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-325755</wp:posOffset>
            </wp:positionV>
            <wp:extent cx="452755" cy="571500"/>
            <wp:effectExtent l="0" t="0" r="0" b="0"/>
            <wp:wrapTight wrapText="bothSides">
              <wp:wrapPolygon edited="0">
                <wp:start x="-491" y="0"/>
                <wp:lineTo x="-491" y="21110"/>
                <wp:lineTo x="21600" y="21110"/>
                <wp:lineTo x="21600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      </w:t>
      </w:r>
      <w:r>
        <w:rPr>
          <w:b/>
          <w:szCs w:val="20"/>
          <w:lang w:val="en-US"/>
        </w:rPr>
        <w:t>REPUBLIKA HRVATSK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zCs w:val="20"/>
          <w:lang w:val="en-US"/>
        </w:rPr>
        <w:t xml:space="preserve">     </w:t>
      </w:r>
      <w:r>
        <w:rPr>
          <w:b/>
          <w:szCs w:val="20"/>
          <w:lang w:val="en-US"/>
        </w:rPr>
        <w:t>SISAČKO-MOSLAVAČKA ŽUPANIJA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153" w:leader="none"/>
          <w:tab w:val="right" w:pos="8306" w:leader="none"/>
        </w:tabs>
        <w:ind w:firstLine="720"/>
        <w:rPr/>
      </w:pPr>
      <w:r>
        <w:rPr>
          <w:b/>
          <w:szCs w:val="20"/>
          <w:lang w:val="en-US"/>
        </w:rPr>
        <w:t xml:space="preserve">         </w:t>
      </w:r>
      <w:r>
        <w:rPr>
          <w:b/>
          <w:szCs w:val="20"/>
          <w:lang w:val="en-US"/>
        </w:rPr>
        <w:t>GRAD NOVSKA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eastAsia="CRO_Korinna-Bold;Times New Roman" w:cs="CRO_Korinna-Bold;Times New Roman" w:ascii="CRO_Korinna-Bold;Times New Roman" w:hAnsi="CRO_Korinna-Bold;Times New Roman"/>
          <w:b/>
          <w:szCs w:val="20"/>
          <w:lang w:val="en-US"/>
        </w:rPr>
        <w:t xml:space="preserve">            </w:t>
      </w:r>
      <w:r>
        <w:rPr>
          <w:rFonts w:cs="CRO_Korinna-Bold;Times New Roman" w:ascii="CRO_Korinna-Bold;Times New Roman" w:hAnsi="CRO_Korinna-Bold;Times New Roman"/>
          <w:b/>
          <w:szCs w:val="20"/>
          <w:lang w:val="en-US"/>
        </w:rPr>
        <w:t xml:space="preserve">G R A D O N A Č E L N I K </w:t>
      </w:r>
    </w:p>
    <w:p>
      <w:pPr>
        <w:pStyle w:val="Normal"/>
        <w:rPr/>
      </w:pPr>
      <w:r>
        <w:rPr>
          <w:b/>
        </w:rPr>
        <w:t>KLASA: 400-02/12-01/01</w:t>
      </w:r>
    </w:p>
    <w:p>
      <w:pPr>
        <w:pStyle w:val="Normal"/>
        <w:rPr>
          <w:b/>
          <w:b/>
        </w:rPr>
      </w:pPr>
      <w:r>
        <w:rPr>
          <w:b/>
        </w:rPr>
        <w:t>URBROJ. 2176/04-03-12-1</w:t>
      </w:r>
    </w:p>
    <w:p>
      <w:pPr>
        <w:pStyle w:val="Normal"/>
        <w:rPr>
          <w:b/>
          <w:b/>
        </w:rPr>
      </w:pPr>
      <w:r>
        <w:rPr>
          <w:b/>
        </w:rPr>
        <w:t>Novska, 29. lipnj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anka 46. Statuta Grada Novske („Službeni vjesnik“ Grad Novske broj. 24/09,47/10 i 29/11), u svezi s člankom 3. i 7. Zakona o fiskalnoj odgovornosti („Narodne novine“ broj 39/10) i člankom 1. Uredbe o sastavljanju i predaji Izjave o fiskalnoj odgovornosti i izvještaja o primjeni fiskalnih pravila („Narodne novine“ broj: 78/11), Gradonačelnik Grada Novske dana 29. lipnja 2012.godine, dono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C E D U R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a ugovornih obveza u Gradu Nov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aktom propisuje se procedura stvaranja ugovornih obveza, odnosno nabava roba, radova i usluga, odnosno javna nabava, kao i sve druge ugovorne obveze koje su potrebne za redovan rad Grada Novske, osim ako posebnim propisima ili Statutom Grada Novske nije uređeno drugačije.</w:t>
      </w:r>
    </w:p>
    <w:p>
      <w:pPr>
        <w:pStyle w:val="Normal"/>
        <w:jc w:val="both"/>
        <w:rPr/>
      </w:pPr>
      <w:r>
        <w:rPr/>
        <w:t>Izrazi navedeni u ovoj Proceduri neutralni su i odnose se na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cedurom stvaranja ugovornih obveza utvrđuje se: iskazivanje potreba za pokretanje postupka, ugovaranja nabave, način i postupci kontrole je li nabava u skladu s financijskim planom i planom nabave, način obavljanja kontrole dostupnosti financijskih sredstava, te dodatne kontrole te donošenje odluke o pokretanju ili obustavi postupka nabav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ebu za pokretanje postupka ugovaranja nabave roba, radova i usluga mogu iskazati i predložiti svi zaposlenici Grada, osim ako posebnim propisima ili Statutom Grada Novske nije određeno drugač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postupak nabave roba, radova i usluga podliježe postupku javne nabave, odnosno ispunjene su zakonske pretpostavke da se provodi u skladu sa Zakonom o javnoj nabavi (“Narodne novine“ broj: 90/11),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"/>
        <w:gridCol w:w="2112"/>
        <w:gridCol w:w="191"/>
        <w:gridCol w:w="2502"/>
        <w:gridCol w:w="225"/>
        <w:gridCol w:w="1912"/>
        <w:gridCol w:w="414"/>
        <w:gridCol w:w="1962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ŽNO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STVARANJE OBVEZA ZA KOJE JE POTREBNA PROCEDURA JAVNE NAB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stavljanje prijedloga plana nabave robe/korištenje usluga/ rado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ravno tijelo Grada za koje se nabava vrši, prema prijedlozima zaposlenika - nositelja pojedinih poslova i aktivnost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i obrazac   prijedloga s opisom potrebne robe (opreme) usluga/radova i okvirnom cijenom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ujna tekuće godine (datum se određuje ovisno o vremenu izrade proračuna jer je prijedlog plana nabave podloga za izradu proraču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 za nabavu robe/ usluga/rado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Grada,</w:t>
            </w:r>
          </w:p>
          <w:p>
            <w:pPr>
              <w:pStyle w:val="Normal"/>
              <w:rPr/>
            </w:pPr>
            <w:r>
              <w:rPr/>
              <w:t>ovlaštena osoba za pripremu natječajne i tehničke dokumentacije,(ne službenik iz Upravnog odjela za proračun i financije),  za složenije nabave moguće angažiranje vanjskih stručnjak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hnička i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tječajna dokumentaci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lno do početka godine u kojoj se pokreće postupak nabave, kako bi se postupak nabave mogao odmah započe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rijedloga plana nabave u  proraču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ravni odjel za proračun i financije,</w:t>
            </w:r>
          </w:p>
          <w:p>
            <w:pPr>
              <w:pStyle w:val="Normal"/>
              <w:rPr/>
            </w:pPr>
            <w:r>
              <w:rPr/>
              <w:t>(pročelnik ili osoba koju ovlasti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stud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jedlog za pokretanje postupka javne naba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tijela grada, ovlaštena osoba za provođenje postupka javne nabave. U ovoj fazi pročelnici su obvezni dodatno provjeriti stvarnu potrebu za predmetom nabave, osobito ako je prošlo  tri i više mjeseci od pokretanja prijedloga za nabav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is s prijedlogom te tehničkom i natječajnom dokumentacijom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za koju je donesen proračun/ plan nab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proračun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ravni odjel za proračun i financije, (pročelnik ili osoba koju on ovlasti)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DA-odobrenje pokretanja postupka Ako NE- negativan odgovor na prijedlog za pokretanje postupa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jviše 7 dana od zaprimanja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ijedlo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pokretanje postupka javne nabave s odobrenjem Upravnog odjela za proračun i financij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donačelnik ili osoba </w:t>
            </w:r>
          </w:p>
          <w:p>
            <w:pPr>
              <w:pStyle w:val="Normal"/>
              <w:rPr/>
            </w:pPr>
            <w:r>
              <w:rPr/>
              <w:t xml:space="preserve">koju on ovlasti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 s prijedlogom te tehničkom i natječajnom dokumentacijom,s odobrenjem Upravnog odjela za proračun i financije</w:t>
            </w:r>
          </w:p>
          <w:p>
            <w:pPr>
              <w:pStyle w:val="Normal"/>
              <w:rPr/>
            </w:pPr>
            <w:r>
              <w:rPr/>
              <w:t>(pročelnik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duže 5 dana od zaprimanja odgovora iz Upravnog odjela za proračun i finan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jera je li tehnička i natječajna dokumentacija u skladu s propisima o javnoj nabav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vlaštena osoba, od strane gradonačelnik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 DA - pokreće postupak javne nabave Ako NE- vraća dokumentaciju s komentarim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više 15 dana od zaprimanja prijedloga za pokretanje postupka javne nab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etanje postupka javne nabav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onačelnik ili osob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ju on ovla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a natječaja, ili poziva sukladno propisima o javnoj nabavi- natječaj objavljuje ovlaštena osoba za provođenje postupka javne nabav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oliko postupak nabave roba, radova i usluga ne podliježe postupku javne nabave, odnosno nisu ispunjene zakonske pretpostavke da se provodi u skladu sa zakonom o javnoj nabavi („Narodne novine“ broj 90/11), tada se stvaranje obveza provodi po sljedećoj procedu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TVARANJE OBVEZA ZA KOJE NIJE POTREBNA PROCEDURA JAVNE NAB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49"/>
        <w:gridCol w:w="3123"/>
        <w:gridCol w:w="1403"/>
        <w:gridCol w:w="154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ram tijek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aktivnos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tni dokumen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ranje nabave robe/korištenja usluga/radov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čelnici Upravnih odjela prema prijedlozima službenika i namještenika odgovornih za pojedino područj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da li je prijedlog u skladu s proračuno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pročelnik Upravnog odjela dostavlja ponudu ili nacrt Ugovora u Upravni odjel za proračun i financij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dležna osoba u Upravnom odjelu za proračun i financije provjerava da li je trošak planiran, slobodna sredstva na poziciji, izvor financiranja i ekon. vrsta troš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o nije dobro planiran trošak po ek. klasifikaciji  pročelnik za financije odobrava nabavu i obvezuje nadležnog pročelnika da izmjenama i dopunama financijskog plana izvrši usklađe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dležna osoba u Upravnom odjelu za proračun i financije daje /ne daje odobrenje na prijedlog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dana od dana zaprimanja prijedlog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uda ili nacrt ugov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stavljenu narudžbenicu potpisuje pročelnik Upravnog odjela i osoba koja je inicirala narudžb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rudžbenicu, ponudu, predračun i  račun  službenik nadležan za vođenje narudžbenica dostavlja u Upravni odjel za proračun i financi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govor potpisuje Gradonačelnik odnosno osoba koju on ovla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čelnik Upravnog odjela dostavlja Ugovor i dr. dokumentaciju (račun) u Upravni odjel za proračun i finan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duže od 30 dana od dana financijskog odobre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 ili u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rudžbenica se sastoji od bloka, a svaka pojedina koja se izdaje  označena je brojem prema planu proračuna organizacijske jedinice  upravnog tijela, potom nosi oznaku broja koji počinje od broja 1,  uz navođenje kalendarske  godine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Bagatelnoj“ nabavi gradonačelnik i zamjenik gradonačelnika mogu  pristupiti bez sklapanja ugovora ili izdavanja narudžbenice za troškove reprezentacije.</w:t>
      </w:r>
    </w:p>
    <w:p>
      <w:pPr>
        <w:pStyle w:val="Normal"/>
        <w:jc w:val="both"/>
        <w:rPr/>
      </w:pPr>
      <w:r>
        <w:rPr/>
        <w:t>Pročelnici Upravnih odjela mogu stvarati trošak reprezentacije uz narudžbenicu koju potpisuje gradonačelnik ili zamjen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ava roba i usluga do 2.000,00 kuna s pdv-om moguća je bez narudžbenice,  ako se iste podmiruju u gotovini uz predočenje vjerodostojne ispra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procedura stupa na snagu danom donošenja, a objavit će se na Oglasnoj ploči Grada Novske i službenoj internetskoj stranici Grada Nov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Antun Vidaković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Korinna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3:00Z</dcterms:created>
  <dc:creator>Korisnik</dc:creator>
  <dc:description/>
  <dc:language>en-US</dc:language>
  <cp:lastModifiedBy>Natalija</cp:lastModifiedBy>
  <cp:lastPrinted>2014-11-20T09:55:00Z</cp:lastPrinted>
  <dcterms:modified xsi:type="dcterms:W3CDTF">2015-03-25T08:33:00Z</dcterms:modified>
  <cp:revision>2</cp:revision>
  <dc:subject/>
  <dc:title>Red</dc:title>
</cp:coreProperties>
</file>