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GRAD NOVSKA</w:t>
      </w:r>
      <w:r>
        <w:rPr>
          <w:rFonts w:cs="Times New Roman" w:ascii="Times New Roman" w:hAnsi="Times New Roman"/>
          <w:sz w:val="24"/>
          <w:szCs w:val="24"/>
        </w:rPr>
        <w:t>, Novska, Trg dr. Franje Tuđmana 2, zastupan po gradonačelniku mr. sc. Vladi Klasanu, (u daljnjem tekstu: Poslodav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sz w:val="24"/>
          <w:szCs w:val="24"/>
        </w:rPr>
        <w:t xml:space="preserve">SINDIKAT DRŽAVNIH I LOKALNIH SLUŽBENIKA I NAMJEŠTENIKA REPUBLIKE HRVATSKE, Zagreb, </w:t>
      </w:r>
      <w:r>
        <w:rPr>
          <w:rFonts w:cs="Times New Roman" w:ascii="Times New Roman" w:hAnsi="Times New Roman"/>
          <w:sz w:val="24"/>
          <w:szCs w:val="24"/>
        </w:rPr>
        <w:t>Trg kralja Petra Krešimira IV, broj 2, zastupan po predsjedniku Sindikata Borisu Pleši (u daljnjem tekstu: Sindikat),</w:t>
      </w:r>
    </w:p>
    <w:p>
      <w:pPr>
        <w:pStyle w:val="Normal"/>
        <w:jc w:val="both"/>
        <w:rPr>
          <w:rFonts w:ascii="Times New Roman" w:hAnsi="Times New Roman" w:cs="Times New Roman"/>
          <w:sz w:val="24"/>
          <w:szCs w:val="24"/>
        </w:rPr>
      </w:pPr>
      <w:r>
        <w:rPr>
          <w:rFonts w:cs="Times New Roman" w:ascii="Times New Roman" w:hAnsi="Times New Roman"/>
          <w:sz w:val="24"/>
          <w:szCs w:val="24"/>
        </w:rPr>
        <w:t>zaključili su, 1. prosinca 2014. godine sljedeć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ODATAK I. KOLEKTIVNOM UGOVORU</w:t>
        <w:br/>
      </w:r>
      <w:r>
        <w:rPr>
          <w:rFonts w:cs="Times New Roman" w:ascii="Times New Roman" w:hAnsi="Times New Roman"/>
          <w:sz w:val="24"/>
          <w:szCs w:val="24"/>
        </w:rPr>
        <w:t>za službenike i namještenike u gradskim upravnim tijelima Grada Novs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nke potpisnice, uvažavajući gospodarske okolnosti koje su nastupile nakon sklapanja Kolektivnog ugovora za službenike i namještenike u gradskim upravnim tijelima Grada Novske (u daljnjem tekstu: Kolektivni ugovor), a zbog kojeg su smanjeni prihodi iz kojih se financiraju plaće i materijalna prava službenika i namještenika, suglasni su da se u 2015. godini službenicima i namještenicima u gradskim upravni tijelima Grada Novske smanji  dio materijalnih prava. </w:t>
      </w:r>
    </w:p>
    <w:p>
      <w:pPr>
        <w:pStyle w:val="Normal"/>
        <w:ind w:left="35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2.</w:t>
      </w:r>
    </w:p>
    <w:p>
      <w:pPr>
        <w:pStyle w:val="Normal"/>
        <w:jc w:val="both"/>
        <w:rPr/>
      </w:pPr>
      <w:r>
        <w:rPr>
          <w:rFonts w:cs="Times New Roman" w:ascii="Times New Roman" w:hAnsi="Times New Roman"/>
          <w:sz w:val="24"/>
          <w:szCs w:val="24"/>
        </w:rPr>
        <w:t>Članak 63. Kolektivnog ugovora za 2015. godinu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lužbeniku i namješteniku pripada  pravo na  regres za korištenje godišnjeg odmora, od najmanje 1.000,00 kuna, u neto iznosu, koji će se isplatiti u cijelosti, jednokratno, najkasnije do dana početka korištenja godišnjeg odm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Članak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ak 69., stavak 1. Kolektivnog ugovoru za 2015. godinu mijenja se i glasi: :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vaki službenik i namještenik koji stanuje u mjestu rada ima pravo na naknadu troškova prijevoza na posao i s posla  u iznosu od 231,00 kunu neto mjesečno (troškovi mjesnog prijevoza). Naknada troškova mjesnog prijevoza isplaćuje se službeniku i namješteniku za 11 mjeseci u 2015. godini u cjelokupno utvrđenom mjesečnom iznosu, neovisno o tome kada je službenik i namještenik koristio godišnji odmor, a neće se isplatiti u mjesecu srpnju 2015. godine.“</w:t>
      </w:r>
    </w:p>
    <w:p>
      <w:pPr>
        <w:pStyle w:val="Normal"/>
        <w:jc w:val="both"/>
        <w:rPr/>
      </w:pPr>
      <w:r>
        <w:rPr>
          <w:rFonts w:eastAsia="Times New Roman" w:cs="Times New Roman" w:ascii="Times New Roman" w:hAnsi="Times New Roman"/>
          <w:sz w:val="24"/>
          <w:szCs w:val="24"/>
          <w:lang w:eastAsia="hr-HR"/>
        </w:rPr>
        <w:t>U članku 69. stavak 2. mijenja se i glasi.</w:t>
      </w:r>
    </w:p>
    <w:p>
      <w:pPr>
        <w:pStyle w:val="Normal"/>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Službenik i namještenik koji stanuje izvan mjesta rada ima pravo na naknadu troškova prijevoza u visini troškova mjesnog prijevoza iz stavka 1. ovog članka i međumjesnog javnog prijevoza prema cijeni dnevne pojedinačne karte ukoliko udaljenost od mjesta stanovanja do mjesta rada nije veća od 100 km. Troškovi mjesnog prijevoza isplaćivat će se sukladno stavku 1. ovog članka.“</w:t>
      </w:r>
    </w:p>
    <w:p>
      <w:pPr>
        <w:pStyle w:val="Normal"/>
        <w:jc w:val="both"/>
        <w:rPr/>
      </w:pPr>
      <w:r>
        <w:rPr>
          <w:rFonts w:eastAsia="Times New Roman" w:cs="Times New Roman" w:ascii="Times New Roman" w:hAnsi="Times New Roman"/>
          <w:sz w:val="24"/>
          <w:szCs w:val="24"/>
          <w:lang w:eastAsia="hr-HR"/>
        </w:rPr>
        <w:t>U članku 69. stavci 4.  i 5. se brišu.</w:t>
      </w:r>
    </w:p>
    <w:p>
      <w:pPr>
        <w:pStyle w:val="Normal"/>
        <w:rPr/>
      </w:pPr>
      <w:r>
        <w:rPr>
          <w:rFonts w:eastAsia="Times New Roman" w:cs="Times New Roman" w:ascii="Times New Roman" w:hAnsi="Times New Roman"/>
          <w:sz w:val="24"/>
          <w:szCs w:val="24"/>
          <w:lang w:eastAsia="hr-HR"/>
        </w:rPr>
        <w:t>Dosadašnji stavci 6. i 7. postaju stavci 4. i 5.</w:t>
      </w:r>
    </w:p>
    <w:p>
      <w:pPr>
        <w:pStyle w:val="Normal"/>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sz w:val="24"/>
          <w:szCs w:val="24"/>
          <w:lang w:eastAsia="hr-HR"/>
        </w:rPr>
        <w:t>U članku 69. stavku 7. iza riječi: „dva puta u tekućoj godini“ dodaju se riječi „samo ukoliko je došlo do promjene cijene dnevne karte“.</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 xml:space="preserve">      Članak 4.</w:t>
      </w:r>
    </w:p>
    <w:p>
      <w:pPr>
        <w:pStyle w:val="Normal"/>
        <w:jc w:val="both"/>
        <w:rPr/>
      </w:pPr>
      <w:r>
        <w:rPr>
          <w:rFonts w:cs="Times New Roman" w:ascii="Times New Roman" w:hAnsi="Times New Roman"/>
          <w:sz w:val="24"/>
          <w:szCs w:val="24"/>
        </w:rPr>
        <w:t>Članak 75. Kolektivnog ugovora za 2015. godinu mijenja se i gl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Ugovorne strane su suglasne da službenicima i namještenicima pripada godišnja nagrada za božićne blagdane (božićnica) u neto iznosu od najmanje 500,00 kuna, a isplatit će se najkasnije do 31. prosinca 2015. godine“. </w:t>
      </w:r>
    </w:p>
    <w:p>
      <w:pPr>
        <w:pStyle w:val="Normal"/>
        <w:jc w:val="both"/>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Članak. 5.</w:t>
      </w:r>
    </w:p>
    <w:p>
      <w:pPr>
        <w:pStyle w:val="Normal"/>
        <w:jc w:val="both"/>
        <w:rPr>
          <w:rFonts w:ascii="Times New Roman" w:hAnsi="Times New Roman" w:cs="Times New Roman"/>
          <w:sz w:val="24"/>
          <w:szCs w:val="24"/>
        </w:rPr>
      </w:pPr>
      <w:r>
        <w:rPr>
          <w:rFonts w:cs="Times New Roman" w:ascii="Times New Roman" w:hAnsi="Times New Roman"/>
          <w:sz w:val="24"/>
          <w:szCs w:val="24"/>
        </w:rPr>
        <w:t>Ovaj Dodatak sastavljen je u četiri primjerka od kojih  svakoj ugovornoj strani pripadaju po dva primjerka.</w:t>
      </w:r>
    </w:p>
    <w:p>
      <w:pPr>
        <w:pStyle w:val="Normal"/>
        <w:jc w:val="center"/>
        <w:rPr/>
      </w:pPr>
      <w:r>
        <w:rPr>
          <w:rFonts w:cs="Times New Roman" w:ascii="Times New Roman" w:hAnsi="Times New Roman"/>
          <w:b/>
          <w:sz w:val="24"/>
          <w:szCs w:val="24"/>
        </w:rPr>
        <w:t>Članak 6.</w:t>
      </w:r>
    </w:p>
    <w:p>
      <w:pPr>
        <w:pStyle w:val="Normal"/>
        <w:jc w:val="both"/>
        <w:rPr/>
      </w:pPr>
      <w:r>
        <w:rPr>
          <w:rFonts w:cs="Times New Roman" w:ascii="Times New Roman" w:hAnsi="Times New Roman"/>
          <w:sz w:val="24"/>
          <w:szCs w:val="24"/>
        </w:rPr>
        <w:t>Ovaj I. Dodatak Kolektivnom ugovoru odnosi se samo na 2015. godinu, a stupa na snagu od 1. siječnja 2015.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110-01/14-01/02</w:t>
        <w:br/>
        <w:t>URBROJ: 2176/04-03-14-1</w:t>
        <w:br/>
        <w:t>Novska, 1. prosinca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4068"/>
        <w:rPr>
          <w:rFonts w:ascii="Times New Roman" w:hAnsi="Times New Roman" w:cs="Times New Roman"/>
          <w:b/>
          <w:b/>
          <w:sz w:val="24"/>
          <w:szCs w:val="24"/>
        </w:rPr>
      </w:pPr>
      <w:r>
        <w:rPr>
          <w:rFonts w:cs="Times New Roman" w:ascii="Times New Roman" w:hAnsi="Times New Roman"/>
          <w:b/>
          <w:sz w:val="24"/>
          <w:szCs w:val="24"/>
        </w:rPr>
        <w:t>ZA GRAD NOVSKU</w:t>
        <w:tab/>
        <w:t>ZA SINDIKAT  DRŽAVNIH I LOKALNIH</w:t>
        <w:br/>
        <w:t xml:space="preserve">  SLUŽBENIKA I NAMJEŠTENIKA R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r. sc. VLADO KLASAN,v.r. </w:t>
        <w:tab/>
        <w:tab/>
        <w:tab/>
        <w:t>BORIS PLEŠA, dipl. politolog,v.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4:00Z</dcterms:created>
  <dc:creator>Natalija</dc:creator>
  <dc:description/>
  <dc:language>en-US</dc:language>
  <cp:lastModifiedBy>Natalija</cp:lastModifiedBy>
  <cp:lastPrinted>2014-12-18T14:34:00Z</cp:lastPrinted>
  <dcterms:modified xsi:type="dcterms:W3CDTF">2015-02-11T07:44:00Z</dcterms:modified>
  <cp:revision>2</cp:revision>
  <dc:subject/>
  <dc:title/>
</cp:coreProperties>
</file>