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b w:val="false"/>
        </w:rPr>
        <w:t xml:space="preserve">  </w:t>
      </w:r>
      <w:r>
        <w:rPr>
          <w:b w:val="false"/>
        </w:rPr>
        <w:t>Na temelju članka 14. Zakona o proračunu („Narodne novine“, broj 87/08 i 136/12) i članka 36. Statuta Grada Novske („Službeni vjesnik“ broj 24/09,47/10, 29/11,3/13 i 8/13), Gradsko vijeće Grada Novske na  sjednici održanoj 23. prosinca 2014. godine  donijelo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ZMJENU I DOPUNU 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vršenju Proračuna Grada Novske</w:t>
      </w:r>
    </w:p>
    <w:p>
      <w:pPr>
        <w:pStyle w:val="Normal"/>
        <w:jc w:val="center"/>
        <w:rPr/>
      </w:pPr>
      <w:r>
        <w:rPr>
          <w:b/>
          <w:bCs/>
        </w:rPr>
        <w:t>za 201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Članak 1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U Odluci o izvršenju Proračuna Grada Novske za 2014. godinu („Službeni vjesnik“ broj 64/13 i 11/2014) članak 5. stavak 5. mijenja se i glasi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Vlastiti prihodi koji nisu iskorišteni u prethodnoj godini, prenose se u financijski plan korisnika za tekuću godinu nakon predaje godišnjeg financijskog izvješć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e izmjene i dopune Odluke o izvršenju Proračuna Grada Novske za 2014. godinu  stupaju na snagu prvi dan nakon objave u Službenom vjesniku Grada Novs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GRADSKO VIJEĆE</w:t>
      </w:r>
    </w:p>
    <w:p>
      <w:pPr>
        <w:pStyle w:val="TextBody"/>
        <w:ind w:firstLine="708"/>
        <w:jc w:val="center"/>
        <w:rPr/>
      </w:pPr>
      <w:r>
        <w:rPr/>
        <w:t xml:space="preserve">GRADA NOVSKE 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LASA:400-08/14-01/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RBROJ:2176/04-01-14-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ovska, 23. prosinca 2014.  godine </w:t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dsjednic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Gradskog  vijeć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  </w:t>
        <w:tab/>
        <w:tab/>
        <w:tab/>
        <w:t xml:space="preserve">                                             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Nikolina Šepović,v.r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OBRAZLOŽENJE IZMJENA I DOPUNA ODLUKE O</w:t>
      </w:r>
    </w:p>
    <w:p>
      <w:pPr>
        <w:pStyle w:val="TextBody"/>
        <w:jc w:val="center"/>
        <w:rPr/>
      </w:pPr>
      <w:r>
        <w:rPr>
          <w:b w:val="false"/>
        </w:rPr>
        <w:t xml:space="preserve">IZVRŠENJU PRORAČUNA ZA 2014. GODINU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Člankom 5. Odluke o izvršenju proračuna Grada Novske za 2014. godinu („Službeni vjesnik“, broj 64/13 i 11/14) propisan je način postupanja s vlastitim prihodima proračunskih korisnika Grada Novske (Pučko otvoreno učilište, Knjižnica i čitaonica „Ante Jagar“ i Dječji vrtić „Radost“).  Tako je istom Odlukom propisano da se neutrošeni vlastiti prihodi korisnika ne prenose u njihov financijski plan  tekuće godine, već da ti prihodi ostaju u proračunu Grada. S obzirom da korisnici ne ostvaruju značajna sredstva viška iz vlastitih sredstava te da su im sredstva potrebna za provođenje njihovih programa i aktivnosti, ovom izmjenom Odluke omogućava im se daljnje korištenje neutrošenih vlastitih sredstava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PROČELNIC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Marica  Vitkovi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2:00Z</dcterms:created>
  <dc:creator>Grad</dc:creator>
  <dc:description/>
  <dc:language>en-US</dc:language>
  <cp:lastModifiedBy>Natalija</cp:lastModifiedBy>
  <cp:lastPrinted>2014-12-11T10:17:00Z</cp:lastPrinted>
  <dcterms:modified xsi:type="dcterms:W3CDTF">2015-02-12T09:32:00Z</dcterms:modified>
  <cp:revision>2</cp:revision>
  <dc:subject/>
  <dc:title>Na temelju članka 32</dc:title>
</cp:coreProperties>
</file>