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Temeljem članka 73. Zakona o lokalnoj i područnoj (regionalnoj) samoupravi („Narodne novine“ broj 33/01, 60/01, 129/05, 109/07, 125/08, 36/09, 150/11, 144/12, 19/13)  i  članka 36. Statuta Grada Novske („Službeni vjesnik“, broj 24/09, 47/10, 29/11, 3/13, 8/13) Gradsko vijeće Grada Novske na sjednici održanoj 23. prosinca 2014. godine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MJENU ODLU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REDU VIŠKA PRIH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 201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Odluci o rasporedu viška prihoda iz 2013. godine („Službeni vjesnik“, broj 11/14 i 39/14 ) članak 2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šak prihoda poslovanja u iznosu od 7.304.116 kn prenosi se u 2014. godinu za nabavu nefinancijske imovine u iznosu od 2.683.904 kn i rashode poslovanja u iznosu od 4.620.212  k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 Odluka o rasporedu viška prihoda iz 2013. godine stupa na snagu prvi dan nakon objave u „Službenom vjesniku“ Grada Nov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NOV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N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8/14-01/5</w:t>
      </w:r>
    </w:p>
    <w:p>
      <w:pPr>
        <w:pStyle w:val="Normal"/>
        <w:rPr/>
      </w:pPr>
      <w:r>
        <w:rPr/>
        <w:t>Ur.broj: 2176/04-01-14-5</w:t>
      </w:r>
    </w:p>
    <w:p>
      <w:pPr>
        <w:pStyle w:val="Normal"/>
        <w:rPr/>
      </w:pPr>
      <w:r>
        <w:rPr/>
        <w:t xml:space="preserve">Novska, 23. prosinca 2014.                                                                           Predsjednica                          </w:t>
        <w:tab/>
        <w:tab/>
        <w:tab/>
        <w:tab/>
        <w:t xml:space="preserve">                                                                   Gradskog vijeća</w:t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             Nikolina Šep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RAZLOŽENJE IZMJENE ODLUKE O </w:t>
      </w:r>
    </w:p>
    <w:p>
      <w:pPr>
        <w:pStyle w:val="Normal"/>
        <w:jc w:val="center"/>
        <w:rPr/>
      </w:pPr>
      <w:r>
        <w:rPr/>
        <w:t xml:space="preserve">RASPOREDU VIŠKA PRIHODA IZ 2013. GOD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ećim izmjenama i dopunama proračuna izvršena je promjena na rashodima koji se financiraju iz izvora „Višak prihoda“. U višku prihoda sadržani su neutrošena namjenska sredstva i opći prihodi. Ukoliko se po ekonomskoj klasifikaciji vrši drugačiji raspored potrošnje viška prihoda iz prethodne godine, potrebno je pažljivo rasporediti potrošnju  namjenskih prihoda te izvršiti usklađenje Odluke o rasporedu viška prihoda iz prethodne godine s izmjenama i dopunama proračuna. Tako je trećim izmjenama i dopunama proračuna raspoređeno da će se za nabavu nefinancijske imovine utrošiti 2.683.904 kn, a ne kao što je do sad bilo 2.961.154 kn. Za rashode poslovanja planirano je utrošiti 4.620.212 kn, a bilo je predviđeno 4.342.962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arica Vit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3:00Z</dcterms:created>
  <dc:creator>GRAD NOVSKA</dc:creator>
  <dc:description/>
  <dc:language>en-US</dc:language>
  <cp:lastModifiedBy>Natalija</cp:lastModifiedBy>
  <cp:lastPrinted>2014-09-05T13:53:00Z</cp:lastPrinted>
  <dcterms:modified xsi:type="dcterms:W3CDTF">2015-02-12T09:33:00Z</dcterms:modified>
  <cp:revision>3</cp:revision>
  <dc:subject/>
  <dc:title>Temeljem članka 73</dc:title>
</cp:coreProperties>
</file>