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Temeljem članka 108. Zakona o proračunu („Narodne novine“, broj 87/08, 136/12 i 15/15) i članka </w:t>
      </w:r>
      <w:r>
        <w:rPr>
          <w:color w:val="000000"/>
        </w:rPr>
        <w:t>10.</w:t>
      </w:r>
      <w:r>
        <w:rPr/>
        <w:t xml:space="preserve"> Odluke o izvršenju Proračuna Grada Novske za 2016. godinu („Službeni vjesnik“, broj 59/15 i 20/16) Gradonačelnik Grada Novske pod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VJEŠĆE O UTROŠENIM SREDSTVI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KUĆE PRORAČUNSKE REZERV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razdoblje od 1. siječnja do 30. lipnja 2016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36"/>
        <w:gridCol w:w="6177"/>
        <w:gridCol w:w="2134"/>
      </w:tblGrid>
      <w:tr>
        <w:trPr>
          <w:trHeight w:val="7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donošen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 sredstav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 ili namjena financira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načeni iznos</w:t>
            </w:r>
          </w:p>
        </w:tc>
      </w:tr>
      <w:tr>
        <w:trPr>
          <w:trHeight w:val="67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/>
              <w:t>25.05.20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zmatrans promet d.o.o. za prijevozne usluge, Čazm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evoz osoba na Međunarodno natjecanje „Mengen International“ na relaciji Novska-Mengen-Novska u razdoblju od 9. do 12. lipnja 2016. godi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 kn</w:t>
            </w:r>
          </w:p>
        </w:tc>
      </w:tr>
      <w:tr>
        <w:trPr>
          <w:trHeight w:val="67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/>
              <w:t>13.06.20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i zavod za zapošljavanje, Područni ured Ku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vrat neiskorištenog dijela uplaćenih novčanih sredstava za jednog polaznika stručnog osposobljavanja zbog raskida Ugovora o stručnom osposobljavanju za rad bez zasnivanja radnog odnosa prije isteka ugovorenog ro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545,42 kn</w:t>
            </w:r>
          </w:p>
        </w:tc>
      </w:tr>
      <w:tr>
        <w:trPr>
          <w:trHeight w:val="67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K U P N O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545,42 kn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    </w:t>
      </w:r>
      <w:r>
        <w:rPr>
          <w:b/>
        </w:rPr>
        <w:t xml:space="preserve">Gradonačelnik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mr. sc. Vlado Klasan, v.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5:00Z</dcterms:created>
  <dc:creator>pripravnik</dc:creator>
  <dc:description/>
  <dc:language>en-US</dc:language>
  <cp:lastModifiedBy>Marica</cp:lastModifiedBy>
  <cp:lastPrinted>2016-04-18T15:48:00Z</cp:lastPrinted>
  <dcterms:modified xsi:type="dcterms:W3CDTF">2016-09-28T09:45:00Z</dcterms:modified>
  <cp:revision>2</cp:revision>
  <dc:subject/>
  <dc:title>Temeljem članka 124</dc:title>
</cp:coreProperties>
</file>