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RAZLOŽENJE UZ ČETVRTE IZMJENE I DOPUNE </w:t>
      </w:r>
    </w:p>
    <w:p>
      <w:pPr>
        <w:pStyle w:val="Normal"/>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NA RAZVOJNIH PROGRAMA ZA 2016. GODINU</w:t>
      </w:r>
    </w:p>
    <w:p>
      <w:pPr>
        <w:pStyle w:val="Normal"/>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 skladu s četvrtim Izmjenama i dopunama proračuna Grada Novske za 2016. godinu mijenjaju se iznosi sredstava za financiranje razvojnih programa kako slijed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highlight w:val="lightGray"/>
          <w:lang w:eastAsia="hr-HR"/>
        </w:rPr>
        <w:t>KAPITALNI PROJEKT K100015 PODUZETNIČKA ZONA NOVSKA</w:t>
      </w:r>
      <w:r>
        <w:rPr>
          <w:rFonts w:eastAsia="Times New Roman" w:cs="Times New Roman" w:ascii="Times New Roman" w:hAnsi="Times New Roman"/>
          <w:b/>
          <w:color w:val="000000"/>
          <w:sz w:val="24"/>
          <w:szCs w:val="24"/>
          <w:lang w:eastAsia="hr-HR"/>
        </w:rPr>
        <w:t xml:space="preserve"> </w:t>
      </w:r>
    </w:p>
    <w:p>
      <w:pPr>
        <w:pStyle w:val="Odlomakpopisa"/>
        <w:spacing w:lineRule="auto" w:line="240" w:before="0" w:after="0"/>
        <w:contextualSpacing/>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360" w:before="0" w:after="0"/>
        <w:ind w:left="357" w:hanging="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Strateški cilj 1.: Razvoj konkurentnog i održivog gospodarstva</w:t>
      </w:r>
    </w:p>
    <w:p>
      <w:pPr>
        <w:pStyle w:val="Normal"/>
        <w:spacing w:lineRule="auto" w:line="360" w:before="0" w:after="0"/>
        <w:ind w:left="357" w:hanging="0"/>
        <w:jc w:val="both"/>
        <w:rPr/>
      </w:pPr>
      <w:r>
        <w:rPr>
          <w:rFonts w:eastAsia="Times New Roman" w:cs="Times New Roman" w:ascii="Times New Roman" w:hAnsi="Times New Roman"/>
          <w:b/>
          <w:color w:val="000000"/>
          <w:sz w:val="24"/>
          <w:szCs w:val="24"/>
          <w:lang w:eastAsia="hr-HR"/>
        </w:rPr>
        <w:t>Priorotet 1.2.: Jačanje malog i srednjeg poduzetništva i obrtništva na osnovi lokalnih potencijala</w:t>
      </w:r>
    </w:p>
    <w:p>
      <w:pPr>
        <w:pStyle w:val="Normal"/>
        <w:spacing w:lineRule="auto" w:line="360" w:before="0" w:after="0"/>
        <w:ind w:left="357" w:hanging="0"/>
        <w:jc w:val="both"/>
        <w:rPr/>
      </w:pPr>
      <w:r>
        <w:rPr>
          <w:rFonts w:eastAsia="Times New Roman" w:cs="Times New Roman" w:ascii="Times New Roman" w:hAnsi="Times New Roman"/>
          <w:b/>
          <w:color w:val="000000"/>
          <w:sz w:val="24"/>
          <w:szCs w:val="24"/>
          <w:lang w:eastAsia="hr-HR"/>
        </w:rPr>
        <w:t>Mjera 1.2.1.: Izgradnja poduzetničke infrastrukture</w:t>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ind w:firstLine="709"/>
        <w:jc w:val="both"/>
        <w:rPr/>
      </w:pPr>
      <w:r>
        <w:rPr>
          <w:rFonts w:cs="Times New Roman" w:ascii="Times New Roman" w:hAnsi="Times New Roman"/>
          <w:color w:val="000000"/>
          <w:sz w:val="24"/>
          <w:szCs w:val="24"/>
        </w:rPr>
        <w:t>Na poziciji ovog kapitalnog projekta sredstva se povećavaju za 515.000,00 kn te se ovim Izmjenama i dopunama proračuna planiraju u iznosu od 3.478.750,00 kn. Sredstva se osiguravaju za nabavu materijala za industrijski kolosijek u iznosu 500.000,00 kn, kako bi se u ovoj godini mogao raspisati Javni natječaj za nabavu istog te 15.000,00 kn za izradu izvedbenog projekta industrijskog kolosijek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highlight w:val="lightGray"/>
          <w:lang w:eastAsia="hr-HR"/>
        </w:rPr>
        <w:t>KAPITALNI PROJEKT K100001 SANACIJA DEPONIJE KURJAKANA</w:t>
      </w:r>
    </w:p>
    <w:p>
      <w:pPr>
        <w:pStyle w:val="Odlomakpopisa"/>
        <w:spacing w:lineRule="auto" w:line="240" w:before="0" w:after="0"/>
        <w:contextualSpacing/>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360" w:before="0" w:after="0"/>
        <w:jc w:val="both"/>
        <w:rPr/>
      </w:pPr>
      <w:r>
        <w:rPr>
          <w:rFonts w:eastAsia="Times New Roman" w:cs="Times New Roman" w:ascii="Times New Roman" w:hAnsi="Times New Roman"/>
          <w:b/>
          <w:color w:val="000000"/>
          <w:sz w:val="24"/>
          <w:szCs w:val="24"/>
          <w:lang w:eastAsia="hr-HR"/>
        </w:rPr>
        <w:t>Strateški cilj 2.: Zaštita prirodnih resursa te povjesno-kulturnog nasljeđa</w:t>
      </w:r>
    </w:p>
    <w:p>
      <w:pPr>
        <w:pStyle w:val="Normal"/>
        <w:spacing w:lineRule="auto" w:line="360" w:before="0" w:after="0"/>
        <w:jc w:val="both"/>
        <w:rPr/>
      </w:pPr>
      <w:r>
        <w:rPr>
          <w:rFonts w:eastAsia="Times New Roman" w:cs="Times New Roman" w:ascii="Times New Roman" w:hAnsi="Times New Roman"/>
          <w:b/>
          <w:color w:val="000000"/>
          <w:sz w:val="24"/>
          <w:szCs w:val="24"/>
          <w:lang w:eastAsia="hr-HR"/>
        </w:rPr>
        <w:t>Prioritet 2.1.: Unapređenje javne, komunalne i prometne infrastrukture</w:t>
      </w:r>
    </w:p>
    <w:p>
      <w:pPr>
        <w:pStyle w:val="Normal"/>
        <w:spacing w:lineRule="auto" w:line="360" w:before="0" w:after="0"/>
        <w:jc w:val="both"/>
        <w:rPr/>
      </w:pPr>
      <w:r>
        <w:rPr>
          <w:rFonts w:eastAsia="Times New Roman" w:cs="Times New Roman" w:ascii="Times New Roman" w:hAnsi="Times New Roman"/>
          <w:b/>
          <w:color w:val="000000"/>
          <w:sz w:val="24"/>
          <w:szCs w:val="24"/>
          <w:lang w:eastAsia="hr-HR"/>
        </w:rPr>
        <w:t>Mjera 2.1.10.: Razvoj učinkovitog i održivog sustava gospodarenja otpadom</w:t>
      </w:r>
    </w:p>
    <w:p>
      <w:pPr>
        <w:pStyle w:val="Normal"/>
        <w:spacing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 ovom projektu sredstva se smanjuju za 200.000,00 kn sukladno očekivanom izvršenju radova do kraja godin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pravni odjel za gospodarstvo, poljoprivredu,</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unalni sustav i prostorno uređenj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ab/>
        <w:tab/>
        <w:tab/>
        <w:tab/>
        <w:tab/>
        <w:tab/>
        <w:tab/>
        <w:tab/>
        <w:tab/>
      </w:r>
      <w:r>
        <w:rPr>
          <w:rFonts w:cs="Times New Roman" w:ascii="Times New Roman" w:hAnsi="Times New Roman"/>
          <w:b/>
          <w:color w:val="000000"/>
          <w:sz w:val="24"/>
          <w:szCs w:val="24"/>
        </w:rPr>
        <w:t>PROČELNIC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 xml:space="preserve">       Eva Đurić, dip.oec., v. r.</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OBRAZLOŽENJE ČETVRTIH IZMJENA I DOPUN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DA NOVSKE ZA 2016. GODI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AVNI OSNOV</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redbama članka 7. Zakona o proračunu („Narodne novine“, broj 87/08, 136/12 i 15/15) propisano je da, ako se tijekom proračunske godine, zbog izvanrednih nepredviđenih okolnosti povećavaju rashodi i izdaci, odnosno smanje prihodi i primici, proračun se mora uravnotežiti pronalaženjem novih prihoda i primitaka, odnosno smanjenjem predviđenih rashoda i izdataka. Uravnoteženje proračuna provodi se tijekom proračunske godine izmjenama i dopunama proračuna prema postupku za donošenje proračuna.</w:t>
      </w:r>
    </w:p>
    <w:p>
      <w:pPr>
        <w:pStyle w:val="Normal"/>
        <w:spacing w:lineRule="auto" w:line="240" w:before="0" w:after="0"/>
        <w:ind w:firstLine="708"/>
        <w:jc w:val="both"/>
        <w:rPr/>
      </w:pPr>
      <w:r>
        <w:rPr>
          <w:rFonts w:cs="Times New Roman" w:ascii="Times New Roman" w:hAnsi="Times New Roman"/>
          <w:sz w:val="24"/>
          <w:szCs w:val="24"/>
        </w:rPr>
        <w:t xml:space="preserve">Zadnjim Izmjenama i dopunama proračuna iskazano je povećanje proračuna za 1.045.445,00 kn ili za 1,78 %. Uobičajeno se na kraju proračunske godine Izmjenama i dopunama proračuna vrši usklađenje plana prihoda s realizacijom, dok se istovremeno rashodi usklađuju s realizacijom projekata, potpisanim ugovorima i sl. Iako je ovim Izmjenama proračun značajno povećan, najvećim dijelom se povećanje plana odnosi na fiktivno iskazivanje prihoda zbog evidentiranja u proračunu donacija u naravi, odnosno iskazivanja potpora u naravi poduzetnicima s područja Grad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IHODI PRORAČUN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4"/>
          <w:szCs w:val="24"/>
        </w:rPr>
        <w:t>Prihodi poslovanja</w:t>
      </w:r>
      <w:r>
        <w:rPr>
          <w:rFonts w:cs="Times New Roman" w:ascii="Times New Roman" w:hAnsi="Times New Roman"/>
          <w:sz w:val="24"/>
          <w:szCs w:val="24"/>
        </w:rPr>
        <w:t xml:space="preserve"> su ovim Izmjenama i dopunama iskazani s povećanjem za 654.424,00 kn ili za 1,25 %. Najveće povećanje prihoda ovim rebalansom zabilježeno je kod prihoda od imovine. Prihodi su povećani za 863.778,00 kn ili 26 %, a povećanje se odnosi na iskazivanje fiktivnog dijela prihoda na ime zakupa prostora u vlasništvu Grada bez naknade te oslobođenja plaćanja zakupa poslovnih prostora i javnih površina prema Programu poticanja malog i srednjeg poduzetništva. Po toj osnovi prihodi su povećani za 828.778,00 kn, dok je za 35.000,00 kn povećan plan prihoda na ime prihoda od zakupa poljoprivrednog zemljišta radi usklađenja plana i realizacij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sto tako, iskazano je značajno povećanje prihoda komunalne naknade i doprinosa. Zbog iskazivanja prihoda-rashoda na ime oslobođenja plaćanja komunalne naknade i doprinosa u skladu s postojećim Odlukama o komunalnoj naknadi i doprinosu iskazano je povećanje prihoda u iznosu od 76.570,00 kn, dok je prihod komunalnog doprinosa iskazan s povećanjem za 108.000,00 kn radi usklađenja plana i realizacije tog prihoda. Prihodi po posebnim propisima iskazani su s povećanjem za 60.029,00 kn  koje se odnosi na povećanje plana radi usklađenja s realizacijom na ime naknade za uređenje voda, povrata stipendija, vodnog doprinosa itd. </w:t>
      </w:r>
    </w:p>
    <w:p>
      <w:pPr>
        <w:pStyle w:val="Normal"/>
        <w:spacing w:lineRule="auto" w:line="240" w:before="0" w:after="0"/>
        <w:ind w:firstLine="708"/>
        <w:jc w:val="both"/>
        <w:rPr/>
      </w:pPr>
      <w:r>
        <w:rPr>
          <w:rFonts w:cs="Times New Roman" w:ascii="Times New Roman" w:hAnsi="Times New Roman"/>
          <w:sz w:val="24"/>
          <w:szCs w:val="24"/>
        </w:rPr>
        <w:t xml:space="preserve">U skupini prihoda poslovanja evidentirano je smanjenje prihoda po osnovi pomoći iz drugih proračuna u iznosu od 489.035,00 kn. Točnije, prihodi pomoći proračunu iz drugih proračuna smanjeni su za 525.000,00 kn, dok su prihodi pomoći od izvanproračunskih korisnika povećani za 60.000,00 kn uz smanjenje prihoda pomoći koji su namijenjeni našim proračunskim korisnicima za 24.035,00 kn. Kako do trenutka sastavljanja ovih Izmjena i dopuna nismo imali saznanja o rezultatima prijave projekta izgradnje doma u Jazavici kod nadležnog ministarstva, sredstva su ukinuta u iznosu od 525.000,00 kn te je ovim Izmjenama izvršena promjena izvora financiranja, na način da se projekt u potpunosti financira iz vlastitih sredstava proračuna. Za 60.000,00 kn povećan je plan prihoda pomoći od izvanproračunskog korisnika za izradu projektne dokumentacije za izgradnju mrtvačnice u Voćarici. </w:t>
      </w:r>
    </w:p>
    <w:p>
      <w:pPr>
        <w:pStyle w:val="Normal"/>
        <w:spacing w:lineRule="auto" w:line="240" w:before="0" w:after="0"/>
        <w:ind w:firstLine="708"/>
        <w:jc w:val="both"/>
        <w:rPr/>
      </w:pPr>
      <w:r>
        <w:rPr>
          <w:rFonts w:cs="Times New Roman" w:ascii="Times New Roman" w:hAnsi="Times New Roman"/>
          <w:b/>
          <w:sz w:val="24"/>
          <w:szCs w:val="24"/>
        </w:rPr>
        <w:t>Prihodi od prodaje nefinancijske imovine</w:t>
      </w:r>
      <w:r>
        <w:rPr>
          <w:rFonts w:cs="Times New Roman" w:ascii="Times New Roman" w:hAnsi="Times New Roman"/>
          <w:sz w:val="24"/>
          <w:szCs w:val="24"/>
        </w:rPr>
        <w:t xml:space="preserve"> povećani su za 391.021,00 kn ili za 12 %. Prihodi su povećani na ime prodaje zemljišta u zoni Zapad te prodaje zemljišta nad kojim je postojalo pravo građenja u zoni Zapad. Osim prodaje zemljišta u vlasništvu Grada, prihodi su povećani za 24.000,00 kn na ime prihoda od prodaje poljoprivrednog zemljišta u vlasništvu države radi usklađenja plana s realizacijo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ASHODI PRORAČUN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4"/>
          <w:szCs w:val="24"/>
        </w:rPr>
        <w:t>Rashodi poslovanja</w:t>
      </w:r>
      <w:r>
        <w:rPr>
          <w:rFonts w:cs="Times New Roman" w:ascii="Times New Roman" w:hAnsi="Times New Roman"/>
          <w:sz w:val="24"/>
          <w:szCs w:val="24"/>
        </w:rPr>
        <w:t xml:space="preserve"> povećani su za 767.933,00 kn ili 2,35 %. Najveće povećanje rashoda iskazano je na kontu skupine 38 - </w:t>
      </w:r>
      <w:r>
        <w:rPr>
          <w:rFonts w:cs="Times New Roman" w:ascii="Times New Roman" w:hAnsi="Times New Roman"/>
          <w:i/>
          <w:sz w:val="24"/>
          <w:szCs w:val="24"/>
        </w:rPr>
        <w:t>Ostali rashodi</w:t>
      </w:r>
      <w:r>
        <w:rPr>
          <w:rFonts w:cs="Times New Roman" w:ascii="Times New Roman" w:hAnsi="Times New Roman"/>
          <w:sz w:val="24"/>
          <w:szCs w:val="24"/>
        </w:rPr>
        <w:t xml:space="preserve"> s iznosom od 598.922,00 kn. Povećani su rashodi tekućih donacija udrugama za 664.941,00 kn, od čega se za iskazivanje donacije u naravi, tj. korištenja prostora u vlasništvu Grada bez naknade odnosi 589.941,00 kn. Rashodi tekućih donacija povećani su za rad Turističke zajednice za 80.000,00 kn za provođenje programa „Advent u Novskoj“ i 5.000,00 kn za održavanje sportske dvorane. Kapitalne donacije povećane su za 12.500,00 kn za sufinanciranje rada Vatrogasne zajednice Grada na ime otplate anuiteta za nabavu vatrogasnih vozil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pitalne pomoći smanjene su za 78.519,00 kn, a smanjenje se odnosi na smanjenje rashoda za otkup zemljišta za kanalizaciju u Bročicama u iznosu od 75.890,00 kn zbog toga što će se postupci izvlaštenja provesti u sljedećoj godini, te će ti rashodi teretiti proračun 2017. godine, a smanjenje rashoda za 2.629,00 kn za proširenje vodovodne mreže izvršeno je radi usklađenja plana i realizacije.</w:t>
      </w:r>
    </w:p>
    <w:p>
      <w:pPr>
        <w:pStyle w:val="Normal"/>
        <w:spacing w:lineRule="auto" w:line="240" w:before="0" w:after="0"/>
        <w:ind w:firstLine="708"/>
        <w:jc w:val="both"/>
        <w:rPr/>
      </w:pPr>
      <w:r>
        <w:rPr>
          <w:rFonts w:cs="Times New Roman" w:ascii="Times New Roman" w:hAnsi="Times New Roman"/>
          <w:sz w:val="24"/>
          <w:szCs w:val="24"/>
        </w:rPr>
        <w:t xml:space="preserve">Rashodi subvencija povećani su za 316.625,00 kn. U skladu s povećanjem plana prihoda zbog provođenja Programa poticanja razvoja malog i srednjeg poduzetništva, točnije iskazivanja prihoda-rashoda potpora koje su primili naši poduzetnici, rashodi po toj osnovi iskazani su u proračunu u iznosu od 388.539,00 kn uz smanjenje rashoda za umjetno osjemenjivanje goveda, subvencija u poljoprivredi te poticanja razvoja malog i srednjeg poduzetništva u iznosu od 106.914,00 kn radi usklađenja plana i dosadašnje realizacij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manjeni su rashodi naknade građanima i kućanstvima za 361.000,00 kn, i to prvenstveno radi usklađenja plana i realizacije. Tako su smanjena sredstva za 50.000,00 kn za  financijsku potporu roditeljima novorođene djece „Kolica za novljanskog klinca“, socijalni program smanjen je za 201.000,00 kn, a studentske stipendije za 100.000,00 kn.</w:t>
      </w:r>
    </w:p>
    <w:p>
      <w:pPr>
        <w:pStyle w:val="Normal"/>
        <w:spacing w:lineRule="auto" w:line="240" w:before="0" w:after="0"/>
        <w:ind w:firstLine="708"/>
        <w:jc w:val="both"/>
        <w:rPr/>
      </w:pPr>
      <w:r>
        <w:rPr>
          <w:rFonts w:cs="Times New Roman" w:ascii="Times New Roman" w:hAnsi="Times New Roman"/>
          <w:sz w:val="24"/>
          <w:szCs w:val="24"/>
        </w:rPr>
        <w:t xml:space="preserve">Promjene su iskazane i kod materijalnih rashoda s povećanjem za 205.386,00 kn, gdje je najvećim dijelom izvršena korekcija s povećanjem rashoda za usluge koje se odnose na povećanje rashoda prema programu </w:t>
      </w:r>
      <w:r>
        <w:rPr>
          <w:rFonts w:cs="Times New Roman" w:ascii="Times New Roman" w:hAnsi="Times New Roman"/>
          <w:i/>
          <w:sz w:val="24"/>
          <w:szCs w:val="24"/>
        </w:rPr>
        <w:t>Održavanje objekata i uređaja komunalne infrastruktur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Rashodi za nabavu nefinancijske imovine </w:t>
      </w:r>
      <w:r>
        <w:rPr>
          <w:rFonts w:cs="Times New Roman" w:ascii="Times New Roman" w:hAnsi="Times New Roman"/>
          <w:sz w:val="24"/>
          <w:szCs w:val="24"/>
        </w:rPr>
        <w:t xml:space="preserve">iskazani su s povećanjem za 277.512,00 kn, a odnose se na povećanje rashoda za dodatna ulaganja na nefinancijskoj imovini za 317.000,00 kn uz istovremeno smanjenje rashoda za nabavu proizvedene dugotrajne imovine za 39.488,00 kn. </w:t>
      </w:r>
    </w:p>
    <w:p>
      <w:pPr>
        <w:pStyle w:val="Normal"/>
        <w:spacing w:lineRule="auto" w:line="240" w:before="0" w:after="0"/>
        <w:ind w:firstLine="708"/>
        <w:jc w:val="both"/>
        <w:rPr/>
      </w:pPr>
      <w:r>
        <w:rPr>
          <w:rFonts w:cs="Times New Roman" w:ascii="Times New Roman" w:hAnsi="Times New Roman"/>
          <w:sz w:val="24"/>
          <w:szCs w:val="24"/>
        </w:rPr>
        <w:t>Rashodi za dodatna ulaganja na nefinancijskoj imovini povećani su za 317.000,00 kn, točnije za 515.000,00 kn izvršeno je povećanje rashoda u projektu Poduzetničke zone Novska namijenjenih izgradnji industrijskog kolosijeka te smanjenje rashoda u iznosu od 198.000,00 kn za dodatna ulaganja na građevinskim objektima. Dodatna ulaganja na građevinskim objektima obuhvaćaju promjene iskazane na povećanju rashoda za izradu projektne dokumentacije za izgradnju mrtvačnice u Voćarici za 60.000,00 kn, izgradnju doma u Jazavici za 127.000,00 kn, smanjenje rashoda za sanaciju odlagališta otpada „Kurjakana“ za 200.000,00 kn te izgradnju nogostupa za 150.000,00 k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t xml:space="preserve">  </w:t>
      </w:r>
      <w:r>
        <w:rPr>
          <w:rFonts w:cs="Times New Roman" w:ascii="Times New Roman" w:hAnsi="Times New Roman"/>
          <w:b/>
          <w:sz w:val="24"/>
          <w:szCs w:val="24"/>
        </w:rPr>
        <w:t>PROČELN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Marica Vitković, v. r.</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OBRAZLOŽENJE POSEBNOG DIJELA ČETVRTIH IZMJENA I DOPUNA PRORAČUNA GRADA NOVSKE ZA 2016. GODINU</w:t>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 Razdjel 001 STRUČNA SLUŽBA ZA POSLOVE GRADSKOG VIJEĆA I GRADONAČENIKA</w:t>
      </w:r>
    </w:p>
    <w:p>
      <w:pPr>
        <w:pStyle w:val="Normal"/>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om Grada Novske za 2016. godinu planirana su sredstva u sveukupnom iznosu od 4.343.452,00 kn za poslove koje obavlja Stručna služba za poslove Gradskog vijeća i Gradonačelnika, a ovim Izmjenama i dopunama ukupna sredstva se povećavaju za 34.069,00 kn i iznose 4.377.521,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ost 1001 A100002 Materijalno – financijski rashod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Na stavci stručno usavršavanje zaposlenika smanjuju se sredstva za 1.500,00 kn i iznose 8.500,00 kn. Smanjuju se sredstva za radnu i zaštitnu odjeću i obuću za 1.000,00 kn i iznose 1.000,00 kn. Za rashode motornog benzina i goriva iskazano je povećanje za 5.000,00 kn, te navedeni rashodi ovim Izmjenama i dopunama iznose 62.000,00 kn. Radi nabave zimskih guma povećana je stavka za sitni inventar i auto gume za 3.000,00 kn. Stavke koje se odnose na nabavu uredskih potrepština (papir, toneri i uredski materijal) povećavaju se za 33.000,00 kn. Otvara se nova stavka rashoda za nabavu rokovnika i kemijskih olovaka za svečanu sjednicu Gradskog vijeća u povodu Božića i Nove godine u ukupnom iznosu od 13.000,00 kn. Smanjuju se rashodi za usluge telefona za 6.000,00 kn i iznose 60.000,00 kn. Rashodi za reprezentaciju se smanjuju za 15.000,00 kn i iznose 51.500,00 kn, a istovremeno se povećavaju rashodi za poslovne ručkove za 6.000,00 kn i iznose 99.000,00 kn. Planira se nova stavka namijenjena božićnom domjenku prema kolektivnom ugovoru koja iznosi 5.000,00 kn. Stavka za cvijeće i aranžmane se povećava za 3.600,00 kn, dok se istovremeno smanjuju rashodi za premije osiguranja za 11.000,00 kn i rashodi za nabavu knjiga za 5.000,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Aktivnost 1001 A100003 Savjet mladih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Stavke koje se odnose na aktivnosti Savjeta mladih Grada Novske (službena putovanja, edukacija, promidžba i reprezentacija) smanjuju se za 9.500,00 kn i iznose 5.500,00 kn.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ekući projekt 1001 T100001 Tekuća proračunska rezerv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kviru tekuće proračunske zalihe izvršena je preraspodjela planiranih sredstava, i to tako da su smanjena sredstva za tekuće donacije za 10.000,00 kn, dok je istovremeno planirano povećanje rashoda pomoći unutar općeg proračuna za obnovu vodotornja u Vukovaru.</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Tekući projekt 1001 T100006 Promicanje Grada u sredstvima javnog informiranj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poziciji prijenos sjednica Gradskog vijeća - aktualni sat i prijenos svečanih sjednica Gradskog vijeća rashod se povećava za 5.500,00 kn, radi potrebe održavanja još dviju sjednica Gradskog vijeća do kraja 2016. godine.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 ostalu promidžbu povećani su rashodi za 23.000,00  kn, jer se iz ove stavke u tijeku godine plaćaju oglasi radi objave čestitki povodom blagdana i svih važnih datuma za Grad Novsku, kao i za potrebe objave važnih obavijesti iz Ureda gradonačelnika u radijskom programu do kraja godine.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skladu s realizacijom, rashodi za nabavu kalendara smanjuju se za 5.000,00 kn.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jesna samouprava - Vijeća mjesnih odbor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Proračunska sredstva koja su planirana za rad mjesne samouprave za elementarno funkcioniranje u iznosu od 65.660,00 kn smanjuju se za 13.531,00 kn i iznose 52.129,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manjenje sredstava odnosi se na smanjenje rashoda za nabavu opreme, sitnog inventara u mjesnim odborima u kojima nije realizirana nabava tijekom godine, te na smanjenje rashoda namijenjenih obilježavanju blagdana sv. Roka i sv. Mihovila u Bročicama, koji nisu realizirani.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2. Razdjel 002 UPRAVNI ODJEL ZA DRUŠTVENE DJELATNOSTI, PRAVNE POSLOVE I JAVNU NABAVU</w:t>
      </w:r>
    </w:p>
    <w:p>
      <w:pPr>
        <w:pStyle w:val="Normal"/>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 xml:space="preserve">                    </w:t>
      </w:r>
    </w:p>
    <w:p>
      <w:pPr>
        <w:pStyle w:val="Normal"/>
        <w:spacing w:lineRule="auto" w:line="240" w:before="0" w:after="0"/>
        <w:jc w:val="both"/>
        <w:rPr>
          <w:rFonts w:ascii="Times New Roman" w:hAnsi="Times New Roman" w:eastAsia="Times New Roman" w:cs="Times New Roman"/>
          <w:b/>
          <w:b/>
          <w:sz w:val="24"/>
          <w:szCs w:val="20"/>
          <w:u w:val="single"/>
          <w:lang w:eastAsia="hr-HR"/>
        </w:rPr>
      </w:pPr>
      <w:r>
        <w:rPr>
          <w:rFonts w:eastAsia="Times New Roman" w:cs="Times New Roman" w:ascii="Times New Roman" w:hAnsi="Times New Roman"/>
          <w:b/>
          <w:sz w:val="24"/>
          <w:szCs w:val="20"/>
          <w:u w:val="single"/>
          <w:lang w:eastAsia="hr-HR"/>
        </w:rPr>
        <w:t xml:space="preserve">UVOD              </w:t>
      </w:r>
    </w:p>
    <w:p>
      <w:pPr>
        <w:pStyle w:val="Normal"/>
        <w:spacing w:lineRule="auto" w:line="240" w:before="0" w:after="0"/>
        <w:jc w:val="both"/>
        <w:rPr/>
      </w:pPr>
      <w:r>
        <w:rPr>
          <w:rFonts w:eastAsia="Times New Roman" w:cs="Times New Roman" w:ascii="Times New Roman" w:hAnsi="Times New Roman"/>
          <w:b/>
          <w:sz w:val="24"/>
          <w:szCs w:val="20"/>
          <w:u w:val="single"/>
          <w:lang w:eastAsia="hr-HR"/>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Izmjenama i dopunama proračuna Grada Novske za 2016. godinu umanjuju se ukupna sredstva za ostvarenje programa Upravnog odjela za društvene djelatnosti, pravne poslove i javnu nabavu i sada iznose 15.732.596,00 </w:t>
      </w:r>
      <w:r>
        <w:rPr>
          <w:rFonts w:cs="Times New Roman" w:ascii="Times New Roman" w:hAnsi="Times New Roman"/>
          <w:b/>
          <w:sz w:val="24"/>
          <w:szCs w:val="24"/>
        </w:rPr>
        <w:t xml:space="preserve"> </w:t>
      </w:r>
      <w:r>
        <w:rPr>
          <w:rFonts w:cs="Times New Roman" w:ascii="Times New Roman" w:hAnsi="Times New Roman"/>
          <w:sz w:val="24"/>
          <w:szCs w:val="24"/>
        </w:rPr>
        <w:t xml:space="preserve">kn, za  ukupno  11 (jedanaest) različitih programa koji su obuhvaćeni Financijskim planom rashoda Upravnog odjela, a koje provode četiri (4) službenika. Ukupna sredstva kojima se planiraju financirati programi Upravnog odjela umanjuju  se za iznos od </w:t>
      </w:r>
      <w:r>
        <w:rPr>
          <w:rFonts w:cs="Times New Roman" w:ascii="Times New Roman" w:hAnsi="Times New Roman"/>
          <w:b/>
          <w:sz w:val="24"/>
          <w:szCs w:val="24"/>
        </w:rPr>
        <w:t>475.035,00  kn</w:t>
      </w:r>
      <w:r>
        <w:rPr>
          <w:rFonts w:cs="Times New Roman" w:ascii="Times New Roman" w:hAnsi="Times New Roman"/>
          <w:sz w:val="24"/>
          <w:szCs w:val="24"/>
        </w:rPr>
        <w:t xml:space="preserve"> ili za 2,93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belarni prikaz programa i iznosa sredstava kojima će se financirati programi Upravnog odjela za društvene djelatnosti, pravne poslove i javnu nabavu prema prijedlogu 4. Izmjena i dopuna proračuna Grada Novske za 2016. godin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172" w:type="dxa"/>
        <w:jc w:val="left"/>
        <w:tblInd w:w="-113" w:type="dxa"/>
        <w:tblLayout w:type="fixed"/>
        <w:tblCellMar>
          <w:top w:w="0" w:type="dxa"/>
          <w:left w:w="108" w:type="dxa"/>
          <w:bottom w:w="0" w:type="dxa"/>
          <w:right w:w="108" w:type="dxa"/>
        </w:tblCellMar>
      </w:tblPr>
      <w:tblGrid>
        <w:gridCol w:w="828"/>
        <w:gridCol w:w="1832"/>
        <w:gridCol w:w="2835"/>
        <w:gridCol w:w="1559"/>
        <w:gridCol w:w="1559"/>
        <w:gridCol w:w="1559"/>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br.</w:t>
            </w:r>
          </w:p>
        </w:tc>
        <w:tc>
          <w:tcPr>
            <w:tcW w:w="18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rojčana oznaka programa u proračunu za 201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ziv program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račun za 2016. godin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Izmjene i dopune Proračuna za 2016. godin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znos povećanja ili smanjenja proračun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vna uprava i administraci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786.000,00</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cs="Times New Roman"/>
              </w:rPr>
            </w:pPr>
            <w:r>
              <w:rPr>
                <w:rFonts w:cs="Times New Roman" w:ascii="Times New Roman" w:hAnsi="Times New Roman"/>
              </w:rPr>
              <w:t>778.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pravljanje imovin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5.000,00</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rPr>
              <w:t>-5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iranje i građenje objekata u vlasništvu Grada – Zavičajni muzej s koncertnom dvoran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voj civilnog društ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00.87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00.87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vne potrebe u kultu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775.994,00</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751.95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rPr>
              <w:t>-24.0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financiranje obrazovan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472.992,00</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383.4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500,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dškolski odgoj</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4.741.462,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4.741.462,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icanje demografskog ras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80.000,00</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jalna skr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107.000,00</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voj sporta i rekreacij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747.310,00</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752.3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icanja razvoja turiz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86.000,00</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4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000,00</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program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kupn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6.207.631,00</w:t>
            </w:r>
          </w:p>
          <w:p>
            <w:pPr>
              <w:pStyle w:val="Normal"/>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15.732.596,0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475.035,00</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Program 1001 JAVNA UPRAVA I ADMINISTR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Aktivnost 1001 A100002 - Materijalno-financijski rashodi umanjuju se na iznos od 223.500,00 kn</w:t>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hr-HR"/>
        </w:rPr>
        <w:tab/>
      </w:r>
      <w:r>
        <w:rPr>
          <w:rFonts w:eastAsia="Times New Roman" w:cs="Times New Roman" w:ascii="Times New Roman" w:hAnsi="Times New Roman"/>
          <w:color w:val="000000"/>
          <w:sz w:val="24"/>
          <w:szCs w:val="24"/>
          <w:lang w:eastAsia="hr-HR"/>
        </w:rPr>
        <w:t>Materijalno – financijski rashodi usklađuju se s očekivanim potrebama do kraja 2016. godine te se umanjuju za ukupan iznos od 7.500,00 kn na pozicijama službena putovanja, stručno usavršavanje zaposlenika, ostale intelektualne usluge i ostali nespomenuti rashodi poslovanja, a povećava se istovremeno pozicija troškova sudskih postupaka i upravnih sporova za iznos od 5.000,00 kn za moguće zaključenje sudske nagodbe do kraja godine u predmetu za  naknadu štete od prometne nezgode.</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gram 1002  UPRAVLJANJE IMOVINO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kući projekt 1002 T100002  Otkup nekretnin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Sredstva za ovaj tekući projekt se ukidaju jer se neće izvršiti. Naime, Grad Novska je sudjelovao na javnom natječaju za prodaju nekretnine (bivši restoran „Trokut“) koji je raspisan od vlasnika tvrtke „Slavonija“ d.o.o. u stečaju, ali kako ponuda Grada Novske nije bila najpovoljnija, Grad Novska nije došao u mogućnost otkupiti predmetni objek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 1012 JAVNE POTREBE U KULTURI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kući projekt 1012 T100004  Nabava opreme umanjuje se na iznos od 165.141,00 k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Sredstva za financiranje ove aktivnosti Gradske knjižnice i čitaonice „Ante Jagar“ Novska umanjuju se ukupno za iznos od 24.035,00 kn (radi smanjenja sredstava za nabavu knjižne i neknjižne građe planiranih od Ministarstva kulture, i to za iznos od 28.685,00 kn, te istovremenog povećanja sredstava u iznosu od 4.650,00 kn za istu namjenu od poklona građana).</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Program 1013  SUFINANCIRANJEOBRAZOVANJ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ktivnosti 1013 A100003  Stipendije umanjuju se na iznos od 1.556.000,00 k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Sredstva za ovu aktivnost umanjuju se za iznos od 100.000,00 kn jer će tako umanjena sredstva biti dostatna za isplatu stipendija svim učenicima i studentima koji su ostvarili pravo na stipendiju u novoj školskoj/studentskoj godini 2016./2017., a za dodjelu kojih je Grad  raspisao javni natječaj u mjesecu listopadu.</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ekući projekt 1012 T100001 Sufinanciranje programa škola s područja Grada  povećava se na iznos od 305.000,00 k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redstva za ovaj tekući projekt povećavaju se za iznos od 10.500,00 kn radi osiguranja sredstava Osnovnoj školi „Josip Kozarac“ Lipovljani za izradu pregradne stijene s vratima  u Područnoj školi Kozarice.  </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gram 1015 POTICANJE DEMOGRAFSKOG RAS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hr-HR"/>
        </w:rPr>
        <w:t>Aktivnost 1015 A100001 Kolica za novljanskog klinca umanjuju se na iznos od 130.000,00 kn</w:t>
      </w:r>
    </w:p>
    <w:p>
      <w:pPr>
        <w:pStyle w:val="Normal"/>
        <w:widowControl w:val="false"/>
        <w:autoSpaceDE w:val="false"/>
        <w:spacing w:lineRule="auto" w:line="240" w:before="0" w:after="0"/>
        <w:ind w:left="720" w:hanging="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redstva za ovu aktivnost umanjuju se za iznos od 50.000,00 kn jer će, s obzirom na manji broj novorođene djece u 2016. godini, radi čega će ovako umanjena sredstva biti dovoljna za isplatu svih naknada na koje će roditelji novorođene djece imati pravo do kraja godine.</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gram 1017  SOCIJALNA SKRB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hr-HR"/>
        </w:rPr>
        <w:t xml:space="preserve">Aktivnost 1017 A100001 Pomoć građanima i kućanstvima umanjuje se na iznos od  659.000,00 kn </w:t>
      </w:r>
    </w:p>
    <w:p>
      <w:pPr>
        <w:pStyle w:val="Normal"/>
        <w:widowControl w:val="false"/>
        <w:autoSpaceDE w:val="false"/>
        <w:spacing w:lineRule="auto" w:line="240" w:before="0" w:after="0"/>
        <w:ind w:left="360" w:hanging="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va aktivnost umanjuje se u iznosu od 201.000,00 kn, radi usklađivanja osiguranih sredstava sa stvarnim i očekivanim potrebama do kraja 2016. godine. Sredstva se umanjuju za boravak djece u Poliklinici SUVAG, za pomoć za podmirenje troškova pogreba, za oslobođenje od plaćanja komunalne naknade te za isplate pomoći za troškove stanovanja.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hr-HR"/>
        </w:rPr>
        <w:t>Aktivnost 1017 A100002  Sufinanciranje prehrane djece u osnovnim školama umanjuje se na iznos od 233.000,00 kn</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Ova aktivnost se umanjuje u iznosu od 14.000,00 kn radi ukidanja sredstava za besplatnu prehranu učenika u Osnovnoj školi „Josip Kozarac“ Lipovljani za školsku godinu 2016./2017. (16.000,00 kn) do čega je došlo na njihov zahtjev, obzirom da su im sredstva za ovu namjenu osigurana u okviru županijskog projekta. Sredstva se istovremeno povećavaju Osnovnoj školi Rajić u iznosu od 2.000,00 kn.</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 1018 POTICANJE SPORTA I REKREACIJ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kući projekt 1018 T100001 Održavanje sportskih objekata povećava se na iznos od 365.710,00 kn</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redstva se povećavaju Zajednici sportskih udruga Grada Novske za iznos od 5.000,00 kn radi osiguranja sredstava za isplatu božićnice zaposlenic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gram 1019 POTICANJE  RAZVOJA TURIZM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ekući projekt 1019 T100002 Obilježavanje manifestacija umanjuje se na iznos od 338.000,00 k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aj tekući projekt umanjuje se za iznos od 39.000,00 kn, i to za obilježavanje manifestacije  Dan Grada Novske te za obilježavanje „Ljeta u Novskoj i Dana novljanskih branitelja“ uz istovremeno povećanje sredstava za obilježavanje Božića i Nove godine.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 Razdjel 003 UPRAVNI ODJEL ZA PRORAČUN I FINANCIJ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01 JAVNA UPRAVA I ADMINISTRACIJA</w:t>
      </w:r>
    </w:p>
    <w:p>
      <w:pPr>
        <w:pStyle w:val="Normal"/>
        <w:spacing w:lineRule="auto" w:line="240" w:before="0" w:after="0"/>
        <w:ind w:left="708"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ab/>
      </w:r>
      <w:r>
        <w:rPr>
          <w:rFonts w:eastAsia="Times New Roman" w:cs="Times New Roman" w:ascii="Times New Roman" w:hAnsi="Times New Roman"/>
          <w:sz w:val="24"/>
          <w:szCs w:val="24"/>
          <w:lang w:eastAsia="hr-HR"/>
        </w:rPr>
        <w:t xml:space="preserve">Program </w:t>
      </w:r>
      <w:r>
        <w:rPr>
          <w:rFonts w:eastAsia="Times New Roman" w:cs="Times New Roman" w:ascii="Times New Roman" w:hAnsi="Times New Roman"/>
          <w:i/>
          <w:sz w:val="24"/>
          <w:szCs w:val="24"/>
          <w:lang w:eastAsia="hr-HR"/>
        </w:rPr>
        <w:t>Javne uprave i administracije</w:t>
      </w:r>
      <w:r>
        <w:rPr>
          <w:rFonts w:eastAsia="Times New Roman" w:cs="Times New Roman" w:ascii="Times New Roman" w:hAnsi="Times New Roman"/>
          <w:sz w:val="24"/>
          <w:szCs w:val="24"/>
          <w:lang w:eastAsia="hr-HR"/>
        </w:rPr>
        <w:t xml:space="preserve"> Upravnog odjela za proračun i financije povećan je s iznosa od 2.702.991,00 kn na 2.725.491,00 kn, odnosno za 22.500,00 kn ili za 0,83%.</w:t>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tabs>
          <w:tab w:val="clear" w:pos="708"/>
          <w:tab w:val="left" w:pos="0" w:leader="none"/>
        </w:tabs>
        <w:spacing w:lineRule="auto" w:line="240" w:before="0" w:after="0"/>
        <w:ind w:left="142"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ost 1001 A100002 – Materijalno-financijski rashodi</w:t>
      </w:r>
    </w:p>
    <w:p>
      <w:pPr>
        <w:pStyle w:val="Normal"/>
        <w:tabs>
          <w:tab w:val="clear" w:pos="708"/>
          <w:tab w:val="left" w:pos="0" w:leader="none"/>
        </w:tabs>
        <w:spacing w:lineRule="auto" w:line="240" w:before="0" w:after="0"/>
        <w:ind w:left="142"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ukladno dosadašnjoj i očekivanoj realizaciji planiranih rashoda, aktivnost materijalno-financijskih rashoda ovim Izmjenama i dopunama Proračuna iskazana je s povećanjem od 22.500,00 kn ili za 4,69 %, odnosno od planiranih 479.996,00 kn plan je povećan na 502.496,00 kn. Povećani su troškovi provizije za uplate od strane građana u iznosu od 10.000,00 kn, mjesečna naknada u visini 5% naplaćenih gradskih poreza za poslove utvrđivanja i naplate gradskih poreza od strane Porezne uprave u iznosu od 10.000,00 kn, rashodi predviđeni za izvode FINA-e za uplate zajedničkih prihoda u iznosu od 500,00 kn i bankarske usluge za 3.000,00 kn, dok su istovremeno rashodi zateznih kamata smanjeni za 1.000,00 kn.</w:t>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color w:val="000000"/>
          <w:sz w:val="24"/>
          <w:szCs w:val="24"/>
          <w:lang w:eastAsia="hr-HR"/>
        </w:rPr>
        <w:t>4. Razdjel 004 UPRAVNI ODJEL ZA GOSPODARSTVO, POLJOPRIVREDU, KOMUNALNI SUSTAV I PROSTORNO UREĐENJ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i rashodi i izdaci za 2016. godinu u Upravnom odjelu za gospodarstvo, poljoprivredu, komunalni sustav i prostorno uređenje ovim Izmjenama i dopunama proračuna povećavaju se za 1.463.911,00 kn te se sada planiraju u iznosu 37.105.784,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01 JAVNA UPRAVA I ADMINISTRACIJ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vim Izmjenama i dopunama proračuna, sredstva za predmetni Program planiraju se u iznosu 1.579.437,00 kn, što je smanjenje za 27.000,00 kn na način da se smanjuju materijalno- financijski rashodi za 22.000,00 kn u skladu s očekivanom realizacijom do kraja godine, a odnosi se na smanjenje sredstava za stručno usavršavanje zaposlenika, literaturu, objave natječaja te priključke, dok se povećava stavka za nabavku sitnog inventara. Nabava opreme se smanjuje za 5.000,00 kn na poziciji za nabavu uredske opreme i namješta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02 UPRAVLJANJE IMOVINOM</w:t>
      </w:r>
    </w:p>
    <w:p>
      <w:pPr>
        <w:pStyle w:val="Normal"/>
        <w:spacing w:lineRule="auto" w:line="240" w:before="0" w:after="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Izmjenama i dopunama proračuna za Program upravljanja imovinom sredstva se povećavaju za 661.242,00 kn te se za realizaciju ovog Programa sredstva planiraju u iznosu od 4.729.680,00 kn.</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kapitalni projekt otkupa zemljišta sredstva se smanjuju za 75.890,00 kn s obzirom da za otkup zemljišta za pročistač otpadnih voda u Bročicama za dvije parcele ukupne površine 5.768 m2 nije postignut dogovor o otkupu po procijenjenoj cijeni te je pokrenut postupak izvlaštenja koji neće biti dovršen do kraja ove godin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ući projekt održavanja sportskih objekata se smanjuje za 4.500,00 kn u skladu s očekivanom realizacijom do kraja godine za troškove materijala i usluga za redovno održavanje kuglane te materijal za redovno održavanje ostalih sportskih objekat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 tekući projekt održavanja domova i ostalih objekata u vlasništvu Grada sredstva se osiguravaju u ukupnom iznosu od 882.632,00 kn. U okviru ovog tekućeg projekta smanjuju se sredstva za troškove materijala za redovno održavanje i priključke objekata na javnu infrastrukturu, dok se istovremeno osiguravaju sredstva za korištenje poslovnih prostora u vlasništvu Grada koji su dani na korištenje bez naknade ustanovama i trgovačkim društvima kojima je osnivač Grad te udrugama.Vrijednosti predmetne zakupnine su izračunate sukladno odredbama čl. 25 do 29. Odluke o zakupu poslovnog prostora u vlasništvu Grada („Službeni vjesnik“, broj 3/13). S obzirom da se predmetni prostori koriste bez naknade, navedena vrijednost u iznosu 756.632,00 kn smatra se donacijom te se Odlukom gradonačelnika dodjeljuje korisnicima predmetnih prosto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03 PROJEKTIRANJE I GRAĐENJE OBJEKATA U VLASNIŠTVU GRAD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Četvrtim Izmjenama i dopunama proračuna za 2016. godinu sredstva za Program projektiranja i građenja objekata u vlasništvu Grada planiraju se u iznosu 1.401.145,00 kn, što je u odnosu na tekući plan povećanje za 127.000,00 kn, a promjene se odnose na kapitalni projekt izgradnje društvenog doma u Jazavici. Naime, za predmetni projekt ovim se Izmjenama osiguravaju sredstva u iznosu 877.000,00 kn, u sklopu čega se povećavaju za 652.000,00 kn na poziciji završetka gradnje četvrte radova, te se time za navedenu namjenu osiguravaju u ukupnom iznosu 792.000,00 kn čime se financira izgradnja fasade i radova na uređenju okoliš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04 ODRŽAVANJE OBJEKATA I UREĐAJA KOMUNALNE INFRASTRUKTUR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predmetni Program sredstva se povećavaju za 220.000,00 kn te se planiraju u ukupnom iznosu  od 3.834.000,00 kn. Povećanje se odnosi kako slijed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ost 1004 A100001 Održavanje javnih površin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ećanje u iznosu 150.000,00 kn planira se iz razloga osiguranja dostatnih sredstva za navedenu aktivnost do kraja godine koja se planiraju u iznosu od 1.300.000,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ost 1004 A100002 Održavanje nerazvrstanih cest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Izmjenama se planira povećanje za iznos od 70.000,00 kn kako bi se do kraja godine osigurala dostatna sredstva za redovna održavanja u vrijednosti od 1.200.000,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05 PROJEKTIRANJE I GRAĐENJE OBJEKATA I UREĐAJA KOMUNALNE INFRASTRUKTUR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Projektiranja i gradnje objekata komunalne infrastrukture ovim Izmjenama i dopunama proračuna planira se u iznosu od 10.962.321,00 kn, što je povećanje od 438.360,00 kn u odnosu na tekući plan.</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Izmjenama i dopunama proračuna obuhvaćene su promjene u sljedećim projektim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pitalni projekt 1005 K100005  Izgradnja nogostup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metnim projektom planirano je ulaganje u rekonstrukciju nogostupa u Ulici kralja Tomislava, od željezničkog prijelaza do nadvožnjaka autoceste cca 400 m. S obzirom na provedeni postupak javne nabave i sklopljeni ugovor s najpovoljnijim izvođačem, sredstva se smanjuju za 150.000,00 kn i sada se planiraju u iznosu 500.000,00 kn za izvršenje radova i usluge nadzora za isto.</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pitalni projekt 1005 K100006 Projektiranje komunalne infrastruktur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dstva se povećavaju za 20.000,00 kn na poziciji za izradu ostalih projektiranja prometnica kako bi se osigurala sredstva za projektnu dokumentaciju rekonstrukcija nerazvrstanih cesta koje su bile planirane iz Europskog fonda za ruralni razvoj (Borovac, Stari Grabovac, Rajić, odvojak Stara Subocka), a koje nisu prijavljene na Javni poziv iz Mjere 7.2.2., koji je u tijeku, jer je bilo moguće prijaviti samo jednu cestu. Projekti će biti završeni i spremni za prijavu na sljedeće natječaj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pitalni projekt 1005 K100008  Proširenje vodovodne mrež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ovom kapitalnom projekta sredstva se smanjuju za iznos od 2.629,00 kn radi usklađenja s realizacijom projekta proširenja vodovodne mreže prema novootvorenom pogonu tvrtke Thermo-sto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pitalni projekt 1005 K100012 Održavanje groblj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predmetnom kapitalnom projektu sredstva se smanjuju za 2.025,00 kn u skladu s izvršenim radovima zamjene krova na mrtvačnici u Kozaricama u vrijednosti 22.975,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pitalni projekt 1005 K100013 Proširenje javne rasvjet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kapitalnim projektom su planirana sredstva za proširenja javne rasvjete u dva odvojka Kolodvorske ulice te u Zeleničkoj ulici. Smanjenje od 1.986,00 kn odnosi se na usklađenje s izvedenim ulaganjem na izgradnji javne rasvjete u odvojku Kolodvorske ulice prema pruzi te Zeleničkoj ulic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pitalni projekt 1005 K100014 Mrtvačnica u Voćaric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vom kapitalnom projektu sredstva se povećavaju za 60.000,00 kn radi osiguranja sredstava za dopunu projektne dokumentacije radi ishođenja građevinske dozvole u skladu s Pravilnikom za provedbu Mjere 07 – Temeljne usluge i obnova sela u ruralnim područjima kako bi predmetni projekt bio prihvatljiv za prijavu na natječaj iz Mjere 7.4. čije se raspisivanje očekuje do kraja ove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Kapitalni projekt 1005 K100015 Poduzetnička zona Novs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poziciji ovog kapitalnog projekta sredstva se povećavaju za 515.000,00 kn te se ovim Izmjenama i dopunama proračuna planiraju u iznosu 3.478.750,00 kn.</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dstva se osiguravaju za nabavu materijala za industrijski kolosijek u iznosu 500.000,00 kn kako bi se u ovoj godini mogao raspisati Javni natječaj za nabavu istog te 15.000,00 kn za izradu izvedbenog projekta industrijskog kolosije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Kapitalni projekt 1005 K100025 Mrtvačnica Brestača</w:t>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Izmjenama i dopunama proračuna vrši se preraspodjela između planiranih izvora financiranja za projekt izgradnje mrtvačnice u Brestači, za izradu projektne dokumentacije, i to tako da je 22.000,00 kn planirano iz izvora prihoda za posebne namjene, a preostalih 189.060,00 kn iz viška priho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rogram 1006 ZAŠTITA OKOLIŠA</w:t>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Izmjenama i dopunama sredstva namijenjena za provedbu Programa smanjuju se za 198.125,00 kn i sada iznose 9.699.188,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manjenje se odnosi na smanjenja u projekt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pitalni projekt 1006 K100001 Sanacija deponije Kurjakan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vom projektu sredstva se smanjuju za 200.000,00 kn sukladno očekivanom izvršenju radova do kraja godin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ekući projekt 1006 T100001 Poticanje energetske učinkovit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se Izmjenama planira povećanje u iznosu 1.875,00 kn kako bi se osigurala dostatna sredstva za dovršetak projekta energetske obnove za zgradu trgovačko društva Novokom d.o.o..</w:t>
      </w:r>
    </w:p>
    <w:p>
      <w:pPr>
        <w:pStyle w:val="Normal"/>
        <w:spacing w:lineRule="auto" w:line="240" w:before="0" w:after="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08 ORGANIZIRANJE I PROVOĐENJE ZAŠTITE I SPAŠAVANJA</w:t>
      </w:r>
    </w:p>
    <w:p>
      <w:pPr>
        <w:pStyle w:val="Normal"/>
        <w:spacing w:lineRule="auto" w:line="240" w:before="0" w:after="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vom Programu planira se povećanje sredstava za sufinanciranje rada Vatrogasne zajednice Grada Novske na poziciji za otplatu anuiteta u iznosu 12.500,00 kn, s obzirom da je za dva vozila tijekom ove godine istekao leasing, te se ovaj iznos planira za navedeni otkup istih.</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1010 GOSPODARSTVO</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Ovim Izmjenama i dopunama proračuna za 2016. godinu sredstva za Program </w:t>
      </w:r>
      <w:r>
        <w:rPr>
          <w:rFonts w:eastAsia="Times New Roman" w:cs="Times New Roman" w:ascii="Times New Roman" w:hAnsi="Times New Roman"/>
          <w:i/>
          <w:sz w:val="24"/>
          <w:szCs w:val="24"/>
          <w:lang w:eastAsia="hr-HR"/>
        </w:rPr>
        <w:t>Gospodarstvo</w:t>
      </w:r>
      <w:r>
        <w:rPr>
          <w:rFonts w:eastAsia="Times New Roman" w:cs="Times New Roman" w:ascii="Times New Roman" w:hAnsi="Times New Roman"/>
          <w:sz w:val="24"/>
          <w:szCs w:val="24"/>
          <w:lang w:eastAsia="hr-HR"/>
        </w:rPr>
        <w:t xml:space="preserve"> planiraju se u iznosu 1.367.991,00 kn, što je povećanje za 149.934,00 kn u odnosu na tekući plan. Sukladno navedenom izvršene su promjene kako slijed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ekući projekt 1010 T100001 Poljoprivreda i ruralni razvoj</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Sredstva planirana u tekućem projektu </w:t>
      </w:r>
      <w:r>
        <w:rPr>
          <w:rFonts w:eastAsia="Times New Roman" w:cs="Times New Roman" w:ascii="Times New Roman" w:hAnsi="Times New Roman"/>
          <w:i/>
          <w:sz w:val="24"/>
          <w:szCs w:val="24"/>
          <w:lang w:eastAsia="hr-HR"/>
        </w:rPr>
        <w:t>Poljoprivreda i ruralni razvoj</w:t>
      </w:r>
      <w:r>
        <w:rPr>
          <w:rFonts w:eastAsia="Times New Roman" w:cs="Times New Roman" w:ascii="Times New Roman" w:hAnsi="Times New Roman"/>
          <w:sz w:val="24"/>
          <w:szCs w:val="24"/>
          <w:lang w:eastAsia="hr-HR"/>
        </w:rPr>
        <w:t xml:space="preserve"> namijenjena su za isplatu potpora poljoprivrednicima za poticanje poljoprivredne proizvodnje sukladno Programu potpora poljoprivredi i ruralnom razvoju na području Grada Novske za razdoblje od 2016. Do 2020. godine, te su temeljem istog za 2016. godinu raspisani Javni pozivi za dodjelu potpora male vrijednost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osnovu ostvarenih potpora sukladno uvjetima iz Programa sredstva se ovim Izmjenama i dopunama smanjuju za iznos 78.795,00 kn te se planiraju u ukupnom iznosu 353.023,00 kn u skladu s dodijeljenim potporam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manjenje je evidentno iz razloga jer dio prijavitelja nije izvršio ulaganja za koje je podnio prijavu za potporu temeljem kojih je ostvario pravo.</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ore u poljoprivredi je ostvarilo 101 poljoprivredno gospodarstvo čime je sufinancirano 148 mjera, i to z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mjetno osjemenjivanje goveda – 9 gospodarstva u ukupnom iznosu potpore 11.193,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mjetno osjemenjivanje krmača i nazmica – 1 gospodarstvo u iznosu 100,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ubvenciju za umjetno osjemenjivanje – 2 gospodarstva u iznosu 10.660,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15 mjera poticanja poljoprivredne proizvodnje – 89 gospodarstava u iznosu 331.070,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ekući projekt 1010 T100002 Razvoj malog gospodarstv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Izmjenama i dopunama proračuna za 2016. godinu sredstva za predmetni projekt se povećavaju u iznosu 228.729,00 kn i sada iznose 464.968,00 kn.</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dstva za Potpore za razvoj malog i srednjeg poduzetništva, dodijeljene temeljem Javnog poziva sukladno Programu poticanja za četiri mjere, smanjuju se za 28.119,00 kn iz razloga da dio prijavitelja nije izvršio ulaganja za koja su mu dodijeljena prava na potporu. Potpore je ostvarilo 19 malih i srednjih poduzetnika u ukupnom iznosu 92.001,00 kn. Sredstva za potpore tvrtkama u vlasništvu Grada za izvanredna ulaganja, za koja nemaju osigurana vlastita sredstva, povećavaju se za 35.000,00 kn za nabavu opreme za obavljanje turističke djelat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kođer se u ovom projektu osiguravaju sredstva ostvarena na ime potpora sukladno Programu poticanja razvoja malog i srednjeg poduzetništva za oslobođenja od plaćanja komunalne naknade, komunalnog doprinosa, umanjenja zakupnine prostora i javnih površina u vlasništvu Grada te oslobođenja na ime poreza na tvrtku u iznosu 155.428,00 kn.</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to tako, vezano za izvršenu kupoprodaju zemljišta u Poduzetničkoj zoni Zapad, na ime potpore investitor je za planirano zapošljavanje 51 osobe ostvario potporu u vrijednosti 66.420,00 kn te se iznos iste planira u ovom tekućem projekt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rogram 1019 POTICANJE RAZVOJA TURIZMA</w:t>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redstva za realizaciju predmetnog Programa ovim Izmjenama i dopunama proračuna za 2016. godinu povećavaju se za 80.000,00 kn i sada iznose 1.486.562,00 kn.</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mjene se odnose na sufinanciranje manifestacije „Advent u Novskoj“ za organizaciju i nabavu sadržaja planiranih za predmetnu manifestaci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ost 1019A100001 Turistička zajednica Grada</w:t>
      </w:r>
    </w:p>
    <w:p>
      <w:pPr>
        <w:pStyle w:val="Normal"/>
        <w:spacing w:lineRule="auto" w:line="240" w:before="0" w:after="0"/>
        <w:jc w:val="both"/>
        <w:rPr>
          <w:rFonts w:ascii="Times New Roman" w:hAnsi="Times New Roman" w:eastAsia="Times New Roman" w:cs="Times New Roman"/>
          <w:b/>
          <w:b/>
          <w:sz w:val="28"/>
          <w:szCs w:val="24"/>
          <w:lang w:eastAsia="hr-HR"/>
        </w:rPr>
      </w:pPr>
      <w:r>
        <w:rPr>
          <w:rFonts w:eastAsia="Times New Roman" w:cs="Times New Roman" w:ascii="Times New Roman" w:hAnsi="Times New Roman"/>
          <w:b/>
          <w:sz w:val="28"/>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mjena se odnosi na povećanje iznosa u vrijednosti 80.000,00 kn za sufinanciranje manifestacije „Advent u Novskoj“ za organizaciju nastupa i nabavu sadržaja planiranih za održavanje predmetne manifestacije.</w:t>
      </w:r>
    </w:p>
    <w:p>
      <w:pPr>
        <w:pStyle w:val="Normal"/>
        <w:spacing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0:00Z</dcterms:created>
  <dc:creator>Eva Đurić</dc:creator>
  <dc:description/>
  <dc:language>en-US</dc:language>
  <cp:lastModifiedBy>Natalija</cp:lastModifiedBy>
  <cp:lastPrinted>2016-05-05T11:48:00Z</cp:lastPrinted>
  <dcterms:modified xsi:type="dcterms:W3CDTF">2016-12-28T10:20:00Z</dcterms:modified>
  <cp:revision>2</cp:revision>
  <dc:subject/>
  <dc:title/>
</cp:coreProperties>
</file>