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</w:rPr>
        <w:t>Na temelju članka 14. Zakona o proračunu („Narodne novine“, broj 87/08, 136/12 i 15/15) i članka 36. Statuta Grada Novske („Službeni vjesnik“ broj 24/09, 47/10, 29/11, 3/13, 8/13 i 39/14), Gradsko vijeće Grada Novske na 2. sjednici održanoj  03.07. 2017. godine   donijelo 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ZMJENU I DOPUNU 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vršenju Proračuna Grada Novske</w:t>
      </w:r>
    </w:p>
    <w:p>
      <w:pPr>
        <w:pStyle w:val="Normal"/>
        <w:jc w:val="center"/>
        <w:rPr/>
      </w:pPr>
      <w:r>
        <w:rPr>
          <w:b/>
          <w:bCs/>
        </w:rPr>
        <w:t>za 2017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 Odluci o izvršenju Proračuna Grada Novske za 2017. godinu („Službeni vjesnik“ broj 55/2016)  u članak 8. briše se stavak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Članak 13. stavak 3.  mijenja se 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(3) U skladu s odredbama čl. 48. Zakona lokalnoj i područnoj (regionalnoj) samoupravi („Narodne novine“ broj 33/01, 60/01, 129/05, 109/07, 125/08, 36/09, 150/11, 144/12, 19/13 i 137/15) Gradonačelnik može odlučivati o stjecanju i otuđivanju nekretnina i pokretnina i raspolaganju ostalom imovinom u skladu s ovim Zakonom i Statutom Grada, a najviše do 210.167 kn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e izmjene i dopune Odluke o izvršenju Proračuna Grada Novske za 2017. godinu  stupaju na snagu prvi dan nakon objave u Službenom vjesniku Grada Novs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/>
      </w:pPr>
      <w:r>
        <w:rPr/>
        <w:t>GRADSKO VIJEĆE</w:t>
      </w:r>
    </w:p>
    <w:p>
      <w:pPr>
        <w:pStyle w:val="TextBody"/>
        <w:ind w:firstLine="708"/>
        <w:jc w:val="center"/>
        <w:rPr/>
      </w:pPr>
      <w:r>
        <w:rPr/>
        <w:t>GRADA NOVSK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LASA:400-08/17-01/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RBROJ:2176/04-01-17-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vska, 03. 07. 2017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>Predsjednik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Gradskog  vijeća: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Ivica Vulić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Grad</dc:creator>
  <dc:description/>
  <cp:keywords/>
  <dc:language>en-US</dc:language>
  <cp:lastModifiedBy>Marica</cp:lastModifiedBy>
  <cp:lastPrinted>2017-07-11T08:32:00Z</cp:lastPrinted>
  <dcterms:modified xsi:type="dcterms:W3CDTF">2017-07-13T06:19:00Z</dcterms:modified>
  <cp:revision>23</cp:revision>
  <dc:subject/>
  <dc:title>Na temelju članka 32</dc:title>
</cp:coreProperties>
</file>