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melju članka 48. Zakona o lokalnoj i područnoj (regionalnoj) samoupravi („Narodne novine“ broj: 33/01, 60/01- vjerodostojno tumačenje, 129/05, 109/07, 125/08, 36/09, 150/11, 144/12 i 19/13-pročišćeni tekst), članka 46. Statuta Grada Novske („Službeni vjesnik“ broj: 24/09, 47/10, 29/11, 3/13, 8/13, 39/14) i članka 20. stavka 1. Zakona o javnoj nabavi („Narodne novine“ broj: 90/11, 83/13, 143/13 i 13/14), Gradonačelnik Grada Novske dana 5. siječnja 2018. godine, donio je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AN NABAVE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A NOVSKE ZA 2018. GODIN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nabave donosi se za proračunsku 2018. godinu, a obuhvaća nabavu roba, usluga i radova koji će se nabavljati u 2018. godini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118"/>
        <w:gridCol w:w="1418"/>
        <w:gridCol w:w="1417"/>
        <w:gridCol w:w="1276"/>
        <w:gridCol w:w="1134"/>
        <w:gridCol w:w="709"/>
        <w:gridCol w:w="1276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. bro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idencijski bro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met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čana oznaka predmeta nabave iz jedinstvenog rječnika javne nabave (CP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ijenjena vrijednost nab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ez PDV-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sta postupka (uključujući i jednostavnu nabav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ebni režim nab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met podijeljen na grup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apa  se ugovor/ okvirni sporazum/narudžbenic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irani početak postup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lanirano trajanje ugovora ili okvirnog sporazuma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stva za čišćenje i održavanje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411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stva za higijenske potrepštine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00-2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i i tinte za pisače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51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ivo za službene automobile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0000-0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dski materijal – Papir, fotokopirni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5692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dske potrepštine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92000-1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e mobilne telefonije - pokretne telekomunikacijsk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12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right"/>
              <w:rPr/>
            </w:pPr>
            <w:r>
              <w:rPr>
                <w:rFonts w:cs="Times New Roman" w:ascii="Times New Roman" w:hAnsi="Times New Roman"/>
              </w:rPr>
              <w:t>23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e fiksne telefonije – nepokretne telekomunikacijske usluge  i usluge Intern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0000-8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right"/>
              <w:rPr/>
            </w:pPr>
            <w:r>
              <w:rPr>
                <w:rFonts w:cs="Times New Roman" w:ascii="Times New Roman" w:hAnsi="Times New Roman"/>
              </w:rPr>
              <w:t>2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kanje „Službenog vjesnika“ Grada Novske, objava općih i drugih ak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10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ne tiskarske usluge: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iskanje pozivnica, povelja, plakata, omotnica i sl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10000-5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e usluge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10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e tekućeg i investicijskog održavanja prijevoznih sredstava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</w:rPr>
              <w:t>50110000-9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Restoranske usluge otvorenog ti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12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e cateringa – usluge dostave pripremljene hrane za potrebe protokola i Gradskog vije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23000-2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Premije osiguranja imovine (zgrade)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0000-8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je osiguranja (djelatnici od nesretnog slučaja)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21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je osiguranja službenih vozila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</w:rPr>
              <w:t>66514110-0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right"/>
              <w:rPr/>
            </w:pPr>
            <w:r>
              <w:rPr>
                <w:rFonts w:cs="Times New Roman" w:ascii="Times New Roman" w:hAnsi="Times New Roman"/>
              </w:rPr>
              <w:t>27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l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i radijskog emitir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1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uzeće od primjene ZJN 2016., čl. 30. st. 1. t.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Kupovina Novljanskog vjesnika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14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kalendara za 2018. godinu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10000-5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Termini televizijskog emitiranje (regionalni program, reportaže – aktivnosti tijela Grad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200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projektne dokumentacije za sanaciju kuća u Staroj Subockoj kbr. 100, 162, 120 i 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242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vi na sanaciji kuće u Staroj Subockoj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531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Izrada projektne dokumentacije za sanaciju objekta Stare ljekar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242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ržavanje računalnog program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671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radni natječaj za projekt uređenja Trg dr. F. Tuđ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242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ni natječ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jač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.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ržavanje servera, mreže i račun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12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bava računala i računalne opr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30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eđaji, strojevi i opreme za ostale namj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00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ržavanje stanova u vlasništvu G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000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ržavanje dom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000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eđenje dječjih igrali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284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rada ostale projektne dokumentacije za objek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242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V 1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gradnja dječjeg vrt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141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voreni postu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gov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jač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et mjeseci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V 2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Izrada projektne dokumentacije  (id.rj., id.projekt.,gl.pr., izv.pr.) za rekonstrukciju i dogradnju postojeće zgrade Hotela Knopp (Klaster kultu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200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7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voreni postu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jač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am mjeseci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ja izvodljivosti (Klaster kultu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2410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geodetskih i geotehničkih eleborata (Klaster kul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355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projektne dokumentacije za daljnje financiranje integriranog programa (Klaster kultu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242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V 3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rada projektne dokumentacije za Dom za star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242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voreni postu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jač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am mjeseci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gradnja nogostu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3316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rada ostale projektne dokumentacije za promet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242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ržavanje mrtvač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000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eđenje staza na groblj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363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mjena projektne dokumentacije za mrtvačnicu u Voćar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242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V 4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gradnja mrtvačnice u Voćar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000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voreni postu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jač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t mjeseci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V5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gradnja industrijskog kolosijeka u PZ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341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voreni postu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st mjeseci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V 6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ija nerazvrstane ceste u St. Subock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3312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4.67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jač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četiri mjeseca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i nadzor rekonstrukcija nerazvrstane ceste St. Subo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47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konstrukcija Ribičke ulice u Bročic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3312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rada projektne dokumentacije kružnog toka (Osječka, Zagrebačka i K. Tomisla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242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V 7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dovi na sanaciji deponije Kurjakana - IV eta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2211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voreni postu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jač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am mjeseci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luge deratiz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23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luge dezinsek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22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luge higijeničarske služ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odetsko-katastarsk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355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ržavanje računalne baze GIS grada Novs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671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rada projektne dokumentacije autokam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242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upak jednost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Ovaj Plan nabave Grada Novske za 2018. godinu stupa na snagu danom donošenja i objavit će se u Službenom vjesniku te u standardiziranom obliku u Elektroničkom oglasniku javne nabave Republike Hrvatske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UBLIKA HRVATSK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ISAČKO-MOSLAVAČKA ŽUPANIJA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 NOVSK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ONAČELNIK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 400-09/18-01/1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BROJ: 2176/04-03-18-1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 xml:space="preserve">Novska, 5. siječnja 2018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 GRADONAČELNIK 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 xml:space="preserve">   </w:t>
        <w:tab/>
        <w:t xml:space="preserve">   Marin Piletić, prof., v.r.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1:00Z</dcterms:created>
  <dc:creator>Tomislav Bogojević</dc:creator>
  <dc:description/>
  <dc:language>en-US</dc:language>
  <cp:lastModifiedBy>Natalija</cp:lastModifiedBy>
  <cp:lastPrinted>2018-01-12T11:16:00Z</cp:lastPrinted>
  <dcterms:modified xsi:type="dcterms:W3CDTF">2018-01-26T08:31:00Z</dcterms:modified>
  <cp:revision>2</cp:revision>
  <dc:subject/>
  <dc:title/>
</cp:coreProperties>
</file>