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8-19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ovska, 2. ožujka 20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18 od 2. ožujka 2018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odobravanju sredstava za financiranje/ sufinanciranje programa/ projekata za zadovoljenje javnih potreba koje će na području Grada Novske provoditi udruge u  2018. godini za područje Javnog poziva „Obnova i izgradnja sakralnih objekata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om se Odlukom utvrđuju iznosi sredstava financijske potpore župama koje su se javile na  Javni poziv za predlaganje programa i projekata za zadovoljenje javnih potreba koje će na području Grada Novske provoditi udruge u 2018. godini, za područje Javnog poziva „Obnova i izgradnja sakralnih objekata“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18. godini iz Proračuna Grada Novske, u okviru navedenog Javnog poziva, financirat/sufinancirat će se 3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3623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br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ŽUPE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ODIJELJENI IZNO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ŽUPA SV. JOSIPA, LIPOVLJANI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utarnje uređenje kapele pohoda Blažene Djevice Marije u Staroj  Subocko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PA SV. LUKE EVANĐELISTA,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ija župne crkve sv. Luke evanđelista Nov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UPA SV. TOME APOSTOLA, RAJIĆ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cijski radovi u filijalnim crkv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50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, v.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x</dc:creator>
  <dc:description/>
  <dc:language>en-US</dc:language>
  <cp:lastModifiedBy>Natalija</cp:lastModifiedBy>
  <cp:lastPrinted>2018-02-28T12:05:00Z</cp:lastPrinted>
  <dcterms:modified xsi:type="dcterms:W3CDTF">2018-03-06T06:47:00Z</dcterms:modified>
  <cp:revision>2</cp:revision>
  <dc:subject/>
  <dc:title>KLASA: 404-03/99-01/02</dc:title>
</cp:coreProperties>
</file>