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1/18-01/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6/04-03-18-7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ovska, 6. lipnja 2018.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77 od 6. lipnja 2018. godine  donos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</w:t>
      </w:r>
      <w:r>
        <w:rPr>
          <w:b/>
          <w:sz w:val="22"/>
          <w:szCs w:val="22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odobravanju sredstava za financiranje/ sufinanciranje programa/ projekata za zadovoljenje javnih potreba koje će na području Grada Novske provoditi udruge u  2018. godini za područje Javnog poziva „Ostala područja“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ind w:left="432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om se Odlukom utvrđuje iznos sredstava financijske potpore udruzi Moto – klub „Škorpion“ Novska koja se javila na  Javni poziv za predlaganje programa i projekata za zadovoljenje javnih potreba koje će na području Grada Novske provoditi udruge u 2018. godini, za područje Javnog poziva „Ostala područja“, nakon uvažavanja prigovora na Odluku Povjerenstva za provjeru formalnih uvjeta javnog poziva i ocjene prijavljenog programa od strane Povjerenstva za ocjenjivanje prijavljenih programa i projekat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2018. godini iz Proračuna Grada Novske, u okviru navedenog Javnog poziva, financirat/sufinancirat će se slijedeći program/projekt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92"/>
        <w:gridCol w:w="3410"/>
        <w:gridCol w:w="1696"/>
      </w:tblGrid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br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UDRUG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ODIJELJENI</w:t>
              <w:br/>
              <w:t>IZNOS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Moto – klub „Škorpion“ Novska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Obilježavanje vukovarske tragedij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000,0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Marin Piletić, prof.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0:00Z</dcterms:created>
  <dc:creator>x</dc:creator>
  <dc:description/>
  <dc:language>en-US</dc:language>
  <cp:lastModifiedBy>Natalija</cp:lastModifiedBy>
  <cp:lastPrinted>2018-05-22T14:29:00Z</cp:lastPrinted>
  <dcterms:modified xsi:type="dcterms:W3CDTF">2018-06-12T08:10:00Z</dcterms:modified>
  <cp:revision>2</cp:revision>
  <dc:subject/>
  <dc:title>KLASA: 404-03/99-01/02</dc:title>
</cp:coreProperties>
</file>