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6/04-03-18-25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Novska, 22. ožujka 201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46. Statuta Grada Novske (“Službeni vjesnik” broj 24/09, 47/10, 29/11, 3/13, 8/13 i 39/14), članka 29. stavak 6. Uredbe o kriterijima, mjerilima i postupcima financiranja i ugovaranja programa i projekata od interesa za opće dobro koje provode udruge („Narodne novine“ 26/15) i članka 29. Pravilnika o financiranju programa i projekata od interesa za opće dobro koje provode udruge na području Grada Novske („Službeni vjesnik“ 63a/15), Gradonačelnik Grada Novske, na prijedlog Povjerenstva za ocjenjivanje prijavljenih programa i projekata, Klasa: 402-01/18-01/1, Urbroj: 2176/04-03-18-24 od 14. ožujka 2018. godine 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b/>
          <w:sz w:val="24"/>
          <w:szCs w:val="24"/>
          <w:lang w:val="hr-HR"/>
        </w:rPr>
        <w:tab/>
        <w:tab/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odobravanju sredstava za financiranje/ sufinanciranje programa/ projekata za zadovoljenje javnih potreba koje će na području Grada Novske provoditi udruge u  2018. godini za područje Javnog poziva „Djeca i mladež“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ind w:left="43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vom se Odlukom utvrđuju iznosi sredstava financijske potpore udrugama koje su se javile na  Javni poziv za predlaganje programa i projekata za zadovoljenje javnih potreba koje će na području Grada Novske provoditi udruge u 2018. godini, za područje Javnog poziva „Djeca i mladež“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2018. godini iz Proračuna Grada Novske, u okviru navedenog Javnog poziva, financirat/sufinancirat će se 8 programa/projekata, i to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9"/>
        <w:gridCol w:w="3623"/>
        <w:gridCol w:w="1843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br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ZIV UDRUGE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NAZIV PROJEK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DODIJELJENI IZNOS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štvo "Naša djeca" Brestača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dovan rad društ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štvo Naša djeca "Osmijeh" Rajić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ak po korak od tradicije do suvremenih tehnolog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8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ljanske mažoretkinje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ovna godišnja djelatnost Novljanskih mažoretki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4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ed izviđača "Zelena patrola" Rajić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đunarodni izviđački kamp "Dupin 2018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ed izviđača "Zelena patrola" Rajić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Red Rose 2018" - Lancashire, Engla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9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ortska udruga - Atletski klub "JAK" Jasenovac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 atletske škole u Novsko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ruga mladih Novska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elim biti aktivan!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9.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ruga za poticanje sportske aktivnosti i komunikacijske kreativnosti "Ogrc"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pli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25.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danom donošenja, a bit će objavljena na službenoj mrežnoj stranici Grada Novsk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Marin Piletić, prof., v.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</w:t>
      </w:r>
      <w:r>
        <w:rPr>
          <w:sz w:val="24"/>
          <w:szCs w:val="24"/>
          <w:lang w:val="hr-HR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6010</wp:posOffset>
          </wp:positionH>
          <wp:positionV relativeFrom="paragraph">
            <wp:posOffset>635</wp:posOffset>
          </wp:positionV>
          <wp:extent cx="54483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</w:t>
    </w:r>
    <w:r>
      <w:rPr>
        <w:b/>
        <w:sz w:val="24"/>
        <w:szCs w:val="24"/>
      </w:rPr>
      <w:t>REPUBLIKA HRVATSK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  <w:szCs w:val="24"/>
      </w:rPr>
      <w:t xml:space="preserve">        </w:t>
    </w:r>
    <w:r>
      <w:rPr>
        <w:b/>
        <w:sz w:val="24"/>
        <w:szCs w:val="24"/>
      </w:rPr>
      <w:t>GRAD NOVSKA</w:t>
    </w:r>
  </w:p>
  <w:p>
    <w:pPr>
      <w:pStyle w:val="Header"/>
      <w:pBdr>
        <w:bottom w:val="single" w:sz="12" w:space="0" w:color="000000"/>
      </w:pBdr>
      <w:rPr/>
    </w:pPr>
    <w:r>
      <w:rPr>
        <w:b/>
        <w:sz w:val="24"/>
        <w:szCs w:val="24"/>
      </w:rPr>
      <w:t xml:space="preserve">                  </w:t>
    </w:r>
    <w:r>
      <w:rPr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3:00Z</dcterms:created>
  <dc:creator>x</dc:creator>
  <dc:description/>
  <cp:keywords/>
  <dc:language>en-US</dc:language>
  <cp:lastModifiedBy>Karolina Šimičić Crnojević</cp:lastModifiedBy>
  <cp:lastPrinted>2018-02-28T12:05:00Z</cp:lastPrinted>
  <dcterms:modified xsi:type="dcterms:W3CDTF">2018-03-22T10:01:00Z</dcterms:modified>
  <cp:revision>8</cp:revision>
  <dc:subject/>
  <dc:title>KLASA: 404-03/99-01/02</dc:title>
</cp:coreProperties>
</file>