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34-08/18-01/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ska, 24. siječnja 201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 temelju članka 64. i 66.  Zakona o zaštiti okoliša (''Narodne novine'' 80/13, 153/13, 78/15), članka 29. </w:t>
      </w:r>
      <w:r>
        <w:rPr>
          <w:color w:val="000000"/>
          <w:sz w:val="22"/>
          <w:szCs w:val="22"/>
        </w:rPr>
        <w:t>Uredbe o strateškoj procjeni utjecaja strategije, plana i programa na okoliš (''Narodne novine'' 3/17)</w:t>
      </w:r>
      <w:r>
        <w:rPr>
          <w:sz w:val="22"/>
          <w:szCs w:val="22"/>
        </w:rPr>
        <w:t xml:space="preserve">  i članka 46. Statuta Grada Novske (''Službeni vjesnik Grada Novske'', br. 24/09, 47/10, 29/11, 3/13, 8/13 i 49/14) gradonačelnik Grada Novske, dana 24. siječnja 2018. godine donosi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o pokretanju postupka ocjene o potrebi strateške procjene utjecaja na okoliša za Strategiju turizma i kulturnog turizma Grada Novske 2017. - 2020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Donošenjem ove Odluke pokreće se postupak ocjene kojim se odlučuje o potrebi provedbe strateške procjene utjecaja na okoliš Strategije turizma i kulturnog turizma Grada Novske 2017. - 2020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upak ocjene provodi Upravni odjel za gospodarstvo, poljoprivredu, komunalni sustav i prostorno uređenje Grada Novsk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Strategijom turizma i kulturnog turizma Grada Novske 2017. - 2020. pružiti će se okvirno djelovanje različitih institucija javnog sektora, nositelja turističke ponude, neprofitnih organizacija te drugih dionika uključenih u razvoj turizma te identificirati ključni strateški aspekt razvoja Grada, te će Strategija služiti kao osnova za podnošenje zahtjeva za sufinanciranje iz EU fondov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tegija ima višestruke ciljeve: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ređenje destinacije za život i posje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naprjeđenje turističke infrastrukture i suprastrukture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azvoj turističkih proizvoda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- Uspostavljanje sustava upravljanja destinacijskim razvojem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Strategija se usklađuje sa strateškim razvojnim dokumentima na županijskoj i nacionalnoj razini, te s osnovnim načelima </w:t>
      </w:r>
      <w:r>
        <w:rPr>
          <w:color w:val="000000"/>
          <w:sz w:val="22"/>
          <w:szCs w:val="22"/>
        </w:rPr>
        <w:t>razvoja turizma E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tegija predstavlja strateški okvir za turističke projekte čiji je nositelj Grad Novska i/ili subjekti u njegovom vlasništvu u razdoblju provedbe Strategij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Razlozi za donošenje Strategije turizma i kulturnog turizma Grada Novske 2017. - 2020. su sveobuhvatno identificiranje postojećeg stanja na području turizma, utvrđivanje strateških ciljeva, vizije i misije Grada Novske, te ciljeva, prioriteta i mjera za postizanje tih ciljev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Strategija turizma i kulturnog turizma Grada Novske 2017. - 2020. je planski dokument koji se odnosi na </w:t>
      </w:r>
      <w:r>
        <w:rPr>
          <w:color w:val="000000"/>
          <w:sz w:val="22"/>
          <w:szCs w:val="22"/>
        </w:rPr>
        <w:t>cjelokupni kulturni turizam na području</w:t>
      </w:r>
      <w:r>
        <w:rPr>
          <w:sz w:val="22"/>
          <w:szCs w:val="22"/>
        </w:rPr>
        <w:t xml:space="preserve"> Grada Novsk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Zahtjev za davanje mišljenja o potrebi strateške procjene Strategije turizma i kulturnog turizma Grada Novske 2017. - 2020. dostaviti će Upravni odjel za gospodarstvo, poljoprivredu, komunalni sustav i prostorno uređenje Grada Novske nadležnim tijelima i osobama iz Priloga 1. ove Odluke u roku 8 dana od dana donošenja Odluk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sz w:val="22"/>
          <w:szCs w:val="22"/>
        </w:rPr>
        <w:t>Tijela i osobe iz priloga 1. dužne su u roku od 8 dana od dana primitka zahtjeva sastaviti mišljenje o potrebi strateške procjene na temelju kriterija za utvrđivanje vjerojatno značajnog utjecaja Strategije turizma i kulturnog turizma Grada Novske 2017. - 2020. na okoliš, te ga dostaviti u Upravni odjel za gospodarstvo, poljoprivredu, komunalni sustav i prostorno uređenje Grada Novsk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je donošenja odluke o postupku ocjene o potrebi strateške procjene Upravni odjel za gospodarstvo, poljoprivredu, komunalni sustav i prostorno uređenje Grada Novske dužan je o provedenom postupku ocjene pribaviti mišljenje Upravnog odjela za prostorno uređenje, graditeljstvo i zaštitu okoliša Sisačko – moslavačke županije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, a objaviti će se u Službenom vjesniku Grada Novske i na web stranici Grada </w:t>
      </w:r>
      <w:r>
        <w:rPr>
          <w:color w:val="000000"/>
          <w:sz w:val="22"/>
          <w:szCs w:val="22"/>
        </w:rPr>
        <w:t xml:space="preserve">Novske, </w:t>
      </w:r>
      <w:hyperlink r:id="rId2">
        <w:r>
          <w:rPr>
            <w:rStyle w:val="InternetLink"/>
            <w:color w:val="000000"/>
            <w:sz w:val="22"/>
            <w:szCs w:val="22"/>
          </w:rPr>
          <w:t>www.novska.h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arin Piletić, prof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lužbeni vjesnik Grada Novs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jelima i pravnim osobama iz Priloga 1. Odlu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ravni odjel  za društvene djelatnosti, pravne poslove i javnu nabavu Grada Novs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hiva, ovd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Korinna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ITC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3402" w:leader="none"/>
        <w:tab w:val="right" w:pos="8306" w:leader="none"/>
      </w:tabs>
      <w:rPr>
        <w:rFonts w:ascii="BookmanITC Lt BT;Bookman Old Style" w:hAnsi="BookmanITC Lt BT;Bookman Old Style" w:cs="BookmanITC Lt BT;Bookman Old Style"/>
        <w:sz w:val="16"/>
      </w:rPr>
    </w:pPr>
    <w:r>
      <w:rPr>
        <w:rFonts w:cs="BookmanITC Lt BT;Bookman Old Style" w:ascii="BookmanITC Lt BT;Bookman Old Style" w:hAnsi="BookmanITC Lt BT;Bookman Old Style"/>
        <w:sz w:val="16"/>
      </w:rPr>
      <w:t>Tel. (044) 691-505</w:t>
      <w:tab/>
      <w:tab/>
      <w:t>Trg Dr.Franje Tuđmana 2                                    Fax. (044) 691-518</w:t>
    </w:r>
  </w:p>
  <w:p>
    <w:pPr>
      <w:pStyle w:val="Footer"/>
      <w:rPr>
        <w:rFonts w:ascii="BookmanITC Lt BT;Bookman Old Style" w:hAnsi="BookmanITC Lt BT;Bookman Old Style" w:cs="BookmanITC Lt BT;Bookman Old Style"/>
        <w:sz w:val="16"/>
      </w:rPr>
    </w:pPr>
    <w:r>
      <w:rPr>
        <w:rFonts w:eastAsia="BookmanITC Lt BT;Bookman Old Style" w:cs="BookmanITC Lt BT;Bookman Old Style" w:ascii="BookmanITC Lt BT;Bookman Old Style" w:hAnsi="BookmanITC Lt BT;Bookman Old Style"/>
        <w:sz w:val="16"/>
      </w:rPr>
      <w:t xml:space="preserve">                                                                            </w:t>
    </w:r>
    <w:r>
      <w:rPr>
        <w:rFonts w:cs="BookmanITC Lt BT;Bookman Old Style" w:ascii="BookmanITC Lt BT;Bookman Old Style" w:hAnsi="BookmanITC Lt BT;Bookman Old Style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89043457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enter" w:pos="3402" w:leader="none"/>
        <w:tab w:val="right" w:pos="8306" w:leader="none"/>
      </w:tabs>
      <w:spacing w:lineRule="auto" w:line="360"/>
      <w:rPr/>
    </w:pPr>
    <w:r>
      <w:rPr>
        <w:rFonts w:cs="BookmanITC Lt BT;Bookman Old Style" w:ascii="BookmanITC Lt BT;Bookman Old Style" w:hAnsi="BookmanITC Lt BT;Bookman Old Style"/>
        <w:sz w:val="16"/>
        <w:lang w:val="de-DE"/>
      </w:rPr>
      <w:t>Tel. (044) 691-505</w:t>
      <w:tab/>
      <w:tab/>
      <w:t>Trg Dr. Franje Tuđmana 2                           Fax. (044) 691-518</w:t>
    </w:r>
  </w:p>
  <w:p>
    <w:pPr>
      <w:pStyle w:val="Footer"/>
      <w:spacing w:lineRule="auto" w:line="360"/>
      <w:rPr>
        <w:rFonts w:ascii="BookmanITC Lt BT;Bookman Old Style" w:hAnsi="BookmanITC Lt BT;Bookman Old Style" w:cs="BookmanITC Lt BT;Bookman Old Style"/>
        <w:sz w:val="16"/>
        <w:lang w:val="de-DE"/>
      </w:rPr>
    </w:pPr>
    <w:r>
      <w:rPr>
        <w:rFonts w:eastAsia="BookmanITC Lt BT;Bookman Old Style" w:cs="BookmanITC Lt BT;Bookman Old Style" w:ascii="BookmanITC Lt BT;Bookman Old Style" w:hAnsi="BookmanITC Lt BT;Bookman Old Style"/>
        <w:sz w:val="16"/>
        <w:lang w:val="de-DE"/>
      </w:rPr>
      <w:t xml:space="preserve">                                                                           </w:t>
    </w:r>
    <w:r>
      <w:rPr>
        <w:rFonts w:cs="BookmanITC Lt BT;Bookman Old Style" w:ascii="BookmanITC Lt BT;Bookman Old Style" w:hAnsi="BookmanITC Lt BT;Bookman Old Style"/>
        <w:sz w:val="16"/>
        <w:lang w:val="de-DE"/>
      </w:rPr>
      <w:t>44330 NOVSKA</w:t>
    </w:r>
  </w:p>
  <w:p>
    <w:pPr>
      <w:pStyle w:val="Footer"/>
      <w:rPr/>
    </w:pPr>
    <w:r>
      <w:rPr/>
      <w:object w:dxaOrig="8547" w:dyaOrig="6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pt;height:40pt" filled="f" o:ole="">
          <v:imagedata r:id="rId2" o:title=""/>
        </v:shape>
        <o:OLEObject Type="Embed" ProgID="" ShapeID="ole_rId1" DrawAspect="Content" ObjectID="_770166634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rPr/>
      <w:drawing>
        <wp:inline distT="0" distB="0" distL="0" distR="0">
          <wp:extent cx="64198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spacing w:lineRule="atLeast" w:line="300"/>
      <w:ind w:right="4818" w:hanging="0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R E P U B L I K A   H R V A T S K A</w:t>
    </w:r>
  </w:p>
  <w:p>
    <w:pPr>
      <w:pStyle w:val="Header"/>
      <w:tabs>
        <w:tab w:val="clear" w:pos="4153"/>
        <w:tab w:val="clear" w:pos="8306"/>
      </w:tabs>
      <w:spacing w:lineRule="atLeast" w:line="300"/>
      <w:ind w:right="4818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ISAČKO - MOSLAVAČKA ŽUPANIJA</w:t>
    </w:r>
  </w:p>
  <w:p>
    <w:pPr>
      <w:pStyle w:val="Header"/>
      <w:tabs>
        <w:tab w:val="clear" w:pos="4153"/>
        <w:tab w:val="clear" w:pos="8306"/>
      </w:tabs>
      <w:ind w:right="4818" w:hanging="0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GRAD NOVSK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" w:hanging="0"/>
      <w:rPr/>
    </w:pPr>
    <w:r>
      <w:rPr>
        <w:rFonts w:cs="Arial" w:ascii="Arial" w:hAnsi="Arial"/>
        <w:b/>
        <w:sz w:val="22"/>
        <w:lang w:val="hr-HR"/>
      </w:rPr>
      <w:t>Upravni odjel za gospodarstvo, poljoprivredu,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" w:hanging="0"/>
      <w:rPr/>
    </w:pPr>
    <w:r>
      <w:rPr>
        <w:rFonts w:cs="Arial" w:ascii="Arial" w:hAnsi="Arial"/>
        <w:b/>
        <w:sz w:val="22"/>
        <w:lang w:val="hr-HR"/>
      </w:rPr>
      <w:t>komunalni sustav i prostorno uređe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Korinna-Normal;Times New Roman" w:hAnsi="CRO_Korinna-Normal;Times New Roman" w:cs="CRO_Korinna-Norm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pacing w:lineRule="auto" w:line="288" w:before="840" w:after="0"/>
      <w:jc w:val="both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x</dc:creator>
  <dc:description/>
  <dc:language>en-US</dc:language>
  <cp:lastModifiedBy>Natalija</cp:lastModifiedBy>
  <cp:lastPrinted>2018-02-05T10:05:00Z</cp:lastPrinted>
  <dcterms:modified xsi:type="dcterms:W3CDTF">2018-02-05T09:24:00Z</dcterms:modified>
  <cp:revision>2</cp:revision>
  <dc:subject/>
  <dc:title>KLASA: 360-02/97-01/10</dc:title>
</cp:coreProperties>
</file>