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rPr>
      </w:pPr>
      <w:r>
        <w:rPr>
          <w:rFonts w:cs="Calibri" w:ascii="Calibri" w:hAnsi="Calibri"/>
          <w:b/>
          <w:color w:val="000000"/>
        </w:rPr>
        <w:t>R E P U B L I K A   H R V A T S K A</w:t>
      </w:r>
    </w:p>
    <w:p>
      <w:pPr>
        <w:pStyle w:val="Normal"/>
        <w:jc w:val="both"/>
        <w:rPr>
          <w:rFonts w:ascii="Calibri" w:hAnsi="Calibri" w:cs="Calibri"/>
          <w:b/>
          <w:b/>
          <w:color w:val="000000"/>
        </w:rPr>
      </w:pPr>
      <w:r>
        <w:rPr>
          <w:rFonts w:cs="Calibri" w:ascii="Calibri" w:hAnsi="Calibri"/>
          <w:b/>
          <w:color w:val="000000"/>
        </w:rPr>
        <w:t>SISAČKO – MOSLAVAČKA ŽUPANIJA</w:t>
      </w:r>
    </w:p>
    <w:p>
      <w:pPr>
        <w:pStyle w:val="Normal"/>
        <w:jc w:val="both"/>
        <w:rPr>
          <w:rFonts w:ascii="Calibri" w:hAnsi="Calibri" w:cs="Calibri"/>
          <w:color w:val="000000"/>
        </w:rPr>
      </w:pPr>
      <w:r>
        <w:rPr>
          <w:rFonts w:cs="Calibri" w:ascii="Calibri" w:hAnsi="Calibri"/>
          <w:b/>
          <w:color w:val="000000"/>
        </w:rPr>
        <w:t>GRAD NOVSKA</w:t>
      </w:r>
    </w:p>
    <w:p>
      <w:pPr>
        <w:pStyle w:val="Normal"/>
        <w:jc w:val="both"/>
        <w:rPr>
          <w:rFonts w:ascii="Calibri" w:hAnsi="Calibri" w:cs="Calibri"/>
          <w:color w:val="000000"/>
        </w:rPr>
      </w:pPr>
      <w:r>
        <w:rPr>
          <w:rFonts w:cs="Calibri" w:ascii="Calibri" w:hAnsi="Calibri"/>
          <w:color w:val="000000"/>
        </w:rPr>
        <w:t>Novska, Trg dr. Franje Tuđmana 2</w:t>
      </w:r>
    </w:p>
    <w:p>
      <w:pPr>
        <w:pStyle w:val="Normal"/>
        <w:jc w:val="both"/>
        <w:rPr>
          <w:rFonts w:ascii="Calibri" w:hAnsi="Calibri" w:cs="Calibri"/>
          <w:color w:val="000000"/>
        </w:rPr>
      </w:pPr>
      <w:r>
        <w:rPr>
          <w:rFonts w:cs="Calibri" w:ascii="Calibri" w:hAnsi="Calibri"/>
          <w:color w:val="000000"/>
        </w:rPr>
        <w:t>IBAN: HR23400091829300005</w:t>
      </w:r>
    </w:p>
    <w:p>
      <w:pPr>
        <w:pStyle w:val="Normal"/>
        <w:jc w:val="both"/>
        <w:rPr>
          <w:rFonts w:ascii="Calibri" w:hAnsi="Calibri" w:cs="Calibri"/>
          <w:color w:val="000000"/>
        </w:rPr>
      </w:pPr>
      <w:r>
        <w:rPr>
          <w:rFonts w:cs="Calibri" w:ascii="Calibri" w:hAnsi="Calibri"/>
          <w:color w:val="000000"/>
        </w:rPr>
        <w:t>Matični broj: 02558661</w:t>
      </w:r>
    </w:p>
    <w:p>
      <w:pPr>
        <w:pStyle w:val="Normal"/>
        <w:jc w:val="both"/>
        <w:rPr>
          <w:rFonts w:ascii="Calibri" w:hAnsi="Calibri" w:cs="Calibri"/>
          <w:color w:val="000000"/>
        </w:rPr>
      </w:pPr>
      <w:r>
        <w:rPr>
          <w:rFonts w:cs="Calibri" w:ascii="Calibri" w:hAnsi="Calibri"/>
          <w:color w:val="000000"/>
        </w:rPr>
        <w:t>OIB: 09112913581</w:t>
      </w:r>
    </w:p>
    <w:p>
      <w:pPr>
        <w:pStyle w:val="Normal"/>
        <w:jc w:val="both"/>
        <w:rPr>
          <w:rFonts w:ascii="Calibri" w:hAnsi="Calibri" w:cs="Calibri"/>
          <w:color w:val="000000"/>
        </w:rPr>
      </w:pPr>
      <w:r>
        <w:rPr>
          <w:rFonts w:cs="Calibri" w:ascii="Calibri" w:hAnsi="Calibri"/>
          <w:color w:val="000000"/>
        </w:rPr>
        <w:t>Šifra djelatnosti: 8411</w:t>
      </w:r>
    </w:p>
    <w:p>
      <w:pPr>
        <w:pStyle w:val="Normal"/>
        <w:jc w:val="both"/>
        <w:rPr>
          <w:rFonts w:ascii="Calibri" w:hAnsi="Calibri" w:cs="Calibri"/>
          <w:color w:val="000000"/>
        </w:rPr>
      </w:pPr>
      <w:r>
        <w:rPr>
          <w:rFonts w:cs="Calibri" w:ascii="Calibri" w:hAnsi="Calibri"/>
          <w:color w:val="000000"/>
        </w:rPr>
        <w:t>Razina: 22</w:t>
      </w:r>
    </w:p>
    <w:p>
      <w:pPr>
        <w:pStyle w:val="Normal"/>
        <w:jc w:val="both"/>
        <w:rPr>
          <w:rFonts w:ascii="Calibri" w:hAnsi="Calibri" w:cs="Calibri"/>
          <w:color w:val="000000"/>
        </w:rPr>
      </w:pPr>
      <w:r>
        <w:rPr>
          <w:rFonts w:cs="Calibri" w:ascii="Calibri" w:hAnsi="Calibri"/>
          <w:color w:val="000000"/>
        </w:rPr>
        <w:t>RKP: 28918</w:t>
      </w:r>
    </w:p>
    <w:p>
      <w:pPr>
        <w:pStyle w:val="Normal"/>
        <w:jc w:val="both"/>
        <w:rPr>
          <w:rFonts w:ascii="Calibri" w:hAnsi="Calibri" w:cs="Calibri"/>
          <w:color w:val="000000"/>
        </w:rPr>
      </w:pPr>
      <w:r>
        <w:rPr>
          <w:rFonts w:cs="Calibri" w:ascii="Calibri" w:hAnsi="Calibri"/>
          <w:color w:val="000000"/>
        </w:rPr>
        <w:t>Šifra županije: 3</w:t>
      </w:r>
    </w:p>
    <w:p>
      <w:pPr>
        <w:pStyle w:val="Normal"/>
        <w:pBdr>
          <w:bottom w:val="single" w:sz="12" w:space="1" w:color="000000"/>
        </w:pBdr>
        <w:jc w:val="both"/>
        <w:rPr/>
      </w:pPr>
      <w:r>
        <w:rPr>
          <w:rFonts w:cs="Calibri" w:ascii="Calibri" w:hAnsi="Calibri"/>
          <w:color w:val="000000"/>
        </w:rPr>
        <w:t>Razdoblje: 2018-12</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highlight w:val="lightGray"/>
        </w:rPr>
      </w:pPr>
      <w:r>
        <w:rPr>
          <w:rFonts w:cs="Calibri" w:ascii="Calibri" w:hAnsi="Calibri"/>
          <w:b/>
          <w:color w:val="000000"/>
          <w:highlight w:val="lightGray"/>
        </w:rPr>
        <w:t>Bilješke uz Izvještaj o prihodima i rashodima, primicima i izdacima</w:t>
      </w:r>
    </w:p>
    <w:p>
      <w:pPr>
        <w:pStyle w:val="Normal"/>
        <w:jc w:val="center"/>
        <w:rPr>
          <w:rFonts w:ascii="Calibri" w:hAnsi="Calibri" w:cs="Calibri"/>
          <w:b/>
          <w:b/>
          <w:color w:val="000000"/>
        </w:rPr>
      </w:pPr>
      <w:r>
        <w:rPr>
          <w:rFonts w:cs="Calibri" w:ascii="Calibri" w:hAnsi="Calibri"/>
          <w:b/>
          <w:color w:val="000000"/>
          <w:highlight w:val="lightGray"/>
        </w:rPr>
        <w:t>(Obrazac PR-RAS)</w:t>
      </w:r>
    </w:p>
    <w:p>
      <w:pPr>
        <w:pStyle w:val="Normal"/>
        <w:ind w:left="720" w:hanging="0"/>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1. Bilješka uz AOP 003 – Porez i prirez na dohodak  </w:t>
      </w:r>
    </w:p>
    <w:p>
      <w:pPr>
        <w:pStyle w:val="Normal"/>
        <w:ind w:left="72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rihodi od poreza i prireza na dohodak ostvareni su u iznosu od 32.424.627,00 kn što je u odnosu na prethodnu godinu više za 23.409.803,00 kn. Značajno povećanje prihoda od poreza na dohodak rezultat je novog modela financiranja jedinica lokalne i područne (regionalne) samouprave. Prema novom zakonu, jedinici lokalne samouprave pripada 60 % prihoda od poreza i prireza na dohodak, 17 % jedinici područne (regionalne) samouprave, 17 % su sredstva fiskalnog izravnanja i 6 % ide za financiranje decentraliziranih funkcija. Prema izvješću FINA-e d.d. iz sredstava fiskalnog izravnanja na ime prihoda poreza i prireza na dohodak ostvareno je 22.459.830,00 kn. Zbog izmjene Zakona o porezu na dohodak, povećanjem neoporezivog iznosa dohotka te ukidanja uvećanih olakšica za nerazvijena područja druge skupine, značajno su smanjeni povrati poreza i prireza na dohodak po godišnjoj prijavi. Na ime povrata s računa Grada izvršen je odljev sredstava u iznosu od 1.780.003,00 što je u odnosu na prethodnu godinu manje za 2.871.027,00 kn.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2. Bilješka uz AOP 018 – Porez na imovinu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rihodi od poreza na imovinu ostvareni su u iznosu od 1.320.074,00 kn što je u odnosu na prethodnu godinu više za 856.164,00 kn. U prihode od poreza na imovinu ubrajamo prihode od poreza na korištenje javnih površina s iznosom od 26.231,00 kn te povremeni porez na imovinu, tj. porez na promet nekretnina koji je ostvaren u iznosu od 1.293.843,00 kn. Povećanje i ovog poreznog prihoda rezultat je novog modela financiranja jedinica lokalne i područne (regionalne) samouprave prema kojem prihod u 100%-tnom iznosu pripada lokalnoj samouprav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3. Bilješka uz AOP 024 – Porez na robu i uslug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 xml:space="preserve">Prihodi od poreza na robu i usluge ostvareni su u iznosu od 180.028,00 kn, što je u odnosu na prethodnu godinu manje za 20.571,00 kn. U sklopu porezne reforme, donošenjem Zakona o lokalnim porezima, ukinut je porez na tvrtku, naplaćuju se stara dospjela zaduženja na ime kojih je prihodovano 15.849,00 kn, dok je porez na promet, odnosno porez na potrošnju ostvaren u iznosu od 164.179,00 kn.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4. Bilješka uz AOP 055 – Tekuće pomoći proračunu iz drugih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Tekuće pomoći proračunu iz drugih proračuna ostvarene su u iznosu od 771.931,00 kn što je u odnosu na prethodnu godinu manje za 12.494.568,00 kn. Jednako kao i kod poreznih prihoda, smanjenje ovih prihoda utjecaj je zakonske regulative, odnosno novog modela financiranja lokalne samouprave. </w:t>
      </w:r>
    </w:p>
    <w:p>
      <w:pPr>
        <w:pStyle w:val="Normal"/>
        <w:jc w:val="both"/>
        <w:rPr>
          <w:rFonts w:ascii="Calibri" w:hAnsi="Calibri" w:cs="Calibri"/>
          <w:color w:val="000000"/>
        </w:rPr>
      </w:pPr>
      <w:r>
        <w:rPr>
          <w:rFonts w:cs="Calibri" w:ascii="Calibri" w:hAnsi="Calibri"/>
          <w:color w:val="000000"/>
        </w:rPr>
        <w:t xml:space="preserve">Najvećim dijelom prihode tekućih pomoći čine prihodi za provođenje programa „Želim raditi, želim pomoći!“ koji se s 15 % financira iz nacionalnog učešća. Na ime 40 % uplaćenog predujma priznato je 15 % prihoda tekućih pomoći ili 325.282,39 kn i 40.682,51 kn na ime uplaćenih sredstava po ZNS-u 1 i 2. Tekuće pomoći iz županijskih proračuna uplaćene su u iznosu od 248.775,00 kn za sufinanciranje komemorativnog skupa na Trokutu, za isplatu ogrjeva i za štetu od  elementarne nepogode, a iz gradskih i općinskih proračuna uplaćeno je za sufinanciranje širokopojasnog interneta 89. 191,00 kn. Ministarstvo demografije uplatilo je prvu ratu za projekt usmjeren mladima u iznosu od 68.000,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5. Bilješka uz AOP 056 – Kapitalne pomoći proračunu iz drugih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Kapitalne pomoći proračunu iz drugih proračuna ostvarene su u iznosu od 1.296.459,00 kn što je u odnosu na prethodnu godinu više za 529.459,00 kn. Sredstva kapitalnih pomoći uplaćena su za projekt  „Želim raditi, želim pomoći!“ u iznosu od 9.000,00 kn za 15 % nacionalnog učešća. Projekt nerazvrstane ceste u Staroj Subockoj financiran je s 15 % nacionalnog učešća te je tako za priznavanje tog dijela prihoda iz primljenog predujma priznato 352.702,29 kn. Sredstva kapitalnih pomoći iz državnog proračuna uplaćena su za izgradnju novog dječjeg vrtića u iznosu od 838.506,25 kn (138.506,25 za projektnu dokumentaciju) i 96.250,00 kn za izradu dokumentacije za obnovu zgrade stare ljekarne u Novskoj.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6. Bilješka uz AOP 058 – Tekuće pomoći od izvanproračunskih korisnik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rihodi tekućih pomoći od izvanproračunskih korisnika ostvareni su u iznosu od 640.759,00 kn što je u odnosu na prethodnu godinu više za 596.540,00 kn. Sredstva su uplaćena za mjeru zapošljavanja – javni radov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7. Bilješka uz AOP 059 – Kapitalne pomoći od izvanproračunskih korisnik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hodi kapitalnih pomoći od izvanproračunskih korisnika ostvareni su u iznosu od 46.688,00 kn za sanaciju odlagališta otpada, što je u odnosu na prethodnu godinu manje za 7.687.579,00 k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8. Bilješka uz AOP 066 – Pomoći temeljem prijenosa EU sredstav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omoći temeljem prijenosa EU sredstava ostvarene su u iznosu od 2.627.490,00 kn, a prethodne godine nije bilo prihoda pomoći temeljem prijenosa EU sredstava. Prihodi tekućih pomoći temeljem prijenosa EU sredstava ostvareni su u iznosu od 689.710,00 kn. Sredstva su uplaćena za projekt „Želim raditi, želim pomoći!“ koji se financira u omjeru 85:15, odnosno 85% EU sredstvima. Za navedeni projekt uplaćen je predujam 40 % od ukupne vrijednosti projekta. Temeljem ZNS-a broj 1, 2 i 3 iz navedenog predujma prihodovano je 459.176,02 kn, a razliku od 230.534,25 kn čine uplate po ZNS broj 1 i 2, odnosno 60 %. Kapitalne pomoći temeljem prijenosa EU sredstava ostvarene su s 1.937.780,00 kn. Prihodi su priznati temeljem uplaćenog predujma za projekt rekonstrukcije nerazvrstane ceste u Staroj Subockoj. Projekt se financira u omjeru 85 % EU sredstva i 15 % nacionalno učešće. U skladu s ostvarenim rashodima na ovom AOP-u iskazani su kapitalni prihodi, tj.  udio EU sredstava u financiranju rashoda. Za projekt „Želim raditi, želim pomoći!“ priznati su prihodi kapitalnih pomoći za nabavu opreme (bicikli) u iznosu od  20.400,00 kn iz uplaćenog predujma i 30.600,00 po ZNS-u broj 1. U iznosu od 186.710,00 kn uplaćeni su prihodi pomoći za pokriće manjka iz 2017. godine za projekt „Klaster kulture na temeljima kulturne baštine povijesne jezgre Novsk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9. Bilješka uz AOP 085 – Prihodi od zakupa  iznajmljivanja imovin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Prihodi od zakupa i iznajmljivanja imovine ostvareni su u iznosu od 1.587.717,00 kn što je u odnosu na prethodnu godinu više za 137.466,00 kn. Prihodi su ostvareni na ime zakupa poljoprivrednog zemljišta u vlasništvu države u iznosu od 93.488,12 kn, koncesije poljoprivrednog zemljišta u vlasništvu države 151.557,90 kn, zakupa pašnjaka i privremenog zakupa 273.668,09 kn, najma poljoprivrednog zemljišta u vlasništvu Grada 89.984,53 kn, najma stanova 14.648,23 kn, najma poslovnog prostora 262.427,36 kn, zakupa javnih površina 84.194,12 kn,  refundacije materijalnih troškova za zgradu vijećnice 218.515,21 kn, iznajmljivanja kuglane 22.988,03 kn, najma društvenih domova 56.560,00 kn, zakupa poslovnih prostora bez naknade 264.665,27 kn, oslobađanja plaćanja zakupnine 30 % za poslovne prostore i javne površine 55.022,67 k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10. Bilješka uz AOP 086 – Naknada za korištenje nefinancijske imovin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 xml:space="preserve">Naknada za korištenje nefinancijske imovine ostvarena je u iznosu od 3.402.818,00 kn što je u odnosu na prethodnu godinu više za 480.377,00 kn. Sredstva su uplaćena za pridobivenu količinu nafte u iznosu od 2.565.267,51 kn, pridobivenu količinu plina 688.894,51 kn, godišnju naknadu za zauzetost površine 148.160,00 kn te za prihod od spomeničke rente 496,00 kn. </w:t>
      </w:r>
      <w:r>
        <w:rPr>
          <w:rFonts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11. Bilješka uz AOP 116 – Ostali nespomenuti prihodi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Ostali nespomenuti prihodi ostvareni su u iznosu od 1.150.648,00 kn što je u odnosu na prethodnu godinu više za 207.451,00 kn. Ostali nespomenuti prihodi su prihodi koji po svojoj prirodnoj vrsti nisu mogli biti razvrstani u neku od skupina prihoda predviđenih računskim planom za proračunsko računovodstvo. Tako su u ovoj skupini prihoda iskazani prihodi refundacije sredstava za poslove naplate naknade za uređenje voda 164.203,66 kn, naplata nastalih troškova postupka i obračunatih zateznih kamata na troškove postupka prisilne naplate 16.509,07 kn, povrati stipendija 59.909,13 kn, kupnja obiteljske kuće na području posebne državne skrbi 95.871,56 kn, naknada za pravo puta 605.165,20 kn, naknada za zadržavanje nezakonito izgrađenih zgrada 45.554,17 kn, prenamjena poljoprivrednog zemljišta 1.762,66 kn, boravišna pristojba 1.489,77 kn. </w:t>
      </w:r>
    </w:p>
    <w:p>
      <w:pPr>
        <w:pStyle w:val="Normal"/>
        <w:jc w:val="both"/>
        <w:rPr>
          <w:rFonts w:ascii="Calibri" w:hAnsi="Calibri" w:cs="Calibri"/>
          <w:b/>
          <w:b/>
          <w:color w:val="000000"/>
        </w:rPr>
      </w:pPr>
      <w:r>
        <w:rPr>
          <w:rFonts w:cs="Calibri" w:ascii="Calibri" w:hAnsi="Calibri"/>
          <w:b/>
          <w:color w:val="000000"/>
        </w:rPr>
        <w:t xml:space="preserve">12. Bilješka uz AOP 119 –  Komunalni doprinosi i naknad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rihodi komunalnog doprinosa i naknade ostvareni su u iznosu od 4.375.031,00 kn što je u odnosu na prethodnu godinu manje za 436.323,00 kn. Prihodi komunalnog doprinosa ostvareni su u iznosu od 256.132,00 kn, a u odnosu na prethodnu godinu prihodi su manji za 411.150,00 kn. Komunalna naknada uplaćena je u iznosu od 4.118.899,00 kn, a knjiženje prihoda bez novčanog tijeka iznosi 114.839,54 kn na ime oslobođenja od plaćanja komunalne naknad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3. Bilješka uz AOP 150 – Plać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Rashodi plaća u bruto iznosu ostvareni su s 4.733.917,00 kn što je u odnosu na prethodnu godinu više za 1.112.415,00 kn. Plaće su isplaćivane u prosjeku za 34 zaposlenih službenika, namještenika i dužnosnika. Rashodi bruto plaća za provođenje mjere zapošljavanja – javni radovi iznose 293.624,00 kn, rashodi zaposlenih na programu „Želim raditi, želim pomoći!“ ostvareni su u iznosu od 958.362,75 kn, rashodi plaća za prekovremeni rad iznose 1.892,95 kn. U skladu s reorganizacijom, početkom proračunske godine povećane su plaće za dio službenika s visokom stručnom spremom, što je djelomično rezultiralo povećanjem rashoda za zaposlene. Najvećim dijelom povećanje rashoda za zaposlene u odnosu na prethodnu godinu odnosi se na plaće zaposlenih na javnim radovima i projektu ZAŽELI.</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b/>
          <w:b/>
          <w:color w:val="000000"/>
        </w:rPr>
      </w:pPr>
      <w:r>
        <w:rPr>
          <w:rFonts w:cs="Calibri" w:ascii="Calibri" w:hAnsi="Calibri"/>
          <w:b/>
          <w:color w:val="000000"/>
        </w:rPr>
        <w:t xml:space="preserve">14. Bilješka uz AOP 155 – Ostali rashodi za zaposlen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Ostali rashodi za zaposlene ostvareni su u iznosu od 295.070,00 kn što je u odnosu na prethodnu godinu više za 44.609,00 kn. U ovoj skupini rashoda iskazane su isplate materijalnih prava na ime jubilarnih nagrada s iznosom od 40.872,00 kn, bonus za uspješnost na radu 41.942,00 kn te ostala materijalna prava zaposlenih (regres, dar djeci, božićnica…) u iznosu od 212.256,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5. Bilješka uz AOP 163 – Naknade za prijevoz, za rad na terenu i odvojeni život </w:t>
      </w:r>
    </w:p>
    <w:p>
      <w:pPr>
        <w:pStyle w:val="Normal"/>
        <w:ind w:left="284"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naknade za prijevoz, za rad na terenu i odvojeni život ostvareni su u iznosu od 307.853,00 kn što je u odnosu na prethodnu godinu više za 177.885,00 kn. Povećanje rashoda  odnosi se  na rashode naknada za prijevoz osoba koje su na mjeri zapošljavanja-javni radovi i zaposlenih u projektu ZAŽELI.  </w:t>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6. Bilješka uz AOP 164 – Stručno usavršavanje zaposlenik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stručnog usavršavanja zaposlenika ostvareni su s 50.552,00 kn što je u odnosu na prethodnu godinu više za 19.864,00 kn. Rashodi stručnog usavršavanja zaposlenika obuhvaća odlazak na seminare, stručno savjetovanje. Povećanjem broja službenika koji će biti osposobljeni provoditi postupke javne nabave, odnosno njihova edukacija, utjecali su na povećanje rashoda stručnog usavršavanja zaposlenik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7. Bilješka uz AOP 169 – Energij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za energiju ostvareni su u iznosu od 1.315.304,00 kn što je u odnosu na prethodnu godinu više za 183.111,00 kn. Rashodi potrošnje energije dijele se na rashode električne energije za javnu rasvjetu u iznosu od 679.383,00 kn što je u odnosu na prethodnu godinu više za 151.031,00 kn, rashode potrošnje goriva 45.631,00 kn, rashode električne energije za prostore u vlasništvu grada 286.164,00 kn i rashode potrošnje plina 304.126,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18. Bilješka uz AOP 176 – Usluge tekućeg i investicijskog održavanj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Usluge tekućeg i investicijskog održavanja ostvarene su s 6.152.991,00 kn što je u odnosu na prethodnu godinu više za 2.458.420,00 kn. Najvećim dijelom povećanje ovih rashoda  rezultat je povećanog obujma posla u programu održavanja objekata i uređaja komunalne infrastrukture. Rashodi su nastali na održavanju  javnih površina u iznosu od 2.480.467,00 kn, nerazvrstanih cesta 1.624.733,00 kn, javne rasvjete 184.315,00 kn, zimske službe 696.329,00 kn. Ostale usluge tekućeg i investicijskog održavanja odnose se na održavanje opreme u upravi, održavanje prijevoznih sredstava 34.896,00 kn, održavanje servera, mreže, računala 56.547,00 kn, održavanje web stranice 6.900 kn, itd. </w:t>
      </w:r>
      <w:r>
        <w:rPr>
          <w:rFonts w:cs="Calibri" w:ascii="Calibri" w:hAnsi="Calibri"/>
          <w:b/>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19. Bilješka uz AOP 177 – Usluge promidžbe i informiranj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Usluge promidžbe i informiranja ostvarene su sa 1.118.652,00 kn što je u odnosu na prethodnu godinu više za 333.921,00 kn. Rashodi obuhvaćaju radijsko praćenje sjednica Gradskog vijeća, radijsko praćenje gradskih manifestacija, emisije pod pokroviteljstvom Grada  u iznosu od  798.938,00 kn, </w:t>
      </w:r>
      <w:r>
        <w:rPr>
          <w:rFonts w:cs="Calibri" w:ascii="Calibri" w:hAnsi="Calibri"/>
          <w:i/>
          <w:color w:val="000000"/>
        </w:rPr>
        <w:t>Novljanski vjesnik</w:t>
      </w:r>
      <w:r>
        <w:rPr>
          <w:rFonts w:cs="Calibri" w:ascii="Calibri" w:hAnsi="Calibri"/>
          <w:color w:val="000000"/>
        </w:rPr>
        <w:t xml:space="preserve"> 186.789,00 kn, internetski portal 15.000,00 kn, radijske i TV  emisije o projektima i programima Grada 95.000,00 kn (NET, Quirinus), it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0. Bilješka uz AOP 181 – Intelektualne i osobne uslug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Intelektualne i osobne usluge realizirane su s iznosom od 849.896,00 kn što je u odnosu na prethodnu godinu više za 421.381,00 kn. Rashodi obuhvaćaju ugovore o djelu, geodetsko- katastarske usluge, usluge vještačenja, tj. procjene sudskog vještaka, savjetovanje i praćenje provedbe projekta koji se financira iz EU sredstava, projekt ZAŽELI.</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21. Bilješka uz AOP 183 – Ostale uslug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Rashodi ostalih usluga s iznosom od 676.598,00 kn odnose se prvenstveno na tiskarske i grafičke usluge u koje ubrajamo objavu akata u službenom glasilu Grada, objave natječaja i poziva u dnevnim tiskovinama, Narodnim novinama, tiskanje pozivnica, povelja, plakata i s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22. Bilješka uz AOP 192– Ostali nespomenuti rashodi poslovanj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Ostali nespomenuti rashodi poslovanja realizirani su s 625.589,00 kn što je u odnosu na prethodnu godinu manje za 554.023,00 kn. Ostali nespomenuti rashodi obuhvaćaju rashode manifestacija 89.918,00 kn, održavanje zbirke Sajko 12.902,00 kn, dnevnice za vatrogasne intervencije 1.528,00 kn, 1 % izdvajanje u državni proračun na ime naplate prihoda od poreza na dohodak u iznosu 297.086,00 kn, troškovi provizije FINA-e d.d. na ime uplate prihoda u gradski proračun 35.890,00 kn, izvješća FINA-e d.d. itd.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23. Bilješka uz AOP 215 – Subvencije trgovačkim društvima u javnom sektoru</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Rashodi subvencija trgovačkim društvima u javnom sektoru ostvareni su u iznosu od 452.483,00 kn. Najvećim dijelom rashodi se odnose na sufinanciranje pročelja zgrade za što je utrošeno 317.769,00 kn, dok se 134.714 kn odnosi na iskazivanje donacije u naravi radi korištenja poslovnih prostora u vlasništvu Grada bez naknade (trgovačka društva u javnom sektoru: Novokom d.o.o., RPN d.o.o., Vodovod Novska d.o.o., SI-MO-RA d.o.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24. Bilješka uz AOP 216 – Subvencije trgovačkim društvima, zadrugama, poljoprivrednicima i obrtnicima izvan javnog sektora</w:t>
      </w:r>
    </w:p>
    <w:p>
      <w:pPr>
        <w:pStyle w:val="Normal"/>
        <w:ind w:left="64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Rashodi subvencija na ovom AOP-u ostvareni su u iznosu od 2.010.633,00 kn što je u odnosu na prethodnu godinu više za 1.165.342,00 kn. Subvencije su dodijeljene u obliku potpora male vrijednosti trgovačkim društvima u iznosu od 238.158,00 kn prema Programu poticanja malog i srednjeg poduzetništva, a odnosi se na subvenciju kamatne stope na poduzetničke kredite, umanjenje mjesečne zakupnine za poslovni prostor u vlasništvu Grada i Mjeru 2. podmjeru 2.1. Subvencije poljoprivrednicima i obrtnicima dodijeljene su u iznosu od 1.772.475,00 kn. Prema Programu potpore u poljoprivredi, poljoprivrednicima su isplaćene subvencije u iznosu od 399.997,00 kn. Potpore obrtnicima isplaćenu su u iznosu od 1.372.478,00 kn. Potpore se odnose na subvenciju kamatne stope, umanjenje zakupnine za javne površine i poslovne prostore u vlasništvu Grada, oslobađanje plaćanja komunalne naknade, sufinanciranje poduzetnika početnik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25. Bilješka uz AOP 230 – Kapitalne pomoći unutar općeg proračuna </w:t>
      </w:r>
    </w:p>
    <w:p>
      <w:pPr>
        <w:pStyle w:val="Normal"/>
        <w:ind w:left="284"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Kapitalne pomoći unutar općeg proračuna ostvarene su s 4.642.973,00 kn. Sredstva su doznačena Županijskoj upravi za ceste za projekt rekonstrukcije županijske ceste u Kozaricama u iznosu od 680.453,00 kn te ceste u Bročicama u iznosu od 3.947.835,00 kn.</w:t>
      </w:r>
    </w:p>
    <w:p>
      <w:pPr>
        <w:pStyle w:val="Normal"/>
        <w:ind w:left="284"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 xml:space="preserve">26. Bilješka uz AOP 231–Pomoć proračunskim korisnicima drugih proraču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Rashodi kapitalnih i tekućih pomoći proračunskim korisnicima drugih proračuna ostvareni su u iznosu od 1.745.940,00 kn. Najvećim dijelom sredstva su utrošena za projekte i aktivnosti škola s područja grada, kao npr. pomoć za energetsku obnovu škola, produženi boravak djece u školi, prehranu po socijalnom programu, nagrade za razna postignuća učenika, financiranje redovnog rada i nabave opreme itd. Ukupno je za projekte i aktivnosti škola doznačeno 1.283.231,00 kn, za prehranu djece po socijalnom programu doznačeno 22.980,00 kn, za projekt  arheoloških istraživanja za izradu mape nalazišta 10.000 kn, it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 xml:space="preserve">27. Bilješka uz AOP 234 – Prijenos proračunskim korisnicima iz nadležnog proračuna za financiranje redovne djelatnost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Prijenosi sredstava za financiranje rada proračunskih korisnika Grada evidentirani su u ukupnom iznosu od 7.319.0490,0 kn. Sredstva su dodijeljena kako slijedi: Dječji vrtić „Radost“  4.316.217,00 kn, Pučko otvoreno učilište 1.901.498,00 kn i Knjižnica i čitaonica „Ante Jagar“ 1.101.334,00 kn. Rashodi proračunskih korisnika Grada financiraju se iz općih prihoda, a sredstva su utrošena za plaće zaposlenih, materijalno-financijsko poslovanje te nabavu opreme ili ulaganja u dugotrajnu imovinu.  </w:t>
      </w:r>
    </w:p>
    <w:p>
      <w:pPr>
        <w:pStyle w:val="Normal"/>
        <w:ind w:firstLine="426"/>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28. Bilješka uz AOP 254 – Naknade građanima i kućanstvima u novcu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Naknade građanima i kućanstvima u novcu ostvarene su s 2.084.980,00 kn što je u odnosu na prethodnu godinu smanjenje za 115.424,00 kn. Naknade su isplaćene za stipendije u iznosu od 1.268.080,00 kn, pomoć umirovljenicima u iznosu od 341.900,00 kn, </w:t>
      </w:r>
      <w:r>
        <w:rPr>
          <w:rFonts w:cs="Calibri" w:ascii="Calibri" w:hAnsi="Calibri"/>
          <w:i/>
          <w:color w:val="000000"/>
        </w:rPr>
        <w:t>Kolica za novljanskog klinca</w:t>
      </w:r>
      <w:r>
        <w:rPr>
          <w:rFonts w:cs="Calibri" w:ascii="Calibri" w:hAnsi="Calibri"/>
          <w:color w:val="000000"/>
        </w:rPr>
        <w:t xml:space="preserve"> 475.000,00 k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29. Bilješka uz AOP 255 – Naknade građanima i kućanstvima u naravi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Naknade građanima i kućanstvima u naravi obuhvaćaju rashode po socijalnom programu u iznosu od 523.858,00 kn  u koje ubrajamo pomoć za podmirenje pogrebnih troškova 4.000,00 kn, pomoć za ogrjev 194.750,00 kn, pomoć za troškove stanovanja 122.283,00 kn, oslobađanje od plaćanja komunalne naknade 77.314,00 kn, sufinanciranje troškova u poliklinici SUVAG 22.996,00 kn it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30. Bilješka uz AOP 257 – Ostali rashodi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Ostali rashodi na kontu skupine 38 ostvareni su u iznosu od 8.820.664,00 kn što je u odnosu na prethodnu godinu više za 1.049.325,00 kn. Povećanje je iskazano na stavkama tekućih donacija u novcu te kapitalnih donacija neprofitnim organizacijama. Tekuće donacije u novcu ostvarene su sa 6.540.322,00 kn, a obuhvaćaju sufinanciranja programa neprofitnih organizacija, kao npr. financiranje udruga mladeži i djece sa 118.463,00 kn, humanitarne udruge 49.000,00 kn, udruge iz Domovinskog rata 315.000,00 kn, rad Crvenog križa 372.163,00 kn, udruge u kulturi 170.000,00 kn, udruge u sportu 1.870.941,00 kn, rad Vatrogasne zajednice Grada 1.289.322,00 kn itd. </w:t>
      </w:r>
    </w:p>
    <w:p>
      <w:pPr>
        <w:pStyle w:val="Normal"/>
        <w:jc w:val="both"/>
        <w:rPr>
          <w:rFonts w:ascii="Calibri" w:hAnsi="Calibri" w:cs="Calibri"/>
          <w:color w:val="000000"/>
        </w:rPr>
      </w:pPr>
      <w:r>
        <w:rPr>
          <w:rFonts w:cs="Calibri" w:ascii="Calibri" w:hAnsi="Calibri"/>
          <w:color w:val="000000"/>
        </w:rPr>
        <w:t xml:space="preserve">Kapitalne pomoći su ostvarene s iznosom od 1.406.934,00 kn, i to za proširenje vodovodne mreže 320.437,00 kn, izgradnju kanalizacije, tj. projektnu dokumentaciju (Rajić-Borovac) 308.577,50 kn, aglomeraciju 14.684,17 kn, kanalizaciju Brestača-Nova Subocka 449.511,00 kn te donaciju Vodovodu Novska d.o.o. za izgradnju upravne zgrade u iznosu 205.000,00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31. Bilješka uz AOP 289 – Prihodi od prodaje nefinancijske imovin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rihodi od prodaje nefinancijske imovine ostvareni su u iznosu od 442.198,00 kn. Prihodi su ostvareni od prodaje zemljišta u iznosu od 334.296,00 kn, i to poljoprivrednog zemljišta u iznosu od 168.556,99 kn i građevinskog zemljišta u iznosu od 165.738,82 kn. Prihodi od otkupa stanarskog prava ostvareni su u iznosu od 64.818,00 kn, a prihodi od prodaje prijevoznih sredstava u iznosu od 43.084,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2. Bilješka uz AOP 344 – Zemljišt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za kupnju zemljišta su ostvareni u iznosu od 549.476,00 kn. Namjena zemljišta odnosi se na sređivanje imovinskih odnosa oko nerazvrstanih cesta u iznosu od 49.476,00 kn, uređenje parkirališta i spojne ceste između Zagrebačke ulice i Ulice Antuna Mihanovića u Novskoj u iznosu od 238.000,00 kn te parkirališta i spojne ceste u sklopu projekta „Klaster kulture na temeljima kulturne baštine povijesne jezgre Novske“ u iznosu od 262.000,00 kn.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3. Bilješka uz AOP 369 – Prijevozna sredstva u cestovnom prometu </w:t>
      </w:r>
    </w:p>
    <w:p>
      <w:pPr>
        <w:pStyle w:val="Normal"/>
        <w:ind w:left="644"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Rashodi za nabavu prijevoznih sredstava u cestovnom prometu u iznosu od 250.864 kn se  odnose na otplatu anuiteta za nabavu vatrogasnog vozila u iznosu od 68.210,00 kn, kupnju osobnog automobila u iznosu od 122.653,73 kn i  nabavu bicikala od 60.000,00 kn u sklopu projekta „Želim raditi, želim pomoć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34. Bilješka uz AOP 382 – Nematerijalna proizvedena imovi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nastali za nabavu nematerijalne proizvedene imovine u iznosu od 180.000,00 kn odnose se na izradu prostorno-planske dokumentacije, točnije, za izmjenu UPU-a 80.000,00 kn i PPUG-a 100.000,00 k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35. Bilješka uz AOP 394 – Dodatna ulaganja na građevinskim objektima  </w:t>
      </w:r>
    </w:p>
    <w:p>
      <w:pPr>
        <w:pStyle w:val="Normal"/>
        <w:ind w:left="284"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Rashodi dodatnih ulaganja na građevinskim objektima ostvareni su u iznosu od 6.859.780,00 kn što je u odnosu na prethodnu godinu manje za 3.826.436,00 kn. Ulaganja na građevinskim objektima obuhvaćaju projekt sanacije deponije komunalnog otpada u iznosu od 646.011,00 kn, izradu projektne dokumentacije za objekte u vlasništvu Grada 297.600,00 kn, izgradnju dječjeg vrtića 1.436.161,00 kn, projektnu dokumentaciju za „Klaster kulture na temeljima kulturne baštine povijesne jezgre Novske 586.567,00 kn, energetsku obnovu doma u Novoj Subockoj 576.583,00 kn, projektnu dokumentaciju za energetsku obnovu doma u Staroj Subockoj 100.000,00 kn, projektnu dokumentaciju za društveni dom u Rajiću 85.000,00 kn, projektiranje komunalne infrastrukture 38.996,00 kn, uređenje staza na groblju 123.811,00 km, završetak rekonstrukcije Selske ulice u Novoj Subockoj 147.504,00 kn, projektnu dokumentaciju za izgradnju mrtvačnice u Brestači 113.591,00 kn, rashode za rekonstrukciju nerazvrstane ceste u Staroj Subockoj 2.042.394,00 kn, projektiranje nogostupa 79.830,00 kn, dokumentaciju za rekonstrukciju Ribičke ulice U Bročicama 89.750,00 kn it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36. Bilješka uz AOP 518 – Izdaci za financijsku imovinu i otplatu zajmov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Izdaci za financijsku imovinu i otplatu zajmova iznose 1.072.159,00 kn. Izdaci se odnose na otplatu postojećeg kredita koji je realiziran za kapitalni projekt izgradnje nerazvrstane prometnice i komunalne infrastrukture do Poduzetničke zone Novska. Kredit se otplaćuje pune četiri godine, obveze s 31.12.2018. godine za glavnicu iznose 5. 360.800 kn. </w:t>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R E P U B L I K A   H R V A T S K A</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pPr>
      <w:r>
        <w:rPr>
          <w:rFonts w:cs="Calibri" w:ascii="Calibri" w:hAnsi="Calibri"/>
        </w:rPr>
        <w:t>IBAN: HR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rFonts w:ascii="Calibri" w:hAnsi="Calibri" w:cs="Calibri"/>
        </w:rPr>
      </w:pPr>
      <w:r>
        <w:rPr>
          <w:rFonts w:cs="Calibri" w:ascii="Calibri" w:hAnsi="Calibri"/>
        </w:rPr>
        <w:t>Šifra županije: 3</w:t>
      </w:r>
    </w:p>
    <w:p>
      <w:pPr>
        <w:pStyle w:val="Normal"/>
        <w:pBdr>
          <w:bottom w:val="single" w:sz="12" w:space="1" w:color="000000"/>
        </w:pBdr>
        <w:rPr>
          <w:rFonts w:ascii="Calibri" w:hAnsi="Calibri" w:cs="Calibri"/>
        </w:rPr>
      </w:pPr>
      <w:r>
        <w:rPr>
          <w:rFonts w:cs="Calibri" w:ascii="Calibri" w:hAnsi="Calibri"/>
        </w:rPr>
        <w:t>Razdoblje: 2018-12</w:t>
      </w:r>
    </w:p>
    <w:p>
      <w:pPr>
        <w:pStyle w:val="Header"/>
        <w:ind w:firstLine="1418"/>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highlight w:val="lightGray"/>
        </w:rPr>
        <w:t>Bilješke uz Bilanc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 Bilješka uz AOP 009 – Stambeni objekt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Povećanje imovine na kontu 0211 - </w:t>
      </w:r>
      <w:r>
        <w:rPr>
          <w:rFonts w:cs="Calibri" w:ascii="Calibri" w:hAnsi="Calibri"/>
          <w:i/>
        </w:rPr>
        <w:t>Stambeni objekti</w:t>
      </w:r>
      <w:r>
        <w:rPr>
          <w:rFonts w:cs="Calibri" w:ascii="Calibri" w:hAnsi="Calibri"/>
        </w:rPr>
        <w:t xml:space="preserve"> u iznosu od 219.400,00 kn se odnosi na priznavanje imovine po rješenju o nasljeđivanju. Grad je nasljednik ošasne imovine te je temeljem procjene sudskog vještaka procijenjena vrijednost imovine iskazana u iznosu od 219.400,00 k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Bilješka uz AOP 011 – Ceste, željeznice i ostali prometni objek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U skladu s Odlukom Županijske uprave za ceste Sisačko-moslavačke županije izvršen je prijenos javnih cesta koje su prestale biti javne i postale nerazvrstane ceste u naselju Rajčići, Bair, Novi Grabovac i dio ceste Kozarice-Lipovljani u ukupnom iznosu od 60.780.245,00 kn. Upisom imovine u bilancu iskazano je povećanje vrijednosti za navedeni izno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3. Bilješka uz AOP 017 – Oprema za održavanje i zaštitu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Povećanje imovine u ovoj skupini konta odnosi se na nabavu opreme za rad kuglane, nabavljena je polirka u vrijednosti od 29.988,00 kn i usisavač za poslovnu zgradu (HVIDR-a, Radio postaja Novska, političke stranke) u vrijednosti 1.609,00 kn. Kupljena je plinska fasadna peć u vrijednosti od 5.825 kn, grijalice za upravnu zgradu 400,00 kn, bojler u vrijednosti 1.052 kn itd. </w:t>
      </w:r>
    </w:p>
    <w:p>
      <w:pPr>
        <w:pStyle w:val="Normal"/>
        <w:ind w:firstLine="708"/>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 xml:space="preserve">4. Bilješka uz AOP 021 – Uređaji, strojevi i oprema za ostale namje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Na kontima skupine opreme iskazano je povećanje nabavne vrijednosti u iznosu od 185.508,00 kn. Povećanje opreme odnosi se na nabavu vrtnih garnitura po mjesnim odborima, autobusnih nadstrešnica, ukrasa za blagdane, kamera, mikrofona i druge oprem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 Bilješka uz AOP 052 – Građevinski objekti u priprem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Građevinski objekti u pripremi obuhvaćaju ulaganja tijekom godine u građevinske objekte, ulaganja, tj. investicije koje su u tijeku, nisu završene. Ispostavljanjem okončane situacije, odnosno izdavanjem uporabne dozvole, objekti se iz pripreme isknjižavaju i stavljaju u funkciju na odgovarajuću skupinu konta bilance. Na ovoj AOP oznaci evidentirano je povećanje imovine u odnosu na prethodnu godinu za 6.806.786,00 kn. Povećanje vrijednosti ulaganja na objekte u pripremi najvećim dijelom odnosi se na ulaganja u sanaciju deponije komunalnog otpada s iznosom od 646.011,00 kn, ulaganja u rekonstrukciju ceste u Staroj Subockoj u iznosu od 2.045.944,00 kn, nastavak tj. završetak Selske ulice u Novoj Subockoj u iznosu od 147.504,00 kn, izradu projektne dokumentacije za nogostup Novska-Bročice s 22.000,00 kn i Ribičku ulicu u Bročicama s iznosom od 89.750,00 kn. Rashodi za uređenje društvenog doma u Rajiću na ime projektne dokumentacije iznose 85.000,00 kn, za energetsku obnovu doma u Staroj Subockoj 100.000,00 kn, obnovu hotela Knopp 586.567,00 kn, mrtvačnicu u Brestači 155.997,00 kn, rekonstrukciju sportskog objekta u Novskoj 134.875,00 kn. Ulaganja izvršena na naslijeđenoj zgradi (ošasna imovina) u kojoj je smješten Novokom d.o.o iznose 321.034,00 kn, dok su radovi na energetskoj obnovi doma u Novoj Subockoj izvršeni u vrijednosti od 699.526,00 kn. Projekt izgradnje novog dječjeg vrtića realiziran je u iznosu od 1.533.924,00 k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 Bilješka uz AOP 067 – Novac u banc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tanje novčanih sredstava na kraju proračunske godine iznosi 6.970.045,00 kn što odgovara iznosu u PR-RAS-u na AOP oznaci 64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7. Bilješka uz AOP 080 – Ostala potraživ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nje na kontu 129 – </w:t>
      </w:r>
      <w:r>
        <w:rPr>
          <w:rFonts w:cs="Calibri" w:ascii="Calibri" w:hAnsi="Calibri"/>
          <w:i/>
        </w:rPr>
        <w:t>Ostala potraživanja</w:t>
      </w:r>
      <w:r>
        <w:rPr>
          <w:rFonts w:cs="Calibri" w:ascii="Calibri" w:hAnsi="Calibri"/>
        </w:rPr>
        <w:t xml:space="preserve"> iskazano je sa smanjenjem za 458.250,00 kn. Potraživanja se odnose na plaćanja po ugovoru s HEP-om, refundaciju sredstava bolovanja, potraživanja za više plaćene račune te potraživanja proračuna od proračunskih korisnika. Razrada potraživanja nalazi se u popisu financijske imov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8. Bilješka uz AOP 140 – Potraživanja za prihode poslovanj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traživanja za prihode poslovanja smanjena su za 3.787.426,00 kn. Smanjenje potraživanja najvećim dijelom odnosi se na knjiženje ispravka vrijednosti potraživanja u iznosu od 3.715.836,00 kn. Izmjenama Pravilnika o proračunskom računovodstvu propisan je način postupanja za ispravak potraživanja na način da se obavlja ispravak vrijednosti potraživanja ako se s naplatom potraživanja kasni 1-3 godine – vrijednost potraživanja ispravlja se za 50%, iznad 3 godine – vrijednost potraživanja ispravlja se 100% ,a ako je nad dužnikom pokrenut stečajni i/ili likvidacijski postupak – vrijednost potraživanja ispravlja se za 75%. Osim ispravka vrijednosti potraživanja, potraživanja su iskazana sa smanjenjem na kontima skupine 164 potraživanja za prihode od imovine u iznosu od 380.037,00 kn, te skupine 165 potraživanja za upravne i administrativne pristojbe, pristojbe po posebnim propisima i naknade u iznosu od 1.169.043,00 kn. Potraživanja za porezne prihode iskazana su s povećanjem od 136.043,00 kn, a odnose se smanjenje potraživanja za porez na korištenje javnih površina za 25.588 kn, povećanje potraživanja za porez na potrošnju za 55.534,00 kn i poreza na tvrtku za 106.096,00 kn. Detaljna razrada potraživanja po vrstama prihoda nalazi se uz popis financijske imovine. Potraživanja iskazana na ovoj AOP oznaci u iznosu od 9.852.537,00 kn dijele se na dospjela potraživanja s iznosom od 2.993.015,00 kn i nedospjela potraživanja s iznosom od 6.859.521,00 kn. Najveći dio nedospjelih potraživanja odnosi se na iskazivanje potraživanja na ime zakupa, koncesije poljoprivrednog zemljišta u vlasništvu Republike Hrvatsk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9. Bilješka uz AOP 158 – Rashodi budućih razdoblja i nedospjela naplata priho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Rashodi budućih razdoblja i nedospjela naplata prihoda iznose 476.015,00 kn, a obuhvaćaju unaprijed plaćene rashode budućih razdoblja u iznosu od 124.519,00 kn  u skladu s Odlukom o potporama male vrijednosti postojeći zakupci prostora u vlasništvu Grada oslobođeni su 30% cijene zakupa. Odluka se odnosi na razdoblje do isteka ugovora, a u skladu s računovodstvenim pravilima donacija nefinancijske imovine iskazuje se u onoj vrijednosti koliko se odnosi na izvještajno razdoblje. Kontinuirani rashodi budućih razdoblja u iznosu od 351.496,00 kn se odnose na rashode plaća za mjesec prosinac 2018. godine i materijalne rashode koji nastaju kontinuira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 Bilješka uz AOP 163 – Obvez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 bilanci na dan 31.12.2018. godine iskazane su obveze u iznosu od 10.794.007,00 kn što odgovara AOP oznaci 036 obrasca Obveze. Obveze se dijele na dospjele u iznosu od 658.229,00 kn i nedospjele u iznosu od 10.135.778,00 kn. Najveći dio nedospjelih obveza odnosi se na obveze po kreditnom zaduženju koje 5.360.800,00 kn. Stanje obveza detaljno je obrazloženo u bilješkama koje prate obrazac obvez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  Bilješka uz AOP 223 – Vlastiti izvo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 ovoj AOP oznaci iskazana je neto vrijednost imovine, tj. razlika između imovine i obveza. Prema bilanci razlika između imovine i obveza iznosi 202.837.928,00 što odgovara razlici AOP oznake 001 i 163.</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 Bilješka uz AOP 233  - 240 (Višak/manjak priho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učeljavanjem prihoda i rashoda po istovrsnim kategorijama utvrđuje se rezultat poslovanja krajem godine. Tako je prema podacima iz bruto bilance utvrđen višak prihoda poslovanja u iznosu od 8.025.176,00 kn, manjak prihoda od nefinancijske imovine u iznosu od 4.697.031,00 kn (AOP 238) kn i manjak primitaka od financijske imovine u iznosu od 1.072.159,00 kn (AOP 239), što u konačnici daje višak prihoda u iznosu od 2.255.986,00 kn. Navedeni iznos odgovara iskazanom višku prihoda u PR-RAS - u na AOP oznaci 635.</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b/>
          <w:b/>
        </w:rPr>
      </w:pPr>
      <w:r>
        <w:rPr>
          <w:rFonts w:cs="Calibri" w:ascii="Calibri" w:hAnsi="Calibri"/>
          <w:b/>
        </w:rPr>
        <w:tab/>
        <w:tab/>
        <w:tab/>
        <w:tab/>
        <w:tab/>
        <w:tab/>
        <w:tab/>
        <w:tab/>
        <w:tab/>
      </w:r>
    </w:p>
    <w:p>
      <w:pPr>
        <w:pStyle w:val="Normal"/>
        <w:ind w:firstLine="426"/>
        <w:jc w:val="both"/>
        <w:rPr>
          <w:rFonts w:ascii="Calibri" w:hAnsi="Calibri" w:cs="Calibri"/>
          <w:b/>
          <w:b/>
          <w:color w:val="000000"/>
        </w:rPr>
      </w:pPr>
      <w:r>
        <w:rPr>
          <w:rFonts w:cs="Calibri" w:ascii="Calibri" w:hAnsi="Calibri"/>
          <w:b/>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ind w:firstLine="426"/>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 xml:space="preserve">R E P U B L I K A   H R V A T S K A </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b/>
          <w:b/>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40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rFonts w:ascii="Calibri" w:hAnsi="Calibri" w:cs="Calibri"/>
        </w:rPr>
      </w:pPr>
      <w:r>
        <w:rPr>
          <w:rFonts w:cs="Calibri" w:ascii="Calibri" w:hAnsi="Calibri"/>
        </w:rPr>
        <w:t>Šifra županije: 3</w:t>
      </w:r>
    </w:p>
    <w:p>
      <w:pPr>
        <w:pStyle w:val="Normal"/>
        <w:pBdr>
          <w:bottom w:val="single" w:sz="12" w:space="1" w:color="000000"/>
        </w:pBdr>
        <w:rPr>
          <w:rFonts w:ascii="Calibri" w:hAnsi="Calibri" w:cs="Calibri"/>
        </w:rPr>
      </w:pPr>
      <w:r>
        <w:rPr>
          <w:rFonts w:cs="Calibri" w:ascii="Calibri" w:hAnsi="Calibri"/>
        </w:rPr>
        <w:t>Razdoblje: 2018-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highlight w:val="lightGray"/>
        </w:rPr>
        <w:t>Bilješke uz Izvještaj o rashodima prema funkcijskoj klasifikaciji</w:t>
      </w:r>
      <w:r>
        <w:rPr>
          <w:rFonts w:cs="Calibri" w:ascii="Calibri" w:hAnsi="Calibri"/>
          <w:b/>
        </w:rPr>
        <w:t xml:space="preserve"> </w:t>
      </w:r>
    </w:p>
    <w:p>
      <w:pPr>
        <w:pStyle w:val="Normal"/>
        <w:jc w:val="center"/>
        <w:rPr>
          <w:rFonts w:ascii="Calibri" w:hAnsi="Calibri" w:cs="Calibri"/>
          <w:b/>
          <w:b/>
        </w:rPr>
      </w:pPr>
      <w:r>
        <w:rPr>
          <w:rFonts w:cs="Calibri" w:ascii="Calibri" w:hAnsi="Calibri"/>
          <w:b/>
          <w:highlight w:val="lightGray"/>
        </w:rPr>
        <w:t>(Obrazac RAS-funkcijski</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1. Bilješka uz AOP 003 – Izvršna i zakonodavna tijela (01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Rashodi za izvršna i zakonodavna tijela, u usporedbi s 2017. godinom, su ostvareni u većem iznosu za 952.836,00 kn, odnosno za 11,2 %. Rashodi za izvršna i zakonodavna tijela za 2018. godinu iskazani su u iznosu od 9.452.642,00 kn i odnose se na rashode za plaće za redovan rad, ostale rashode za zaposlene, doprinose za obvezno zdravstveno osiguranje i doprinose za obvezno osiguranje u slučaju nezaposlenosti dužnosnika, službenika i namještenika gradske uprave u iznosu od 4.308.433,00 kn, rashode za program javnih radova 384.828,00 kn, obračunate i isplaćene doprinose za mirovinsko osiguranje za jednu osobu na stručnom osposobljavanju bez zasnivanja radnog odnosa u iznosu od 6.575,00 kn, novčanu naknadu zbog neispunjenja kvote zapošljavanja osobe s invaliditetom u odnosu na ukupan broj zaposlenih sukladno Pravilniku o utvrđivanju kvote za zapošljavanje osoba s invaliditetom (“Narodne novine”, broj 75/18) u iznosu od 12.383,00 kn, materijalno – financijske rashode i nabavu opreme za obavljanje poslova iz nadležnosti upravnih odjela Grada u iznosu od 2.881.788,00 kn, aktivnosti Savjeta mladih 8.050,00 kn, naknade za rad predstavničkog tijela, predsjednika mjesnih odbora te tekuće donacije za redovan rad političkih stranaka u iznosu od 414.004,00 kn, tekući projekt promicanja Grada u sredstvima javnog informiranja 1.155.727,00 kn, rashode namijenjene radu mjesne samouprave 54.971,00 kn te redovne kamate na primljeni tuzemni dugoročni kredit i negativne tečajne razlike i valutnu klauzulu u iznosu od 225.883,00 kn.</w:t>
      </w:r>
    </w:p>
    <w:p>
      <w:pPr>
        <w:pStyle w:val="Normal"/>
        <w:ind w:firstLine="708"/>
        <w:jc w:val="both"/>
        <w:rPr>
          <w:rFonts w:ascii="Calibri" w:hAnsi="Calibri" w:cs="Calibri"/>
          <w:b/>
          <w:b/>
        </w:rPr>
      </w:pPr>
      <w:r>
        <w:rPr>
          <w:rFonts w:cs="Calibri" w:ascii="Calibri" w:hAnsi="Calibri"/>
          <w:b/>
        </w:rPr>
      </w:r>
    </w:p>
    <w:p>
      <w:pPr>
        <w:pStyle w:val="Normal"/>
        <w:jc w:val="both"/>
        <w:rPr/>
      </w:pPr>
      <w:r>
        <w:rPr>
          <w:rFonts w:cs="Calibri" w:ascii="Calibri" w:hAnsi="Calibri"/>
          <w:b/>
          <w:color w:val="000000"/>
        </w:rPr>
        <w:t>2. Bilješka uz AOP 004 – Financijski i fiskalni poslovi (0112)</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rPr>
        <w:t xml:space="preserve">Rashodi za financijske i fiskalne poslove su ostvareni u iznosu od 37.055,00 kn i odnose se na rashode tekuće proračunske zalihe. U usporedbi s 2017. godinom navedeni rashodi su ostvareni u većem iznosu za 3.826,00 kn, odnosno za 11,5 %. </w:t>
      </w:r>
    </w:p>
    <w:p>
      <w:pPr>
        <w:pStyle w:val="Normal"/>
        <w:ind w:firstLine="708"/>
        <w:jc w:val="both"/>
        <w:rPr>
          <w:rFonts w:ascii="Calibri" w:hAnsi="Calibri" w:cs="Calibri"/>
          <w:b/>
          <w:b/>
          <w:color w:val="000000"/>
        </w:rPr>
      </w:pPr>
      <w:r>
        <w:rPr>
          <w:rFonts w:cs="Calibri" w:ascii="Calibri" w:hAnsi="Calibri"/>
          <w:b/>
          <w:color w:val="000000"/>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Bilješka uz AOP 012 – Ostale opće usluge (0133)</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Ostale opće usluge su iskazane u iznosu od 11.000,00 kn i odnose se na tekući projekt zaštite potrošača </w:t>
      </w:r>
      <w:r>
        <w:rPr>
          <w:rFonts w:cs="Calibri" w:ascii="Calibri" w:hAnsi="Calibri"/>
          <w:color w:val="000000"/>
        </w:rPr>
        <w:t xml:space="preserve">kojemu je cilj omogućiti svim potrošačima na području Grada Novske dobivanje besplatnih savjeta vezanih za ostvarivanje njihovih potrošačkih prava u suradnji s neprofitnom organizacijom iz područja zaštite potrošača.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4. Bilješka uz AOP 015 – Opće javne usluge koje nisu drugdje svrstane (016)</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pće javne usluge koje nisu drugdje svrstane odnose se na sufinanciranje redovne djelatnosti Hrvatske gorske službe spašavanja, stanice Novska, u iznosu od 30.000,00 kn.</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5. Bilješka uz AOP 020 – Civilna obrana (022)</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Rashodi za civilnu obranu su ostvareni u iznosu od 10.458,00 kn i odnose se na nabavu nefinancijske imovine (svjetiljke i potkape) za Vatrogasnu zajednicu Grada Novs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000000"/>
        </w:rPr>
        <w:t>6. Bilješka uz AOP 026 – Usluge protupožarne zaštite (032)</w:t>
      </w:r>
    </w:p>
    <w:p>
      <w:pPr>
        <w:pStyle w:val="Normal"/>
        <w:rPr>
          <w:rFonts w:ascii="Calibri" w:hAnsi="Calibri" w:cs="Calibri"/>
        </w:rPr>
      </w:pPr>
      <w:r>
        <w:rPr>
          <w:rFonts w:cs="Calibri" w:ascii="Calibri" w:hAnsi="Calibri"/>
        </w:rPr>
      </w:r>
    </w:p>
    <w:p>
      <w:pPr>
        <w:pStyle w:val="Normal"/>
        <w:jc w:val="both"/>
        <w:rPr/>
      </w:pPr>
      <w:r>
        <w:rPr>
          <w:rFonts w:cs="Calibri" w:ascii="Calibri" w:hAnsi="Calibri"/>
        </w:rPr>
        <w:t>Usluge protupožarne zaštite u iznosu od 1.642.775,00 kn uključuju rashode sufinanciranja rada Vatrogasne zajednice Grada Novske u iznosu od 1.543.178,00 kn,</w:t>
      </w:r>
      <w:r>
        <w:rPr>
          <w:rFonts w:cs="Calibri" w:ascii="Calibri" w:hAnsi="Calibri"/>
          <w:color w:val="000000"/>
        </w:rPr>
        <w:t xml:space="preserve"> godišnji obrok</w:t>
      </w:r>
      <w:r>
        <w:rPr>
          <w:rFonts w:cs="Calibri" w:ascii="Calibri" w:hAnsi="Calibri"/>
        </w:rPr>
        <w:t xml:space="preserve"> za nabavu jednog navalnog vatrogasnog vozila iz Programa nabave vatrogasnih vozila Vlade RH prema ugovoru sklopljenom između Grada i Ministarstva unutarnjih poslova RH krajem 2010. godine u iznosu od 68.210,00 kn, te izradu Plana i procjene zaštite od požara u iznosu od 31.387,00 kn.</w:t>
      </w:r>
    </w:p>
    <w:p>
      <w:pPr>
        <w:pStyle w:val="Normal"/>
        <w:jc w:val="both"/>
        <w:rPr>
          <w:rFonts w:ascii="Calibri" w:hAnsi="Calibri" w:cs="Calibri"/>
        </w:rPr>
      </w:pPr>
      <w:r>
        <w:rPr>
          <w:rFonts w:cs="Calibri" w:ascii="Calibri" w:hAnsi="Calibri"/>
        </w:rPr>
      </w:r>
    </w:p>
    <w:p>
      <w:pPr>
        <w:pStyle w:val="Normal"/>
        <w:rPr/>
      </w:pPr>
      <w:r>
        <w:rPr>
          <w:rFonts w:cs="Calibri" w:ascii="Calibri" w:hAnsi="Calibri"/>
          <w:b/>
        </w:rPr>
        <w:t>7. Bilješka uz AOP 034 – Opći poslovi vezani uz rad (0412)</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shodi razvrstani u skupinu općih poslova vezanih uz rad su realizirani u iznosu od 2.798.776,00 kn i odnose se na režijske troškove objekata u vlasništvu Grada 727.020,00 kn, održavanje zgrade gradske vijećnice 28.769,00 kn, održavanje stanova u vlasništvu Grada 309.763,00 kn, izradu projektne dokumentacije 297.600,00 kn </w:t>
      </w:r>
      <w:r>
        <w:rPr>
          <w:rFonts w:cs="Calibri" w:ascii="Calibri" w:hAnsi="Calibri"/>
          <w:color w:val="000000"/>
        </w:rPr>
        <w:t>(izvedbeni projekt – strojarski projekt za knjižnicu i društvene prostorije u Rajiću, izrada glavnog elektrotehničkog projekta i troškovnika Centra za kulturu u Rajiću, izrada idejnog i izvedbenog projekta interijera Centra za kulturu Rajić i društvenih prostorija u sportskoj dvorani u Novskoj, izmjera, izrada idejnog i izvedbenog projekta stanova u vlasništvu Grada, vijećnice i ureda, izmjera i izrada glavnog projekta Centra za mlade, snimka postojećeg stanja i izrada idejnog rješenja drvenih kućica u Staroj Subockoj, projektiranje poduzetničkog inkubatora u Poduzetničkoj zoni Novska, izrada postojećeg stanja i projektnog zadatka, idejnog rješenja tribina s prostorima NK „Libertas“ Novska i poslovnih prostora),</w:t>
      </w:r>
      <w:r>
        <w:rPr>
          <w:rFonts w:cs="Calibri" w:ascii="Calibri" w:hAnsi="Calibri"/>
        </w:rPr>
        <w:t xml:space="preserve"> geodetsko-katastarske usluge 255.568,00 kn (katastarski planovi, parcelacijski elaborati, izrade geodetskih podloga u svrhu projektiranja sortirnice, izrada snimke izvedenog stanja javnih i nerazvrstanih cesta i izrada geodetskog elaborata izvedenog stanja, izrada geodetskog projekta u svrhu izgradnje novog dječjeg vrtića, izrada geodetske podloge u svrhu projektiranja u parkirališta s nadstrešnicom sa solarnim panelima u industrijskoj zoni, naknade članovima zemljišno-knjižnog povjerenstva za obnovu zemljišne knjige) održavanje računalne baze (I-MAP) 75.056,00 kn, prostorno-plansku dokumentaciju 180.000,00 kn, te sufinanciranje rada Razvojne agencije Grada Novske (NORA) u iznosu od 925.000,00 kn. U usporedbi s 2017. godinom, navedena skupina rashoda u 2018. godini je ostvarena u većem iznosu za 1.583.415,00 kn ili za 130,3 %, i to ponajviše zbog rashoda izrade projektne i prostorno-planske dokumentacije za kapitalne projekte i za sufinanciranje djelatnosti Razvojne agencije koja je započela s radom tijekom 2018. godine, nakon Odluke Gradskog vijeća o obustavi postupka likvidacije Centra za razvoj poduzetništva Grada Novske 2017. godine.</w:t>
      </w:r>
    </w:p>
    <w:p>
      <w:pPr>
        <w:pStyle w:val="Normal"/>
        <w:rPr>
          <w:rFonts w:ascii="Calibri" w:hAnsi="Calibri" w:cs="Calibri"/>
        </w:rPr>
      </w:pPr>
      <w:r>
        <w:rPr>
          <w:rFonts w:cs="Calibri" w:ascii="Calibri" w:hAnsi="Calibri"/>
        </w:rPr>
      </w:r>
    </w:p>
    <w:p>
      <w:pPr>
        <w:pStyle w:val="Normal"/>
        <w:rPr/>
      </w:pPr>
      <w:r>
        <w:rPr>
          <w:rFonts w:cs="Calibri" w:ascii="Calibri" w:hAnsi="Calibri"/>
          <w:b/>
          <w:color w:val="000000"/>
        </w:rPr>
        <w:t>8. Bilješka uz AOP 036 – Poljoprivreda (0421)</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 xml:space="preserve">Rashodi za poljoprivredu su ostvareni u iznosu od 6.573,00 kn, i to za isplatu bespovratnih novčanih sredstava za ublažavanje posljedica elementarne nepogode iz 2017. godine. U usporedbi s 2017. godinom, navedeni rashodi su ostvareni u manjem iznosu za 395.980,00 kn ili za 98,40 % zbog toga što su 2017. godine u ovoj skupini rashoda iskazane potpore male vrijednosti u poljoprivredi, dok su 2018. godine spomenute potpore klasificirane u skupini rashoda za razvoj zajednice.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9. Bilješka uz AOP 051 - Cestovni promet (0451)</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Rashodi klasificirani u skupinu cestovnog prometa iskazani su u iznosu od 7.380.440,00 kn i u odnosu na 2017. godinu realizirani su u većem iznosu za 6.122.425,00 kn ili za 486,7 %, i to ponajviše zbog realiziranih rashoda rekonstrukcije nerazvrstanih i županijskih cesta u 2018. godini. Navedeni rashodi uključuju: nasipavanje poljskih putova s iznosom od 146.104,00 kn, projektiranja komunalne infrastrukture 38.996,00 kn, nabavu tri nadstrešnice za autobusna stajališta 79.875,00 kn, pojačano održavanje Selske ulice u Novoj Subockoj 147.504,00 kn, sufinanciranje rekonstrukcije županijske ceste u Kozaricama 744.152,00 kn, sufinanciranje rekonstrukcije županijske ceste u Bročicama 3.947.835,00 kn, rekonstrukciju nerazvrstane ceste u Staroj Subockoj 2.042.394,00 kn, povrat neutrošenih sredstava za kapitalni projekt nogostupa Novska – Bročice 38.080,00 kn, izradu projektne dokumentacije za nogostup Novska-Bročice i Brestača – Nova Subocka 95.750,00 kn, izradu geodetske podloge u svrhu projektiranja kružnog toga na križanju DC47 i Obrtničke ulice te prilazne ceste prema autocesti A3 u Novskoj 10.000,00 kn i izradu projektne dokumentacije za rekonstrukciju Ribičke ulice u Bročicama 89.750,00 kn.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10. Bilješka uz AOP 060 – Turizam (0473)</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Rashodi za turizam su ostvareni u iznosu od 1.309.994,00 kn i odnose se na obilježavanje Dana Grada u iznosu od 89.918,00 kn, sufinanciranje rada Turističke zajednice Grada Novske u iznosu od 402.200,00 kn, na provođenje tekućeg projekta održavanja manifestacija u organizaciji Turističke zajednice Grada Novske 689.900,00 kn, nabavu božićnih ukrasa 49.976,00 kn, te provođenje edukativnih radionica u Javnoj ustanovi „Park prirode Lonjsko polje“ u iznosu od 78.000,00 kn. U usporedbi s 2017. godinom, rashodi za turizam su smanjeni za 519.860,00 kn, odnosno za 28,4 % (u 2017. godini u proračunu su iskazani rashodi za nabavu klizališta u iznosu od 374.125,00 kn i isto toliko rashodi za danu kapitalnu donaciju klizališta trgovačkom društvu u vlasništvu Grad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11. Bilješka uz AOP 061 – Višenamjenski razvojni projekti (0474)</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Višenamjenski razvojni projekti  se odnose na kapitalni projekt Poduzetničke zone Novska koji je u 2018. godini ostvaren u iznosu od 31.250,00 kn (stručni nadzor radova druge faze izgradnje komunalne infrastrukture i izrada troškovnika za dio industrijskog kolosijeka). U usporedbi s 2017. godinom, navedeni rashodi su iskazani u manjem iznosu za 1.576.641,00 kn, odnosno za 98,10 %, i to ponajviše zbog toga što su u 2017. godini u ovoj skupini rashoda klasificirane dane donacije nefinancijske imovine (zemljište) trgovačkim društvima u vlasništvu Grada u svrhu izgradnje upravnih zgrada u iznosu od 1.444.000,00 kn.</w:t>
      </w:r>
    </w:p>
    <w:p>
      <w:pPr>
        <w:pStyle w:val="Normal"/>
        <w:jc w:val="both"/>
        <w:rPr>
          <w:rFonts w:ascii="Calibri" w:hAnsi="Calibri" w:cs="Calibri"/>
        </w:rPr>
      </w:pPr>
      <w:r>
        <w:rPr>
          <w:rFonts w:cs="Calibri" w:ascii="Calibri" w:hAnsi="Calibri"/>
        </w:rPr>
      </w:r>
    </w:p>
    <w:p>
      <w:pPr>
        <w:pStyle w:val="Normal"/>
        <w:rPr/>
      </w:pPr>
      <w:r>
        <w:rPr>
          <w:rFonts w:cs="Calibri" w:ascii="Calibri" w:hAnsi="Calibri"/>
          <w:b/>
        </w:rPr>
        <w:t>12. Bilješka uz AOP 072 – Gospodarenje otpadom (051)</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Rashodi iskazani za gospodarenje otpadom se odnose na kapitalni projekt sanacije odlagališta komunalnog otpada „Kurjakana“ s iznosom od 646.011,00 kn (priključak na distribucijsku mrežu, izrada glavnog projekta sortirnice, izrada plana gospodarenja otpadom). U usporedbi s 2017. godinom, rashodi za gospodarenje otpadom u 2018. godini su iskazani u manjem iznosu za 7.303.377,00 kn, i to ponajviše zbog realizacije kapitalnog projekta sanacije odlagališta komunalnog otpada „Kurjakana“ tijekom 2017. godine u ukupnom iznosu od 7.913.513,00 kn. </w:t>
      </w:r>
    </w:p>
    <w:p>
      <w:pPr>
        <w:pStyle w:val="Normal"/>
        <w:rPr>
          <w:rFonts w:ascii="Calibri" w:hAnsi="Calibri" w:cs="Calibri"/>
        </w:rPr>
      </w:pPr>
      <w:r>
        <w:rPr>
          <w:rFonts w:cs="Calibri" w:ascii="Calibri" w:hAnsi="Calibri"/>
        </w:rPr>
      </w:r>
    </w:p>
    <w:p>
      <w:pPr>
        <w:pStyle w:val="Normal"/>
        <w:rPr/>
      </w:pPr>
      <w:r>
        <w:rPr>
          <w:rFonts w:cs="Calibri" w:ascii="Calibri" w:hAnsi="Calibri"/>
          <w:b/>
        </w:rPr>
        <w:t>13. Bilješka uz AOP 073 – Gospodarenje otpadnim vodama (052)</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Gospodarenje otpadnim vodama uključuje rashode kapitalnih pomoći trgovačkom društvu u pretežitom vlasništvu Grada za sljedeće namjene: rješavanje imovinsko-pravnih odnosa za izgradnju kanalizacije Rajić-Borovac 308.577,00 kn, projekt aglomeracije 138.093,00 kn, građenje vodnih građevina na području aglomeracije Stara Subocka 449.511,00. Također, izvršena je i nabava materijalne imovine (zemljišta) u iznosu od 549.476,00 kn.  </w:t>
      </w:r>
    </w:p>
    <w:p>
      <w:pPr>
        <w:pStyle w:val="Normal"/>
        <w:jc w:val="both"/>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14. Bilješka uz AOP 080 – Razvoj zajednice (062)</w:t>
      </w:r>
    </w:p>
    <w:p>
      <w:pPr>
        <w:pStyle w:val="Normal"/>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color w:val="000000"/>
        </w:rPr>
        <w:t>Rashodi razvrstani u skupinu razvoja zajednice ostvareni su u ukupnom iznosu od 4.626.385,00 kn i odnose se na sufinanciranje redovne djelatnosti udruga iz Domovinskog rata 315.000,00 kn, legalizaciju objekata u vlasništvu Grada 21.875,00 kn, održavanje domova i ostalih objekata u vlasništvu Grada 632.947,00 kn, dom za starije 528,00 kn, projekt energetske obnove Hrvatskog doma u Novoj Subockoj 576.583,00 kn, projekt energetske obnove Hrvatskog doma u Staroj Subockoj 100.000,00 kn, projekt rekonstrukcije društvenog doma u Rajiću 85.000,00 kn, projekt razvoja infrastrukture širokopojasnog interneta 169.510,00 kn (izrada projektne dokumentacije), razvoj malog gospodarstva 2.724.942,00 kn (nastupanje na sajmovima, izrada Programa raspolaganja poljoprivrednim zemljištem, sufinanciranje energetske obnove poslovno-stambenih zgrada na području grada, subvencija kamatne stope za poduzetničke kredite obrtnicima i trgovačkim društvima izvan javnog sektora, oslobođenje od plaćanja komunalne naknade za poslovni prostor sukladno čl. 17. st. 7. Odluke o komunalnoj naknadi Grada Novske za nove poduzetnike, subvencije trgovačkim društvima izvan javnog sektora i obrtnicima sukladno Programu poticanja razvoja malog i srednjeg poduzetništva Grada Novske za 2018. godinu, kapitalna pomoć trgovačkom društvu u pretežitom vlasništvu Grada za sufinanciranje izgradnje upravne zgrade). U usporedbi s 2018. godinom, rashodi predviđeni za razvoj zajednice su iskazani u većem iznosu za 1.744.119,00 kn ili za 88,3 %, i to ponajviše zbog rashoda namijenjenih sufinanciranju energetske obnove zgrada na području Grada i mjere sufinanciranja poduzetnika početnika.</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rPr>
        <w:t>15. Bilješka uz AOP 81 – Opskrba vodom (063)</w:t>
      </w:r>
    </w:p>
    <w:p>
      <w:pPr>
        <w:pStyle w:val="Normal"/>
        <w:rPr>
          <w:rFonts w:ascii="Calibri" w:hAnsi="Calibri" w:cs="Calibri"/>
          <w:b/>
          <w:b/>
        </w:rPr>
      </w:pPr>
      <w:r>
        <w:rPr>
          <w:rFonts w:cs="Calibri" w:ascii="Calibri" w:hAnsi="Calibri"/>
          <w:b/>
        </w:rPr>
        <w:tab/>
      </w:r>
    </w:p>
    <w:p>
      <w:pPr>
        <w:pStyle w:val="Normal"/>
        <w:jc w:val="both"/>
        <w:rPr/>
      </w:pPr>
      <w:r>
        <w:rPr>
          <w:rFonts w:cs="Calibri" w:ascii="Calibri" w:hAnsi="Calibri"/>
        </w:rPr>
        <w:t xml:space="preserve">Rashodi klasificirani u skupinu opskrbe vodom iskazani su u iznosu od 320.437,00 kn i u odnosu na 2017. godinu ostvareni su u većem iznosu za 281.651,00 kn, i to ponajviše zbog realiziranih kapitalnih pomoći trgovačkom društvu u pretežitom vlasništvu Grada za proširenje vodovodne mreže u Obrtničkoj ulici u Novskoj u iznosu od 260.937,00 kn i za izradu projektne dokumentacije vodovodne mreže u Lovačkoj ulici u naselju Rajić u iznosu od 59.500,00 kn.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16. Bilješka uz AOP 082 – Ulična rasvjeta (064)</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Rashodi za uličnu rasvjetu ostvareni su u iznosu od 679.393,00 kn za potrošnju električne energije za javnu rasvjet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7. Bilješka uz AOP 084 – Rashodi vezani za stanovanje i kom. pogodnosti koji nisu drugdje svrstani (066)</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Rashodi vezani za stanovanje i komunalne pogodnosti koji nisu drugdje svrstani su ostvareni u ukupnom iznosu od 5.657.056,00 kn i odnose se na održavanje javnih površina 2.480.467,00 kn, održavanje nerazvrstanih cesta 1.624.733,00 kn, zimsku službu 696.329,00 kn, održavanje javne rasvjete 184.314,00 kn, održavanje groblja 217.715,00 kn, izradu projektne dokumentacije za mrtvačnice u Voćarici i Brestači 116.716,00 kn, rashode za deratizaciju, dezinsekciju i higijeničarsku službu 316.787,00 kn te veterinarske usluge ispitivanja na trihinelu 19.995,00 kn. Navedena skupina rashoda u 2018. godini, u usporedbi s 2017. godinom, ostvarena je u većem iznosu za 2.457.533,00 kn, odnosno za 76,8 %, i to ponajviše zbog ulaganja i održavanja izvršenih kroz program održavanja objekata i uređaja komunalne infrastruktu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8. Bilješka uz AOP 100 – Službe javnog zdravstva (07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shodi razvrstani u navedenu skupinu se odnose na sufinanciranje nabave uređaja za magnetsku rezonancu opće bolnice „Dr. Ivo Pedišić“ u Sisku u iznosu od 200.000,00 kn.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19. Bilješka uz AOP 104 – Službe rekreacije i sporta (081)</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Rashodi razvrstani u skupinu službe rekreacije i sporta su realizirani u iznosu od 2.176.683,00 kn, i to za realizaciju tekućih projekata financiranja sportskih klubova 1.454.411,00 kn, materijalnih troškova Zajednice sportskih udruga Grada Novske 47.400,00 kn i održavanja sportskih objekata 674.872,00 kn (plaće zaposlenih u Zajednici sportskih udruga Grada Novske koji rade na održavanju sportskih objekata, nabava materijala i opreme za kuglanu, uređenje prostora Centra za mlade, uređenje svlačionice u Rajiću, tekuće i investicijsko održavanje ostalih sportskih objekata u vlasništvu Grada).</w:t>
      </w:r>
    </w:p>
    <w:p>
      <w:pPr>
        <w:pStyle w:val="Normal"/>
        <w:jc w:val="both"/>
        <w:rPr>
          <w:rFonts w:ascii="Calibri" w:hAnsi="Calibri" w:cs="Calibri"/>
        </w:rPr>
      </w:pPr>
      <w:r>
        <w:rPr>
          <w:rFonts w:cs="Calibri" w:ascii="Calibri" w:hAnsi="Calibri"/>
        </w:rPr>
      </w:r>
    </w:p>
    <w:p>
      <w:pPr>
        <w:pStyle w:val="Normal"/>
        <w:rPr/>
      </w:pPr>
      <w:r>
        <w:rPr>
          <w:rFonts w:cs="Calibri" w:ascii="Calibri" w:hAnsi="Calibri"/>
          <w:b/>
        </w:rPr>
        <w:t>20. Bilješka uz AOP 105 – Službe kulture (082)</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shodi za kulturu su ostvareni u iznosu od 1.007.350,00 kn i odnose se na ostvarene rashode za kapitalni projekt </w:t>
      </w:r>
      <w:r>
        <w:rPr>
          <w:rFonts w:cs="Calibri" w:ascii="Calibri" w:hAnsi="Calibri"/>
          <w:i/>
        </w:rPr>
        <w:t>Klaster kulture na temeljima kulturne baštine povijesne jezgre Novske</w:t>
      </w:r>
      <w:r>
        <w:rPr>
          <w:rFonts w:cs="Calibri" w:ascii="Calibri" w:hAnsi="Calibri"/>
        </w:rPr>
        <w:t xml:space="preserve">  586.567,00 kn, sufinanciranje redovne djelatnosti udruga u kulturi 170.000,00 kn te sufinanciranje održavanja Zbirke „Sajko“ 12.902,00 kn, izradu projektne dokumentacije za sanaciju građevine stare ljekarne 96.250,00 kn te arheološka istraživanja u crkvi sv. Luke evanđeliste u Novskoj 141.631,00 kn. U odnosu na 2017. godinu, rashodi razvrstani u skupinu kulture u 2018. godini su ostvareni u većem iznosu za 425.967,00 kn, odnosno za 136,5 %, i to prvenstveno zbog nastavka realizacije rashoda kapitalnog projekta obnove strog hotela „Knopp“, arheoloških istraživanja i izrade projektne dokumentacije za sanaciju građevine stare ljekarne.</w:t>
      </w:r>
    </w:p>
    <w:p>
      <w:pPr>
        <w:pStyle w:val="Normal"/>
        <w:jc w:val="both"/>
        <w:rPr>
          <w:rFonts w:ascii="Calibri" w:hAnsi="Calibri" w:cs="Calibri"/>
        </w:rPr>
      </w:pPr>
      <w:r>
        <w:rPr>
          <w:rFonts w:cs="Calibri" w:ascii="Calibri" w:hAnsi="Calibri"/>
        </w:rPr>
        <w:tab/>
      </w:r>
    </w:p>
    <w:p>
      <w:pPr>
        <w:pStyle w:val="Normal"/>
        <w:rPr/>
      </w:pPr>
      <w:r>
        <w:rPr>
          <w:rFonts w:cs="Calibri" w:ascii="Calibri" w:hAnsi="Calibri"/>
          <w:b/>
        </w:rPr>
        <w:t>21. Bilješka uz AOP 107 – Religijske i druge službe zajednice (084)</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Rashodi za religijske i druge službe zajednice su ostvareni u iznosu od 400.000,00 kn za kapitalne projekte (obnova i izgradnja sakralne baštine i sl.) vjerskih zajednica s područja Grada.</w:t>
      </w:r>
    </w:p>
    <w:p>
      <w:pPr>
        <w:pStyle w:val="Normal"/>
        <w:rPr>
          <w:rFonts w:ascii="Calibri" w:hAnsi="Calibri" w:cs="Calibri"/>
        </w:rPr>
      </w:pPr>
      <w:r>
        <w:rPr>
          <w:rFonts w:cs="Calibri" w:ascii="Calibri" w:hAnsi="Calibri"/>
        </w:rPr>
      </w:r>
    </w:p>
    <w:p>
      <w:pPr>
        <w:pStyle w:val="Normal"/>
        <w:rPr/>
      </w:pPr>
      <w:r>
        <w:rPr>
          <w:rFonts w:cs="Calibri" w:ascii="Calibri" w:hAnsi="Calibri"/>
          <w:b/>
        </w:rPr>
        <w:t>22. Bilješka uz AOP 109 – Rashodi za rekreaciju, kulturu i religiju koji nisu drugdje svrstani (086)</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Rashodi za rekreaciju, kulturu i religiju koji nisu drugdje svrstani su realizirani u iznosu od 586.652,00 kn i odnose se na tekuće i kapitalne projekte sufinanciranja udruga mladeži i djece, udruga u tehničkoj kulturi, ostalih udruga u iznosu od 377.557,00  te na provođenje programa sjećanja na Domovinski rat u iznosu od 209.095,00 kn. U odnosu na 2017. godinu, navedeni rashodi su iskazani u većem iznosu za 413.035,00 kn ili za 237,9 %, i to prvenstveno zbog toga što su rashodi za manifestacije koje se tiču obilježavanja prigodnih datuma sjećanja na Domovinski rat 2017. godine klasificirani u skupinu turizma. Osim toga, u ovoj skupini u 2018. godini iskazani su i rashodi za dane donacije u naravi neprofitnim organizacijama koje koriste poslovne prostore u vlasništvu Grada bez naknade u iznosu od 129.951,00 kn, što su svakako glavni razlozi iskazanog povećanja za ovu skupinu rashod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3. Bilješka uz AOP 112 – Predškolsko obrazovanje (09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ashodi razvrstani u ovu skupinu uključuju rashode izrade projektne dokumentacije, izgradnje novog dječjeg vrtića i stručnog nadzora u iznosu od 1.436.161,00 kn.</w:t>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000000"/>
        </w:rPr>
        <w:t>24. Bilješka uz AOP 113 – Osnovno obrazovanje (0912)</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Rashodi klasificirani za osnovno obrazovanje su iskazani u iznosu od 1.070.638,00 kn i uključuju sufinanciranje tekućih i kapitalnih rashoda potrebnih za provođenje programa Glazbene škole u Novskoj i osnovnih škola s područja Grada. U usporedbi s 2017. godinom, rashodi razvrstani u skupinu osnovnog obrazovanja, u 2018. godini su ostvareni u većem iznosu za 533.544,00 kn ili za 99,3 %, i to ponajviše zbog sufinanciranja kapitalnog projekta energetske obnove zgrade Osnovne škole Novska.</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25. Bilješka uz AOP 116 – Više srednjoškolsko obrazovanje (0922)</w:t>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Više srednjoškolsko obrazovanje uključuje sufinanciranje tekućih i kapitalnih rashoda potrebnih za provođenje aktivnosti Srednje škole Novska i Katoličke škole u Novskoj u iznosu od 212.593,00 kn. U odnosu na 2017. godinu, ovi rashodi su u 2018. godini ostvareni u većem iznosu za 152.791,00 kn ili za 255,5 % zbog povećanih kapitalnih ulaganja Srednje škola Novska te zbog toga je što je Katolička osnovna škola započela svoj rad u 2017. godini i rashodi sufinanciranja su teretili proračun Grada 2017. godine samo za dio školske godine (za razdoblje od rujna do prosinca).</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26. Bilješka uz AOP 120 – Drugi stupanj visoke naobrazbe (0942)</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Drugi stupanj visoke naobrazbe se odnosi na isplaćene stipendije redovnim studentima i učenicima srednjih škola u iznosu od 1.294.744,00 kn.</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7. Bilješka uz AOP 129 – Starost (102)</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Rashodi klasificirani u navedenu skupinu su ostvareni u iznosu od 1.454.668,00 kn za projekt „Želim raditi, želim pomoći</w:t>
      </w:r>
      <w:r>
        <w:rPr>
          <w:rFonts w:cs="Calibri" w:ascii="Calibri" w:hAnsi="Calibri"/>
          <w:color w:val="000000"/>
        </w:rPr>
        <w:t>!“ za čije je provođenje Grad Novska dobio bespovratna sredstva Mi</w:t>
      </w:r>
      <w:r>
        <w:rPr>
          <w:rFonts w:cs="Calibri" w:ascii="Calibri" w:hAnsi="Calibri"/>
          <w:color w:val="000000"/>
          <w:shd w:fill="FFFFFF" w:val="clear"/>
        </w:rPr>
        <w:t>nistarstva rada i mirovinskoga sustava i Europskog socijalnog fonda za program zapošljavanja žena „ZAŽELI“. Zahvaljujući ovome projektu zaposleno je 40 žena koje će raditi na poslovima potpore i podrške te brige za 400 starijih osoba i osoba u nepovoljnom položaju. Navedeni rashodi uključuju bruto plaće, doprinose na plaće i naknadu za prijevozne troškove 40 zaposlenih žena, voditelja projekta i financijskog asistenta koji su zaduženi za provedbu projekta, nabavu bicikala, promotivne aktivnosti te nabavu potrepština za krajnje korisnike.</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b/>
        </w:rPr>
        <w:t>28. Bilješka uz AOP 131 – Obitelj i djeca (104)</w:t>
      </w:r>
    </w:p>
    <w:p>
      <w:pPr>
        <w:pStyle w:val="Normal"/>
        <w:rPr>
          <w:rFonts w:ascii="Calibri" w:hAnsi="Calibri" w:cs="Calibri"/>
          <w:b/>
          <w:b/>
        </w:rPr>
      </w:pPr>
      <w:r>
        <w:rPr>
          <w:rFonts w:cs="Calibri" w:ascii="Calibri" w:hAnsi="Calibri"/>
          <w:b/>
        </w:rPr>
      </w:r>
    </w:p>
    <w:p>
      <w:pPr>
        <w:pStyle w:val="Normal"/>
        <w:jc w:val="both"/>
        <w:rPr>
          <w:rFonts w:ascii="Calibri" w:hAnsi="Calibri" w:eastAsia="Calibri" w:cs="Calibri"/>
          <w:color w:val="000000"/>
          <w:lang w:eastAsia="en-US"/>
        </w:rPr>
      </w:pPr>
      <w:r>
        <w:rPr>
          <w:rFonts w:cs="Calibri" w:ascii="Calibri" w:hAnsi="Calibri"/>
        </w:rPr>
        <w:t xml:space="preserve">Rashodi razvrstani u navedenu skupinu su iskazani u iznosu od 1.538.074,00 kn i odnose se na financijsku potporu roditeljima novorođene djece „Kolica za novljanskog klinca“ u iznosu od 475.000,00 kn, </w:t>
      </w:r>
      <w:r>
        <w:rPr>
          <w:rFonts w:cs="Calibri" w:ascii="Calibri" w:hAnsi="Calibri"/>
          <w:color w:val="000000"/>
        </w:rPr>
        <w:t xml:space="preserve">na sve oblike socijalnih pomoći koje se dodjeljuju građanstvu i kućanstvima u socijalno - zaštitnoj potrebi (dodatak uz mirovinu, pomoć za troškove stanovanja, nabava ogrjeva, podmirenje pogrebnih troškova, financiranje boravka i liječenja djece predškolske dobi u Poliklinici SUVAG i dr., oslobođenje od plaćanja komunalne naknade) u iznosu od 839.094,00 kn </w:t>
      </w:r>
      <w:r>
        <w:rPr>
          <w:rFonts w:cs="Calibri" w:ascii="Calibri" w:hAnsi="Calibri"/>
        </w:rPr>
        <w:t xml:space="preserve">te </w:t>
      </w:r>
      <w:r>
        <w:rPr>
          <w:rFonts w:eastAsia="Calibri" w:cs="Calibri" w:ascii="Calibri" w:hAnsi="Calibri"/>
          <w:color w:val="000000"/>
          <w:lang w:eastAsia="en-US"/>
        </w:rPr>
        <w:t>na su</w:t>
      </w:r>
      <w:r>
        <w:rPr>
          <w:rFonts w:cs="Calibri" w:ascii="Calibri" w:hAnsi="Calibri"/>
          <w:color w:val="000000"/>
        </w:rPr>
        <w:t>financiranje prehrane osnovnoškolske djece s prebivalištem na području Grada Novske koja dolaze iz obitelji koje su u socijalno - zaštitnoj potrebi</w:t>
      </w:r>
      <w:r>
        <w:rPr>
          <w:rFonts w:eastAsia="Calibri" w:cs="Calibri" w:ascii="Calibri" w:hAnsi="Calibri"/>
          <w:color w:val="000000"/>
          <w:lang w:eastAsia="en-US"/>
        </w:rPr>
        <w:t xml:space="preserve"> u iznosu od 223.980,00 kn. Rashodi razvrstani u navedenu skupinu u 2018. godini su ostvareni u manjem iznosu za 105.953,00 kn ili za 6,4 % u odnosu na 2017. godinu zbog manje realizacije novčanog dodatka umirovljenicima za 61.800,00 kn (manji broj umirovljenika koji su koristili ovu novčanu naknadu 2018. u odnosu na 2017. godinu), manje isplaćenih naknada za troškove ogrjeva za 29.450,00 kn zbog manjeg broja korisnika (2017. 236 korisnika, 2018. 205 korisnika) i dr.</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pPr>
      <w:r>
        <w:rPr>
          <w:rFonts w:eastAsia="Calibri" w:cs="Calibri" w:ascii="Calibri" w:hAnsi="Calibri"/>
          <w:b/>
          <w:color w:val="000000"/>
          <w:lang w:eastAsia="en-US"/>
        </w:rPr>
        <w:t>29. Bilješka uz AOP 136 – Aktivnosti socijalne zaštite koje nisu drugdje svrstane (109)</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rFonts w:ascii="Calibri" w:hAnsi="Calibri" w:cs="Calibri"/>
        </w:rPr>
      </w:pPr>
      <w:r>
        <w:rPr>
          <w:rFonts w:cs="Calibri" w:ascii="Calibri" w:hAnsi="Calibri"/>
        </w:rPr>
        <w:t>Rashodi za aktivnosti socijalne zaštite koje nisu drugdje svrstane su ostvareni u iznosu od 464.161,00 kn i odnose se na sufinanciranje rada humanitarnih, socijalnih i zdravstvenih udruga u iznosu od 92.000,00 kn i sufinanciranje rada Crvenog križa Novska u iznosu od 372.163,00 kn. U usporedbi s 2017. godinom za navedenu skupinu rashodi su realizirani u većem iznosu za 84.314,00 kn ili za 22,2 %, i to ponajviše zbog provođenja projekta „Novljanskog paketa za bebe“ u suradnji Grada Novske i Crvenog križa Novska te odobrenih sredstava udruzi iz skupine humanitarnih, socijalnih i zdravstvenih udruga za uređenje prostora u kojem obavlja djelatnos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b/>
        <w:tab/>
        <w:tab/>
        <w:tab/>
        <w:tab/>
        <w:tab/>
        <w:tab/>
        <w:tab/>
        <w:t xml:space="preserve">                         </w:t>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R E P U B L I K A   H R V A T S K A</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2</w:t>
      </w:r>
    </w:p>
    <w:p>
      <w:pPr>
        <w:pStyle w:val="Normal"/>
        <w:rPr>
          <w:rFonts w:ascii="Calibri" w:hAnsi="Calibri" w:cs="Calibri"/>
        </w:rPr>
      </w:pPr>
      <w:r>
        <w:rPr>
          <w:rFonts w:cs="Calibri" w:ascii="Calibri" w:hAnsi="Calibri"/>
        </w:rPr>
        <w:t>RKP: 28918</w:t>
      </w:r>
    </w:p>
    <w:p>
      <w:pPr>
        <w:pStyle w:val="Normal"/>
        <w:rPr>
          <w:rFonts w:ascii="Calibri" w:hAnsi="Calibri" w:cs="Calibri"/>
        </w:rPr>
      </w:pPr>
      <w:r>
        <w:rPr>
          <w:rFonts w:cs="Calibri" w:ascii="Calibri" w:hAnsi="Calibri"/>
        </w:rPr>
        <w:t>Šifra županije: 3</w:t>
      </w:r>
    </w:p>
    <w:p>
      <w:pPr>
        <w:pStyle w:val="Normal"/>
        <w:pBdr>
          <w:bottom w:val="single" w:sz="12" w:space="1" w:color="000000"/>
        </w:pBdr>
        <w:rPr>
          <w:rFonts w:ascii="Calibri" w:hAnsi="Calibri" w:cs="Calibri"/>
        </w:rPr>
      </w:pPr>
      <w:r>
        <w:rPr>
          <w:rFonts w:cs="Calibri" w:ascii="Calibri" w:hAnsi="Calibri"/>
        </w:rPr>
        <w:t>Razdoblje: 2018-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highlight w:val="lightGray"/>
        </w:rPr>
      </w:pPr>
      <w:r>
        <w:rPr>
          <w:rFonts w:cs="Calibri" w:ascii="Calibri" w:hAnsi="Calibri"/>
          <w:b/>
          <w:highlight w:val="lightGray"/>
        </w:rPr>
        <w:t xml:space="preserve">Bilješke uz Izvještaj o promjenama u vrijednosti i obujmu imovine i obveza </w:t>
      </w:r>
    </w:p>
    <w:p>
      <w:pPr>
        <w:pStyle w:val="Normal"/>
        <w:jc w:val="center"/>
        <w:rPr>
          <w:rFonts w:ascii="Calibri" w:hAnsi="Calibri" w:cs="Calibri"/>
          <w:b/>
          <w:b/>
        </w:rPr>
      </w:pPr>
      <w:r>
        <w:rPr>
          <w:rFonts w:cs="Calibri" w:ascii="Calibri" w:hAnsi="Calibri"/>
          <w:b/>
          <w:highlight w:val="lightGray"/>
        </w:rPr>
        <w:t>(Obrazac P-VRIO)</w:t>
      </w:r>
    </w:p>
    <w:p>
      <w:pPr>
        <w:pStyle w:val="Normal"/>
        <w:spacing w:lineRule="auto" w:line="360"/>
        <w:ind w:firstLine="708"/>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color w:val="000000"/>
        </w:rPr>
      </w:pPr>
      <w:r>
        <w:rPr>
          <w:rFonts w:cs="Calibri" w:ascii="Calibri" w:hAnsi="Calibri"/>
          <w:b/>
          <w:color w:val="000000"/>
        </w:rPr>
        <w:t>91512 – Promjene u obujmu imovine</w:t>
      </w:r>
    </w:p>
    <w:p>
      <w:pPr>
        <w:pStyle w:val="Normal"/>
        <w:jc w:val="both"/>
        <w:rPr>
          <w:rFonts w:ascii="Calibri" w:hAnsi="Calibri" w:cs="Calibri"/>
          <w:b/>
          <w:b/>
          <w:color w:val="000000"/>
        </w:rPr>
      </w:pPr>
      <w:r>
        <w:rPr>
          <w:rFonts w:cs="Calibri" w:ascii="Calibri" w:hAnsi="Calibri"/>
          <w:b/>
          <w:color w:val="000000"/>
        </w:rPr>
        <w:t>1. Bilješka uz AOP 020 - Neproizvedena dugotrajna imovina</w:t>
      </w:r>
    </w:p>
    <w:p>
      <w:pPr>
        <w:pStyle w:val="Normal"/>
        <w:ind w:left="357"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Na AOP-u 020 je iskazano</w:t>
      </w:r>
      <w:r>
        <w:rPr>
          <w:rFonts w:cs="Calibri" w:ascii="Calibri" w:hAnsi="Calibri"/>
          <w:i/>
          <w:color w:val="000000"/>
        </w:rPr>
        <w:t xml:space="preserve"> povećanje</w:t>
      </w:r>
      <w:r>
        <w:rPr>
          <w:rFonts w:cs="Calibri" w:ascii="Calibri" w:hAnsi="Calibri"/>
          <w:color w:val="000000"/>
        </w:rPr>
        <w:t xml:space="preserve"> u obujmu imovine u iznosu od 187.000,00 kn za procijenjene vrijednosti zemljišta u vlasništvu Grada koja nisu bila iskazana u evidenciji dugotrajne nefinancijske imovine (prepoznavanje neotkrivene imovin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2. Bilješka uz AOP 021 - Proizvedena dugotrajna imovina</w:t>
      </w:r>
    </w:p>
    <w:p>
      <w:pPr>
        <w:pStyle w:val="Normal"/>
        <w:ind w:left="720" w:hanging="0"/>
        <w:jc w:val="both"/>
        <w:rPr>
          <w:rFonts w:ascii="Calibri" w:hAnsi="Calibri" w:cs="Calibri"/>
          <w:b/>
          <w:b/>
          <w:color w:val="000000"/>
        </w:rPr>
      </w:pPr>
      <w:r>
        <w:rPr>
          <w:rFonts w:cs="Calibri" w:ascii="Calibri" w:hAnsi="Calibri"/>
          <w:b/>
          <w:color w:val="000000"/>
        </w:rPr>
      </w:r>
    </w:p>
    <w:p>
      <w:pPr>
        <w:pStyle w:val="Normal"/>
        <w:spacing w:before="0" w:after="0"/>
        <w:contextualSpacing/>
        <w:jc w:val="both"/>
        <w:rPr>
          <w:rFonts w:ascii="Calibri" w:hAnsi="Calibri" w:cs="Calibri"/>
          <w:b/>
          <w:b/>
          <w:color w:val="000000"/>
        </w:rPr>
      </w:pPr>
      <w:r>
        <w:rPr>
          <w:rFonts w:cs="Calibri" w:ascii="Calibri" w:hAnsi="Calibri"/>
          <w:color w:val="000000"/>
        </w:rPr>
        <w:t>Na AOP-u 021 iskazan je iznos</w:t>
      </w:r>
      <w:r>
        <w:rPr>
          <w:rFonts w:cs="Calibri" w:ascii="Calibri" w:hAnsi="Calibri"/>
          <w:i/>
          <w:color w:val="000000"/>
        </w:rPr>
        <w:t xml:space="preserve"> povećanja </w:t>
      </w:r>
      <w:r>
        <w:rPr>
          <w:rFonts w:cs="Calibri" w:ascii="Calibri" w:hAnsi="Calibri"/>
          <w:color w:val="000000"/>
        </w:rPr>
        <w:t xml:space="preserve">proizvedene dugotrajne imovine u iznosu od 46.148.986,00 kn koji se odnosi na povećanje proizvedene dugotrajne imovine u iznosu od 51.435.794,00 kn uz istovremeno smanjenje u iznosu od 5.286.808,00 kn. Navedeno povećanje proizvedene dugotrajne imovine iskazano je za sljedeće poslovne događaje: prijenos javnih cesta iz nadležnosti Županijske uprave za ceste Sisačko-moslavačke županije koje su sukladno Zakonu o cestama („Narodne novine“, broj 84/11), Odluci o razvrstavanju cesta („Narodne novine“, broj 103/17) i Pravilniku o prijenosu javnih cesta i nerazvrstanih cesta („Narodne novine“, broj 86/12) prestale biti javne ceste i postale nerazvrstane na području Grada Novske te su u imovini Grada iskazane u visini sadašnje (knjigovodstvene) vrijednosti u ukupnom iznosu od 47.161.646,00 kn, procijenjena tržišna vrijednost ostavinske imovine (kuća – zgrada s dvorištem i oranicom) iza pokojne fizičke osobe čiji su se zakonski nasljednici u ostavinskom postupku odrekli nasljedstva te je stoga temeljem članka 6. i članka 20. Zakona o nasljeđivanju navedena imovina raspoređena Gradu u iznosu od 219.400,00 kn, te procijenjena tržišna vrijednost sportske dvorane za pripadajući udio suvlasništva Grada (32,03 %) sukladno novom etažnom elaboratu u iznosu od 4.054.748,00 kn. Istovremeno, smanjenje proizvedene dugotrajne imovine iskazano je za sljedeće poslovne događaje: danu donaciju dugotrajne nefinancijske imovine Policijskoj postaji Novska u iznosu od 5.050,00 kn, isknjiženje neotpisane vrijednosti sportske dvorane, budući da je u 2018. godini izrađen novi etažni elaborat, u iznosu od 5.280.282,00 kn, te isknjiženje neotpisanih vrijednosti dugotrajne nefinancijske imovine sukladno Odluci Gradonačelnika o otpisu materijalne imovine, potraživanja i obveza za 2018. godinu s obzirom da se radi o potpuno uništenoj imovini (koja se više ne može otuđiti prodajom, prodajom kao otpad ili pokloniti) u iznosu od 1.476,00 kn. </w:t>
      </w:r>
    </w:p>
    <w:p>
      <w:pPr>
        <w:pStyle w:val="Normal"/>
        <w:spacing w:before="0" w:after="0"/>
        <w:contextualSpacing/>
        <w:jc w:val="both"/>
        <w:rPr>
          <w:rFonts w:ascii="Calibri" w:hAnsi="Calibri" w:cs="Calibri"/>
          <w:b/>
          <w:b/>
          <w:color w:val="000000"/>
        </w:rPr>
      </w:pPr>
      <w:r>
        <w:rPr>
          <w:rFonts w:cs="Calibri" w:ascii="Calibri" w:hAnsi="Calibri"/>
          <w:b/>
          <w:color w:val="000000"/>
        </w:rPr>
      </w:r>
    </w:p>
    <w:p>
      <w:pPr>
        <w:pStyle w:val="Normal"/>
        <w:spacing w:before="0" w:after="0"/>
        <w:contextualSpacing/>
        <w:jc w:val="both"/>
        <w:rPr>
          <w:rFonts w:ascii="Calibri" w:hAnsi="Calibri" w:cs="Calibri"/>
          <w:b/>
          <w:b/>
          <w:color w:val="000000"/>
        </w:rPr>
      </w:pPr>
      <w:r>
        <w:rPr>
          <w:rFonts w:cs="Calibri" w:ascii="Calibri" w:hAnsi="Calibri"/>
          <w:b/>
          <w:color w:val="000000"/>
        </w:rPr>
        <w:t>3. Bilješka uz AOP 024 – Dugotrajna nefinancijska imovina u pripremi</w:t>
      </w:r>
    </w:p>
    <w:p>
      <w:pPr>
        <w:pStyle w:val="Normal"/>
        <w:ind w:firstLine="708"/>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Popisom dugotrajne nefinancijske imovine u pripremi utvrđeno je kako su 2017. godine izvršeni radovi izgradnje centralne pješačke staze kroz groblje u naseljima Bročice i Stari Grabovac u iznosu od 66.200,00 te da su isti iskazani u skupini rashoda poslovanja. Budući da se radi o ulaganjima u dugotrajnu nefinancijsku imovinu u pripremi, u tekućoj 2018. godini, preko promjena u obujmu, navedeni rashodi su priznati i iskazani kao imovina u priprem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4. Bilješka uz AOP 028 – Depoziti, jamčevni polozi i potraživanja od zaposlenih te za više plaćene poreze i ostalo</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Na AOP-u 028 je iskazano smanjenje potraživanja radi otpisa potraživanja za više uplaćene doprinose za drugi dohodak iz prethodnih godina u iznosu od 3,00 kn sukladno Odluci Gradonačelnika o otpisu nefinancijske imovine, potraživanja i obveza za 2018. godinu.</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5. Bilješka uz AOP 032 – Potraživanja za prihode poslovanja</w:t>
      </w:r>
    </w:p>
    <w:p>
      <w:pPr>
        <w:pStyle w:val="Normal"/>
        <w:ind w:left="72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Na AOP–u 032 je iskazano </w:t>
      </w:r>
      <w:r>
        <w:rPr>
          <w:rFonts w:cs="Calibri" w:ascii="Calibri" w:hAnsi="Calibri"/>
          <w:i/>
          <w:color w:val="000000"/>
        </w:rPr>
        <w:t xml:space="preserve">smanjenje </w:t>
      </w:r>
      <w:r>
        <w:rPr>
          <w:rFonts w:cs="Calibri" w:ascii="Calibri" w:hAnsi="Calibri"/>
          <w:color w:val="000000"/>
        </w:rPr>
        <w:t>potraživanja za prihode poslovanja u iznosu od 1.498.270,00 koje se odnosi na smanjenje potraživanja u iznosu od 1.498.273,00 kn uz istovremeno povećanje potraživanja u iznosu od 3,00 kn. Smanjenje potraživanja se odnosi na 1.498.273,00 kn otpisanih dospjelih, a nepodmirenih potraživanja zbog nastupanja zastare, zbog nenaplativosti za dužnike, pravne osobe, brisane iz sudskog registra,  postupanja po sudskim presudama, te na otpise potraživanja po službenoj dužnosti za javna davanja do iznosa od 10,00 kn, dok se povećanje potraživanja za prihode poslovanja odnosi na 3,00 kn iskazanih preplaćenih iznosa za potraživanja povrata stipendija i jednokratnog zakupa društvenih domova sukladno Odluci Gradonačelnika o otpisu potraživanja za 2018. godinu.</w:t>
      </w:r>
    </w:p>
    <w:p>
      <w:pPr>
        <w:pStyle w:val="Normal"/>
        <w:spacing w:lineRule="auto" w:line="360"/>
        <w:jc w:val="both"/>
        <w:rPr>
          <w:rFonts w:ascii="Calibri" w:hAnsi="Calibri" w:cs="Calibri"/>
        </w:rPr>
      </w:pPr>
      <w:r>
        <w:rPr>
          <w:rFonts w:cs="Calibri" w:ascii="Calibri" w:hAnsi="Calibri"/>
        </w:rPr>
        <w:tab/>
        <w:tab/>
        <w:tab/>
        <w:tab/>
        <w:tab/>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ab/>
        <w:tab/>
        <w:tab/>
        <w:tab/>
        <w:tab/>
        <w:tab/>
        <w:tab/>
        <w:tab/>
        <w:t xml:space="preserve">                                                           </w:t>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 xml:space="preserve">R E P U B L I K A   H R V A T S K A </w:t>
      </w:r>
    </w:p>
    <w:p>
      <w:pPr>
        <w:pStyle w:val="Normal"/>
        <w:rPr>
          <w:rFonts w:ascii="Calibri" w:hAnsi="Calibri" w:cs="Calibri"/>
          <w:b/>
          <w:b/>
        </w:rPr>
      </w:pPr>
      <w:r>
        <w:rPr>
          <w:rFonts w:cs="Calibri" w:ascii="Calibri" w:hAnsi="Calibri"/>
          <w:b/>
        </w:rPr>
        <w:t>SISAČKO – MOSLAVAČKA ŽUPANIJA</w:t>
      </w:r>
    </w:p>
    <w:p>
      <w:pPr>
        <w:pStyle w:val="Normal"/>
        <w:rPr>
          <w:rFonts w:ascii="Calibri" w:hAnsi="Calibri" w:cs="Calibri"/>
          <w:b/>
          <w:b/>
        </w:rPr>
      </w:pPr>
      <w:r>
        <w:rPr>
          <w:rFonts w:cs="Calibri" w:ascii="Calibri" w:hAnsi="Calibri"/>
          <w:b/>
        </w:rPr>
        <w:t>GRAD NOVSKA</w:t>
      </w:r>
    </w:p>
    <w:p>
      <w:pPr>
        <w:pStyle w:val="Normal"/>
        <w:rPr>
          <w:rFonts w:ascii="Calibri" w:hAnsi="Calibri" w:cs="Calibri"/>
        </w:rPr>
      </w:pPr>
      <w:r>
        <w:rPr>
          <w:rFonts w:cs="Calibri" w:ascii="Calibri" w:hAnsi="Calibri"/>
        </w:rPr>
        <w:t>Novska, Trg dr. Franje Tuđmana 2</w:t>
      </w:r>
    </w:p>
    <w:p>
      <w:pPr>
        <w:pStyle w:val="Normal"/>
        <w:rPr>
          <w:rFonts w:ascii="Calibri" w:hAnsi="Calibri" w:cs="Calibri"/>
        </w:rPr>
      </w:pPr>
      <w:r>
        <w:rPr>
          <w:rFonts w:cs="Calibri" w:ascii="Calibri" w:hAnsi="Calibri"/>
        </w:rPr>
        <w:t>IBAN: HR4023400091829300005</w:t>
      </w:r>
    </w:p>
    <w:p>
      <w:pPr>
        <w:pStyle w:val="Normal"/>
        <w:rPr>
          <w:rFonts w:ascii="Calibri" w:hAnsi="Calibri" w:cs="Calibri"/>
        </w:rPr>
      </w:pPr>
      <w:r>
        <w:rPr>
          <w:rFonts w:cs="Calibri" w:ascii="Calibri" w:hAnsi="Calibri"/>
        </w:rPr>
        <w:t>Matični broj: 02558661</w:t>
      </w:r>
    </w:p>
    <w:p>
      <w:pPr>
        <w:pStyle w:val="Normal"/>
        <w:rPr>
          <w:rFonts w:ascii="Calibri" w:hAnsi="Calibri" w:cs="Calibri"/>
        </w:rPr>
      </w:pPr>
      <w:r>
        <w:rPr>
          <w:rFonts w:cs="Calibri" w:ascii="Calibri" w:hAnsi="Calibri"/>
        </w:rPr>
        <w:t>OIB: 09112913581</w:t>
      </w:r>
    </w:p>
    <w:p>
      <w:pPr>
        <w:pStyle w:val="Normal"/>
        <w:rPr>
          <w:rFonts w:ascii="Calibri" w:hAnsi="Calibri" w:cs="Calibri"/>
        </w:rPr>
      </w:pPr>
      <w:r>
        <w:rPr>
          <w:rFonts w:cs="Calibri" w:ascii="Calibri" w:hAnsi="Calibri"/>
        </w:rPr>
        <w:t>Šifra djelatnosti: 8411</w:t>
      </w:r>
    </w:p>
    <w:p>
      <w:pPr>
        <w:pStyle w:val="Normal"/>
        <w:rPr>
          <w:rFonts w:ascii="Calibri" w:hAnsi="Calibri" w:cs="Calibri"/>
        </w:rPr>
      </w:pPr>
      <w:r>
        <w:rPr>
          <w:rFonts w:cs="Calibri" w:ascii="Calibri" w:hAnsi="Calibri"/>
        </w:rPr>
        <w:t>Razina: 23</w:t>
      </w:r>
    </w:p>
    <w:p>
      <w:pPr>
        <w:pStyle w:val="Normal"/>
        <w:rPr>
          <w:rFonts w:ascii="Calibri" w:hAnsi="Calibri" w:cs="Calibri"/>
        </w:rPr>
      </w:pPr>
      <w:r>
        <w:rPr>
          <w:rFonts w:cs="Calibri" w:ascii="Calibri" w:hAnsi="Calibri"/>
        </w:rPr>
        <w:t>Šifra grada: 293</w:t>
      </w:r>
    </w:p>
    <w:p>
      <w:pPr>
        <w:pStyle w:val="Normal"/>
        <w:pBdr>
          <w:bottom w:val="single" w:sz="12" w:space="1" w:color="000000"/>
        </w:pBdr>
        <w:rPr>
          <w:rFonts w:ascii="Calibri" w:hAnsi="Calibri" w:cs="Calibri"/>
        </w:rPr>
      </w:pPr>
      <w:r>
        <w:rPr>
          <w:rFonts w:cs="Calibri" w:ascii="Calibri" w:hAnsi="Calibri"/>
        </w:rPr>
        <w:t>Razdoblje: 2018-12</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highlight w:val="lightGray"/>
        </w:rPr>
        <w:t>Bilješke uz Izvještaj o obvezama</w:t>
      </w:r>
    </w:p>
    <w:p>
      <w:pPr>
        <w:pStyle w:val="Normal"/>
        <w:ind w:left="357" w:hanging="0"/>
        <w:jc w:val="both"/>
        <w:rPr>
          <w:rFonts w:ascii="Calibri" w:hAnsi="Calibri" w:cs="Calibri"/>
          <w:b/>
          <w:b/>
        </w:rPr>
      </w:pPr>
      <w:r>
        <w:rPr>
          <w:rFonts w:cs="Calibri" w:ascii="Calibri" w:hAnsi="Calibri"/>
          <w:b/>
        </w:rPr>
      </w:r>
    </w:p>
    <w:p>
      <w:pPr>
        <w:pStyle w:val="Normal"/>
        <w:rPr/>
      </w:pPr>
      <w:r>
        <w:rPr>
          <w:rFonts w:cs="Calibri" w:ascii="Calibri" w:hAnsi="Calibri"/>
          <w:b/>
        </w:rPr>
        <w:t>1. Bilješka uz AOP 039 – Stanje dospjelih obveza na kraju izvještajnog razdobl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anje dospjelih obveza za rashode poslovanja na kraju izvještajnog razdoblja iznosi 658.229,00 k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 </w:t>
      </w:r>
      <w:r>
        <w:rPr>
          <w:rFonts w:cs="Calibri" w:ascii="Calibri" w:hAnsi="Calibri"/>
          <w:b/>
          <w:color w:val="000000"/>
        </w:rPr>
        <w:t>Bilješka uz AOP 043 – Ukupno obveze za rashode poslovanj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Dospjele obveze na kraju izvještajnog razdoblja za rashode poslovanja iznose 204.283,00 kn, i to usluge telefona, pošte i prijevoza u iznosu od 990,00 kn za mjesečnu pretplatu na Internet izdanje, usluge tekućeg i investicijskog održavanja 193.878,00 kn (</w:t>
      </w:r>
      <w:r>
        <w:rPr>
          <w:rFonts w:cs="Calibri" w:ascii="Calibri" w:hAnsi="Calibri"/>
          <w:color w:val="000000"/>
        </w:rPr>
        <w:t>održavanje stanova u vlasništvu Grada, nasipavanje poljskih putova u naselju Stara Subocka, usluge čišćenja zgrada javne namjene za listopad i studeni 2018. godine, dodatni radovi na izvanrednom održavanju lokalne ceste u naselju Kozarice</w:t>
      </w:r>
      <w:r>
        <w:rPr>
          <w:rFonts w:cs="Calibri" w:ascii="Calibri" w:hAnsi="Calibri"/>
        </w:rPr>
        <w:t>), komunalne usluge za pričuvu stanova u vlasništvu Grada 43,00 kn, intelektualne usluge 750,00 kn, računalne usluge za mjesečno održavanje web stranice Grada 575,00 kn, obveze za reprezentaciju 6.551,00 kn, obveze za ostale rashode poslovanja 1.485,00 kn te obveze za zatezne kamate 11,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 Bilješka uz AOP 079 – Obveze za nabavu nefinancijske imov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spjele obveze na kraju izvještajnog razdoblja za nabavu nefinancijske imovine iznose 453.946,00 kn i odnose se na nabavu nadstrešnica za autobusna stajališta u iznosu od 79.875,00 kn, energetsku obnovu Hrvatskog doma u Novoj Subockoj za studeni 2018. godine u iznosu od 156.071,00 kn, druge izmjene i dopune UPU-a Novska 8.000,00 kn, treće izmjene i dopune PPUG-a Novska 10.000,00 kn te radove izgradnje novog dječjeg vrtića za studeni 2018. godine u iznosu od 200.000,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 Bilješka uz AOP 097 – Stanje nedospjelih obveza na kraju izvještajnog razdobl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Stanje nedospjelih obveza na kraju izvještajnog razdoblja iznosi 10.135.778,00 kn.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tanje </w:t>
      </w:r>
      <w:r>
        <w:rPr>
          <w:rFonts w:cs="Calibri" w:ascii="Calibri" w:hAnsi="Calibri"/>
          <w:i/>
        </w:rPr>
        <w:t>međusobnih obveza proračunskih korisnika</w:t>
      </w:r>
      <w:r>
        <w:rPr>
          <w:rFonts w:cs="Calibri" w:ascii="Calibri" w:hAnsi="Calibri"/>
        </w:rPr>
        <w:t xml:space="preserve"> (AOP 091) na kraju izvještajnog razdoblja iznosi 385.383,00 kn i odnosi se na obveze proračuna za naplaćene prihode (vlastite prihode, prihode za posebne namjene, pomoći, donacije) proračunskih korisnika, i to Pučkog otvorenog učilišta Novska s iznosom od 72.250,00 kn, Gradske knjižnice i čitaonice „Ante Jagar“ Novska s iznosom od 16.681,00 kn i Dječjeg vrtića „Radost“ Novska s iznosom od 292.429,00 kn te obvezu za izdvajanje 55 % naplaćenih prihoda od prodaje stanova na kojima je postojalo stanarsko pravo za prosinac 2018. godine u iznosu od 4.023,00 k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nje </w:t>
      </w:r>
      <w:r>
        <w:rPr>
          <w:rFonts w:cs="Calibri" w:ascii="Calibri" w:hAnsi="Calibri"/>
          <w:i/>
        </w:rPr>
        <w:t>nedospjelih obveza za rashode poslovanja</w:t>
      </w:r>
      <w:r>
        <w:rPr>
          <w:rFonts w:cs="Calibri" w:ascii="Calibri" w:hAnsi="Calibri"/>
          <w:b/>
        </w:rPr>
        <w:t xml:space="preserve"> </w:t>
      </w:r>
      <w:r>
        <w:rPr>
          <w:rFonts w:cs="Calibri" w:ascii="Calibri" w:hAnsi="Calibri"/>
        </w:rPr>
        <w:t xml:space="preserve">(AOP 092) iznosi 4.037.233,00 kn i sastoji se od sljedećih obveza: </w:t>
      </w:r>
    </w:p>
    <w:p>
      <w:pPr>
        <w:pStyle w:val="Normal"/>
        <w:jc w:val="both"/>
        <w:rPr>
          <w:rFonts w:ascii="Calibri" w:hAnsi="Calibri" w:cs="Calibri"/>
        </w:rPr>
      </w:pPr>
      <w:r>
        <w:rPr>
          <w:rFonts w:cs="Calibri" w:ascii="Calibri" w:hAnsi="Calibri"/>
        </w:rPr>
      </w:r>
    </w:p>
    <w:p>
      <w:pPr>
        <w:pStyle w:val="Normal"/>
        <w:numPr>
          <w:ilvl w:val="0"/>
          <w:numId w:val="2"/>
        </w:numPr>
        <w:ind w:left="0" w:hanging="360"/>
        <w:jc w:val="both"/>
        <w:rPr>
          <w:rFonts w:ascii="Calibri" w:hAnsi="Calibri" w:cs="Calibri"/>
        </w:rPr>
      </w:pPr>
      <w:r>
        <w:rPr>
          <w:rFonts w:cs="Calibri" w:ascii="Calibri" w:hAnsi="Calibri"/>
        </w:rPr>
        <w:t xml:space="preserve">plaće za redovan rad dužnosnika, službenika i namještenika gradske uprave u iznosu od 299.918,00 kn i doprinosi na plaće za obvezno zdravstveno osiguranje i obvezno osiguranje u slučaju nezaposlenosti u iznosu od 51.584,00 kn za prosinac 2018. godine, </w:t>
      </w:r>
    </w:p>
    <w:p>
      <w:pPr>
        <w:pStyle w:val="Normal"/>
        <w:numPr>
          <w:ilvl w:val="0"/>
          <w:numId w:val="2"/>
        </w:numPr>
        <w:ind w:left="0" w:hanging="360"/>
        <w:jc w:val="both"/>
        <w:rPr>
          <w:rFonts w:ascii="Calibri" w:hAnsi="Calibri" w:cs="Calibri"/>
        </w:rPr>
      </w:pPr>
      <w:r>
        <w:rPr>
          <w:rFonts w:cs="Calibri" w:ascii="Calibri" w:hAnsi="Calibri"/>
        </w:rPr>
        <w:t>plaće i doprinosi na plaće za obvezno zdravstveno osiguranje i obvezno osiguranje u slučaju nezaposlenosti te naknada za prijevozne troškove za prosinac 2018. godine zaposlenih na projektu „Želim raditi, želim pomoći!“ u iznosu od 181.958,00 kn,</w:t>
      </w:r>
    </w:p>
    <w:p>
      <w:pPr>
        <w:pStyle w:val="Normal"/>
        <w:numPr>
          <w:ilvl w:val="0"/>
          <w:numId w:val="2"/>
        </w:numPr>
        <w:ind w:left="0" w:hanging="360"/>
        <w:jc w:val="both"/>
        <w:rPr>
          <w:rFonts w:ascii="Calibri" w:hAnsi="Calibri" w:cs="Calibri"/>
        </w:rPr>
      </w:pPr>
      <w:r>
        <w:rPr>
          <w:rFonts w:cs="Calibri" w:ascii="Calibri" w:hAnsi="Calibri"/>
        </w:rPr>
        <w:t>obveze za subvencije poljoprivrednicima i obrtnicima za dodjelu potpore male vrijednosti temeljem Programa potpore poljoprivredi i ruralnom razvoju na području Grada Novske za 2018. godinu u iznosu od 6.000,00 kn,</w:t>
      </w:r>
    </w:p>
    <w:p>
      <w:pPr>
        <w:pStyle w:val="Normal"/>
        <w:numPr>
          <w:ilvl w:val="0"/>
          <w:numId w:val="2"/>
        </w:numPr>
        <w:ind w:left="0" w:hanging="360"/>
        <w:jc w:val="both"/>
        <w:rPr>
          <w:rFonts w:ascii="Calibri" w:hAnsi="Calibri" w:cs="Calibri"/>
        </w:rPr>
      </w:pPr>
      <w:r>
        <w:rPr>
          <w:rFonts w:cs="Calibri" w:ascii="Calibri" w:hAnsi="Calibri"/>
        </w:rPr>
        <w:t>obveze za ostale naknade građanima i kućanstvima u naravi za novčanu pomoć za troškove stanovanja za studeni i prosinac 2018. godine u iznosu od 16.793,00 kn,</w:t>
      </w:r>
    </w:p>
    <w:p>
      <w:pPr>
        <w:pStyle w:val="Normal"/>
        <w:numPr>
          <w:ilvl w:val="0"/>
          <w:numId w:val="2"/>
        </w:numPr>
        <w:ind w:left="0" w:hanging="360"/>
        <w:jc w:val="both"/>
        <w:rPr>
          <w:rFonts w:ascii="Calibri" w:hAnsi="Calibri" w:cs="Calibri"/>
        </w:rPr>
      </w:pPr>
      <w:r>
        <w:rPr>
          <w:rFonts w:cs="Calibri" w:ascii="Calibri" w:hAnsi="Calibri"/>
        </w:rPr>
        <w:t>obveze za kapitalne pomoći za građenje vodnih građevina na području aglomeracije Stara Subocka u iznosu od 199.516,00 kn,</w:t>
      </w:r>
    </w:p>
    <w:p>
      <w:pPr>
        <w:pStyle w:val="Normal"/>
        <w:numPr>
          <w:ilvl w:val="0"/>
          <w:numId w:val="2"/>
        </w:numPr>
        <w:ind w:left="0" w:hanging="360"/>
        <w:jc w:val="both"/>
        <w:rPr>
          <w:rFonts w:ascii="Calibri" w:hAnsi="Calibri" w:cs="Calibri"/>
        </w:rPr>
      </w:pPr>
      <w:r>
        <w:rPr>
          <w:rFonts w:cs="Calibri" w:ascii="Calibri" w:hAnsi="Calibri"/>
        </w:rPr>
        <w:t>obveze za uplaćene jamčevine u iznosu od 108.495,00 kn,</w:t>
      </w:r>
    </w:p>
    <w:p>
      <w:pPr>
        <w:pStyle w:val="Normal"/>
        <w:numPr>
          <w:ilvl w:val="0"/>
          <w:numId w:val="2"/>
        </w:numPr>
        <w:ind w:left="0" w:hanging="360"/>
        <w:jc w:val="both"/>
        <w:rPr>
          <w:rFonts w:ascii="Calibri" w:hAnsi="Calibri" w:cs="Calibri"/>
        </w:rPr>
      </w:pPr>
      <w:r>
        <w:rPr>
          <w:rFonts w:cs="Calibri" w:ascii="Calibri" w:hAnsi="Calibri"/>
        </w:rPr>
        <w:t>obveza na nedoznačenu, a naplaćenu naknadu za uređenje voda prema Hrvatskim vodama u iznosu od 33.635,00 kn za razdoblje od 17. do 31.12.2018. godine,</w:t>
      </w:r>
    </w:p>
    <w:p>
      <w:pPr>
        <w:pStyle w:val="Normal"/>
        <w:numPr>
          <w:ilvl w:val="0"/>
          <w:numId w:val="2"/>
        </w:numPr>
        <w:ind w:left="0" w:hanging="360"/>
        <w:jc w:val="both"/>
        <w:rPr/>
      </w:pPr>
      <w:r>
        <w:rPr>
          <w:rFonts w:cs="Calibri" w:ascii="Calibri" w:hAnsi="Calibri"/>
        </w:rPr>
        <w:t xml:space="preserve">obveze za uplatu poreza na dodanu vrijednost u Državni proračun RH za rujan, studeni i prosinac 2018. godine u iznosu od 377.711,00 kn, </w:t>
      </w:r>
    </w:p>
    <w:p>
      <w:pPr>
        <w:pStyle w:val="Normal"/>
        <w:numPr>
          <w:ilvl w:val="0"/>
          <w:numId w:val="2"/>
        </w:numPr>
        <w:ind w:left="0" w:hanging="360"/>
        <w:jc w:val="both"/>
        <w:rPr>
          <w:rFonts w:ascii="Calibri" w:hAnsi="Calibri" w:cs="Calibri"/>
        </w:rPr>
      </w:pPr>
      <w:r>
        <w:rPr>
          <w:rFonts w:cs="Calibri" w:ascii="Calibri" w:hAnsi="Calibri"/>
        </w:rPr>
        <w:t>novčana naknada zbog neispunjenja kvote za zapošljavanje osobe s invaliditetom za prosinac 2018. godine u iznosu od 1.031,00 kn,</w:t>
      </w:r>
    </w:p>
    <w:p>
      <w:pPr>
        <w:pStyle w:val="Normal"/>
        <w:numPr>
          <w:ilvl w:val="0"/>
          <w:numId w:val="2"/>
        </w:numPr>
        <w:ind w:left="0" w:hanging="360"/>
        <w:jc w:val="both"/>
        <w:rPr>
          <w:rFonts w:ascii="Calibri" w:hAnsi="Calibri" w:cs="Calibri"/>
        </w:rPr>
      </w:pPr>
      <w:r>
        <w:rPr>
          <w:rFonts w:cs="Calibri" w:ascii="Calibri" w:hAnsi="Calibri"/>
        </w:rPr>
        <w:t>ostale nespomenute obveze 1.110,00 kn,</w:t>
      </w:r>
    </w:p>
    <w:p>
      <w:pPr>
        <w:pStyle w:val="Normal"/>
        <w:numPr>
          <w:ilvl w:val="0"/>
          <w:numId w:val="2"/>
        </w:numPr>
        <w:ind w:left="0" w:hanging="360"/>
        <w:jc w:val="both"/>
        <w:rPr>
          <w:rFonts w:ascii="Calibri" w:hAnsi="Calibri" w:cs="Calibri"/>
        </w:rPr>
      </w:pPr>
      <w:r>
        <w:rPr>
          <w:rFonts w:cs="Calibri" w:ascii="Calibri" w:hAnsi="Calibri"/>
        </w:rPr>
        <w:t>pasivno vremensko razgraničenje za odgođeno priznavanje prihoda umanjenja zakupnina za poslovne prostore u vlasništvu Grada i javne površine za 2019. i 2020. godinu u iznosu od 110.829,00 kn,</w:t>
      </w:r>
    </w:p>
    <w:p>
      <w:pPr>
        <w:pStyle w:val="Normal"/>
        <w:numPr>
          <w:ilvl w:val="0"/>
          <w:numId w:val="2"/>
        </w:numPr>
        <w:ind w:left="0" w:hanging="360"/>
        <w:jc w:val="both"/>
        <w:rPr>
          <w:rFonts w:ascii="Calibri" w:hAnsi="Calibri" w:cs="Calibri"/>
        </w:rPr>
      </w:pPr>
      <w:r>
        <w:rPr>
          <w:rFonts w:cs="Calibri" w:ascii="Calibri" w:hAnsi="Calibri"/>
        </w:rPr>
        <w:t>obveze za  EU predujmove za projekt „Želim raditi, želim pomoći!“ 1.384.091,00 kn,</w:t>
      </w:r>
    </w:p>
    <w:p>
      <w:pPr>
        <w:pStyle w:val="Normal"/>
        <w:numPr>
          <w:ilvl w:val="0"/>
          <w:numId w:val="2"/>
        </w:numPr>
        <w:ind w:left="0" w:hanging="360"/>
        <w:jc w:val="both"/>
        <w:rPr>
          <w:rFonts w:ascii="Calibri" w:hAnsi="Calibri" w:cs="Calibri"/>
        </w:rPr>
      </w:pPr>
      <w:r>
        <w:rPr>
          <w:rFonts w:cs="Calibri" w:ascii="Calibri" w:hAnsi="Calibri"/>
        </w:rPr>
        <w:t>obveze za EU predujmove za projekt rekonstrukcije nerazvrstane ceste u Staroj Subockoj 298.576,00 kn,</w:t>
      </w:r>
    </w:p>
    <w:p>
      <w:pPr>
        <w:pStyle w:val="Normal"/>
        <w:numPr>
          <w:ilvl w:val="0"/>
          <w:numId w:val="2"/>
        </w:numPr>
        <w:ind w:left="0" w:hanging="360"/>
        <w:jc w:val="both"/>
        <w:rPr>
          <w:rFonts w:ascii="Calibri" w:hAnsi="Calibri" w:cs="Calibri"/>
        </w:rPr>
      </w:pPr>
      <w:r>
        <w:rPr>
          <w:rFonts w:cs="Calibri" w:ascii="Calibri" w:hAnsi="Calibri"/>
        </w:rPr>
        <w:t>te 965.985,00 kn nedospjelih obveza za materijalne i financijske rashode, i to:</w:t>
      </w:r>
    </w:p>
    <w:p>
      <w:pPr>
        <w:pStyle w:val="Normal"/>
        <w:numPr>
          <w:ilvl w:val="0"/>
          <w:numId w:val="2"/>
        </w:numPr>
        <w:ind w:left="0" w:hanging="360"/>
        <w:jc w:val="both"/>
        <w:rPr>
          <w:rFonts w:ascii="Calibri" w:hAnsi="Calibri" w:cs="Calibri"/>
        </w:rPr>
      </w:pPr>
      <w:r>
        <w:rPr>
          <w:rFonts w:cs="Calibri" w:ascii="Calibri" w:hAnsi="Calibri"/>
        </w:rPr>
        <w:t>obveze za službena putovanja 60,00 kn,</w:t>
      </w:r>
    </w:p>
    <w:p>
      <w:pPr>
        <w:pStyle w:val="Normal"/>
        <w:numPr>
          <w:ilvl w:val="0"/>
          <w:numId w:val="2"/>
        </w:numPr>
        <w:ind w:left="0" w:hanging="360"/>
        <w:jc w:val="both"/>
        <w:rPr>
          <w:rFonts w:ascii="Calibri" w:hAnsi="Calibri" w:cs="Calibri"/>
        </w:rPr>
      </w:pPr>
      <w:r>
        <w:rPr>
          <w:rFonts w:cs="Calibri" w:ascii="Calibri" w:hAnsi="Calibri"/>
        </w:rPr>
        <w:t>obveze za uredski materijal i ostale materijalne rashode 26.405,00 kn</w:t>
      </w:r>
    </w:p>
    <w:p>
      <w:pPr>
        <w:pStyle w:val="Normal"/>
        <w:numPr>
          <w:ilvl w:val="0"/>
          <w:numId w:val="2"/>
        </w:numPr>
        <w:ind w:left="0" w:hanging="360"/>
        <w:jc w:val="both"/>
        <w:rPr/>
      </w:pPr>
      <w:r>
        <w:rPr>
          <w:rFonts w:cs="Calibri" w:ascii="Calibri" w:hAnsi="Calibri"/>
        </w:rPr>
        <w:t>obveze za energiju (električna energija, opskrba plinom i gorivo) 198.016,00 kn,</w:t>
      </w:r>
    </w:p>
    <w:p>
      <w:pPr>
        <w:pStyle w:val="Normal"/>
        <w:numPr>
          <w:ilvl w:val="0"/>
          <w:numId w:val="2"/>
        </w:numPr>
        <w:ind w:left="0" w:hanging="360"/>
        <w:jc w:val="both"/>
        <w:rPr/>
      </w:pPr>
      <w:r>
        <w:rPr>
          <w:rFonts w:cs="Calibri" w:ascii="Calibri" w:hAnsi="Calibri"/>
        </w:rPr>
        <w:t>obveze za materijal i dijelove za tekuće i investicijsko održavanje 348,00 kn,</w:t>
      </w:r>
    </w:p>
    <w:p>
      <w:pPr>
        <w:pStyle w:val="Normal"/>
        <w:numPr>
          <w:ilvl w:val="0"/>
          <w:numId w:val="2"/>
        </w:numPr>
        <w:ind w:left="0" w:hanging="360"/>
        <w:jc w:val="both"/>
        <w:rPr/>
      </w:pPr>
      <w:r>
        <w:rPr>
          <w:rFonts w:cs="Calibri" w:ascii="Calibri" w:hAnsi="Calibri"/>
        </w:rPr>
        <w:t xml:space="preserve">obveze za usluge telefona i pošte 13.317,00 kn, </w:t>
      </w:r>
    </w:p>
    <w:p>
      <w:pPr>
        <w:pStyle w:val="Normal"/>
        <w:numPr>
          <w:ilvl w:val="0"/>
          <w:numId w:val="2"/>
        </w:numPr>
        <w:ind w:left="0" w:hanging="360"/>
        <w:jc w:val="both"/>
        <w:rPr/>
      </w:pPr>
      <w:r>
        <w:rPr>
          <w:rFonts w:cs="Calibri" w:ascii="Calibri" w:hAnsi="Calibri"/>
        </w:rPr>
        <w:t xml:space="preserve">obveze za usluge tekućeg i investicijskog održavanja 386.049,00 kn (održavanje mrtvačnica, dizala i telefonske centrale, održavanje javne rasvjete i nerazvrstanih cesta, zimska služba, uređenje prostora Centra za mlade), </w:t>
      </w:r>
    </w:p>
    <w:p>
      <w:pPr>
        <w:pStyle w:val="Normal"/>
        <w:numPr>
          <w:ilvl w:val="0"/>
          <w:numId w:val="2"/>
        </w:numPr>
        <w:ind w:left="0" w:hanging="360"/>
        <w:jc w:val="both"/>
        <w:rPr/>
      </w:pPr>
      <w:r>
        <w:rPr>
          <w:rFonts w:cs="Calibri" w:ascii="Calibri" w:hAnsi="Calibri"/>
        </w:rPr>
        <w:t>obveze za usluge promidžbe i informiranja 26.179,00 kn,</w:t>
      </w:r>
    </w:p>
    <w:p>
      <w:pPr>
        <w:pStyle w:val="Normal"/>
        <w:numPr>
          <w:ilvl w:val="0"/>
          <w:numId w:val="2"/>
        </w:numPr>
        <w:ind w:left="0" w:hanging="360"/>
        <w:jc w:val="both"/>
        <w:rPr/>
      </w:pPr>
      <w:r>
        <w:rPr>
          <w:rFonts w:cs="Calibri" w:ascii="Calibri" w:hAnsi="Calibri"/>
        </w:rPr>
        <w:t>obveze za komunalne usluge (opskrba vodom i odvoz smeća) 11.065,00 kn,</w:t>
      </w:r>
    </w:p>
    <w:p>
      <w:pPr>
        <w:pStyle w:val="Normal"/>
        <w:numPr>
          <w:ilvl w:val="0"/>
          <w:numId w:val="2"/>
        </w:numPr>
        <w:ind w:left="0" w:hanging="360"/>
        <w:jc w:val="both"/>
        <w:rPr/>
      </w:pPr>
      <w:r>
        <w:rPr>
          <w:rFonts w:cs="Calibri" w:ascii="Calibri" w:hAnsi="Calibri"/>
        </w:rPr>
        <w:t xml:space="preserve">obveze za zdravstvene i veterinarske usluge 24.476,00 kn, </w:t>
      </w:r>
    </w:p>
    <w:p>
      <w:pPr>
        <w:pStyle w:val="Normal"/>
        <w:numPr>
          <w:ilvl w:val="0"/>
          <w:numId w:val="2"/>
        </w:numPr>
        <w:ind w:left="0" w:hanging="360"/>
        <w:jc w:val="both"/>
        <w:rPr/>
      </w:pPr>
      <w:r>
        <w:rPr>
          <w:rFonts w:cs="Calibri" w:ascii="Calibri" w:hAnsi="Calibri"/>
        </w:rPr>
        <w:t xml:space="preserve">obveze za intelektualne usluge 9.681,00 kn, </w:t>
      </w:r>
    </w:p>
    <w:p>
      <w:pPr>
        <w:pStyle w:val="Normal"/>
        <w:numPr>
          <w:ilvl w:val="0"/>
          <w:numId w:val="2"/>
        </w:numPr>
        <w:ind w:left="0" w:hanging="360"/>
        <w:jc w:val="both"/>
        <w:rPr/>
      </w:pPr>
      <w:r>
        <w:rPr>
          <w:rFonts w:cs="Calibri" w:ascii="Calibri" w:hAnsi="Calibri"/>
        </w:rPr>
        <w:t xml:space="preserve">obveze za računalne usluge 60.623,00 kn (redovno održavanje GIS-a Grada i mjesečno održavanje web stranice), </w:t>
      </w:r>
    </w:p>
    <w:p>
      <w:pPr>
        <w:pStyle w:val="Normal"/>
        <w:numPr>
          <w:ilvl w:val="0"/>
          <w:numId w:val="2"/>
        </w:numPr>
        <w:ind w:left="0" w:hanging="360"/>
        <w:jc w:val="both"/>
        <w:rPr>
          <w:rFonts w:ascii="Calibri" w:hAnsi="Calibri" w:cs="Calibri"/>
        </w:rPr>
      </w:pPr>
      <w:r>
        <w:rPr>
          <w:rFonts w:cs="Calibri" w:ascii="Calibri" w:hAnsi="Calibri"/>
        </w:rPr>
        <w:t>obveze za ostale usluge 129.025,00 kn,</w:t>
      </w:r>
    </w:p>
    <w:p>
      <w:pPr>
        <w:pStyle w:val="Normal"/>
        <w:numPr>
          <w:ilvl w:val="0"/>
          <w:numId w:val="2"/>
        </w:numPr>
        <w:ind w:left="0" w:hanging="360"/>
        <w:jc w:val="both"/>
        <w:rPr/>
      </w:pPr>
      <w:r>
        <w:rPr>
          <w:rFonts w:cs="Calibri" w:ascii="Calibri" w:hAnsi="Calibri"/>
        </w:rPr>
        <w:t xml:space="preserve">obveze za reprezentaciju 13.990,00 kn, </w:t>
      </w:r>
    </w:p>
    <w:p>
      <w:pPr>
        <w:pStyle w:val="Normal"/>
        <w:numPr>
          <w:ilvl w:val="0"/>
          <w:numId w:val="2"/>
        </w:numPr>
        <w:ind w:left="0" w:hanging="360"/>
        <w:jc w:val="both"/>
        <w:rPr/>
      </w:pPr>
      <w:r>
        <w:rPr>
          <w:rFonts w:cs="Calibri" w:ascii="Calibri" w:hAnsi="Calibri"/>
        </w:rPr>
        <w:t>obveze za tuzemne članarine 4.839,00 kn,</w:t>
      </w:r>
    </w:p>
    <w:p>
      <w:pPr>
        <w:pStyle w:val="Normal"/>
        <w:numPr>
          <w:ilvl w:val="0"/>
          <w:numId w:val="2"/>
        </w:numPr>
        <w:ind w:left="0" w:hanging="360"/>
        <w:jc w:val="both"/>
        <w:rPr/>
      </w:pPr>
      <w:r>
        <w:rPr>
          <w:rFonts w:cs="Calibri" w:ascii="Calibri" w:hAnsi="Calibri"/>
        </w:rPr>
        <w:t>obveze za ostale nespomenute rashode poslovanja 6.158,00 kn,</w:t>
      </w:r>
    </w:p>
    <w:p>
      <w:pPr>
        <w:pStyle w:val="Normal"/>
        <w:numPr>
          <w:ilvl w:val="0"/>
          <w:numId w:val="2"/>
        </w:numPr>
        <w:ind w:left="0" w:hanging="360"/>
        <w:jc w:val="both"/>
        <w:rPr/>
      </w:pPr>
      <w:r>
        <w:rPr>
          <w:rFonts w:cs="Calibri" w:ascii="Calibri" w:hAnsi="Calibri"/>
        </w:rPr>
        <w:t>obveze za bankarske usluge 3.311,00 kn za prosinac 2018. godine,</w:t>
      </w:r>
    </w:p>
    <w:p>
      <w:pPr>
        <w:pStyle w:val="Normal"/>
        <w:numPr>
          <w:ilvl w:val="0"/>
          <w:numId w:val="2"/>
        </w:numPr>
        <w:ind w:left="0" w:hanging="360"/>
        <w:jc w:val="both"/>
        <w:rPr>
          <w:rFonts w:ascii="Calibri" w:hAnsi="Calibri" w:cs="Calibri"/>
        </w:rPr>
      </w:pPr>
      <w:r>
        <w:rPr>
          <w:rFonts w:cs="Calibri" w:ascii="Calibri" w:hAnsi="Calibri"/>
        </w:rPr>
        <w:t>obveze za redovne kamate na glavnicu dugoročnog tuzemnog kredita 52.439,00 kn za četvrto tromjesečje 2018. godine,</w:t>
      </w:r>
    </w:p>
    <w:p>
      <w:pPr>
        <w:pStyle w:val="Normal"/>
        <w:numPr>
          <w:ilvl w:val="0"/>
          <w:numId w:val="2"/>
        </w:numPr>
        <w:ind w:left="0" w:hanging="360"/>
        <w:jc w:val="both"/>
        <w:rPr>
          <w:rFonts w:ascii="Calibri" w:hAnsi="Calibri" w:cs="Calibri"/>
        </w:rPr>
      </w:pPr>
      <w:r>
        <w:rPr>
          <w:rFonts w:cs="Calibri" w:ascii="Calibri" w:hAnsi="Calibri"/>
        </w:rPr>
        <w:t>obveze za zatezne kamate 4,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nje </w:t>
      </w:r>
      <w:r>
        <w:rPr>
          <w:rFonts w:cs="Calibri" w:ascii="Calibri" w:hAnsi="Calibri"/>
          <w:i/>
        </w:rPr>
        <w:t>nedospjelih obveza za nabavu nefinancijske imovine</w:t>
      </w:r>
      <w:r>
        <w:rPr>
          <w:rFonts w:cs="Calibri" w:ascii="Calibri" w:hAnsi="Calibri"/>
          <w:b/>
        </w:rPr>
        <w:t xml:space="preserve"> </w:t>
      </w:r>
      <w:r>
        <w:rPr>
          <w:rFonts w:cs="Calibri" w:ascii="Calibri" w:hAnsi="Calibri"/>
        </w:rPr>
        <w:t>(AOP 093) iznosi 352.362,00 kn i čine ga sljedeće obveze za nabavu postrojenja i opreme u iznosu od 54.876,00 kn i obveze za dodatna ulaganja na građevinskim objektima u iznosu od 297.486,00 kn:</w:t>
      </w:r>
    </w:p>
    <w:p>
      <w:pPr>
        <w:pStyle w:val="Normal"/>
        <w:ind w:firstLine="708"/>
        <w:jc w:val="both"/>
        <w:rPr>
          <w:rFonts w:ascii="Calibri" w:hAnsi="Calibri" w:cs="Calibri"/>
        </w:rPr>
      </w:pPr>
      <w:r>
        <w:rPr>
          <w:rFonts w:cs="Calibri" w:ascii="Calibri" w:hAnsi="Calibri"/>
        </w:rPr>
      </w:r>
    </w:p>
    <w:p>
      <w:pPr>
        <w:pStyle w:val="Normal"/>
        <w:numPr>
          <w:ilvl w:val="0"/>
          <w:numId w:val="1"/>
        </w:numPr>
        <w:ind w:left="0" w:hanging="360"/>
        <w:jc w:val="both"/>
        <w:rPr>
          <w:rFonts w:ascii="Calibri" w:hAnsi="Calibri" w:cs="Calibri"/>
        </w:rPr>
      </w:pPr>
      <w:r>
        <w:rPr>
          <w:rFonts w:cs="Calibri" w:ascii="Calibri" w:hAnsi="Calibri"/>
        </w:rPr>
        <w:t>nabava božićnih ukrasa, uredskog namještaja i opreme 54.876,00 kn,</w:t>
      </w:r>
    </w:p>
    <w:p>
      <w:pPr>
        <w:pStyle w:val="Normal"/>
        <w:numPr>
          <w:ilvl w:val="0"/>
          <w:numId w:val="1"/>
        </w:numPr>
        <w:ind w:left="0" w:hanging="360"/>
        <w:jc w:val="both"/>
        <w:rPr>
          <w:rFonts w:ascii="Calibri" w:hAnsi="Calibri" w:cs="Calibri"/>
        </w:rPr>
      </w:pPr>
      <w:r>
        <w:rPr>
          <w:rFonts w:cs="Calibri" w:ascii="Calibri" w:hAnsi="Calibri"/>
        </w:rPr>
        <w:t>kapitalni projekt energetske obnove Hrvatskog doma u Novoj Subockoj 107.361,00 kn (radovi energetske obnove za prosinac 2018. godine, nadzor zaštite na radu, projektantski i stručni nadzor građenja),</w:t>
      </w:r>
    </w:p>
    <w:p>
      <w:pPr>
        <w:pStyle w:val="Normal"/>
        <w:numPr>
          <w:ilvl w:val="0"/>
          <w:numId w:val="1"/>
        </w:numPr>
        <w:ind w:left="0" w:hanging="360"/>
        <w:jc w:val="both"/>
        <w:rPr>
          <w:rFonts w:ascii="Calibri" w:hAnsi="Calibri" w:cs="Calibri"/>
        </w:rPr>
      </w:pPr>
      <w:r>
        <w:rPr>
          <w:rFonts w:cs="Calibri" w:ascii="Calibri" w:hAnsi="Calibri"/>
        </w:rPr>
        <w:t>stručni nadzor pojačanog održavanja Selske ulice u Novoj Subockoj 7.000,00 kn,</w:t>
      </w:r>
    </w:p>
    <w:p>
      <w:pPr>
        <w:pStyle w:val="Normal"/>
        <w:numPr>
          <w:ilvl w:val="0"/>
          <w:numId w:val="1"/>
        </w:numPr>
        <w:ind w:left="0" w:hanging="360"/>
        <w:jc w:val="both"/>
        <w:rPr>
          <w:rFonts w:ascii="Calibri" w:hAnsi="Calibri" w:cs="Calibri"/>
        </w:rPr>
      </w:pPr>
      <w:r>
        <w:rPr>
          <w:rFonts w:cs="Calibri" w:ascii="Calibri" w:hAnsi="Calibri"/>
        </w:rPr>
        <w:t>projektni i idejni zadatak poduzetničkog inkubatora u Poduzetničkoj zoni Novska 34.000,00 kn,</w:t>
      </w:r>
    </w:p>
    <w:p>
      <w:pPr>
        <w:pStyle w:val="Normal"/>
        <w:numPr>
          <w:ilvl w:val="0"/>
          <w:numId w:val="1"/>
        </w:numPr>
        <w:ind w:left="0" w:hanging="360"/>
        <w:jc w:val="both"/>
        <w:rPr>
          <w:rFonts w:ascii="Calibri" w:hAnsi="Calibri" w:cs="Calibri"/>
        </w:rPr>
      </w:pPr>
      <w:r>
        <w:rPr>
          <w:rFonts w:cs="Calibri" w:ascii="Calibri" w:hAnsi="Calibri"/>
        </w:rPr>
        <w:t>stručni nadzor građenja za projekt izgradnje novog dječjeg vrtića 16.500,00 kn,</w:t>
      </w:r>
    </w:p>
    <w:p>
      <w:pPr>
        <w:pStyle w:val="Normal"/>
        <w:numPr>
          <w:ilvl w:val="0"/>
          <w:numId w:val="1"/>
        </w:numPr>
        <w:ind w:left="0" w:hanging="360"/>
        <w:jc w:val="both"/>
        <w:rPr>
          <w:rFonts w:ascii="Calibri" w:hAnsi="Calibri" w:cs="Calibri"/>
        </w:rPr>
      </w:pPr>
      <w:r>
        <w:rPr>
          <w:rFonts w:cs="Calibri" w:ascii="Calibri" w:hAnsi="Calibri"/>
        </w:rPr>
        <w:t>stručni nadzor građenja za projekt rekonstrukcije nerazvrstane ceste u Staroj Subockoj 19.750,00 kn,</w:t>
      </w:r>
    </w:p>
    <w:p>
      <w:pPr>
        <w:pStyle w:val="Normal"/>
        <w:numPr>
          <w:ilvl w:val="0"/>
          <w:numId w:val="1"/>
        </w:numPr>
        <w:ind w:left="0" w:hanging="360"/>
        <w:jc w:val="both"/>
        <w:rPr>
          <w:rFonts w:ascii="Calibri" w:hAnsi="Calibri" w:cs="Calibri"/>
        </w:rPr>
      </w:pPr>
      <w:r>
        <w:rPr>
          <w:rFonts w:cs="Calibri" w:ascii="Calibri" w:hAnsi="Calibri"/>
        </w:rPr>
        <w:t>izrada glavnog elektrotehničkog projekta i troškovnika za Centar za kulturu u naselju Rajić 1.000,00 kn,</w:t>
      </w:r>
    </w:p>
    <w:p>
      <w:pPr>
        <w:pStyle w:val="Normal"/>
        <w:numPr>
          <w:ilvl w:val="0"/>
          <w:numId w:val="1"/>
        </w:numPr>
        <w:ind w:left="0" w:hanging="360"/>
        <w:jc w:val="both"/>
        <w:rPr>
          <w:rFonts w:ascii="Calibri" w:hAnsi="Calibri" w:cs="Calibri"/>
        </w:rPr>
      </w:pPr>
      <w:r>
        <w:rPr>
          <w:rFonts w:cs="Calibri" w:ascii="Calibri" w:hAnsi="Calibri"/>
        </w:rPr>
        <w:t>izrada studije izvodljivosti i projektne dokumentacije za financiranje integriranog programa za potrebe projekta „Klaster kulture na temeljima kulturne baštine povijesne jezgre Novske“ 111.875,00 k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nje </w:t>
      </w:r>
      <w:r>
        <w:rPr>
          <w:rFonts w:cs="Calibri" w:ascii="Calibri" w:hAnsi="Calibri"/>
          <w:i/>
        </w:rPr>
        <w:t>nedospjelih obveza za financijsku imovinu</w:t>
      </w:r>
      <w:r>
        <w:rPr>
          <w:rFonts w:cs="Calibri" w:ascii="Calibri" w:hAnsi="Calibri"/>
          <w:b/>
        </w:rPr>
        <w:t xml:space="preserve"> </w:t>
      </w:r>
      <w:r>
        <w:rPr>
          <w:rFonts w:cs="Calibri" w:ascii="Calibri" w:hAnsi="Calibri"/>
        </w:rPr>
        <w:t>(AOP 094) na kraju izvještajnog razdoblja iznosi 5.360.800,00 kn i odnosi se na nedospjele obveze za primljeni dugoročni tuzemni kredit.</w:t>
      </w:r>
    </w:p>
    <w:p>
      <w:pPr>
        <w:pStyle w:val="Normal"/>
        <w:spacing w:lineRule="auto" w:line="360"/>
        <w:ind w:firstLine="708"/>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b/>
          <w:b/>
        </w:rPr>
      </w:pPr>
      <w:r>
        <w:rPr>
          <w:rFonts w:cs="Calibri" w:ascii="Calibri" w:hAnsi="Calibri"/>
          <w:b/>
        </w:rPr>
      </w:r>
    </w:p>
    <w:p>
      <w:pPr>
        <w:pStyle w:val="Normal"/>
        <w:jc w:val="both"/>
        <w:rPr>
          <w:rFonts w:ascii="Calibri" w:hAnsi="Calibri" w:cs="Calibri"/>
          <w:b/>
          <w:b/>
          <w:color w:val="000000"/>
        </w:rPr>
      </w:pPr>
      <w:r>
        <w:rPr>
          <w:rFonts w:cs="Calibri" w:ascii="Calibri" w:hAnsi="Calibri"/>
          <w:b/>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59:00Z</dcterms:created>
  <dc:creator>GRAD NOVSKA</dc:creator>
  <dc:description/>
  <cp:keywords/>
  <dc:language>en-US</dc:language>
  <cp:lastModifiedBy>Marija Vuković</cp:lastModifiedBy>
  <cp:lastPrinted>2016-02-12T15:00:00Z</cp:lastPrinted>
  <dcterms:modified xsi:type="dcterms:W3CDTF">2019-02-22T12:38:00Z</dcterms:modified>
  <cp:revision>97</cp:revision>
  <dc:subject/>
  <dc:title> </dc:title>
</cp:coreProperties>
</file>