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t>R E P U B L I K A   H R V A T S K A</w:t>
      </w:r>
    </w:p>
    <w:p>
      <w:pPr>
        <w:pStyle w:val="Normal"/>
        <w:jc w:val="both"/>
        <w:rPr>
          <w:rFonts w:ascii="Calibri" w:hAnsi="Calibri" w:cs="Calibri"/>
          <w:b/>
          <w:b/>
          <w:color w:val="000000"/>
        </w:rPr>
      </w:pPr>
      <w:r>
        <w:rPr>
          <w:rFonts w:cs="Calibri" w:ascii="Calibri" w:hAnsi="Calibri"/>
          <w:b/>
          <w:color w:val="000000"/>
        </w:rPr>
        <w:t>SISAČKO – MOSLAVAČKA ŽUPANIJA</w:t>
      </w:r>
    </w:p>
    <w:p>
      <w:pPr>
        <w:pStyle w:val="Normal"/>
        <w:jc w:val="both"/>
        <w:rPr>
          <w:rFonts w:ascii="Calibri" w:hAnsi="Calibri" w:cs="Calibri"/>
          <w:color w:val="000000"/>
        </w:rPr>
      </w:pPr>
      <w:r>
        <w:rPr>
          <w:rFonts w:cs="Calibri" w:ascii="Calibri" w:hAnsi="Calibri"/>
          <w:b/>
          <w:color w:val="000000"/>
        </w:rPr>
        <w:t>GRAD NOVSKA</w:t>
      </w:r>
    </w:p>
    <w:p>
      <w:pPr>
        <w:pStyle w:val="Normal"/>
        <w:jc w:val="both"/>
        <w:rPr>
          <w:rFonts w:ascii="Calibri" w:hAnsi="Calibri" w:cs="Calibri"/>
          <w:color w:val="000000"/>
        </w:rPr>
      </w:pPr>
      <w:r>
        <w:rPr>
          <w:rFonts w:cs="Calibri" w:ascii="Calibri" w:hAnsi="Calibri"/>
          <w:color w:val="000000"/>
        </w:rPr>
        <w:t>Novska, Trg dr. Franje Tuđmana 2</w:t>
      </w:r>
    </w:p>
    <w:p>
      <w:pPr>
        <w:pStyle w:val="Normal"/>
        <w:jc w:val="both"/>
        <w:rPr>
          <w:rFonts w:ascii="Calibri" w:hAnsi="Calibri" w:cs="Calibri"/>
          <w:color w:val="000000"/>
        </w:rPr>
      </w:pPr>
      <w:r>
        <w:rPr>
          <w:rFonts w:cs="Calibri" w:ascii="Calibri" w:hAnsi="Calibri"/>
          <w:color w:val="000000"/>
        </w:rPr>
        <w:t>IBAN: HR23400091829300005</w:t>
      </w:r>
    </w:p>
    <w:p>
      <w:pPr>
        <w:pStyle w:val="Normal"/>
        <w:jc w:val="both"/>
        <w:rPr>
          <w:rFonts w:ascii="Calibri" w:hAnsi="Calibri" w:cs="Calibri"/>
          <w:color w:val="000000"/>
        </w:rPr>
      </w:pPr>
      <w:r>
        <w:rPr>
          <w:rFonts w:cs="Calibri" w:ascii="Calibri" w:hAnsi="Calibri"/>
          <w:color w:val="000000"/>
        </w:rPr>
        <w:t>Matični broj: 02558661</w:t>
      </w:r>
    </w:p>
    <w:p>
      <w:pPr>
        <w:pStyle w:val="Normal"/>
        <w:jc w:val="both"/>
        <w:rPr>
          <w:rFonts w:ascii="Calibri" w:hAnsi="Calibri" w:cs="Calibri"/>
          <w:color w:val="000000"/>
        </w:rPr>
      </w:pPr>
      <w:r>
        <w:rPr>
          <w:rFonts w:cs="Calibri" w:ascii="Calibri" w:hAnsi="Calibri"/>
          <w:color w:val="000000"/>
        </w:rPr>
        <w:t>OIB: 09112913581</w:t>
      </w:r>
    </w:p>
    <w:p>
      <w:pPr>
        <w:pStyle w:val="Normal"/>
        <w:jc w:val="both"/>
        <w:rPr>
          <w:rFonts w:ascii="Calibri" w:hAnsi="Calibri" w:cs="Calibri"/>
          <w:color w:val="000000"/>
        </w:rPr>
      </w:pPr>
      <w:r>
        <w:rPr>
          <w:rFonts w:cs="Calibri" w:ascii="Calibri" w:hAnsi="Calibri"/>
          <w:color w:val="000000"/>
        </w:rPr>
        <w:t>Šifra djelatnosti: 8411</w:t>
      </w:r>
    </w:p>
    <w:p>
      <w:pPr>
        <w:pStyle w:val="Normal"/>
        <w:jc w:val="both"/>
        <w:rPr>
          <w:rFonts w:ascii="Calibri" w:hAnsi="Calibri" w:cs="Calibri"/>
          <w:color w:val="000000"/>
        </w:rPr>
      </w:pPr>
      <w:r>
        <w:rPr>
          <w:rFonts w:cs="Calibri" w:ascii="Calibri" w:hAnsi="Calibri"/>
          <w:color w:val="000000"/>
        </w:rPr>
        <w:t>Razina: 22</w:t>
      </w:r>
    </w:p>
    <w:p>
      <w:pPr>
        <w:pStyle w:val="Normal"/>
        <w:jc w:val="both"/>
        <w:rPr>
          <w:rFonts w:ascii="Calibri" w:hAnsi="Calibri" w:cs="Calibri"/>
          <w:color w:val="000000"/>
        </w:rPr>
      </w:pPr>
      <w:r>
        <w:rPr>
          <w:rFonts w:cs="Calibri" w:ascii="Calibri" w:hAnsi="Calibri"/>
          <w:color w:val="000000"/>
        </w:rPr>
        <w:t>RKP: 28918</w:t>
      </w:r>
    </w:p>
    <w:p>
      <w:pPr>
        <w:pStyle w:val="Normal"/>
        <w:jc w:val="both"/>
        <w:rPr>
          <w:rFonts w:ascii="Calibri" w:hAnsi="Calibri" w:cs="Calibri"/>
          <w:color w:val="000000"/>
        </w:rPr>
      </w:pPr>
      <w:r>
        <w:rPr>
          <w:rFonts w:cs="Calibri" w:ascii="Calibri" w:hAnsi="Calibri"/>
          <w:color w:val="000000"/>
        </w:rPr>
        <w:t>Šifra županije: 3</w:t>
      </w:r>
    </w:p>
    <w:p>
      <w:pPr>
        <w:pStyle w:val="Normal"/>
        <w:pBdr>
          <w:bottom w:val="single" w:sz="12" w:space="1" w:color="000000"/>
        </w:pBdr>
        <w:jc w:val="both"/>
        <w:rPr/>
      </w:pPr>
      <w:r>
        <w:rPr>
          <w:rFonts w:cs="Calibri" w:ascii="Calibri" w:hAnsi="Calibri"/>
          <w:color w:val="000000"/>
        </w:rPr>
        <w:t>Razdoblje: 2019-12</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highlight w:val="lightGray"/>
        </w:rPr>
      </w:pPr>
      <w:r>
        <w:rPr>
          <w:rFonts w:cs="Calibri" w:ascii="Calibri" w:hAnsi="Calibri"/>
          <w:b/>
          <w:color w:val="000000"/>
          <w:highlight w:val="lightGray"/>
        </w:rPr>
        <w:t>Bilješke uz Izvještaj o prihodima i rashodima, primicima i izdacima</w:t>
      </w:r>
    </w:p>
    <w:p>
      <w:pPr>
        <w:pStyle w:val="Normal"/>
        <w:jc w:val="center"/>
        <w:rPr>
          <w:rFonts w:ascii="Calibri" w:hAnsi="Calibri" w:cs="Calibri"/>
          <w:b/>
          <w:b/>
          <w:color w:val="000000"/>
        </w:rPr>
      </w:pPr>
      <w:r>
        <w:rPr>
          <w:rFonts w:cs="Calibri" w:ascii="Calibri" w:hAnsi="Calibri"/>
          <w:b/>
          <w:color w:val="000000"/>
          <w:highlight w:val="lightGray"/>
        </w:rPr>
        <w:t>(Obrazac PR-RAS)</w:t>
      </w:r>
    </w:p>
    <w:p>
      <w:pPr>
        <w:pStyle w:val="Normal"/>
        <w:ind w:left="720" w:hanging="0"/>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1. Bilješka uz AOP 003 – Porez i prirez na dohodak  </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2019. godina je druga proračunska godina koja je financirana temeljem novog Zakona o financiranju jedinica lokalne i područne (regionalne) samouprave. Prihodi od poreza na dohodak ostvareni su u iznosu od 35.655.798,00 kn što je u odnosu na prethodnu godinu više za 3.231.171,00 kn ili 10%. Najveće povećanje prihoda od poreza i prireza na dohodak odnosi se na porez i prirez na dohodak od nesamostalnog rada, povećanje u odnosu na prethodnu godinu iznosi 8%. Povrati poreza na dohodak po godišnjoj prijavi poreza na dohodak ostvareni su u manje iznosu  za 12%, iznosili su 1.573.551,00 kn. Sredstva fiskalnog izravnanja ostvarena su u iznosu od 23.423.067,00 kn što je u odnosu na prethodnu godinu više za 963.237,00 kn.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t xml:space="preserve">2. Bilješka uz AOP 018 – Porez na imovinu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oreza na imovinu ostvareni su u iznosu od 562.069,00 kn što je u odnosu na prethodnu godinu manje za preko 50%. Najveće smanjenje iskazano je kod povremenog poreza na imovinu ili poreza na promet nekretnina, i to za 749.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 Bilješka uz AOP 024 – Porez na robu i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Prihodi od poreza na robu i usluge ostvareni su u iznosu od 190.776,00 kn, što je u odnosu na prethodnu godinu više za 6%. U sklopu porezne reforme, donošenjem Zakona o lokalnim porezima, ukinut je porez na tvrtku, naplaćuju se stara dospjela zaduženja na ime kojih je prihodovano 1.758,00 kn, dok je porez na promet, odnosno porez na potrošnju ostvaren u iznosu od 189.018,00 kn što je 15% viš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4. Bilješka uz AOP 055 – Tekuć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Tekuće pomoći proračunu iz drugih proračuna ostvarene su u iznosu od 678.862,00 kn što je u odnosu na prethodnu godinu manje za 93.069,00 kn. </w:t>
      </w:r>
    </w:p>
    <w:p>
      <w:pPr>
        <w:pStyle w:val="Normal"/>
        <w:jc w:val="both"/>
        <w:rPr>
          <w:rFonts w:ascii="Calibri" w:hAnsi="Calibri" w:cs="Calibri"/>
          <w:color w:val="000000"/>
        </w:rPr>
      </w:pPr>
      <w:r>
        <w:rPr>
          <w:rFonts w:cs="Calibri" w:ascii="Calibri" w:hAnsi="Calibri"/>
          <w:color w:val="000000"/>
        </w:rPr>
        <w:t xml:space="preserve">Najvećim dijelom prihode tekućih pomoći čine prihodi za provođenje programa „Želim raditi, želim pomoći!“ koji se s 15% financira iz nacionalnog učešća. U 2019. godini na ime projekta prihodovano je 272.454,00 kn tekućih pomoći iz državnog proračuna. Tekuće pomoći iz županijskih proračuna uplaćene su u iznosu od 90.990,00 kn za sufinanciranje komemorativnog skupa na Trokutu, za isplatu ogrjeva uplaćeno je 170.050,00 kn, za štetu od  elementarne nepogode 32.373,00 kn, a iz gradskih i općinskih proračuna uplaćeno je za sufinanciranje širokopojasnog Interneta 42.995,00 kn. Ministarstvo demografije uplatilo je za projekt usmjeren mladima iznos od 17.000,00 kn, dok je 50.000,00 kn uplaćeno je iz državnog proračuna za projekt Festivala znanosti i umjetnost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5. Bilješka uz AOP 056 – Kapitaln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Kapitalne pomoći proračunu iz drugih proračuna ostvarene su u iznosu od 2.822.163,00 kn što je u odnosu na prethodnu godinu više za 1.525.704,00 kn. Sredstva kapitalnih pomoći uplaćena su za projekt  izgradnje dječjeg vrtića u iznosu od 2.414.486,00 kn, projekt obnove pet starih kuća u  Staroj Subockoj financiran je sa 100.000,00 kn, energetska obnova u Novoj Subockoj s 307.676,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6. Bilješka uz AOP 058 – Tekuć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tekućih pomoći od izvanproračunskih korisnika ostvareni su u iznosu od 98.603,00 kn što je u odnosu na prethodnu godinu manje za 542.156,00 kn. Sredstva su uplaćena za mjeru zapošljavanja – javni radov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7. Bilješka uz AOP 059 – Kapitaln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kapitalnih pomoći od izvanproračunskih korisnika ostvareni su u iznosu od 84.500,00 kn za sanaciju odlagališta otpada 4.500 kn i kupnju električnog automobila 80.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8. Bilješka uz AOP 61 – Tekuće pomoći izravnanja za decentralizirane funkcij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tekućih pomoći izravnanja za decentralizirane funkcije ostvareni su u iznosu od 724.000,00 kn, a odnose se na sufinanciranje rada Javne vatrogasne postrojbe Grada Novsk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9. Bilješka uz AOP 066 – Pomoći temeljem prijenosa EU sredstav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omoći temeljem prijenosa EU sredstava ostvarene su u iznosu od 4.400.452,00 kn, što je u odnosu na prethodnu godinu više za 67% ili 1.772.962,00 kn. Prihodi tekućih pomoći temeljem prijenosa EU sredstava ostvareni su u iznosu od 2.950.947,00 kn. Sredstva su uplaćena za projekt „Želim raditi, želim pomoći!“ koji se financira u omjeru 85% : 15%, odnosno 85% EU sredstvima. Za navedeni projekt uplaćeno je 2.456.638,00 kn, dok je 365.646,00 kn uplaćeno za program javnih radova, a za program „Bitno je naučiti gospodariti otpadom“ 128.662,00 kn. Kapitalne pomoći temeljem prijenosa EU sredstava ostvarene su s 1.449.505,00 kn. Prihodi su priznati temeljem uplaćenog predujma za projekt rekonstrukcije nerazvrstane ceste u Staroj Subockoj u iznosu 298.576,00 kn.  Projekt se financira u omjeru 85% EU sredstva i 15% nacionalno učešće. Za projekt „Klaster kulture na temeljima kulturne baštine povijesne jezgre Novske“ ostvaren je prihod u iznosu od 587.280,00 kn, za energetsku obnovu doma u Novoj Subockoj 563.648,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10. Bilješka uz AOP 085 – Prihodi od zakupa  iznajmljivanja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zakupa i iznajmljivanja imovine ostvareni su u iznosu od 1.773.401,00 kn što je u odnosu na prethodnu godinu više za 185.684,00 kn. Prihodi su ostvareni na ime zakupa poljoprivrednog zemljišta u vlasništvu države u iznosu od 47.993,00 kn, koncesije poljoprivrednog zemljišta u vlasništvu države 211.562,00 kn, zakupa pašnjaka i privremenog zakupa 338.457,00 kn, najma poljoprivrednog zemljišta u vlasništvu Grada 51.506,00 kn, najma stanova 30.003,00 kn, najma poslovnog prostora 283.114,00 kn, zakupa javnih površina 110.441,00 kn, refundacije materijalnih troškova za zgradu vijećnice 206.732,00 kn, najma društvenih domova 53.800,00 kn, zakupa javnih površina 110.441,00 kn, zakupa poslovnih prostora bez naknade 343.077,00 kn, oslobađanja plaćanja zakupnine 30% za poslovne prostore i javne površine 72.523,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11. Bilješka uz AOP 086 – Naknada za korišten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 xml:space="preserve">Naknada za korištenje nefinancijske imovine ostvarena je u iznosu od 3.357.030,00 kn što je u odnosu na prethodnu godinu manje za 45.788,00 kn. Sredstva su uplaćena za pridobivenu </w:t>
      </w:r>
      <w:r>
        <w:rPr>
          <w:rFonts w:cs="Calibri" w:ascii="Calibri" w:hAnsi="Calibri"/>
        </w:rPr>
        <w:t>količinu nafte u</w:t>
      </w:r>
      <w:r>
        <w:rPr>
          <w:rFonts w:cs="Calibri" w:ascii="Calibri" w:hAnsi="Calibri"/>
          <w:color w:val="FF0000"/>
        </w:rPr>
        <w:t xml:space="preserve"> </w:t>
      </w:r>
      <w:r>
        <w:rPr>
          <w:rFonts w:cs="Calibri" w:ascii="Calibri" w:hAnsi="Calibri"/>
        </w:rPr>
        <w:t xml:space="preserve">iznosu od 2.532.165,00 kn, pridobivenu </w:t>
      </w:r>
      <w:r>
        <w:rPr>
          <w:rFonts w:cs="Calibri" w:ascii="Calibri" w:hAnsi="Calibri"/>
          <w:color w:val="000000"/>
        </w:rPr>
        <w:t xml:space="preserve">količinu plina 676.225,00 kn, godišnju naknadu za zauzetost površine 148.160,00 kn te za prihod od spomeničke rente 480,00 kn. </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12. Bilješka uz AOP 116 – Ostali nespomenuti prihod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stali nespomenuti prihodi ostvareni su u iznosu od 1.098.201,00 kn što je u odnosu na prethodnu godinu manje za 52.447,00 kn. Ostali nespomenuti prihodi su prihodi koji po svojoj prirodnoj vrsti nisu mogli biti razvrstani u neku od skupina prihoda predviđenih računskim planom za proračunsko računovodstvo. Tako su u ovoj skupini prihoda iskazani prihodi s naslova osiguranja i refundacije štete 10.000,00 kn, naknada za zadržavanje nezakonito izgrađenih zgrada u prostoru 43.922,00 kn, godišnja naknada za pravo puta 303.776,00 kn, kupnja obiteljske kuće na području posebne državne skrbi 18.071,00 kn, naplata nastalih troškova postupka i obračunatih zateznih kamata na troškove postupka prisilne naplate 39.249,00 kn, povrati stipendija 99.903,00 kn, prenamjena poljoprivrednog zemljišta 113,00 kn, prihodi od katastarske izmjere 1.494,00 kn, prihodi od sponzorstva 20.000,00 kn, povrati neutrošenih sredstava udruga za projekte iz prethodnih godina 22.212,00 kn, ugovorne kazne naplaćene po bankovnim garancijama 452.347,00 kn, uplaćeni troškovi postupka iz određenih sudskih sporova 4.520,00 kn, refundacija režijskih troškova 43.727,00 kn, te ostali nespomenuti prihodi 38.866,00 kn (obročna otplata duga, ispravak knjiženja iz prethodnih godina i s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13. Bilješka uz AOP 119 –  Komunalni doprinosi i naknad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komunalnog doprinosa i naknade ostvareni su u iznosu od 4.946.725,00 kn što je u odnosu na prethodnu godinu više za 571.694,00 kn. Prihodi komunalnog doprinosa ostvareni su u iznosu od 144.155,00 kn, a u odnosu na prethodnu godinu prihodi su manji za 119.977,00 kn. Komunalna naknada uplaćena je u iznosu od 4.802.570,00 kn, što je u odnosu na prethodnu godinu više za 683.671,00 kn. Povećanje prihoda komunalne naknade rezultat je  promjena boda po Odluci o komunalnoj naknadi kao i poboljšanja naplate prihoda. Knjiženje prihoda komunalne naknade bez novčanog tijeka iznosi 59.839,81 kn na ime oslobođenja od plaćanja komunalne naknade (građani i poduzetnic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14. Bilješka uz AOP 126 – Prihodi od pruženih uslug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ruženih usluga na kontu 6615 ostvareni su u iznosu od 213.814,00 kn što je u odnosu na prethodnu godinu više za 30 % ili 49.610,00 kn. Temeljem Zakona o vodama, Grad za račun Hrvatskih voda razrezuje i naplaćuje naknadu za uređenje voda. Prihod pruženih usluga ostvaren je na ime naknade koju Hrvatske vode uplaćuju u proračun temeljem ostvarenih prihoda od naknade za uređenje vo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5. Bilješka uz AOP 150 – Plać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plaća u bruto iznosu ostvareni su s 6.898.211,00 kn što je u odnosu na prethodnu godinu više za 2.164.294,00 kn. Plaće su isplaćivane u prosjeku za 38 zaposlenih službenika, namještenika i dužnosnika. Rashodi bruto plaća za provođenje mjere zapošljavanja – javni radovi iznose 566.069,00 kn, rashodi zaposlenih na programu „Želim raditi, želim pomoći!“ ostvareni su u iznosu od 1.890.653,00 kn, rashodi za zaposlene po programu „Uključiti se i biti uključen“ ostvareni su u iznosu od 46.471,00 kn. Rashodi plaća za prekovremeni rad iznose 18.626,00 kn. Najvećim dijelom povećanje rashoda za zaposlene u odnosu na prethodnu godinu odnosi se na plaće zaposlenih na javnim radovima i projektima financiranim iz sredstava EU. Neki projekti su započeli 2018. godine, traju i dio 2020. godine i uspoređujući 2019/2018. godinu proizlaze velike razlike. Takav projekt je npr. projekt  ZAŽELI na kojem je zaposlena 41 osoba.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t xml:space="preserve">16. Bilješka uz AOP 155 – Ostali rashodi za zaposle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stali rashodi za zaposlene ostvareni su u iznosu od 276.600,00 kn što je u odnosu na prethodnu godinu manje za 18.470,00 kn. U ovoj skupini rashoda iskazane su isplate materijalnih prava na ime jubilarnih nagrada s iznosom od 21.270,00 kn, te ostala materijalna prava zaposlenih (regres, dar djeci, pomoć za novorođeno dijete, božićnica…) u iznosu od 240.330,00 kn. Isplaćen je regres za zaposlene u programu – javni radovi u iznosu od 15.000,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7. Bilješka uz AOP 163 – Naknade za prijevoz, za rad na terenu i odvojeni život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naknade za prijevoz, za rad na terenu i odvojeni život ostvareni su u iznosu od 445.853,00 kn što je u odnosu na prethodnu godinu više za 138.000,00 kn. Povećanje rashoda  odnosi se  na rashode naknada za prijevoz osoba koje su na mjeri zapošljavanja-javni radovi i zaposlenih u projektu ZAŽELI.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8. Bilješka uz AOP 164 – Stručno usavršavanje zaposle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stručnog usavršavanja zaposlenika ostvareni su s 176.787,00 kn što je u odnosu na prethodnu godinu više za 126.235,00 kn. Značajno povećanje ovih rashoda, gotovo 120.000 kn, odnosi se na obrazovanje zaposlenih u sklopu programa ZAŽEL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9. Bilješka uz AOP 169 – Energi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energiju ostvareni su u iznosu od 1.407.167,00 kn što je u odnosu na prethodnu godinu više za 91.863,00 kn. Rashodi potrošnje energije dijele se na rashode električne energije za javnu rasvjetu u iznosu od 740.360,00 kn što je u odnosu na prethodnu godinu više za 60.977,00 kn, rashode potrošnje goriva 62.361,00 kn, rashode električne energije za prostore u vlasništvu grada 415.916,00 kn i rashode potrošnje plina 466.82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0. Bilješka uz AOP 176 – Usluge tekućeg i investicijskog održa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tekućeg i investicijskog održavanja ostvarene su s 8.080.989,00 kn što je u odnosu na prethodnu godinu više za 1.927.998,00 kn. Najvećim dijelom povećanje ovih rashoda  rezultat je povećanog obujma posla u programu održavanja objekata i uređaja komunalne infrastrukture. Rashodi su nastali na održavanju  javnih površina u iznosu od 4.331.247,00 kn, nerazvrstanih cesta 1.699.957,00 kn, javne rasvjete 296.319,00 kn, zimske službe 449.965,00 kn. Ostale usluge tekućeg i investicijskog održavanja odnose se na održavanje opreme u upravi, održavanje prijevoznih sredstava 62.705,00 kn, održavanje servera, mreže, računala 40.475,00 kn, održavanje web stranice 6.900 kn, itd. </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21. Bilješka uz AOP 177 – Usluge promidžbe i informiranj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promidžbe i informiranja ostvarene su sa 1.033.922,00 kn što je u odnosu na prethodnu godinu manje za 84.730,00 kn. Prema projektu </w:t>
      </w:r>
      <w:r>
        <w:rPr>
          <w:rFonts w:cs="Calibri" w:ascii="Calibri" w:hAnsi="Calibri"/>
          <w:i/>
          <w:color w:val="000000"/>
        </w:rPr>
        <w:t>Promicanje Grada u sredstvima javnog informiranja</w:t>
      </w:r>
      <w:r>
        <w:rPr>
          <w:rFonts w:cs="Calibri" w:ascii="Calibri" w:hAnsi="Calibri"/>
          <w:color w:val="000000"/>
        </w:rPr>
        <w:t xml:space="preserve"> ostvareno je 950.380,00 kn rashoda promidžbe i informiranja (rashodi obuhvaćaju radijsko praćenje sjednica Gradskog vijeća, radijsko praćenje gradskih manifestacija, emisije pod pokroviteljstvom Grada, </w:t>
      </w:r>
      <w:r>
        <w:rPr>
          <w:rFonts w:cs="Calibri" w:ascii="Calibri" w:hAnsi="Calibri"/>
          <w:i/>
          <w:color w:val="000000"/>
        </w:rPr>
        <w:t>Novljanski vjesnik,</w:t>
      </w:r>
      <w:r>
        <w:rPr>
          <w:rFonts w:cs="Calibri" w:ascii="Calibri" w:hAnsi="Calibri"/>
          <w:color w:val="000000"/>
        </w:rPr>
        <w:t xml:space="preserve"> internetski portal, radijske i TV  emisije o projektima i programima Grada)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2. Bilješka uz AOP 181 – Intelektualne i osobne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Intelektualne i osobne usluge realizirane su s iznosom od 824.694,00 kn što je u odnosu na prethodnu godinu manje za 25.202,00 kn. Rashodi obuhvaćaju ugovore o djelu, geodetsko- katastarske usluge, usluge vještačenja, tj. procjene sudskog vještaka, savjetovanje i praćenje provedbe projekta koji se financira iz EU sredstava, projekt ZAŽELI.</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23. Bilješka uz AOP 183 – Ostale uslug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ostalih usluga s iznosom od 716.134,00 kn odnose se prvenstveno na tiskarske i grafičke usluge u koje ubrajamo objavu akata u službenom glasilu Grada, objave natječaja i poziva u dnevnim tiskovinama, Narodnim novinama, tiskanje pozivnica, povelja, plakata i s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24. Bilješka uz AOP 192– Ostali nespomenuti rashodi poslo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nespomenuti rashodi poslovanja realizirani su s 1.062.553,00 kn što je u odnosu na prethodnu godinu više za 436.964,00 kn. Ostali nespomenuti rashodi obuhvaćaju rashode manifestacija 233.050,00 kn, održavanje zbirke Sajko 12.918,00 kn, dnevnice za vatrogasne intervencije 2.293,00 kn, 1 % izdvajanje u Državni proračun na ime naplate prihoda od poreza na dohodak u iznosu 352.775,00 kn, naplata Ministarstvu financija za gradske poreze 9.147,00 kn, troškovi provizije FINA-e d.d. na ime uplate prihoda u gradski proračun 28.865,00 kn, izvješća FINA-e d.d.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5. Bilješka uz AOP 213 – Subvencije trgovačkim društvim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subvencija obuhvaćaju subvencije trgovačkim društvima u javnom sektoru, ostvareni su u iznosu od 630.304,00 kn. Rashodi se odnose na sufinanciranje pročelja zgrade za što je utrošeno i izradu dokumentacije za energetsku obnovu zgrada 460.700,00 kn, dok se 169.604,00 kn odnosi na iskazivanje donacije u naravi radi korištenja poslovnih prostora u vlasništvu Grada bez naknade (trgovačka društva u javnom sektoru: Novokom d.o.o., RPN d.o.o., Vodovod Novska d.o.o., SI-MO-RA d.o.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26. Bilješka uz AOP 216 – Subvencije trgovačkim društvima, zadrugama, poljoprivrednicima i obrtnicima izvan javnog sektora</w:t>
      </w:r>
    </w:p>
    <w:p>
      <w:pPr>
        <w:pStyle w:val="Normal"/>
        <w:ind w:left="64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Rashodi subvencija na ovom AOP-u ostvareni su u iznosu od 3.640.641,00 kn što je u odnosu na prethodnu godinu više za 1.630.008,00 kn. Subvencije su dodijeljene u obliku potpora male vrijednosti prema Programu poticanja malog i srednjeg poduzetništva za subvenciju kamatne stope poduzetnicima koji su podigli kredite za investicijska ulaganja 418.834,00 kn, subvencije u poljoprivredi 200.000,00 kn, poticanje razvoja postojećih poduzetnika 200.391,00 kn, subvencije poduzetnicima početnicima 1.212.786,00 kn, subvencije poduzetnicima početnicima gaming industrije 910.000,00 kn, subvencija za prodaju zemljišta u zoni (razlika između tržišne i poticajne cijene zemljišta) 580.029,00 kn, oslobođenje komunalne naknade za poduzetnike 46.077,00 kn, oslobođenje zakupnine za poslovne prostore i javne površine 30 % 72.524,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7. Bilješka uz AOP 230 – Kapitalne pomoći unutar općeg proračun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Kapitalne pomoći unutar općeg proračuna ostvarene su s 2.821.016,00 kn. Sredstva su doznačena Županijskoj upravi za ceste za projekt rekonstrukcije županijske ceste u Bročicama u iznosu od 390.049,00 kn, županijske ceste Stara Subocka-Plesmo 2.266.875,00 kn te rekonstrukciju zavoja Novska-Stari Grabovac u iznosu od 164.092,00 kn.</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8. Bilješka uz AOP 231–Pomoć proračunskim korisnicima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kapitalnih i tekućih pomoći proračunskim korisnicima drugih proračuna ostvareni su u iznosu od 1.373.107,00 kn. Najvećim dijelom sredstva su utrošena za projekte i aktivnosti škola s područja grada, kao npr. pomoć za energetsku obnovu škola, produženi boravak djece u školi, prehranu po socijalnom programu, nagrade za razna postignuća učenika, financiranje redovnog rada i nabave opreme itd. Ukupno je za projekte i aktivnosti škola doznačeno 1.053.845,00 kn, za prehranu djece po socijalnom programu doznačeno 233.040,00 kn, za povećani zdravstveni standard 21.293,00 kn, turističko-edukativne radionice 71.442,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9. Bilješka uz AOP 234 – Prijenos proračunskim korisnicima iz nadležnog proračuna za financiranje redovne djelatnost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ijenosi sredstava za financiranje rada proračunskih korisnika Grada evidentirani su u ukupnom iznosu od 10.283.660,0 kn. Sredstva su dodijeljena kako slijedi: Dječji vrtić „Radost“ 5.353.121,00 kn, Pučko otvoreno učilište 1.663.964,00 kn, Knjižnica i čitaonica „Ante Jagar“ 1.361.223,00 kn i Javna vatrogasna postrojba Grada Novske 1.905.353,00 kn. Rashodi proračunskih korisnika Grada financiraju se iz općih prihoda, a sredstva su utrošena za plaće zaposlenih, materijalno-financijsko poslovanje te nabavu opreme ili ulaganja u dugotrajnu imovinu.  </w:t>
      </w:r>
    </w:p>
    <w:p>
      <w:pPr>
        <w:pStyle w:val="Normal"/>
        <w:ind w:firstLine="426"/>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0. Bilješka uz AOP 253 – Ostale naknade  građanima i kućanstvima iz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knade građanima i kućanstvima iz proračuna isplaćene su u iznosu od 2.434.792 kn. Naknade su isplaćene za stipendije u iznosu od 1.193.282,00 kn, pomoć umirovljenicima u iznosu od 310.800,00 kn, </w:t>
      </w:r>
      <w:r>
        <w:rPr>
          <w:rFonts w:cs="Calibri" w:ascii="Calibri" w:hAnsi="Calibri"/>
          <w:i/>
          <w:color w:val="000000"/>
        </w:rPr>
        <w:t>Kolica za novljanskog klinca</w:t>
      </w:r>
      <w:r>
        <w:rPr>
          <w:rFonts w:cs="Calibri" w:ascii="Calibri" w:hAnsi="Calibri"/>
          <w:color w:val="000000"/>
        </w:rPr>
        <w:t xml:space="preserve"> 505.000,00 kn, pomoć po socijalnom programu 414.875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1. Bilješka uz AOP 257 – Ostali rashod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rashodi na kontu skupine 38 ostvareni su u iznosu od 10.085.155,00 kn što je u odnosu na prethodnu godinu više za 1.264.491,00 kn. Povećanje je iskazano na stavkama tekućih donacija, kapitalnih donacija neprofitnim organizacijama i kapitalnim pomoćima. Tekuće donacije  ostvarene su sa 7.298.532,00 kn, a obuhvaćaju sufinanciranja programa neprofitnih organizacija, kao npr. financiranje udruga mladeži i djece sa 212.500,00 kn, humanitarne udruge 57.000,00 kn, udruge iz Domovinskog rata 328.625,00 kn, rad Crvenog križa 480.301,00 kn, udruge u kulturi 170.000,00 kn, udruge u sportu 2.010.368,00 kn, rad Vatrogasne zajednice Grada 1.005.386,00 kn itd. </w:t>
      </w:r>
    </w:p>
    <w:p>
      <w:pPr>
        <w:pStyle w:val="Normal"/>
        <w:jc w:val="both"/>
        <w:rPr>
          <w:rFonts w:ascii="Calibri" w:hAnsi="Calibri" w:cs="Calibri"/>
          <w:color w:val="000000"/>
        </w:rPr>
      </w:pPr>
      <w:r>
        <w:rPr>
          <w:rFonts w:cs="Calibri" w:ascii="Calibri" w:hAnsi="Calibri"/>
          <w:color w:val="000000"/>
        </w:rPr>
        <w:t xml:space="preserve">Kapitalne pomoći su ostvarene s iznosom od 1.789.925,00 kn, i to za proširenje vodovodne mreže 90.000,00 kn, aglomeraciju 571.030,00 kn, kanalizaciju Brestača-Nova Subocka 385.534,00 kn, te donaciju Novokomu d.o.o. za nabavu komunalne opreme 443.362,00 kn i komunalnog vozila 300.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2. Bilješka uz AOP 289 – Prihodi od proda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prodaje nefinancijske imovine ostvareni su u iznosu od 1.405.182,00 kn. Prihodi su ostvareni od prodaje zemljišta u iznosu od 1.157.787,00 kn, i to poljoprivrednog zemljišta u iznosu od 265.176,00 kn, od toga obročna otplata poljoprivrednog zemljišta u vlasništvu države 157.355,00 kn i građevinskog zemljišta u iznosu od 892.611,00 kn. Prihodi od otkupa stanarskog prava ostvareni su u iznosu od 32.856,00 kn, a prihodi od prodaje dva stambena objekta (stan, obiteljska kuća) u vlasništvu Grada ostvareni su u iznosu 207.225,00 kn. Prihod od prodaje uredske opreme i namještaja u iznosu od 7.314,00 kn je prihod iskazane donacije u naravi neprofitnim organizacijama.</w:t>
      </w:r>
    </w:p>
    <w:p>
      <w:pPr>
        <w:pStyle w:val="Normal"/>
        <w:jc w:val="both"/>
        <w:rPr/>
      </w:pPr>
      <w:r>
        <w:rPr>
          <w:rFonts w:cs="Calibri" w:ascii="Calibri" w:hAnsi="Calibri"/>
          <w:b/>
          <w:color w:val="000000"/>
        </w:rPr>
        <w:t xml:space="preserve">33. Bilješka uz AOP 344 – Zemljišt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kupnju zemljišta su ostvareni u iznosu od 147.312,00 kn. Rashodi za kupnju zemljišta odnose se najvećim dijelom na postupak nazad kupnje zemljišta koje je prodano investitoru u Poduzetničkoj zoni Novska u iznosu od 143.802,00 kn. Kako investitor nije ispunio sve zadane uvjete po ugovoru o kupnji zemljišta (ishođenje dozvola za gradnju poslovnog objekta, izgradnju objekta), u skladu s odredbama ugovora, Grad je ostvario pravo nazadkupnje istog zemljišta po istim uvjetim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4. Bilješka uz AOP 350 – Licence </w:t>
      </w:r>
    </w:p>
    <w:p>
      <w:pPr>
        <w:pStyle w:val="Normal"/>
        <w:ind w:left="64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nabavu licenci odnose se na kupnju informatičkih programa za uspostavu e-Računa i programa evidentiranja socijalne skrbi. Ukupni rashodi ostvareni su u iznosu od 72.625,00 kn, a nabava programa za uspostavu e-Računa u javnoj upravi sufinancirano je iz EU sredstav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5. Bilješka uz AOP 355 – Građevinski objekt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 ovoj AOP oznaci iskazani su rashodi za kupnju poslovnog objekta u iznosu od 246.000,00 kn i 19.125,00 kn rashoda na ostalim građevinskim objektima. Od Ministarstva državne uprave izvršena je kupnja suvlasničkog dijela 1/3 prostora u prizemlju zgrade u Ulici kralja Tomislava 4, dok je na ostalim građevinskim objektima iskazan rashod za izgradnju spomen ploče u Bročicama u iznosu od 19.125,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6. Bilješka uz AOP 369 – Prijevozna sredstv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za nabavu prijevoznih sredstava ostvareni su u iznosu od 311.250,00 kn za kupnju osobnog automobila. Fond za zaštitu okoliša i energetsku učinkovitost sufinancirao je nabavu električnog automobila s iznosom od 80.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37. Bilješka uz AOP 377 – Muzejski izlošci i predmeti prirodnih rijetkos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nabavu muzejskih izložaka ostvareni su u iznosu od 30.000,00 kn. Temeljem ugovora o kupoprodaji iz Zbirke Sajko otkupljeno je 340 predmet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8. Bilješka uz AOP 394 – Dodatna ulaganja na građevinskim objektim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dodatnih ulaganja na građevinskim objektima ostvareni su u iznosu od 13.800.861,00 kn što je u odnosu na prethodnu godinu više za 6.941.081,00 kn. Ulaganja na građevinskim objektima obuhvaćaju projekt izgradnje dječjeg vrtića s iznosom od 4.956.797,00 kn, izradu projektne dokumentacije za objekte u vlasništvu Grada 928.525,00 kn, projektnu dokumentaciju za „Klaster kulture na temeljima kulturne baštine povijesne jezgre Novske 515.608,00 kn, energetsku obnovu doma u Novoj Subockoj 848.320,00 kn, projektnu dokumentaciju za projekt Dnevni centar za starije s iznosom od 286.250,00 kn, projektnu dokumentaciju za Kulturni centar za mlade u Jazavici 102.125,00 kn, projektnu dokumentaciju za Poljoprivredno-edukacijski centar Borovac 199.000,00 kn, zatim dokumentaciju za Poduzetnički inkubator u PZ Novska 444.250,00 kn, uređenje poslovnog prostora za rad NORA-e 1.244.270,00 kn, rashode projektiranja komunalne infrastrukture 138.422,00 kn, uređenje groblja 199.989,00 kn, izgradnju mrtvačnice u Voćarici 861.222,00 kn, projektna dokumentacija za kanalizaciju u zoni 60.018,00 kn, rekonstrukciju Ulice Torine u Novoj Subockoj 218.141,00 kn, rashode za rekonstrukciju nerazvrstane ceste u Staroj Subockoj 1.914.752,00 kn, projektiranje nogostupa 78.956,00 kn, rekonstrukcija istočnog odvojka ulice u Staroj Subockoj 371.998,00 kn, projektna dokumentacija za punionicu za električne automobile 10.625,00 kn, it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9. Bilješka uz AOP 474 – Primici od zaduže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Temeljem Odluke Gradskog vijeća kojom je dana suglasnost Gradu da se kratkoročno zaduži modelom prekoračenja po poslovnom računu u svrhu premošćivanja jaza nastalog zbog različite dinamike priljeva sredstava i dospijeća obveza, 02.09.2019. godine potpisan je Ugovor o kratkoročnom kreditu. U skladu s navedenim, na završetku proračunske godine radi iskazivanja stanja prekoračenja, knjiženi su primici od zaduživanja u iznosu od 4.626.626,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40. Bilješka uz AOP 518 – Izdaci za financijsku imovinu i otplatu zajmov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Izdaci za financijsku imovinu i otplatu zajmova iznose 1.072.159,00 kn. Izdaci se odnose na otplatu postojećeg kredita koji je realiziran za kapitalni projekt izgradnje nerazvrstane prometnice i komunalne infrastrukture do Poduzetničke zone Novska. Kredit se otplaćuje pune četiri godine, obveze s 31.12.2019. godine za glavnicu iznose 4.288.641,00 kn. </w:t>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19-12</w:t>
      </w:r>
    </w:p>
    <w:p>
      <w:pPr>
        <w:pStyle w:val="Header"/>
        <w:ind w:firstLine="141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highlight w:val="lightGray"/>
        </w:rPr>
        <w:t>Bilješke uz Bilanc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Bilješka uz AOP 007 – Proizvedena dugotrajna imovine 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Povećanje proizvedene dugotrajne imovine na kontu 02 u iznosu od 4.849.545,00 kn rezultat je kupnje</w:t>
      </w:r>
      <w:r>
        <w:rPr>
          <w:rFonts w:cs="Calibri" w:ascii="Calibri" w:hAnsi="Calibri"/>
          <w:color w:val="FF0000"/>
        </w:rPr>
        <w:t xml:space="preserve"> </w:t>
      </w:r>
      <w:r>
        <w:rPr>
          <w:rFonts w:cs="Calibri" w:ascii="Calibri" w:hAnsi="Calibri"/>
        </w:rPr>
        <w:t xml:space="preserve"> objekata, ulaganja u izgradnju cesta, nabavu opreme (uredske, komunikacijske….), kupnju prijevoznih sredstava, knjiga, muzejskih predmeta i s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Bilješka uz AOP 008 – Građevinski objek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većanje vrijednosti građevinskih objekata u iznosu od 5.497.791,00 kn odnosi se na povećanje vrijednosti ulaganja u otkup suvlasničkog dijela zgrade u Ulici kralja Tomislava 4, završetak investicijskog ulaganja u cestu u Staroj Subockoj kao i rekonstrukciju ostalih nerazvrstanih cesta (Ulica Torine u Novoj Subockoj, rekonstrukciju istočnog odvojka ulice u Staroj Subockoj), kupnju opreme za mjesne odbore, uređivanje stanova u vlasništvu Grada, obnovu dječjih igrališta, otkup knjiga, otkup dijela predmeta Muzejske zbirke Sajko, kupnju električnog automobila itd. Istovremeno su evidentirane promjene u smanjenju imovine isknjiženjem imovine koja je darovana poput vatrogasnog vozila (kamion) koji je darovan JVP Grada Novsk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 Bilješka uz AOP 052 – Građevinski objekti u pripre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đevinski objekti u pripremi obuhvaćaju ulaganja tijekom godine u građevinske objekte,  investicije koje su u tijeku, koje nisu završene. Ispostavljanjem okončane situacije, odnosno izdavanjem uporabne dozvole, objekti se iz pripreme isknjižavaju i stavljaju u funkciju na odgovarajuću skupinu konta bilance. </w:t>
      </w:r>
    </w:p>
    <w:p>
      <w:pPr>
        <w:pStyle w:val="Normal"/>
        <w:jc w:val="both"/>
        <w:rPr>
          <w:rFonts w:ascii="Calibri" w:hAnsi="Calibri" w:cs="Calibri"/>
          <w:bCs/>
        </w:rPr>
      </w:pPr>
      <w:r>
        <w:rPr>
          <w:rFonts w:cs="Calibri" w:ascii="Calibri" w:hAnsi="Calibri"/>
          <w:bCs/>
        </w:rPr>
        <w:t>Na ovoj AOP oznaci evidentiran je iznos vrijednosti imovne na dan 31.12.2019. godine od 31.245.213,00 kn. Tijekom godine došlo je do povećanje vrijednosti građevinskih objekata u pripremi u uskoj je vezi s rashodima iskazanim u Obrascu PR-RAS, AOP oznaci 394 – Dodatna ulaganja na građevinskim objektima. Smanjenja tijekom godine odnosila su se na završetak ulaganja, stavljanja objekta u uporabu, ali i isknjiženja zbog darovanja, tako je slučaj s izgradnjom dječjeg vrtića koji je stavljen iz pripremu u upotrebu i potom isknjižen prijenosom u vlasništvu objekta proračunskom korisniku. Tijekom godine je investicijsko ulaganje u rekonstrukciju ceste u Staroj Subockoj iz pripreme isknjiženo ulaganje i stavljeno u upotrebu. To su uglavnom razlozi smanjenja vrijednosti objekata u pripremi, iako je tijekom godine bilo značajnih ulaganja. Evidentno je značajno povećanje na kontu skupine 056-</w:t>
      </w:r>
      <w:r>
        <w:rPr>
          <w:rFonts w:cs="Calibri" w:ascii="Calibri" w:hAnsi="Calibri"/>
          <w:bCs/>
          <w:i/>
        </w:rPr>
        <w:t>Ostala nefinancijska dugotrajna imovina</w:t>
      </w:r>
      <w:r>
        <w:rPr>
          <w:rFonts w:cs="Calibri" w:ascii="Calibri" w:hAnsi="Calibri"/>
          <w:bCs/>
        </w:rPr>
        <w:t xml:space="preserve"> </w:t>
      </w:r>
      <w:r>
        <w:rPr>
          <w:rFonts w:cs="Calibri" w:ascii="Calibri" w:hAnsi="Calibri"/>
          <w:bCs/>
          <w:i/>
        </w:rPr>
        <w:t>u pripremi</w:t>
      </w:r>
      <w:r>
        <w:rPr>
          <w:rFonts w:cs="Calibri" w:ascii="Calibri" w:hAnsi="Calibri"/>
          <w:bCs/>
        </w:rPr>
        <w:t xml:space="preserve"> koja je s 347.599,00 porasla na 1.630.830,00 kn. Najvećim dijelom radi se o izradi dokumentacije za rekonstrukciju cesta i trgova, projektne dokumentacije za izgradnju punionice za električne automobile, uređenje groblja i proširenje te izgradnju mrtvačnica i ostale komunalne infrastruktur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4. Bilješka uz AOP 067 – Novac u banc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tanje novčanih sredstava na kraju proračunske godine iznosi 369,00 kn što odgovara iznosu u PR-RAS-u na AOP oznaci 6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 Bilješka uz AOP 080 – Ostala potraživ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na kontu 129 – </w:t>
      </w:r>
      <w:r>
        <w:rPr>
          <w:rFonts w:cs="Calibri" w:ascii="Calibri" w:hAnsi="Calibri"/>
          <w:i/>
        </w:rPr>
        <w:t>Ostala potraživanja</w:t>
      </w:r>
      <w:r>
        <w:rPr>
          <w:rFonts w:cs="Calibri" w:ascii="Calibri" w:hAnsi="Calibri"/>
        </w:rPr>
        <w:t xml:space="preserve"> iskazana su u iznosu od 202.000,00 kn. Potraživanja se odnose na plaćanja po ugovoru s HEP-om, refundaciju sredstava bolovanja, potraživanja za više plaćene račune te potraživanja proračuna od proračunskih korisnika. Razrada potraživanja nalazi se u popisu financijske imov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6. Bilješka uz AOP 140 – Potraživanja za prihode poslov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raživanja za prihode poslovanja iskazana su u iznosu od 10.102.781 kn, a dijele se na dospjela 5.546.846,00 kn, nedospjela 8.081.249,00 kn, što ukupno iznosi 13.628.095,00 kn. Ukupna potraživanja smanjena su za ispravak vrijednosti potraživanja u iznosu od 3.525.315,00 kn što daje ukupno potraživanje od 10.102.781,00 kn.  Prema izvješćima Porezne uprave koja za Grad obavlja poslove razreza i naplate gradskih poreza iskazano je smanjenje potraživanja za poreze (smanjenje zbog ukidanja pojedinih poreza, naplate ili otpisa). Potraživanja za prihode od imovine skupine 164,  porasla su u odnosu na prethodnu godinu. Najvećim dijelom povećanje se odnosi na evidentiranje potraživanja na ime novih ugovora na ime svih oblika zakupa poljoprivrednog zemljišta u vlasništvu države. U ukupnim potraživanjima za prihode od imovine samo nedospjela potraživanja na ime koncesije poljoprivrednog zemljišta iznosi 5.841.252,00 kn. Tijekom godine sva dospjela potraživanja po toj osnovi su i naplaćena. Gotovo za 1.000.000,00 kn iskazana su smanjenja potraživanja za upravne i administrativne pristojbe, pristojbe po posebnim propisima i naknade, skupina konta 165, u koje ubrajamo potraživanja na ime komunalne naknade i doprinosa. Smanjenje je iskazano temeljem naplate i otpisa zastarjelih potraživanja. Ispravci vrijednosti potraživanja iskazana su u ukupnom iznosu od 3.525.315,00 kn. Izmjenama Pravilnika o proračunskom računovodstvu propisan je način postupanja za ispravak potraživanja na način da se obavlja ispravak vrijednosti potraživanja ako se s naplatom potraživanja kasni 1-3 godine – vrijednost potraživanja ispravlja se za 50 %, iznad 3 godine – vrijednost potraživanja ispravlja se 100 %, a ako je nad dužnikom pokrenut stečajni i/ili likvidacijski postupak – vrijednost potraživanja ispravlja se za 75 %. Detaljna razrada potraživanja po vrstama prihoda nalazi se uz popis financijske imov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Bilješka uz AOP 157 – Potraživanja od prodaje nefinancijske imovi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ovoj AOP oznaci iskazana su potraživanja od 887.496,00 kn, od toga dospjela potraživanja iznose 374.459,59 kn, nedospjela 795.515,00 kn i ispravak vrijednosti 282.478,55 kn. Najveća potraživanja odnose se na prihode od prodaje poljoprivrednog zemljišta u vlasništvu drža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 Bilješka uz AOP 158 – Rashodi budućih razdoblja i nedospjela naplata priho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budućih razdoblja i nedospjela naplata prihoda iznose 494.493,00 kn, a obuhvaćaju unaprijed plaćene rashode budućih razdoblja u iznosu od 56.481,00 kn  u skladu s Odlukom o potporama male vrijednosti postojeći zakupci prostora u vlasništvu Grada oslobođeni su 30 % cijene zakupa. Odluka se odnosi na razdoblje do isteka ugovora, a u skladu s računovodstvenim pravilima donacija nefinancijske imovine iskazuje se u onoj vrijednosti koliko se odnosi na izvještajno razdoblje. Kontinuirani rashodi budućih razdoblja u iznosu od 438.012,00 kn se odnose na rashode plaća za mjesec prosinac 2019.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 Bilješka uz AOP 163 – Obve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bilanci na dan 31.12.2019. godine iskazane su obveze u iznosu od 14.086.983,00 kn što odgovara AOP oznaci 036 obrasca Obveze. Obveze se dijele na dospjele u iznosu od 1.156.548,00 kn i nedospjele u iznosu od 12.930.435,00 kn. Najveći dio nedospjelih obveza odnosi se na rashode poslovanja 851.329,00 kn: rashode za uredski materijal 13.890,00 kn, rashode investicijskog održavanja 6.037,00 kn, rashode usluga pošte, telefona i prijevoza 19.176,00 kn, rashode održavanja komunalne infrastrukture 536.914,00 kn, zdravstvene i veterinarske usluge 12.900,00 kn, itd. U nedospjele obveze ubrajamo obveze po kreditnom zaduženju u iznosu od 8.915.267,00 kn (4.288.641,00 kn postojeći kredit i 4.626.626,00 kn kratkoročno zaduživanje), zatim obveze za nabavu nefinancijske imovine 254.184,00 kn i obveze za rashode poslovanje 3.454.211,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Bilješka uz AOP 223 – Vlastiti izvo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 ovoj AOP oznaci iskazana je neto vrijednost imovine, tj. razlika između imovine i obveza. Prema bilanci razlika između imovine i obveza iznosi 199.657.612,00 što odgovara razlici AOP oznake 001 i 163.</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11. Bilješka uz AOP 233  - 240 (Višak/manjak priho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čeljavanjem prihoda i rashoda po istovrsnim kategorijama utvrđuje se rezultat poslovanja krajem godine. Tako je prema podacima iz bruto bilance utvrđen višak prihoda poslovanja u iznosu od 5.188.411,00 kn, višak primitaka od financijske imovine 3.554.467 kn, manjak prihoda od nefinancijske imovine u iznosu od 13.092.242,00 kn (AOP 238) kn, što u konačnici daje manjak prihoda u iznosu od 4.349.364,00 kn. Navedeni iznos odgovara iskazanom manjku prihoda u PR-RAS - u na AOP oznaci 636.</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b/>
          <w:b/>
        </w:rPr>
      </w:pPr>
      <w:r>
        <w:rPr>
          <w:rFonts w:cs="Calibri" w:ascii="Calibri" w:hAnsi="Calibri"/>
          <w:b/>
        </w:rPr>
        <w:tab/>
        <w:tab/>
        <w:tab/>
        <w:tab/>
        <w:tab/>
        <w:tab/>
        <w:tab/>
        <w:tab/>
        <w:tab/>
      </w:r>
    </w:p>
    <w:p>
      <w:pPr>
        <w:pStyle w:val="Normal"/>
        <w:ind w:firstLine="426"/>
        <w:jc w:val="both"/>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19-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highlight w:val="lightGray"/>
        </w:rPr>
        <w:t>Bilješke uz Izvještaj o rashodima prema funkcijskoj klasifikaciji</w:t>
      </w:r>
      <w:r>
        <w:rPr>
          <w:rFonts w:cs="Calibri" w:ascii="Calibri" w:hAnsi="Calibri"/>
          <w:b/>
        </w:rPr>
        <w:t xml:space="preserve"> </w:t>
      </w:r>
    </w:p>
    <w:p>
      <w:pPr>
        <w:pStyle w:val="Normal"/>
        <w:jc w:val="center"/>
        <w:rPr>
          <w:rFonts w:ascii="Calibri" w:hAnsi="Calibri" w:cs="Calibri"/>
          <w:b/>
          <w:b/>
        </w:rPr>
      </w:pPr>
      <w:r>
        <w:rPr>
          <w:rFonts w:cs="Calibri" w:ascii="Calibri" w:hAnsi="Calibri"/>
          <w:b/>
          <w:highlight w:val="lightGray"/>
        </w:rPr>
        <w:t>(Obrazac RAS-funkcijsk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 Bilješka uz AOP 003 – Izvršna i zakonodavna tijela (0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izvršna i zakonodavna tijela, u usporedbi s 2018. godinom, su ostvareni u većem iznosu za 1.461.421,00 kn, odnosno za 15,5 %. Rashodi za izvršna i zakonodavna tijela za 2019. godinu iskazani su u iznosu od 10.914.609,00 kn i odnose se na rashode za plaće za redovan rad, ostale rashode za zaposlene, doprinose za obvezno zdravstveno osiguranje i doprinose za obvezno osiguranje u slučaju nezaposlenosti dužnosnika, službenika i namještenika gradske uprave u iznosu od 5.351.035,00 kn, rashode za program javnih radova 701.131,00 kn, obračunate i isplaćene doprinose za mirovinsko osiguranje i zdravstveno osiguranje za dvije osobe na stručnom osposobljavanju bez zasnivanja radnog odnosa u iznosu od 7.256,00 kn, novčanu naknadu zbog neispunjenja kvote zapošljavanja osoba s invaliditetom u odnosu na ukupan broj zaposlenih sukladno Pravilniku o utvrđivanju kvote za zapošljavanje osoba s invaliditetom (“Narodne novine”, broj 75/18 i 120/18) u iznosu od 39.383,00 kn, materijalno – financijske rashode i nabavu opreme za obavljanje poslova iz nadležnosti upravnih odjela Grada u iznosu od 2.814.934,00 kn, aktivnosti Savjeta mladih 4.026,00 kn, naknade za rad predstavničkog tijela, predsjednika mjesnih odbora te tekuće donacije za redovan rad političkih stranaka u iznosu od 414.111,00 kn, tekući projekt promicanja Grada u sredstvima javnog informiranja 950.380,00 kn, rashode namijenjene radu mjesne samouprave 111.419,00 kn, redovne kamate na primljeni tuzemni dugoročni kredit i negativne tečajne razlike i valutnu klauzulu u iznosu od 218.518,00 kn, nabavu programske podrške za zaprimanje i obradu eRačuna u iznosu od 62.500,00 kn te održavanje izbora za Vijeća mjesnih odbora i Vijeća nacionalnih manjina u iznosu od 239.907,00 kn. Navedeno povećanje ovih rashoda rezultat je zapošljavanja novih službenika u upravnim odjelima gradske uprave, provođenja mjere javnih radova tijekom cijele godine te održavanja izbora za predsjednike mjesnih odbora i predstavnike nacionalnih manjina na području Grada Novske, dok su ostali rashodi u ovoj skupini ostvareni na razini 2018. godin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color w:val="000000"/>
        </w:rPr>
        <w:t>2. Bilješka uz AOP 004 – Financijski i fiskalni poslovi (0112)</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financijske i fiskalne poslove su ostvareni u iznosu od 36.173,00 kn i odnose se na rashode tekuće proračunske zalihe za nepredviđene rashode tijekom godine. U odnosu na 2018. godinu, ovi su rashodi neznatno smanjeni, i to za 335,00 kn ili za 0,9 %.</w:t>
      </w:r>
    </w:p>
    <w:p>
      <w:pPr>
        <w:pStyle w:val="Normal"/>
        <w:rPr>
          <w:rFonts w:ascii="Calibri" w:hAnsi="Calibri" w:cs="Calibri"/>
        </w:rPr>
      </w:pPr>
      <w:r>
        <w:rPr>
          <w:rFonts w:cs="Calibri" w:ascii="Calibri" w:hAnsi="Calibri"/>
        </w:rPr>
      </w:r>
    </w:p>
    <w:p>
      <w:pPr>
        <w:pStyle w:val="Normal"/>
        <w:rPr/>
      </w:pPr>
      <w:r>
        <w:rPr>
          <w:rFonts w:cs="Calibri" w:ascii="Calibri" w:hAnsi="Calibri"/>
          <w:b/>
        </w:rPr>
        <w:t>3. Bilješka uz AOP 015 – Opće javne usluge koje nisu drugdje svrstane (01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Opće javne usluge koje nisu drugdje svrstane odnose se na sufinanciranje redovne djelatnosti Hrvatske gorske službe spašavanja, stanice Novska u iznosu od 30.000,00 kn.</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4. Bilješka uz AOP 020 – Civilna obrana (02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civilnu obranu su ostvareni u iznosu od 17.500,00 kn i odnose se na pružanje konzultantskih usluga u izradi procjene rizika od velikih nesreć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5. Bilješka uz AOP 026 – Usluge protupožarne zaštite (032)</w:t>
      </w:r>
    </w:p>
    <w:p>
      <w:pPr>
        <w:pStyle w:val="Normal"/>
        <w:rPr>
          <w:rFonts w:ascii="Calibri" w:hAnsi="Calibri" w:cs="Calibri"/>
        </w:rPr>
      </w:pPr>
      <w:r>
        <w:rPr>
          <w:rFonts w:cs="Calibri" w:ascii="Calibri" w:hAnsi="Calibri"/>
        </w:rPr>
      </w:r>
    </w:p>
    <w:p>
      <w:pPr>
        <w:pStyle w:val="Normal"/>
        <w:jc w:val="both"/>
        <w:rPr/>
      </w:pPr>
      <w:r>
        <w:rPr>
          <w:rFonts w:cs="Calibri" w:ascii="Calibri" w:hAnsi="Calibri"/>
        </w:rPr>
        <w:t>Usluge protupožarne zaštite u iznosu od 1.473.250,00 kn uključuju rashode sufinanciranja rada Vatrogasne zajednice Grada Novske u iznosu od 1.433.272,00 kn,</w:t>
      </w:r>
      <w:r>
        <w:rPr>
          <w:rFonts w:cs="Calibri" w:ascii="Calibri" w:hAnsi="Calibri"/>
          <w:color w:val="000000"/>
        </w:rPr>
        <w:t xml:space="preserve"> premije kasko osiguranja, servis autocisterne za vodu dobivene na korištenje od Ministarstva gospodarstva, poduzetništva i obrta i dr. u iznosu od 39.978,00 kn. U odnosu na prethodnu 2018. godinu, rashodi za ovu namjenu su smanjeni za 169.525,00 kn ili za 10,3 % budući da je u drugoj polovini 2019. godine s radom službeno započela Javna vatrogasna postrojba Grada Novske.</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6. Bilješka uz AOP 031 – Opći ekonomski, trgovački i poslovi vezani uz rad (04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skupinu ekonomskih poslova su realizirani u iznosu od 3.984.376,00 kn i odnose se na režijske troškove objekata u vlasništvu Grada 733.093,00 kn, nabavu električnog automobila 311.250,00 kn, nabavu opreme i namještaja za potrebe gradske uprave i prostora u vlasništvu Grada 135.082,00 kn, održavanje zgrade gradske vijećnice 36.715,00 kn, održavanje stanova u vlasništvu Grada 179.599,00 kn, izradu projektne dokumentacije 928.525,00 kn, održavanje računalne baze (I-MAP) 74.940,00 kn, te sufinanciranje rada Razvojne agencije Grada Novske -  NORA u iznosu od 1.303.229,00 kn. U usporedbi s 2018. godinom, navedena skupina rashoda u 2019. godini je ostvarena u većem iznosu za 1.185.600,00 kn ili za 42,4 %, i to ponajviše zbog rashoda izrade projektne i prostorno-planske dokumentacije za kapitalne projekte te nabave prijevoznog sredstva (električni automobil).</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7. Bilješka uz AOP 036 – Poljoprivreda (0421)</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Rashodi za poljoprivredu su ostvareni u iznosu od 199.688,00 kn, i to za izradu</w:t>
      </w:r>
      <w:r>
        <w:rPr>
          <w:rFonts w:eastAsia="Calibri" w:cs="Calibri" w:ascii="Calibri" w:hAnsi="Calibri"/>
          <w:lang w:eastAsia="en-US"/>
        </w:rPr>
        <w:t xml:space="preserve"> ograde za zaštitu usjeva od divljači.</w:t>
      </w:r>
      <w:r>
        <w:rPr>
          <w:rFonts w:cs="Calibri" w:ascii="Calibri" w:hAnsi="Calibri"/>
        </w:rPr>
        <w:t xml:space="preserve"> U usporedbi s 2018. godinom, rashodi za poljoprivredu su ostvareni u većem iznosu za 193.115,00 kn budući da su 2018. godine, kao rashod u poljoprivredi, jedino klasificirane isplate bespovratnih novčanih sredstava za ublažavanje posljedica elementarne nepogode u iznosu od 6.573,00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8. Bilješka uz AOP 051 - Cestovni promet (045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klasificirani u skupinu cestovnog prometa iskazani su u iznosu od 5.774.459,00 kn i u odnosu na 2018. godinu realizirani su u manjem iznosu za 1.605.981,00 kn ili za 21,8 % i to ponajviše zbog realiziranih rashoda rekonstrukcije nerazvrstanih i županijskih cesta u 2018. godini. Navedeni rashodi uključuju: projektiranja komunalne infrastrukture 138.422,00 kn, rekonstrukciju Ulice Torine u Novoj Subockoj 218.141,00 kn, projektiranje uređenja parkirališta na Trgu dr. Franje Tuđmana 31.250,00 kn, rekonstrukciju nerazvrstane ceste u Staroj Subockoj 1.914.752,00 kn, sufinanciranje rekonstrukcije županijske ceste u Bročicama 390.049,00 kn, izradu projektne dokumentacije za nogostup Novska- Bročice 44.957,00 kn, izradu projektne dokumentacije za nogostup Brestača – Nova Subocka 34.000,00 kn, rekonstrukciju Ribičke ulice u Bročicama </w:t>
      </w:r>
      <w:r>
        <w:rPr>
          <w:rFonts w:cs="Calibri" w:ascii="Calibri" w:hAnsi="Calibri"/>
          <w:color w:val="000000"/>
        </w:rPr>
        <w:t>21.875,00</w:t>
      </w:r>
      <w:r>
        <w:rPr>
          <w:rFonts w:cs="Calibri" w:ascii="Calibri" w:hAnsi="Calibri"/>
        </w:rPr>
        <w:t xml:space="preserve"> kn, izradu projektne dokumentacije za kružni tok na križanju Osječke i Zagrebačke ulice te Ulice kralja Tomislava 48.000,00 kn, rekonstrukciju županijske ceste Stara Subocka – Plesmo 2.266.875,00 kn, rekonstrukciju istočnog odvojka ulice u Staroj Subockoj 371.998,00 kn, rekonstrukciju zavoja Novska – Stari Grabovac 164.092,00 kn, rekonstrukciju odvojka ulice prema autocesti u Staroj Subockoj 86.843,00 kn, izradu projektne dokumentacije prometnice od pristupne ceste Srednje škole do Hercegovačke ulice u Novskoj 43.206,00 k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9. Bilješka uz AOP 060 – Turizam (0473)</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Rashodi za turizam su ostvareni u iznosu od 1.330.829,00 kn i odnose se na sufinanciranje rada Turističke zajednice Grada Novske u iznosu od 356.302,00 kn, na održavanje manifestacija u organizaciji Turističke zajednice Grada Novske 903.085,00 kn, te na sufinanciranje provođenja edukativnih radionica u Javnoj ustanovi „Park prirode Lonjsko polje“ u iznosu od 71.442,00 kn. U usporedbi s 2018. godinom, rashodi za turizam su povećani za 20.835,00 kn, odnosno za 1,6 %.</w:t>
      </w:r>
    </w:p>
    <w:p>
      <w:pPr>
        <w:pStyle w:val="Normal"/>
        <w:rPr>
          <w:rFonts w:ascii="Calibri" w:hAnsi="Calibri" w:cs="Calibri"/>
        </w:rPr>
      </w:pPr>
      <w:r>
        <w:rPr>
          <w:rFonts w:cs="Calibri" w:ascii="Calibri" w:hAnsi="Calibri"/>
        </w:rPr>
      </w:r>
    </w:p>
    <w:p>
      <w:pPr>
        <w:pStyle w:val="Normal"/>
        <w:rPr/>
      </w:pPr>
      <w:r>
        <w:rPr>
          <w:rFonts w:cs="Calibri" w:ascii="Calibri" w:hAnsi="Calibri"/>
          <w:b/>
        </w:rPr>
        <w:t>10. Bilješka uz AOP 061 – Višenamjenski razvojni projekti (047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išenamjenski razvojni projekti se odnose na kapitalni projekt poljoprivredno-edukacijskog centra u Borovcu u iznosu od 199.000,00 kn (izrada opisa i prikaza zahvata u prostoru, izrada projekta uređenja interijera, 3D vizualizacije, izrada glavnog projekta), poduzetnički inkubator u Poduzetničkoj zoni Novska 444.250,00 kn (idejni projekt, geodezija, geomehanika, izrada glavnog projekta) te kapitalni projekt Poduzetničke zone Novska u iznosu od 90.018,00 kn (izrada idejnog i glavnog projekta odvodnje sanitarnih i tehničkih otpadnih voda, vodni doprinos za građevinu odvodnje otpadnih voda, usluga pripreme dokumentacije projektnog prijedloga „Jačanje konkurentnosti poduzetničke zone Novska izgradnjom industrijskog kolosijeka“). U usporedbi s 2018. godinom, navedeni su rashodi povećani za 702.018,00 kn budući da je u 2018. godini iskazan rashod stručnog nadzora radova druge faze izgradnje komunalne infrastrukture i izrada troškovnika za dio industrijskog kolosijeka u iznosu od 31.250,00 kn. </w:t>
      </w:r>
    </w:p>
    <w:p>
      <w:pPr>
        <w:pStyle w:val="Normal"/>
        <w:rPr>
          <w:rFonts w:ascii="Calibri" w:hAnsi="Calibri" w:cs="Calibri"/>
        </w:rPr>
      </w:pPr>
      <w:r>
        <w:rPr>
          <w:rFonts w:cs="Calibri" w:ascii="Calibri" w:hAnsi="Calibri"/>
        </w:rPr>
      </w:r>
    </w:p>
    <w:p>
      <w:pPr>
        <w:pStyle w:val="Normal"/>
        <w:rPr/>
      </w:pPr>
      <w:r>
        <w:rPr>
          <w:rFonts w:cs="Calibri" w:ascii="Calibri" w:hAnsi="Calibri"/>
          <w:b/>
        </w:rPr>
        <w:t>11. Bilješka uz AOP 072 – Gospodarenje otpadom (051)</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shd w:fill="FFFFFF" w:val="clear"/>
        </w:rPr>
      </w:pPr>
      <w:r>
        <w:rPr>
          <w:rFonts w:cs="Calibri" w:ascii="Calibri" w:hAnsi="Calibri"/>
        </w:rPr>
        <w:t xml:space="preserve">Rashodi iskazani za gospodarenje otpadom se odnose na kapitalni projekt sanacije odlagališta komunalnog otpada „Kurjakana“ s iznosom od 52.164,00 kn, nabavu komunalne opreme 443.362,00 kn (nabava podzemnih kontejnera za sakupljanje miješanog komunalnog otpada, papira i plastike, nabava otpadomjera s pratećom opremom te kompostera na području grada) i projekt #Bitno je (na)učiti gospodariti otpadom 442.219,00 kn. U usporedbi s 2018. godinom, rashodi za gospodarenje otpadom u 2019. godini su iskazani u većem iznosu za 291.733,00 kn ili za 45,2 %, i to ponajviše zbog realizacije navedenog projekta o </w:t>
      </w:r>
      <w:r>
        <w:rPr>
          <w:rFonts w:cs="Helvetica" w:ascii="Helvetica" w:hAnsi="Helvetica"/>
          <w:color w:val="000000"/>
          <w:sz w:val="26"/>
          <w:szCs w:val="26"/>
          <w:shd w:fill="FFFFFF" w:val="clear"/>
        </w:rPr>
        <w:t> </w:t>
      </w:r>
      <w:r>
        <w:rPr>
          <w:rFonts w:cs="Calibri" w:ascii="Calibri" w:hAnsi="Calibri"/>
          <w:color w:val="000000"/>
          <w:shd w:fill="FFFFFF" w:val="clear"/>
        </w:rPr>
        <w:t xml:space="preserve">jačanju svijesti o važnosti razvrstavanja otpada i zaštite okoliša #Bitno je (na)učiti gospodariti otpadom te nabave komunalne opreme.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b/>
        </w:rPr>
        <w:t>12. Bilješka uz AOP 073 – Gospodarenje otpadnim vodama (05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Gospodarenje otpadnim vodama uključuje rashode kapitalnih pomoći trgovačkom društvu u pretežitom vlasništvu Grada za sljedeće namjene: izgradnja kanalizacije Brestača – Nova Subocka, građenje sustava odvodnje i pročišćavanja otpadnih voda u naseljima Brestača i Nova Subocka 385.534,00 kn te projekt aglomeracije 571.030,00 kn (rješavanje imovinsko-pravnih odnosa). Također, izvršena je i nabava neproizvedene i proizvedene materijalne imovine u iznosu od 393.312,00 k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Bilješka uz AOP 074 – Smanjenje zagađivanja (05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klasificirani u skupini smanjenja zagađivanja u iznosu od 10.625,00 kn se odnose na projektnu dokumentaciju za punionicu za električne automobile. </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14. Bilješka uz AOP 080 – Razvoj zajednice (062)</w:t>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color w:val="000000"/>
        </w:rPr>
        <w:t>Rashodi razvrstani u skupinu razvoja zajednice ostvareni su u ukupnom iznosu od 8.492.356,00 kn i odnose se na sufinanciranje redovne djelatnosti udruga iz Domovinskog rata 328.625,00 kn, legalizaciju objekata u vlasništvu Grada 14.832,00 kn, održavanje domova i ostalih objekata u vlasništvu Grada 682.551,00 kn, Dnevni centar za starije (projektna dokumentacija) 286.250,00 kn, uređenje dječjih igrališta 78.125,00 kn, projekt energetske obnove Hrvatskog doma u Novoj Subockoj 848.320,00 kn, projekt razvoja infrastrukture širokopojasnog Interneta 97.646,00 kn (izrada projektne dokumentacije), uređenje poslovnog prostora Razvojne agencije Grada Novske – NORA 1.244.270,00 kn, projekt stambeno-poslovnih zgrada u Ulici blaženog Alojzija Stepinca u Novskoj 264.500,00 kn, razvoj malog gospodarstva 4.647.237,00 kn (nastupanje na sajmovima, izrada Programa raspolaganja poljoprivrednim zemljištem, sufinanciranje energetske obnove poslovno-stambenih zgrada na području grada, subvencija kamatne stope za poduzetničke kredite obrtnicima i trgovačkim društvima izvan javnog sektora, oslobođenje od plaćanja komunalne naknade za poslovni prostor sukladno čl. 17. st. 7. Odluke o komunalnoj naknadi Grada Novske za nove poduzetnike, subvencije trgovačkim društvima izvan javnog sektora i obrtnicima sukladno Programu poticanja razvoja malog i srednjeg poduzetništva Grada Novske za 2019. godinu, kapitalna pomoć trgovačkom društvu u pretežitom vlasništvu Grada za sufinanciranje nabave komunalnog vozila). U usporedbi s 2018. godinom, rashodi predviđeni za razvoj zajednice su iskazani u većem iznosu za 3.865.971,00 kn ili za 83,6 %, i to ponajviše zbog rashoda nastalih u projektu razvoja malog gospodarstva (potpore male vrijednosti poduzetnicima početnicima i gaming industrij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p>
    <w:p>
      <w:pPr>
        <w:pStyle w:val="Normal"/>
        <w:rPr/>
      </w:pPr>
      <w:r>
        <w:rPr>
          <w:rFonts w:cs="Calibri" w:ascii="Calibri" w:hAnsi="Calibri"/>
          <w:b/>
        </w:rPr>
        <w:t>15. Bilješka uz AOP 81 – Opskrba vodom (063)</w:t>
      </w:r>
    </w:p>
    <w:p>
      <w:pPr>
        <w:pStyle w:val="Normal"/>
        <w:rPr>
          <w:rFonts w:ascii="Calibri" w:hAnsi="Calibri" w:cs="Calibri"/>
          <w:b/>
          <w:b/>
        </w:rPr>
      </w:pPr>
      <w:r>
        <w:rPr>
          <w:rFonts w:cs="Calibri" w:ascii="Calibri" w:hAnsi="Calibri"/>
          <w:b/>
        </w:rPr>
        <w:tab/>
      </w:r>
    </w:p>
    <w:p>
      <w:pPr>
        <w:pStyle w:val="Normal"/>
        <w:jc w:val="both"/>
        <w:rPr/>
      </w:pPr>
      <w:r>
        <w:rPr>
          <w:rFonts w:cs="Calibri" w:ascii="Calibri" w:hAnsi="Calibri"/>
        </w:rPr>
        <w:t>Rashodi klasificirani u skupinu opskrbe vodom iskazani su u iznosu od 90.000,00 kn za nastavak projektiranja vodovodne mreže i za geodetske poslove u Lovačkoj ulici u Rajiću.</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6. Bilješka uz AOP 082 – Ulična rasvjeta (06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uličnu rasvjetu ostvareni su u iznosu od 740.360,00 kn za potrošnju električne energije za javnu rasvjetu i u odnosu na 2018. godinu su veći za 60.977,00 kn ili za 9,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 Bilješka uz AOP 084 – Rashodi vezani za stanovanje i kom. pogodnosti koji nisu drugdje svrstani (06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vezani za stanovanje i komunalne pogodnosti koji nisu drugdje svrstani su ostvareni u ukupnom iznosu od 8.307.490,0000 kn i odnose se na održavanje javnih površina 4.331.247,00 kn, održavanje nerazvrstanih cesta 1.699.957,00 kn, zimsku službu 449.965,00 kn, održavanje javne rasvjete 296.319,00 kn, održavanje groblja 285.479,00 kn, izgradnju mrtvačnice u Voćarici 861.223,00, rashode za deratizaciju, dezinsekciju i higijeničarsku službu te veterinarske usluge ispitivanja na trihinelu 383.300,00 kn. Navedena skupina rashoda u 2019. godini, u usporedbi s 2018. godinom, ostvarena je u većem iznosu za 2.650.434,00 kn, odnosno za 46,9 %, i to ponajviše zbog ulaganja i održavanja izvršenih kroz program održavanja objekata i uređaja komunalne infrastruktu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 Bilješka uz AOP 100 – Službe javnog zdravstva (07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razvrstani u navedenu skupinu se odnose na sufinanciranje dolaska liječnika, specijaliste ortopeda u Dom zdravlja Kutina, Ispostava Novska iz županijske bolnice „Dr. Ivo Pedišić“ u Sisku u iznosu od 21.293,00 kn. U odnosu na 2018. godinu (sufinanciranje nabave uređaja za magnetnu rezonancu u bolnici „Dr. Ivo Pedišić“, Sisak u iznosu od 200.000,00 kn), ovi su rashodi smanjeni za 178.707,00 kn ili za 89,4 %.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9. Bilješka uz AOP 104 – Službe rekreacije i sporta (08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razvrstani u skupinu službe rekreacije i sporta su realizirani u iznosu od 2.358.304,00 kn, i to za realizaciju tekućih projekata financiranja sportskih klubova 1.567.455,00 kn, materijalnih troškova Zajednice sportskih udruga Grada Novske 78.744,00 kn i održavanja sportskih objekata 708.355,00 kn (plaće zaposlenih u Zajednici sportskih udruga Grada Novske koji rade na održavanju sportskih objekata, troškovi redovitog održavanja kuglane – materijal, održavanje ostalih sportskih objekata, uređenje prostora Centra za mlade), te za izradu geodetske podloge za skate park 3.750,00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0. Bilješka uz AOP 105 – Službe kulture (08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za kulturu su ostvareni u iznosu od 838.911,00 kn i odnose se na ostvarene rashode za kapitalni projekt </w:t>
      </w:r>
      <w:r>
        <w:rPr>
          <w:rFonts w:cs="Calibri" w:ascii="Calibri" w:hAnsi="Calibri"/>
          <w:i/>
        </w:rPr>
        <w:t>Klaster kulture na temeljima kulturne baštine povijesne jezgre Novske</w:t>
      </w:r>
      <w:r>
        <w:rPr>
          <w:rFonts w:cs="Calibri" w:ascii="Calibri" w:hAnsi="Calibri"/>
        </w:rPr>
        <w:t xml:space="preserve">  515.608,00 kn, zatim za kapitalni projekt Kulturnog centra za mlade u Jazavici 102.125,00 (projekt elektroinstalacija, izrada elaborata, projekt interijera), sufinanciranje redovne djelatnosti udruga u kulturi 170.000,00 kn te sufinanciranje održavanja Zbirke „Sajko“ i otkup dijela predmeta iz Zbirke 42.918,00 kn, izradu projektne dokumentacije za sanaciju građevine stare ljekarne 96.250,00 kn te arheološka istraživanja u crkvi sv. Luke evanđeliste u Novskoj 8.260,00 kn. U odnosu na 2018. godinu, rashodi razvrstani u skupinu kulture u 2019. godini su ostvareni u manjem iznosu za 168.439,00 kn, odnosno za 16,7 %, i to prvenstveno zbog arheoloških istraživanja u crkvi sv. Luke evanđeliste u iznosu od 141.631,00 kn koja su se provodila tijekom 2018.  godine.</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1. Bilješka uz AOP 107 – Religijske i druge službe zajednice (08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za religijske i druge službe zajednice su ostvareni u iznosu od 500.000,00 kn za kapitalne projekte (obnova i izgradnja sakralne baštine i sl.) vjerskih zajednica s područja Grada.</w:t>
      </w:r>
    </w:p>
    <w:p>
      <w:pPr>
        <w:pStyle w:val="Normal"/>
        <w:rPr>
          <w:rFonts w:ascii="Calibri" w:hAnsi="Calibri" w:cs="Calibri"/>
        </w:rPr>
      </w:pPr>
      <w:r>
        <w:rPr>
          <w:rFonts w:cs="Calibri" w:ascii="Calibri" w:hAnsi="Calibri"/>
        </w:rPr>
      </w:r>
    </w:p>
    <w:p>
      <w:pPr>
        <w:pStyle w:val="Normal"/>
        <w:rPr/>
      </w:pPr>
      <w:r>
        <w:rPr>
          <w:rFonts w:cs="Calibri" w:ascii="Calibri" w:hAnsi="Calibri"/>
          <w:b/>
        </w:rPr>
        <w:t>22. Bilješka uz AOP 109 – Rashodi za rekreaciju, kulturu i religiju koji nisu drugdje svrstani (08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za rekreaciju, kulturu i religiju koji nisu drugdje svrstani su realizirani u iznosu od 774.996,00 kn i odnose se na tekuće i kapitalne projekte sufinanciranja udruga mladeži i djece, udruga u tehničkoj kulturi, ostalih udruga u iznosu od 541.946,00 kn  te na provođenje programa sjećanja na Domovinski rat u iznosu od 233.050,00 kn. U odnosu na 2018. godinu, navedeni rashodi su iskazani u većem iznosu za 188.344,00 kn ili za 32,1 %, (sufinanciranje rada udruga u 2018. godini je iznosilo 377.557,00 kn). Osim toga, u ovoj skupini u 2019. godini iskazani su i rashodi za dane donacije u naravi neprofitnim organizacijama koje koriste poslovne prostore u vlasništvu Grada bez naknade u iznosu od 173.473,00 kn, što je također jedan od razloga iskazanog povećanja za ovu skupinu rashod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Bilješka uz AOP 112 – Predškolsko obrazovanje (09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razvrstani u ovu skupinu uključuju rashode kapitalnog projekta izgradnje novog dječjeg vrtića „Stribor“ u iznosu od 4.956.797,00 kn.</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24. Bilješka uz AOP 113 – Osnovno obrazovanje (0912)</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klasificirani za osnovno obrazovanje su iskazani u iznosu od 850.087,00 kn i uključuju sufinanciranje tekućih i kapitalnih rashoda potrebnih za provođenje programa Glazbene škole u Novskoj i osnovnih škola s područja Grada. U usporedbi s 2018. godinom, rashodi razvrstani u skupinu osnovnog obrazovanja, u 2019. godini su ostvareni u manjem iznosu za 220.551,00 kn ili za 20,6 %, i to ponajviše zbog sufinanciranja kapitalnog projekta energetske obnove zgrade Osnovne škole Novska tijekom 2018. godi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5. Bilješka uz AOP 116 – Više srednjoškolsko obrazovanje (0922)</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Više srednjoškolsko obrazovanje uključuje sufinanciranje tekućih i kapitalnih rashoda potrebnih za provođenje aktivnosti Srednje škole Novska i Katoličke osnovne škole u Novskoj u iznosu od 203.759,00 kn. U odnosu na 2018. godinu, ovi rashodi su u 2019. godini ostvareni u manjem iznosu za 8.834,00 kn ili za 4,2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6. Bilješka uz AOP 120 – Drugi stupanj visoke naobrazbe (094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Drugi stupanj visoke naobrazbe se odnosi na isplaćene stipendije redovnim studentima i učenicima srednjih škola u iznosu od 1.193.282,00 k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7. Bilješka uz AOP 129 – Starost (102)</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shd w:fill="FFFFFF" w:val="clear"/>
        </w:rPr>
      </w:pPr>
      <w:r>
        <w:rPr>
          <w:rFonts w:cs="Calibri" w:ascii="Calibri" w:hAnsi="Calibri"/>
        </w:rPr>
        <w:t>Rashodi klasificirani u navedenu skupinu su ostvareni u iznosu od 2.689.911,00 kn za projekt „Želim raditi, želim pomoći</w:t>
      </w:r>
      <w:r>
        <w:rPr>
          <w:rFonts w:cs="Calibri" w:ascii="Calibri" w:hAnsi="Calibri"/>
          <w:color w:val="000000"/>
        </w:rPr>
        <w:t>!“ za čije je provođenje Grad Novska dobio bespovratna sredstva Mi</w:t>
      </w:r>
      <w:r>
        <w:rPr>
          <w:rFonts w:cs="Calibri" w:ascii="Calibri" w:hAnsi="Calibri"/>
          <w:color w:val="000000"/>
          <w:shd w:fill="FFFFFF" w:val="clear"/>
        </w:rPr>
        <w:t>nistarstva rada i mirovinskoga sustava i Europskog socijalnog fonda za program zapošljavanja žena „ZAŽELI“. Zahvaljujući ovome projektu zaposleno je 40 žena koje će raditi na poslovima potpore i podrške te brige za 400 starijih osoba i osoba u nepovoljnom položaju. Navedeni rashodi uključuju bruto plaće, doprinose na plaće i naknadu za prijevozne troškove 40 zaposlenih žena, voditelja projekta i financijskog asistenta koji su zaduženi za provedbu projekta, promotivne aktivnosti, nabavu potrepština za krajnje korisnike te programe obrazovanja i osposobljavanja žena zaposlenih u projektu. U odnosu na 2018. godinu, ovi su rashodi povećani za 1.235.243,00 kn, ponajviše što je u 2018. godini provedba projekta zapravo započela u drugoj polovini godin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b/>
        </w:rPr>
        <w:t>28. Bilješka uz AOP 131 – Obitelj i djeca (10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razvrstani u navedenu skupinu su iskazani u iznosu od 1.631.345,00 kn i odnose se na financijsku potporu roditeljima novorođene djece „Kolica za novljanskog klinca“ u iznosu od 505.000,00 kn, </w:t>
      </w:r>
      <w:r>
        <w:rPr>
          <w:rFonts w:cs="Calibri" w:ascii="Calibri" w:hAnsi="Calibri"/>
          <w:color w:val="000000"/>
        </w:rPr>
        <w:t>na sve oblike socijalnih pomoći koje se dodjeljuju građanstvu i kućanstvima u socijalno - zaštitnoj potrebi (dodatak uz mirovinu, pomoć za troškove stanovanja, nabava ogrjeva, podmirenje pogrebnih troškova, financiranje boravka i liječenja djece predškolske dobi u Poliklinici SUVAG i dr., oslobođenje od plaćanja komunalne naknade) u iznosu od 725.675,00 kn</w:t>
      </w:r>
      <w:r>
        <w:rPr>
          <w:rFonts w:cs="Calibri" w:ascii="Calibri" w:hAnsi="Calibri"/>
        </w:rPr>
        <w:t xml:space="preserve">, </w:t>
      </w:r>
      <w:r>
        <w:rPr>
          <w:rFonts w:eastAsia="Calibri" w:cs="Calibri" w:ascii="Calibri" w:hAnsi="Calibri"/>
          <w:color w:val="000000"/>
          <w:lang w:eastAsia="en-US"/>
        </w:rPr>
        <w:t>su</w:t>
      </w:r>
      <w:r>
        <w:rPr>
          <w:rFonts w:cs="Calibri" w:ascii="Calibri" w:hAnsi="Calibri"/>
          <w:color w:val="000000"/>
        </w:rPr>
        <w:t>financiranje prehrane osnovnoškolske djece s prebivalištem na području Grada Novske koja dolaze iz obitelji koje su u socijalno - zaštitnoj potrebi</w:t>
      </w:r>
      <w:r>
        <w:rPr>
          <w:rFonts w:eastAsia="Calibri" w:cs="Calibri" w:ascii="Calibri" w:hAnsi="Calibri"/>
          <w:color w:val="000000"/>
          <w:lang w:eastAsia="en-US"/>
        </w:rPr>
        <w:t xml:space="preserve"> u iznosu od 233.040,00 kn te program za djecu i mlade 167.630,00 kn. Rashodi razvrstani u navedenu skupinu u 2019. godini su ostvareni u većem iznosu za 93.271,00 kn ili za 6,1 % u odnosu na 2018. godinu, ponajviše radi provedbe projekta za mlade „Uključiti se i biti uključen“ te organizacije Festivala znanosti i umjetnosti NovSKY.</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b/>
          <w:color w:val="000000"/>
          <w:lang w:eastAsia="en-US"/>
        </w:rPr>
        <w:t>29. Bilješka uz AOP 136 – Aktivnosti socijalne zaštite koje nisu drugdje svrstane (109)</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cs="Calibri"/>
        </w:rPr>
      </w:pPr>
      <w:r>
        <w:rPr>
          <w:rFonts w:cs="Calibri" w:ascii="Calibri" w:hAnsi="Calibri"/>
        </w:rPr>
        <w:t>Rashodi za aktivnosti socijalne zaštite koje nisu drugdje svrstane su ostvareni u iznosu od 537.301,00 kn i odnose se na sufinanciranje rada humanitarnih, socijalnih i zdravstvenih udruga u iznosu od 57.000,00 kn i sufinanciranje rada Crvenog križa Novska u iznosu od 480.301,00 kn. U usporedbi s 2018. godinom za navedenu skupinu rashodi su realizirani u većem iznosu za 73.138,00 kn ili za 15,8 %, i to ponajviše zbog provođenja projekta „Novljanskog paketa za bebe“ u suradnji Grada Novske i Crvenog križa.</w:t>
      </w:r>
    </w:p>
    <w:p>
      <w:pPr>
        <w:pStyle w:val="Normal"/>
        <w:rPr>
          <w:rFonts w:ascii="Calibri" w:hAnsi="Calibri" w:cs="Calibri"/>
          <w:b/>
          <w:b/>
        </w:rPr>
      </w:pPr>
      <w:r>
        <w:rPr>
          <w:rFonts w:cs="Calibri" w:ascii="Calibri" w:hAnsi="Calibri"/>
        </w:rPr>
        <w:tab/>
        <w:tab/>
        <w:tab/>
        <w:tab/>
        <w:tab/>
        <w:tab/>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19-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lightGray"/>
        </w:rPr>
      </w:pPr>
      <w:r>
        <w:rPr>
          <w:rFonts w:cs="Calibri" w:ascii="Calibri" w:hAnsi="Calibri"/>
          <w:b/>
          <w:highlight w:val="lightGray"/>
        </w:rPr>
        <w:t xml:space="preserve">Bilješke uz Izvještaj o promjenama u vrijednosti i obujmu imovine i obveza </w:t>
      </w:r>
    </w:p>
    <w:p>
      <w:pPr>
        <w:pStyle w:val="Normal"/>
        <w:jc w:val="center"/>
        <w:rPr>
          <w:rFonts w:ascii="Calibri" w:hAnsi="Calibri" w:cs="Calibri"/>
          <w:b/>
          <w:b/>
        </w:rPr>
      </w:pPr>
      <w:r>
        <w:rPr>
          <w:rFonts w:cs="Calibri" w:ascii="Calibri" w:hAnsi="Calibri"/>
          <w:b/>
          <w:highlight w:val="lightGray"/>
        </w:rPr>
        <w:t>(Obrazac P-VRIO)</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color w:val="000000"/>
        </w:rPr>
      </w:pPr>
      <w:r>
        <w:rPr>
          <w:rFonts w:cs="Calibri" w:ascii="Calibri" w:hAnsi="Calibri"/>
          <w:b/>
          <w:color w:val="000000"/>
        </w:rPr>
        <w:t>91511 – Promjene u vrijednosti (revalorizacija) imovine</w:t>
      </w:r>
    </w:p>
    <w:p>
      <w:pPr>
        <w:pStyle w:val="Normal"/>
        <w:jc w:val="both"/>
        <w:rPr>
          <w:rFonts w:ascii="Calibri" w:hAnsi="Calibri" w:cs="Calibri"/>
          <w:b/>
          <w:b/>
          <w:color w:val="000000"/>
        </w:rPr>
      </w:pPr>
      <w:r>
        <w:rPr>
          <w:rFonts w:cs="Calibri" w:ascii="Calibri" w:hAnsi="Calibri"/>
          <w:b/>
          <w:color w:val="000000"/>
        </w:rPr>
        <w:t>1. Bilješka uz AOP 005 - Proizvedena dugotrajna imovina</w:t>
      </w:r>
    </w:p>
    <w:p>
      <w:pPr>
        <w:pStyle w:val="Normal"/>
        <w:ind w:left="357"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Na AOP-u 005 je iskazano</w:t>
      </w:r>
      <w:r>
        <w:rPr>
          <w:rFonts w:cs="Calibri" w:ascii="Calibri" w:hAnsi="Calibri"/>
          <w:i/>
          <w:color w:val="000000"/>
        </w:rPr>
        <w:t xml:space="preserve"> povećanje</w:t>
      </w:r>
      <w:r>
        <w:rPr>
          <w:rFonts w:cs="Calibri" w:ascii="Calibri" w:hAnsi="Calibri"/>
          <w:color w:val="000000"/>
        </w:rPr>
        <w:t xml:space="preserve"> u vrijednosti imovine u iznosu od 115.649,00 kn zbog usklađivanja knjigovodstvene vrijednosti (nabavna i ispravak vrijednosti) i procijenjene tržišne prometne vrijednosti vatrogasnog vozila doniranog proračunskom korisniku Javnoj vatrogasnoj postrojbi Grada Novsk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91512 – Promjene u obujmu imovi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2. Bilješka uz AOP 020 - Neproizvedena dugotrajna imovina</w:t>
      </w:r>
    </w:p>
    <w:p>
      <w:pPr>
        <w:pStyle w:val="Normal"/>
        <w:ind w:left="720" w:hanging="0"/>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color w:val="000000"/>
        </w:rPr>
        <w:t>Na AOP-u 020 je iskazan iznos</w:t>
      </w:r>
      <w:r>
        <w:rPr>
          <w:rFonts w:cs="Calibri" w:ascii="Calibri" w:hAnsi="Calibri"/>
          <w:i/>
          <w:color w:val="000000"/>
        </w:rPr>
        <w:t xml:space="preserve"> povećanja </w:t>
      </w:r>
      <w:r>
        <w:rPr>
          <w:rFonts w:cs="Calibri" w:ascii="Calibri" w:hAnsi="Calibri"/>
          <w:color w:val="000000"/>
        </w:rPr>
        <w:t>neproizvedene dugotrajne imovine u iznosu od 3.376.001,00 kn uz istovremeno smanjenje u iznosu od 152.625,00 kn. Navedeno povećanje neproizvedene dugotrajne imovine iskazano je za sljedeće poslovne događaje prepoznavanja neotkrivene imovine: procijenjena tržišna vrijednost ostavinske imovine (zemljišta) iza pokojnih fizičkih osoba čiji su se zakonski nasljednici u ostavinskom postupku odrekli nasljedstva te je stoga temeljem članka 6. i članka 20. Zakona o nasljeđivanju navedena imovina raspoređena Gradu u iznosu od 57.378,00 kn, procijenjena tržišna vrijednost nekretnina u vlasništvu Grada koje nisu bile iskazane u imovini Grada, a za koje je izvršena kupoprodaja u 2019. godini 979.188,00 kn, procijenjena tržišna vrijednost nogometnih igrališta 2.186.810,00 kn te procijenjena tržišna vrijednost građevinskog zemljišta za potrebe izgradnje novog dječjeg vrtića „Stribor“ u iznosu od 152.625,00 kn.</w:t>
      </w:r>
    </w:p>
    <w:p>
      <w:pPr>
        <w:pStyle w:val="Normal"/>
        <w:spacing w:before="0" w:after="0"/>
        <w:contextualSpacing/>
        <w:jc w:val="both"/>
        <w:rPr/>
      </w:pPr>
      <w:r>
        <w:rPr>
          <w:rFonts w:cs="Calibri" w:ascii="Calibri" w:hAnsi="Calibri"/>
          <w:color w:val="000000"/>
        </w:rPr>
        <w:t xml:space="preserve">Istovremeno, smanjenje neproizvedene dugotrajne imovine iskazano je za danu donaciju nefinancijske imovine (zemljište za potrebe izgradnje novog dječjeg vrtića „Stribor“) proračunskom korisniku Dječjem vrtiću „Radost“ Novska sukladno ugovoru o prijenosu prava vlasništva bez naknade.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b/>
          <w:b/>
          <w:color w:val="000000"/>
        </w:rPr>
      </w:pPr>
      <w:r>
        <w:rPr>
          <w:rFonts w:cs="Calibri" w:ascii="Calibri" w:hAnsi="Calibri"/>
          <w:b/>
          <w:color w:val="000000"/>
        </w:rPr>
        <w:t>3. Bilješka uza AOP 021 – Proizvedena dugotrajna imovina</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b/>
          <w:b/>
          <w:color w:val="000000"/>
        </w:rPr>
      </w:pPr>
      <w:r>
        <w:rPr>
          <w:rFonts w:cs="Calibri" w:ascii="Calibri" w:hAnsi="Calibri"/>
          <w:color w:val="000000"/>
        </w:rPr>
        <w:t>Na AOP-u 021 je iskazan iznos</w:t>
      </w:r>
      <w:r>
        <w:rPr>
          <w:rFonts w:cs="Calibri" w:ascii="Calibri" w:hAnsi="Calibri"/>
          <w:i/>
          <w:color w:val="000000"/>
        </w:rPr>
        <w:t xml:space="preserve"> povećanja </w:t>
      </w:r>
      <w:r>
        <w:rPr>
          <w:rFonts w:cs="Calibri" w:ascii="Calibri" w:hAnsi="Calibri"/>
          <w:color w:val="000000"/>
        </w:rPr>
        <w:t xml:space="preserve">proizvedene dugotrajne imovine u iznosu od 1.567.254,00 kn uz istovremeno smanjenje u iznosu od 7.127.307,00 kn. Navedeno povećanje proizvedene dugotrajne imovine iskazano je za sljedeće poslovne događaje prepoznavanja neotkrivene imovine: procijenjena tržišna vrijednost ostavinske imovine (stambeni objekti i prijevozna sredstva) iza pokojnih fizičkih osoba čiji su se zakonski nasljednici u ostavinskom postupku odrekli nasljedstva te je stoga temeljem članka 6. i članka 20. Zakona o nasljeđivanju navedena imovina raspoređena Gradu u iznosu od 499.784,00 kn, procijenjena tržišna vrijednost društvenog doma u Sigetcu 190.470,00 kn te za primljene donacije dugotrajne nefinancijske imovine (zgrada područne škole u Jazavici i nekretnine u Borovcu) od proračunskog korisnika drugog proračuna, Osnovne škole Rajić, u visini procijenjene tržišne vrijednosti u ukupnom iznosu od 877.000,00 kn. Istovremeno je iskazano smanjenje proizvedene dugotrajne imovine za dane donacije dugotrajne nefinancijske imovine proračunskim korisnicima Dječjem vrtiću „Radost“ Novska (zgrada novog dječjeg vrtića „Stribor) u iznosu od 6.470.438,00 kn i Javnoj vatrogasnoj postrojbi Grada Novske (vatrogasno vozilo) u iznosu od 643.372,00 kn. Također, smanjenje se odnosi i na isknjiženje neotpisanih vrijednosti dugotrajne nefinancijske imovine sukladno Odluci Gradonačelnika o otpisu materijalne imovine, potraživanja i obveza za 2019. godinu s obzirom da se radi o potpuno uništenoj imovini (koja se više ne može otuđiti prodajom, prodajom kao otpad ili pokloniti) u iznosu od 13.497,00 kn. </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b/>
          <w:b/>
          <w:color w:val="000000"/>
        </w:rPr>
      </w:pPr>
      <w:r>
        <w:rPr>
          <w:rFonts w:cs="Calibri" w:ascii="Calibri" w:hAnsi="Calibri"/>
          <w:b/>
          <w:color w:val="000000"/>
        </w:rPr>
        <w:t>4. Bilješka uz AOP 024 – Dugotrajna nefinancijska imovina u pripremi</w:t>
      </w:r>
    </w:p>
    <w:p>
      <w:pPr>
        <w:pStyle w:val="Normal"/>
        <w:ind w:firstLine="708"/>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opisom dugotrajne nefinancijske imovine u pripremi utvrđeno je kako su tijekom  2015. i 2017. godine iskazani rashodi izrade glavnog projekta energetske obnove zgrade  Dječjeg vrtića „Radost“ Novska u imovini u pripremi Grada u iznosu od 79.063,00 kn. Budući da se radi o projektu proračunskog korisnika, koji je ujedno i završen u 2019. godini, preko promjena u obujmu, navedeni rashodi su isknjiženi iz evidencije Grada i preneseni u imovinu proračunskog korisnika, Dječjeg vrtića „Radost“ Novs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5. Bilješka uz AOP 032 – Potraživanja za prihode poslovanja</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Na AOP–u 032 je iskazano </w:t>
      </w:r>
      <w:r>
        <w:rPr>
          <w:rFonts w:cs="Calibri" w:ascii="Calibri" w:hAnsi="Calibri"/>
          <w:i/>
          <w:color w:val="000000"/>
        </w:rPr>
        <w:t xml:space="preserve">povećanje </w:t>
      </w:r>
      <w:r>
        <w:rPr>
          <w:rFonts w:cs="Calibri" w:ascii="Calibri" w:hAnsi="Calibri"/>
          <w:color w:val="000000"/>
        </w:rPr>
        <w:t xml:space="preserve">potraživanja za prihode poslovanja u iznosu od 4,00 kn uz istovremeno </w:t>
      </w:r>
      <w:r>
        <w:rPr>
          <w:rFonts w:cs="Calibri" w:ascii="Calibri" w:hAnsi="Calibri"/>
          <w:i/>
          <w:color w:val="000000"/>
        </w:rPr>
        <w:t>smanjenje</w:t>
      </w:r>
      <w:r>
        <w:rPr>
          <w:rFonts w:cs="Calibri" w:ascii="Calibri" w:hAnsi="Calibri"/>
          <w:color w:val="000000"/>
        </w:rPr>
        <w:t xml:space="preserve"> potraživanja u iznosu od 87.023,00 kn. Smanjenje potraživanja se odnosi na 64.111,06 kn kn otpisanih dospjelih, a nepodmirenih potraživanja zbog nastupanja zastare, zbog nenaplativosti za dužnike, pravne osobe, brisane iz sudskog registra,  (potraživanja koja su otpisana, a za koje nije proveden ispravak vrijednosti potraživanja po jer imaju rok dospijeća do jedne godine), te na otpise potraživanja po službenoj dužnosti za javna davanja do iznosa od 10,00 kn (komunalna naknada, komunalni doprinos i naknada za zadržavanje nezakonito izgrađenih zgrada u prostoru), te na iskazano umanjenje potraživanja za komunalni doprinos, za obveznike koji su podmirili potraživanje po izdanim rješenjima, u određenom roku u iznosu od 22.912,00 kn.</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rPr>
        <w:tab/>
        <w:tab/>
        <w:tab/>
        <w:tab/>
        <w:tab/>
        <w:tab/>
        <w:tab/>
        <w:tab/>
        <w:t xml:space="preserve">          </w:t>
      </w:r>
    </w:p>
    <w:p>
      <w:pPr>
        <w:pStyle w:val="Normal"/>
        <w:rPr>
          <w:rFonts w:ascii="Calibri" w:hAnsi="Calibri" w:cs="Calibri"/>
          <w:b/>
          <w:b/>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3</w:t>
      </w:r>
    </w:p>
    <w:p>
      <w:pPr>
        <w:pStyle w:val="Normal"/>
        <w:rPr>
          <w:rFonts w:ascii="Calibri" w:hAnsi="Calibri" w:cs="Calibri"/>
        </w:rPr>
      </w:pPr>
      <w:r>
        <w:rPr>
          <w:rFonts w:cs="Calibri" w:ascii="Calibri" w:hAnsi="Calibri"/>
        </w:rPr>
        <w:t>Šifra grada: 293</w:t>
      </w:r>
    </w:p>
    <w:p>
      <w:pPr>
        <w:pStyle w:val="Normal"/>
        <w:pBdr>
          <w:bottom w:val="single" w:sz="12" w:space="1" w:color="000000"/>
        </w:pBdr>
        <w:rPr/>
      </w:pPr>
      <w:r>
        <w:rPr>
          <w:rFonts w:cs="Calibri" w:ascii="Calibri" w:hAnsi="Calibri"/>
        </w:rPr>
        <w:t>Razdoblje: 2019-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lightGray"/>
        </w:rPr>
        <w:t>Bilješke uz Izvještaj o obvezama</w:t>
      </w:r>
    </w:p>
    <w:p>
      <w:pPr>
        <w:pStyle w:val="Normal"/>
        <w:ind w:left="357" w:hanging="0"/>
        <w:jc w:val="both"/>
        <w:rPr>
          <w:rFonts w:ascii="Calibri" w:hAnsi="Calibri" w:cs="Calibri"/>
          <w:b/>
          <w:b/>
        </w:rPr>
      </w:pPr>
      <w:r>
        <w:rPr>
          <w:rFonts w:cs="Calibri" w:ascii="Calibri" w:hAnsi="Calibri"/>
          <w:b/>
        </w:rPr>
      </w:r>
    </w:p>
    <w:p>
      <w:pPr>
        <w:pStyle w:val="Normal"/>
        <w:rPr/>
      </w:pPr>
      <w:r>
        <w:rPr>
          <w:rFonts w:cs="Calibri" w:ascii="Calibri" w:hAnsi="Calibri"/>
          <w:b/>
        </w:rPr>
        <w:t>1. Bilješka uz AOP 039 – Stanje 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dospjelih obveza za rashode poslovanja na kraju izvještajnog razdoblja iznosi 1.156.548,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w:t>
      </w:r>
      <w:r>
        <w:rPr>
          <w:rFonts w:cs="Calibri" w:ascii="Calibri" w:hAnsi="Calibri"/>
          <w:b/>
          <w:color w:val="000000"/>
        </w:rPr>
        <w:t>Bilješka uz AOP 043 – Ukupno obveze za rashode poslovanj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Dospjele obveze za rashode poslovanja na kraju izvještajnog razdoblja za rashode poslovanja iznose 851.329,00 kn, i to za obveze za rashode za materijal i energiju: uredski materijal i ostali materijalni rashodi 13.890,00 kn (uredski materijal, godišnja pretplata na stručni časopis, materijal i sredstva za čišćenje i održavanje i dr.), energija 4.921,00 kn, materijal i dijelovi za tekuće i investicijsko održavanje 6.037,00 kn, za obveze za rashode za usluge: usluge telefona, pošte i prijevoza 19.176,00 kn (poštarina), usluge tekućeg i investicijskog održavanja 536.914,00 kn (održavanje nerazvrstanih ceste, javnih površina, javne rasvjete, zimska služba i dr.), usluge promidžbe i informiranja 46.616,00 kn, komunalne usluge 3.528,00 kn, zdravstvene i veterinarske usluge (ispitivanje na trihinelu) 12.900,00 kn, intelektualne i osobne usluge 13.750,00 kn, računalne usluge 62.327,00 kn (mjesečno održavanje i ažuriranje GIS-a), ostale usluge 4.466,00 kn, za obveze za ostale nespomenute rashode poslovanja: premije osiguranja 5.333,00 kn, reprezentacija 60.498,00 kn, pristojbe i naknade 560,00 kn, ostali nespomenuti rashodi poslovanja 58.695,00 kn, za obveze za financijske rashode 90,00 kn, te za obveze za ostale naknade građanima i kućanstvima iz proračuna 1.628,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Bilješka uz AOP 079 – Obveze za nabavu nefinancijske imovin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ospjele obveze na kraju izvještajnog razdoblja za nabavu nefinancijske imovine iznose 305.219,00 kn i odnose se na nabavu opreme za računala 130,00 kn, nazadkupnju građevinskog zemljišta u Poduzetničkog zoni Novska 179.752,00 kn, izradu energetskog certifikata i stručni nadzor građenja na izvođenju radova na uređenju prostora u Potočnoj ulici u Novskoj 10.500,00 kn, stručni nadzor građenja na izgradnji mrtvačnice i oproštajnog trga groblja u Voćarici za listopad 2019. godine 5.000,00 kn, za nabavu i sadnju sadnica stabala i grmlja na gradskom groblju 94.837,00 kn te za uslugu skeniranja (Stara Subocka, druga faza) 15.000,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Bilješka uz AOP 097 – Stanje ne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tanje nedospjelih obveza na kraju izvještajnog razdoblja iznosi 12.930.435,00 k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anje </w:t>
      </w:r>
      <w:r>
        <w:rPr>
          <w:rFonts w:cs="Calibri" w:ascii="Calibri" w:hAnsi="Calibri"/>
          <w:i/>
        </w:rPr>
        <w:t>međusobnih obveza proračunskih korisnika</w:t>
      </w:r>
      <w:r>
        <w:rPr>
          <w:rFonts w:cs="Calibri" w:ascii="Calibri" w:hAnsi="Calibri"/>
        </w:rPr>
        <w:t xml:space="preserve"> (AOP 091) na kraju izvještajnog razdoblja iznosi 306.773,00 kn i odnosi se na obveze proračuna za naplaćene prihode (vlastite prihode, prihode za posebne namjene, pomoći, donacije) proračunskih korisnika, i to Pučkog otvorenog učilišta Novska s iznosom od 49.552,00 kn, Gradske knjižnice i čitaonice „Ante Jagar“ Novska s iznosom od 7.020,00 kn i Dječjeg vrtića „Radost“ Novska s iznosom od 247.516,00 kn te obvezu za izdvajanje 55 % naplaćenih prihoda od prodaje stanova na kojima je postojalo stanarsko pravo za prosinac 2019. godine u iznosu od 2.685,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rashode poslovanja</w:t>
      </w:r>
      <w:r>
        <w:rPr>
          <w:rFonts w:cs="Calibri" w:ascii="Calibri" w:hAnsi="Calibri"/>
          <w:b/>
        </w:rPr>
        <w:t xml:space="preserve"> </w:t>
      </w:r>
      <w:r>
        <w:rPr>
          <w:rFonts w:cs="Calibri" w:ascii="Calibri" w:hAnsi="Calibri"/>
        </w:rPr>
        <w:t xml:space="preserve">(AOP 092) iznosi 3.454.211,00 kn i sastoji se od sljedećih obveza: </w:t>
      </w:r>
    </w:p>
    <w:p>
      <w:pPr>
        <w:pStyle w:val="Normal"/>
        <w:jc w:val="both"/>
        <w:rPr>
          <w:rFonts w:ascii="Calibri" w:hAnsi="Calibri" w:cs="Calibri"/>
        </w:rPr>
      </w:pPr>
      <w:r>
        <w:rPr>
          <w:rFonts w:cs="Calibri" w:ascii="Calibri" w:hAnsi="Calibri"/>
        </w:rPr>
      </w:r>
    </w:p>
    <w:p>
      <w:pPr>
        <w:pStyle w:val="Normal"/>
        <w:numPr>
          <w:ilvl w:val="0"/>
          <w:numId w:val="2"/>
        </w:numPr>
        <w:ind w:left="0" w:hanging="360"/>
        <w:jc w:val="both"/>
        <w:rPr/>
      </w:pPr>
      <w:r>
        <w:rPr>
          <w:rFonts w:cs="Calibri" w:ascii="Calibri" w:hAnsi="Calibri"/>
        </w:rPr>
        <w:t xml:space="preserve">plaće za redovan rad dužnosnika, službenika i namještenika gradske uprave i doprinosi na plaće za obvezno zdravstveno osiguranje 465.799,00 kn za prosinac 2019. godine, </w:t>
      </w:r>
    </w:p>
    <w:p>
      <w:pPr>
        <w:pStyle w:val="Normal"/>
        <w:numPr>
          <w:ilvl w:val="0"/>
          <w:numId w:val="2"/>
        </w:numPr>
        <w:ind w:left="0" w:hanging="360"/>
        <w:jc w:val="both"/>
        <w:rPr>
          <w:rFonts w:ascii="Calibri" w:hAnsi="Calibri" w:cs="Calibri"/>
        </w:rPr>
      </w:pPr>
      <w:r>
        <w:rPr>
          <w:rFonts w:cs="Calibri" w:ascii="Calibri" w:hAnsi="Calibri"/>
        </w:rPr>
        <w:t>plaće za redovan rad i doprinosi na plaće za obvezno zdravstveno osiguranje te naknada za prijevozne troškove za prosinac 2019. godine zaposlenih na projektu „Želim raditi, želim pomoći!“ u iznosu od 195.385,00 kn,</w:t>
      </w:r>
    </w:p>
    <w:p>
      <w:pPr>
        <w:pStyle w:val="Normal"/>
        <w:numPr>
          <w:ilvl w:val="0"/>
          <w:numId w:val="2"/>
        </w:numPr>
        <w:ind w:left="0" w:hanging="360"/>
        <w:jc w:val="both"/>
        <w:rPr>
          <w:rFonts w:ascii="Calibri" w:hAnsi="Calibri" w:cs="Calibri"/>
        </w:rPr>
      </w:pPr>
      <w:r>
        <w:rPr>
          <w:rFonts w:cs="Calibri" w:ascii="Calibri" w:hAnsi="Calibri"/>
        </w:rPr>
        <w:t>plaća za redovan rad te doprinosi na plaću za mirovinsko i zdravstveno osiguranje za jednu osobu zaposlenu u projektu „Uključiti se i biti uključen“ za prosinac 2019. godine 2.106,00 kn,</w:t>
      </w:r>
    </w:p>
    <w:p>
      <w:pPr>
        <w:pStyle w:val="Normal"/>
        <w:numPr>
          <w:ilvl w:val="0"/>
          <w:numId w:val="2"/>
        </w:numPr>
        <w:ind w:left="0" w:hanging="360"/>
        <w:jc w:val="both"/>
        <w:rPr>
          <w:rFonts w:ascii="Calibri" w:hAnsi="Calibri" w:cs="Calibri"/>
        </w:rPr>
      </w:pPr>
      <w:r>
        <w:rPr>
          <w:rFonts w:cs="Calibri" w:ascii="Calibri" w:hAnsi="Calibri"/>
        </w:rPr>
        <w:t>obračunate kamate na iskorišteno prekoračenje novčanih sredstava po poslovnom računu 4.758,00 kn,</w:t>
      </w:r>
    </w:p>
    <w:p>
      <w:pPr>
        <w:pStyle w:val="Normal"/>
        <w:numPr>
          <w:ilvl w:val="0"/>
          <w:numId w:val="2"/>
        </w:numPr>
        <w:ind w:left="0" w:hanging="360"/>
        <w:jc w:val="both"/>
        <w:rPr>
          <w:rFonts w:ascii="Calibri" w:hAnsi="Calibri" w:cs="Calibri"/>
        </w:rPr>
      </w:pPr>
      <w:r>
        <w:rPr>
          <w:rFonts w:cs="Calibri" w:ascii="Calibri" w:hAnsi="Calibri"/>
        </w:rPr>
        <w:t>obveze za subvencije trgovačkim društvima izvan javnog sektora za subvencije kamatne stope za mjesec prosinac 2019. godine 25.421,00 kn i za potpore male vrijednosti poduzetniku početniku 30.000,00 kn,</w:t>
      </w:r>
    </w:p>
    <w:p>
      <w:pPr>
        <w:pStyle w:val="Normal"/>
        <w:numPr>
          <w:ilvl w:val="0"/>
          <w:numId w:val="2"/>
        </w:numPr>
        <w:ind w:left="0" w:hanging="360"/>
        <w:jc w:val="both"/>
        <w:rPr/>
      </w:pPr>
      <w:r>
        <w:rPr>
          <w:rFonts w:cs="Calibri" w:ascii="Calibri" w:hAnsi="Calibri"/>
        </w:rPr>
        <w:t>obveze za subvencije obrtnicima za subvenciju kamatne stope za poduzetničke kredite za mjesec prosinac 2019. godine 10.191,00 kn, za potpore male vrijednosti gaming industriji 509.525,00 kn i za potpore male vrijednosti poduzetnicima početnicima 135.000,00 kn,</w:t>
      </w:r>
    </w:p>
    <w:p>
      <w:pPr>
        <w:pStyle w:val="Normal"/>
        <w:numPr>
          <w:ilvl w:val="0"/>
          <w:numId w:val="2"/>
        </w:numPr>
        <w:ind w:left="0" w:hanging="360"/>
        <w:jc w:val="both"/>
        <w:rPr>
          <w:rFonts w:ascii="Calibri" w:hAnsi="Calibri" w:cs="Calibri"/>
        </w:rPr>
      </w:pPr>
      <w:r>
        <w:rPr>
          <w:rFonts w:cs="Calibri" w:ascii="Calibri" w:hAnsi="Calibri"/>
        </w:rPr>
        <w:t>obveze za kapitalne pomoći za građenje sustava odvodnje i pročišćavanja otpadnih voda u naseljima Brestača i Nova Subocka 271.415,00 kn, za nabavu komunalne opreme – otpadomjera s pratećom opremom 63.225,00 kn te za imovinsko-pravne odnose (aglomeracija) 217.800,00 kn,</w:t>
      </w:r>
    </w:p>
    <w:p>
      <w:pPr>
        <w:pStyle w:val="Normal"/>
        <w:numPr>
          <w:ilvl w:val="0"/>
          <w:numId w:val="2"/>
        </w:numPr>
        <w:ind w:left="0" w:hanging="360"/>
        <w:jc w:val="both"/>
        <w:rPr/>
      </w:pPr>
      <w:r>
        <w:rPr>
          <w:rFonts w:cs="Calibri" w:ascii="Calibri" w:hAnsi="Calibri"/>
        </w:rPr>
        <w:t>obveze za uplaćene jamčevine u iznosu od 99.606,00 kn,</w:t>
      </w:r>
    </w:p>
    <w:p>
      <w:pPr>
        <w:pStyle w:val="Normal"/>
        <w:numPr>
          <w:ilvl w:val="0"/>
          <w:numId w:val="2"/>
        </w:numPr>
        <w:ind w:left="0" w:hanging="360"/>
        <w:jc w:val="both"/>
        <w:rPr/>
      </w:pPr>
      <w:r>
        <w:rPr>
          <w:rFonts w:cs="Calibri" w:ascii="Calibri" w:hAnsi="Calibri"/>
        </w:rPr>
        <w:t>obveza na naplaćenu, a nedoznačenu naknadu za uređenje voda prema Hrvatskim vodama u iznosu od 13.967,00 kn za razdoblje od 23. do 31.12.2019. godine,</w:t>
      </w:r>
    </w:p>
    <w:p>
      <w:pPr>
        <w:pStyle w:val="Normal"/>
        <w:numPr>
          <w:ilvl w:val="0"/>
          <w:numId w:val="2"/>
        </w:numPr>
        <w:ind w:left="0" w:hanging="360"/>
        <w:jc w:val="both"/>
        <w:rPr/>
      </w:pPr>
      <w:r>
        <w:rPr>
          <w:rFonts w:cs="Calibri" w:ascii="Calibri" w:hAnsi="Calibri"/>
        </w:rPr>
        <w:t xml:space="preserve">obveze za uplatu poreza na dodanu vrijednost u Državni proračun RH za listopad i prosinac 2019. godine u iznosu od 62.041,00 kn, </w:t>
      </w:r>
    </w:p>
    <w:p>
      <w:pPr>
        <w:pStyle w:val="Normal"/>
        <w:numPr>
          <w:ilvl w:val="0"/>
          <w:numId w:val="2"/>
        </w:numPr>
        <w:ind w:left="0" w:hanging="360"/>
        <w:jc w:val="both"/>
        <w:rPr/>
      </w:pPr>
      <w:r>
        <w:rPr>
          <w:rFonts w:cs="Calibri" w:ascii="Calibri" w:hAnsi="Calibri"/>
        </w:rPr>
        <w:t>novčana naknada zbog neispunjenja kvote za zapošljavanje osoba s invaliditetom za prosinac 2019. godine u iznosu od 3.375,00 kn,</w:t>
      </w:r>
    </w:p>
    <w:p>
      <w:pPr>
        <w:pStyle w:val="Normal"/>
        <w:numPr>
          <w:ilvl w:val="0"/>
          <w:numId w:val="2"/>
        </w:numPr>
        <w:ind w:left="0" w:hanging="360"/>
        <w:jc w:val="both"/>
        <w:rPr>
          <w:rFonts w:ascii="Calibri" w:hAnsi="Calibri" w:cs="Calibri"/>
        </w:rPr>
      </w:pPr>
      <w:r>
        <w:rPr>
          <w:rFonts w:cs="Calibri" w:ascii="Calibri" w:hAnsi="Calibri"/>
        </w:rPr>
        <w:t>ostale nespomenute obveze 910,00 kn,</w:t>
      </w:r>
    </w:p>
    <w:p>
      <w:pPr>
        <w:pStyle w:val="Normal"/>
        <w:numPr>
          <w:ilvl w:val="0"/>
          <w:numId w:val="2"/>
        </w:numPr>
        <w:ind w:left="0" w:hanging="360"/>
        <w:jc w:val="both"/>
        <w:rPr>
          <w:rFonts w:ascii="Calibri" w:hAnsi="Calibri" w:cs="Calibri"/>
        </w:rPr>
      </w:pPr>
      <w:r>
        <w:rPr>
          <w:rFonts w:cs="Calibri" w:ascii="Calibri" w:hAnsi="Calibri"/>
        </w:rPr>
        <w:t>ostale nespomenute obveze za povrat neutrošenih sredstava po ugovorima za javne radove (nacionalni dio sufinanciranja) 1.724,00 kn,</w:t>
      </w:r>
    </w:p>
    <w:p>
      <w:pPr>
        <w:pStyle w:val="Normal"/>
        <w:numPr>
          <w:ilvl w:val="0"/>
          <w:numId w:val="2"/>
        </w:numPr>
        <w:ind w:left="0" w:hanging="360"/>
        <w:jc w:val="both"/>
        <w:rPr/>
      </w:pPr>
      <w:r>
        <w:rPr>
          <w:rFonts w:cs="Calibri" w:ascii="Calibri" w:hAnsi="Calibri"/>
        </w:rPr>
        <w:t>pasivno vremensko razgraničenje za odgođeno priznavanje prihoda umanjenja zakupnina za poslovne prostore u vlasništvu Grada i javne površine za 2020. godinu u iznosu od 51.124,00 kn,</w:t>
      </w:r>
    </w:p>
    <w:p>
      <w:pPr>
        <w:pStyle w:val="Normal"/>
        <w:numPr>
          <w:ilvl w:val="0"/>
          <w:numId w:val="2"/>
        </w:numPr>
        <w:ind w:left="0" w:hanging="360"/>
        <w:jc w:val="both"/>
        <w:rPr/>
      </w:pPr>
      <w:r>
        <w:rPr>
          <w:rFonts w:cs="Calibri" w:ascii="Calibri" w:hAnsi="Calibri"/>
        </w:rPr>
        <w:t>obveze za  EU predujmove za projekt „Želim raditi, želim pomoći!“ 471.357,00 kn,</w:t>
      </w:r>
    </w:p>
    <w:p>
      <w:pPr>
        <w:pStyle w:val="Normal"/>
        <w:numPr>
          <w:ilvl w:val="0"/>
          <w:numId w:val="2"/>
        </w:numPr>
        <w:ind w:left="0" w:hanging="360"/>
        <w:jc w:val="both"/>
        <w:rPr>
          <w:rFonts w:ascii="Calibri" w:hAnsi="Calibri" w:cs="Calibri"/>
        </w:rPr>
      </w:pPr>
      <w:r>
        <w:rPr>
          <w:rFonts w:cs="Calibri" w:ascii="Calibri" w:hAnsi="Calibri"/>
        </w:rPr>
        <w:t>obveze za EU predujmove za program javnih radova 143.857,00 kn</w:t>
      </w:r>
    </w:p>
    <w:p>
      <w:pPr>
        <w:pStyle w:val="Normal"/>
        <w:numPr>
          <w:ilvl w:val="0"/>
          <w:numId w:val="2"/>
        </w:numPr>
        <w:ind w:left="0" w:hanging="360"/>
        <w:jc w:val="both"/>
        <w:rPr>
          <w:rFonts w:ascii="Calibri" w:hAnsi="Calibri" w:cs="Calibri"/>
        </w:rPr>
      </w:pPr>
      <w:r>
        <w:rPr>
          <w:rFonts w:cs="Calibri" w:ascii="Calibri" w:hAnsi="Calibri"/>
        </w:rPr>
        <w:t>te 675.625,00 kn nedospjelih obveza za materijalne i financijske rashode, i to:</w:t>
      </w:r>
    </w:p>
    <w:p>
      <w:pPr>
        <w:pStyle w:val="Normal"/>
        <w:numPr>
          <w:ilvl w:val="0"/>
          <w:numId w:val="2"/>
        </w:numPr>
        <w:ind w:left="0" w:hanging="360"/>
        <w:jc w:val="both"/>
        <w:rPr>
          <w:rFonts w:ascii="Calibri" w:hAnsi="Calibri" w:cs="Calibri"/>
        </w:rPr>
      </w:pPr>
      <w:r>
        <w:rPr>
          <w:rFonts w:cs="Calibri" w:ascii="Calibri" w:hAnsi="Calibri"/>
        </w:rPr>
        <w:t>obveze za stručno usavršavanje zaposlenih žena u projektu „Želim raditi, želim pomoći!“ 36.492,00 kn,</w:t>
      </w:r>
    </w:p>
    <w:p>
      <w:pPr>
        <w:pStyle w:val="Normal"/>
        <w:numPr>
          <w:ilvl w:val="0"/>
          <w:numId w:val="2"/>
        </w:numPr>
        <w:ind w:left="0" w:hanging="360"/>
        <w:jc w:val="both"/>
        <w:rPr>
          <w:rFonts w:ascii="Calibri" w:hAnsi="Calibri" w:cs="Calibri"/>
        </w:rPr>
      </w:pPr>
      <w:r>
        <w:rPr>
          <w:rFonts w:cs="Calibri" w:ascii="Calibri" w:hAnsi="Calibri"/>
        </w:rPr>
        <w:t>obveze za uredski materijal i ostale materijalne rashode 24.647,00 kn,</w:t>
      </w:r>
    </w:p>
    <w:p>
      <w:pPr>
        <w:pStyle w:val="Normal"/>
        <w:numPr>
          <w:ilvl w:val="0"/>
          <w:numId w:val="2"/>
        </w:numPr>
        <w:ind w:left="0" w:hanging="360"/>
        <w:jc w:val="both"/>
        <w:rPr/>
      </w:pPr>
      <w:r>
        <w:rPr>
          <w:rFonts w:cs="Calibri" w:ascii="Calibri" w:hAnsi="Calibri"/>
        </w:rPr>
        <w:t>obveze za energiju (električna energija, opskrba plinom i gorivo) 208.319,00 kn,</w:t>
      </w:r>
    </w:p>
    <w:p>
      <w:pPr>
        <w:pStyle w:val="Normal"/>
        <w:numPr>
          <w:ilvl w:val="0"/>
          <w:numId w:val="2"/>
        </w:numPr>
        <w:ind w:left="0" w:hanging="360"/>
        <w:jc w:val="both"/>
        <w:rPr/>
      </w:pPr>
      <w:r>
        <w:rPr>
          <w:rFonts w:cs="Calibri" w:ascii="Calibri" w:hAnsi="Calibri"/>
        </w:rPr>
        <w:t>obveze za materijal i dijelove za tekuće i investicijsko održavanje 310,00 kn,</w:t>
      </w:r>
    </w:p>
    <w:p>
      <w:pPr>
        <w:pStyle w:val="Normal"/>
        <w:numPr>
          <w:ilvl w:val="0"/>
          <w:numId w:val="2"/>
        </w:numPr>
        <w:ind w:left="0" w:hanging="360"/>
        <w:jc w:val="both"/>
        <w:rPr/>
      </w:pPr>
      <w:r>
        <w:rPr>
          <w:rFonts w:cs="Calibri" w:ascii="Calibri" w:hAnsi="Calibri"/>
        </w:rPr>
        <w:t xml:space="preserve">obveze za usluge telefona i pošte 21.735,00 kn, </w:t>
      </w:r>
    </w:p>
    <w:p>
      <w:pPr>
        <w:pStyle w:val="Normal"/>
        <w:numPr>
          <w:ilvl w:val="0"/>
          <w:numId w:val="2"/>
        </w:numPr>
        <w:ind w:left="0" w:hanging="360"/>
        <w:jc w:val="both"/>
        <w:rPr/>
      </w:pPr>
      <w:r>
        <w:rPr>
          <w:rFonts w:cs="Calibri" w:ascii="Calibri" w:hAnsi="Calibri"/>
        </w:rPr>
        <w:t xml:space="preserve">obveze za usluge tekućeg i investicijskog održavanja 181.230,00 kn (održavanje domova i nerazvrstanih cesta, priključak na plinsku mrežu i dr.), </w:t>
      </w:r>
    </w:p>
    <w:p>
      <w:pPr>
        <w:pStyle w:val="Normal"/>
        <w:numPr>
          <w:ilvl w:val="0"/>
          <w:numId w:val="2"/>
        </w:numPr>
        <w:ind w:left="0" w:hanging="360"/>
        <w:jc w:val="both"/>
        <w:rPr/>
      </w:pPr>
      <w:r>
        <w:rPr>
          <w:rFonts w:cs="Calibri" w:ascii="Calibri" w:hAnsi="Calibri"/>
        </w:rPr>
        <w:t>obveze za usluge promidžbe i informiranja 65.866,00 kn,</w:t>
      </w:r>
    </w:p>
    <w:p>
      <w:pPr>
        <w:pStyle w:val="Normal"/>
        <w:numPr>
          <w:ilvl w:val="0"/>
          <w:numId w:val="2"/>
        </w:numPr>
        <w:ind w:left="0" w:hanging="360"/>
        <w:jc w:val="both"/>
        <w:rPr/>
      </w:pPr>
      <w:r>
        <w:rPr>
          <w:rFonts w:cs="Calibri" w:ascii="Calibri" w:hAnsi="Calibri"/>
        </w:rPr>
        <w:t>obveze za komunalne usluge (opskrba vodom i odvoz smeća) 11.037,00 kn,</w:t>
      </w:r>
    </w:p>
    <w:p>
      <w:pPr>
        <w:pStyle w:val="Normal"/>
        <w:numPr>
          <w:ilvl w:val="0"/>
          <w:numId w:val="2"/>
        </w:numPr>
        <w:ind w:left="0" w:hanging="360"/>
        <w:jc w:val="both"/>
        <w:rPr/>
      </w:pPr>
      <w:r>
        <w:rPr>
          <w:rFonts w:cs="Calibri" w:ascii="Calibri" w:hAnsi="Calibri"/>
        </w:rPr>
        <w:t xml:space="preserve">obveze za zdravstvene i veterinarske usluge 9.600,00 kn (ispitivanje na trihinelu), </w:t>
      </w:r>
    </w:p>
    <w:p>
      <w:pPr>
        <w:pStyle w:val="Normal"/>
        <w:numPr>
          <w:ilvl w:val="0"/>
          <w:numId w:val="2"/>
        </w:numPr>
        <w:ind w:left="0" w:hanging="360"/>
        <w:jc w:val="both"/>
        <w:rPr>
          <w:rFonts w:ascii="Calibri" w:hAnsi="Calibri" w:cs="Calibri"/>
        </w:rPr>
      </w:pPr>
      <w:r>
        <w:rPr>
          <w:rFonts w:cs="Calibri" w:ascii="Calibri" w:hAnsi="Calibri"/>
        </w:rPr>
        <w:t>obveze za intelektualne usluge 6.681,00 kn (usluga upravljanja projektom „Želim raditi, želim pomoći za prosinac 2019. godine),</w:t>
      </w:r>
    </w:p>
    <w:p>
      <w:pPr>
        <w:pStyle w:val="Normal"/>
        <w:numPr>
          <w:ilvl w:val="0"/>
          <w:numId w:val="2"/>
        </w:numPr>
        <w:ind w:left="0" w:hanging="360"/>
        <w:jc w:val="both"/>
        <w:rPr/>
      </w:pPr>
      <w:r>
        <w:rPr>
          <w:rFonts w:cs="Calibri" w:ascii="Calibri" w:hAnsi="Calibri"/>
        </w:rPr>
        <w:t xml:space="preserve">obveze za računalne usluge 578,00 kn (mjesečno održavanje web stranice), </w:t>
      </w:r>
    </w:p>
    <w:p>
      <w:pPr>
        <w:pStyle w:val="Normal"/>
        <w:numPr>
          <w:ilvl w:val="0"/>
          <w:numId w:val="2"/>
        </w:numPr>
        <w:ind w:left="0" w:hanging="360"/>
        <w:jc w:val="both"/>
        <w:rPr>
          <w:rFonts w:ascii="Calibri" w:hAnsi="Calibri" w:cs="Calibri"/>
        </w:rPr>
      </w:pPr>
      <w:r>
        <w:rPr>
          <w:rFonts w:cs="Calibri" w:ascii="Calibri" w:hAnsi="Calibri"/>
        </w:rPr>
        <w:t>obveze za ostale usluge 17.607,00 kn,</w:t>
      </w:r>
    </w:p>
    <w:p>
      <w:pPr>
        <w:pStyle w:val="Normal"/>
        <w:numPr>
          <w:ilvl w:val="0"/>
          <w:numId w:val="2"/>
        </w:numPr>
        <w:ind w:left="0" w:hanging="360"/>
        <w:jc w:val="both"/>
        <w:rPr/>
      </w:pPr>
      <w:r>
        <w:rPr>
          <w:rFonts w:cs="Calibri" w:ascii="Calibri" w:hAnsi="Calibri"/>
        </w:rPr>
        <w:t xml:space="preserve">obveze za reprezentaciju 31.773,00 kn, </w:t>
      </w:r>
    </w:p>
    <w:p>
      <w:pPr>
        <w:pStyle w:val="Normal"/>
        <w:numPr>
          <w:ilvl w:val="0"/>
          <w:numId w:val="2"/>
        </w:numPr>
        <w:ind w:left="0" w:hanging="360"/>
        <w:jc w:val="both"/>
        <w:rPr/>
      </w:pPr>
      <w:r>
        <w:rPr>
          <w:rFonts w:cs="Calibri" w:ascii="Calibri" w:hAnsi="Calibri"/>
        </w:rPr>
        <w:t>obveze za tuzemne članarine 5.762,00 kn,</w:t>
      </w:r>
    </w:p>
    <w:p>
      <w:pPr>
        <w:pStyle w:val="Normal"/>
        <w:numPr>
          <w:ilvl w:val="0"/>
          <w:numId w:val="2"/>
        </w:numPr>
        <w:ind w:left="0" w:hanging="360"/>
        <w:jc w:val="both"/>
        <w:rPr/>
      </w:pPr>
      <w:r>
        <w:rPr>
          <w:rFonts w:cs="Calibri" w:ascii="Calibri" w:hAnsi="Calibri"/>
        </w:rPr>
        <w:t>obveze za ostale nespomenute rashode poslovanja 7.051,00 kn,</w:t>
      </w:r>
    </w:p>
    <w:p>
      <w:pPr>
        <w:pStyle w:val="Normal"/>
        <w:numPr>
          <w:ilvl w:val="0"/>
          <w:numId w:val="2"/>
        </w:numPr>
        <w:ind w:left="0" w:hanging="360"/>
        <w:jc w:val="both"/>
        <w:rPr/>
      </w:pPr>
      <w:r>
        <w:rPr>
          <w:rFonts w:cs="Calibri" w:ascii="Calibri" w:hAnsi="Calibri"/>
        </w:rPr>
        <w:t>obveze za bankarske usluge 4.327,00 kn za prosinac 2019. godine,</w:t>
      </w:r>
    </w:p>
    <w:p>
      <w:pPr>
        <w:pStyle w:val="Normal"/>
        <w:numPr>
          <w:ilvl w:val="0"/>
          <w:numId w:val="2"/>
        </w:numPr>
        <w:ind w:left="0" w:hanging="360"/>
        <w:jc w:val="both"/>
        <w:rPr>
          <w:rFonts w:ascii="Calibri" w:hAnsi="Calibri" w:cs="Calibri"/>
        </w:rPr>
      </w:pPr>
      <w:r>
        <w:rPr>
          <w:rFonts w:cs="Calibri" w:ascii="Calibri" w:hAnsi="Calibri"/>
        </w:rPr>
        <w:t>obveze za redovne kamate na glavnicu dugoročnog tuzemnog kredita 42.593,00 kn za četvrto tromjesečje 2019. godine,</w:t>
      </w:r>
    </w:p>
    <w:p>
      <w:pPr>
        <w:pStyle w:val="Normal"/>
        <w:numPr>
          <w:ilvl w:val="0"/>
          <w:numId w:val="2"/>
        </w:numPr>
        <w:ind w:left="0" w:hanging="360"/>
        <w:jc w:val="both"/>
        <w:rPr/>
      </w:pPr>
      <w:r>
        <w:rPr>
          <w:rFonts w:cs="Calibri" w:ascii="Calibri" w:hAnsi="Calibri"/>
        </w:rPr>
        <w:t>obveze za zatezne kamate 15,00 kn.</w:t>
      </w:r>
    </w:p>
    <w:p>
      <w:pPr>
        <w:pStyle w:val="Normal"/>
        <w:jc w:val="both"/>
        <w:rPr>
          <w:rFonts w:ascii="Calibri" w:hAnsi="Calibri" w:cs="Calibri"/>
        </w:rPr>
      </w:pPr>
      <w:r>
        <w:rPr>
          <w:rFonts w:cs="Calibri" w:ascii="Calibri" w:hAnsi="Calibri"/>
        </w:rPr>
      </w:r>
    </w:p>
    <w:p>
      <w:pPr>
        <w:pStyle w:val="Normal"/>
        <w:ind w:left="-397" w:hanging="0"/>
        <w:jc w:val="both"/>
        <w:rPr/>
      </w:pPr>
      <w:r>
        <w:rPr>
          <w:rFonts w:cs="Calibri" w:ascii="Calibri" w:hAnsi="Calibri"/>
        </w:rPr>
        <w:t xml:space="preserve">Stanje </w:t>
      </w:r>
      <w:r>
        <w:rPr>
          <w:rFonts w:cs="Calibri" w:ascii="Calibri" w:hAnsi="Calibri"/>
          <w:i/>
        </w:rPr>
        <w:t>nedospjelih obveza za nabavu nefinancijske imovine</w:t>
      </w:r>
      <w:r>
        <w:rPr>
          <w:rFonts w:cs="Calibri" w:ascii="Calibri" w:hAnsi="Calibri"/>
          <w:b/>
        </w:rPr>
        <w:t xml:space="preserve"> </w:t>
      </w:r>
      <w:r>
        <w:rPr>
          <w:rFonts w:cs="Calibri" w:ascii="Calibri" w:hAnsi="Calibri"/>
        </w:rPr>
        <w:t>(AOP 093) iznosi 254.184,00 kn i čine ga sljedeće obveze:</w:t>
      </w:r>
    </w:p>
    <w:p>
      <w:pPr>
        <w:pStyle w:val="Normal"/>
        <w:ind w:left="-397" w:hanging="0"/>
        <w:jc w:val="both"/>
        <w:rPr>
          <w:rFonts w:ascii="Calibri" w:hAnsi="Calibri" w:cs="Calibri"/>
        </w:rPr>
      </w:pPr>
      <w:r>
        <w:rPr>
          <w:rFonts w:cs="Calibri" w:ascii="Calibri" w:hAnsi="Calibri"/>
        </w:rPr>
      </w:r>
    </w:p>
    <w:p>
      <w:pPr>
        <w:pStyle w:val="Normal"/>
        <w:numPr>
          <w:ilvl w:val="0"/>
          <w:numId w:val="1"/>
        </w:numPr>
        <w:ind w:left="0" w:hanging="360"/>
        <w:jc w:val="both"/>
        <w:rPr>
          <w:rFonts w:ascii="Calibri" w:hAnsi="Calibri" w:cs="Calibri"/>
        </w:rPr>
      </w:pPr>
      <w:r>
        <w:rPr>
          <w:rFonts w:cs="Calibri" w:ascii="Calibri" w:hAnsi="Calibri"/>
        </w:rPr>
        <w:t>nabava računalne opreme (tipkovnica, miš) 240,00 kn,</w:t>
      </w:r>
    </w:p>
    <w:p>
      <w:pPr>
        <w:pStyle w:val="Normal"/>
        <w:numPr>
          <w:ilvl w:val="0"/>
          <w:numId w:val="1"/>
        </w:numPr>
        <w:ind w:left="0" w:hanging="360"/>
        <w:jc w:val="both"/>
        <w:rPr>
          <w:rFonts w:ascii="Calibri" w:hAnsi="Calibri" w:cs="Calibri"/>
        </w:rPr>
      </w:pPr>
      <w:r>
        <w:rPr>
          <w:rFonts w:cs="Calibri" w:ascii="Calibri" w:hAnsi="Calibri"/>
        </w:rPr>
        <w:t>okončana situacija za kapitalni projekt izgradnje mrtvačnice u Voćarici 72.244,00 kn,</w:t>
      </w:r>
    </w:p>
    <w:p>
      <w:pPr>
        <w:pStyle w:val="Normal"/>
        <w:numPr>
          <w:ilvl w:val="0"/>
          <w:numId w:val="1"/>
        </w:numPr>
        <w:ind w:left="0" w:hanging="360"/>
        <w:jc w:val="both"/>
        <w:rPr>
          <w:rFonts w:ascii="Calibri" w:hAnsi="Calibri" w:cs="Calibri"/>
        </w:rPr>
      </w:pPr>
      <w:r>
        <w:rPr>
          <w:rFonts w:cs="Calibri" w:ascii="Calibri" w:hAnsi="Calibri"/>
        </w:rPr>
        <w:t>izrada glavnog projekta vodovoda i kanalizacije u Ulici blaženog Alojzija Stepinca u Novskoj 32.700,00 kn,</w:t>
      </w:r>
    </w:p>
    <w:p>
      <w:pPr>
        <w:pStyle w:val="Normal"/>
        <w:numPr>
          <w:ilvl w:val="0"/>
          <w:numId w:val="1"/>
        </w:numPr>
        <w:ind w:left="0" w:hanging="360"/>
        <w:jc w:val="both"/>
        <w:rPr>
          <w:rFonts w:ascii="Calibri" w:hAnsi="Calibri" w:cs="Calibri"/>
        </w:rPr>
      </w:pPr>
      <w:r>
        <w:rPr>
          <w:rFonts w:cs="Calibri" w:ascii="Calibri" w:hAnsi="Calibri"/>
        </w:rPr>
        <w:t>usluga projektantskog nadzora za prostor u Potočnoj ulici u Novskoj 15.000,00 kn,</w:t>
      </w:r>
    </w:p>
    <w:p>
      <w:pPr>
        <w:pStyle w:val="Normal"/>
        <w:numPr>
          <w:ilvl w:val="0"/>
          <w:numId w:val="1"/>
        </w:numPr>
        <w:ind w:left="0" w:hanging="360"/>
        <w:jc w:val="both"/>
        <w:rPr>
          <w:rFonts w:ascii="Calibri" w:hAnsi="Calibri" w:cs="Calibri"/>
        </w:rPr>
      </w:pPr>
      <w:r>
        <w:rPr>
          <w:rFonts w:cs="Calibri" w:ascii="Calibri" w:hAnsi="Calibri"/>
        </w:rPr>
        <w:t>izrada glavnog projekta za Poljoprivredno-edukacijski centar u Borovcu 99.000,00 kn,</w:t>
      </w:r>
    </w:p>
    <w:p>
      <w:pPr>
        <w:pStyle w:val="Normal"/>
        <w:numPr>
          <w:ilvl w:val="0"/>
          <w:numId w:val="1"/>
        </w:numPr>
        <w:ind w:left="0" w:hanging="360"/>
        <w:jc w:val="both"/>
        <w:rPr>
          <w:rFonts w:ascii="Calibri" w:hAnsi="Calibri" w:cs="Calibri"/>
        </w:rPr>
      </w:pPr>
      <w:r>
        <w:rPr>
          <w:rFonts w:cs="Calibri" w:ascii="Calibri" w:hAnsi="Calibri"/>
        </w:rPr>
        <w:t>stručni nadzor građenja na izgradnji mrtvačnice i oproštajnog trga groblja u Voćarici za studeni 2019. godine 5.000,00 kn,</w:t>
      </w:r>
    </w:p>
    <w:p>
      <w:pPr>
        <w:pStyle w:val="Normal"/>
        <w:numPr>
          <w:ilvl w:val="0"/>
          <w:numId w:val="1"/>
        </w:numPr>
        <w:ind w:left="0" w:hanging="360"/>
        <w:jc w:val="both"/>
        <w:rPr>
          <w:rFonts w:ascii="Calibri" w:hAnsi="Calibri" w:cs="Calibri"/>
        </w:rPr>
      </w:pPr>
      <w:r>
        <w:rPr>
          <w:rFonts w:cs="Calibri" w:ascii="Calibri" w:hAnsi="Calibri"/>
        </w:rPr>
        <w:t>otkup dijela predmeta iz Zbirka „Sajko“ 30.000,0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 xml:space="preserve">Stanje </w:t>
      </w:r>
      <w:r>
        <w:rPr>
          <w:rFonts w:cs="Calibri" w:ascii="Calibri" w:hAnsi="Calibri"/>
          <w:i/>
        </w:rPr>
        <w:t>nedospjelih obveza za financijsku imovinu</w:t>
      </w:r>
      <w:r>
        <w:rPr>
          <w:rFonts w:cs="Calibri" w:ascii="Calibri" w:hAnsi="Calibri"/>
          <w:b/>
        </w:rPr>
        <w:t xml:space="preserve"> </w:t>
      </w:r>
      <w:r>
        <w:rPr>
          <w:rFonts w:cs="Calibri" w:ascii="Calibri" w:hAnsi="Calibri"/>
        </w:rPr>
        <w:t>(AOP 094) na kraju izvještajnog razdoblja iznosi 8.915.267,00 kn i odnosi se na nedospjele obveze za primljeni dugoročni tuzemni kredit u iznosu od 4.288.641,00 kn i nedospjele obveze za iskorišteno odobreno prekoračenje po poslovnom računu na dan 31.12.2019. godine u iznosu od 4.626.626,00 kn.</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b/>
          <w:b/>
        </w:rPr>
      </w:pPr>
      <w:r>
        <w:rPr>
          <w:rFonts w:cs="Calibri" w:ascii="Calibri" w:hAnsi="Calibri"/>
          <w:b/>
        </w:rPr>
      </w:r>
    </w:p>
    <w:p>
      <w:pPr>
        <w:pStyle w:val="Normal"/>
        <w:ind w:firstLine="426"/>
        <w:jc w:val="both"/>
        <w:rPr>
          <w:rFonts w:ascii="Calibri" w:hAnsi="Calibri" w:cs="Calibri"/>
          <w:b/>
          <w:b/>
          <w:color w:val="000000"/>
        </w:rPr>
      </w:pPr>
      <w:r>
        <w:rPr>
          <w:rFonts w:cs="Calibri" w:ascii="Calibri" w:hAnsi="Calibri"/>
          <w:b/>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5:00Z</dcterms:created>
  <dc:creator>GRAD NOVSKA</dc:creator>
  <dc:description/>
  <cp:keywords/>
  <dc:language>en-US</dc:language>
  <cp:lastModifiedBy>Marija Vuković</cp:lastModifiedBy>
  <cp:lastPrinted>2020-02-25T13:57:00Z</cp:lastPrinted>
  <dcterms:modified xsi:type="dcterms:W3CDTF">2020-02-25T13:09:00Z</dcterms:modified>
  <cp:revision>10</cp:revision>
  <dc:subject/>
  <dc:title> </dc:title>
</cp:coreProperties>
</file>