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0000"/>
        </w:rPr>
      </w:pPr>
      <w:r>
        <w:rPr>
          <w:rFonts w:cs="Calibri" w:ascii="Calibri" w:hAnsi="Calibri"/>
          <w:b/>
          <w:color w:val="000000"/>
        </w:rPr>
        <w:t>R E P U B L I K A   H R V A T S K A</w:t>
      </w:r>
    </w:p>
    <w:p>
      <w:pPr>
        <w:pStyle w:val="Normal"/>
        <w:jc w:val="both"/>
        <w:rPr>
          <w:rFonts w:ascii="Calibri" w:hAnsi="Calibri" w:cs="Calibri"/>
          <w:b/>
          <w:b/>
          <w:color w:val="000000"/>
        </w:rPr>
      </w:pPr>
      <w:r>
        <w:rPr>
          <w:rFonts w:cs="Calibri" w:ascii="Calibri" w:hAnsi="Calibri"/>
          <w:b/>
          <w:color w:val="000000"/>
        </w:rPr>
        <w:t>SISAČKO – MOSLAVAČKA ŽUPANIJA</w:t>
      </w:r>
    </w:p>
    <w:p>
      <w:pPr>
        <w:pStyle w:val="Normal"/>
        <w:jc w:val="both"/>
        <w:rPr>
          <w:rFonts w:ascii="Calibri" w:hAnsi="Calibri" w:cs="Calibri"/>
          <w:color w:val="000000"/>
        </w:rPr>
      </w:pPr>
      <w:r>
        <w:rPr>
          <w:rFonts w:cs="Calibri" w:ascii="Calibri" w:hAnsi="Calibri"/>
          <w:b/>
          <w:color w:val="000000"/>
        </w:rPr>
        <w:t>GRAD NOVSKA</w:t>
      </w:r>
    </w:p>
    <w:p>
      <w:pPr>
        <w:pStyle w:val="Normal"/>
        <w:jc w:val="both"/>
        <w:rPr>
          <w:rFonts w:ascii="Calibri" w:hAnsi="Calibri" w:cs="Calibri"/>
          <w:color w:val="000000"/>
        </w:rPr>
      </w:pPr>
      <w:r>
        <w:rPr>
          <w:rFonts w:cs="Calibri" w:ascii="Calibri" w:hAnsi="Calibri"/>
          <w:color w:val="000000"/>
        </w:rPr>
        <w:t>Novska, Trg dr. Franje Tuđmana 2</w:t>
      </w:r>
    </w:p>
    <w:p>
      <w:pPr>
        <w:pStyle w:val="Normal"/>
        <w:jc w:val="both"/>
        <w:rPr>
          <w:rFonts w:ascii="Calibri" w:hAnsi="Calibri" w:cs="Calibri"/>
          <w:color w:val="000000"/>
        </w:rPr>
      </w:pPr>
      <w:r>
        <w:rPr>
          <w:rFonts w:cs="Calibri" w:ascii="Calibri" w:hAnsi="Calibri"/>
          <w:color w:val="000000"/>
        </w:rPr>
        <w:t>IBAN: HR23400091829300005</w:t>
      </w:r>
    </w:p>
    <w:p>
      <w:pPr>
        <w:pStyle w:val="Normal"/>
        <w:jc w:val="both"/>
        <w:rPr>
          <w:rFonts w:ascii="Calibri" w:hAnsi="Calibri" w:cs="Calibri"/>
          <w:color w:val="000000"/>
        </w:rPr>
      </w:pPr>
      <w:r>
        <w:rPr>
          <w:rFonts w:cs="Calibri" w:ascii="Calibri" w:hAnsi="Calibri"/>
          <w:color w:val="000000"/>
        </w:rPr>
        <w:t>Matični broj: 02558661</w:t>
      </w:r>
    </w:p>
    <w:p>
      <w:pPr>
        <w:pStyle w:val="Normal"/>
        <w:jc w:val="both"/>
        <w:rPr>
          <w:rFonts w:ascii="Calibri" w:hAnsi="Calibri" w:cs="Calibri"/>
          <w:color w:val="000000"/>
        </w:rPr>
      </w:pPr>
      <w:r>
        <w:rPr>
          <w:rFonts w:cs="Calibri" w:ascii="Calibri" w:hAnsi="Calibri"/>
          <w:color w:val="000000"/>
        </w:rPr>
        <w:t>OIB: 09112913581</w:t>
      </w:r>
    </w:p>
    <w:p>
      <w:pPr>
        <w:pStyle w:val="Normal"/>
        <w:jc w:val="both"/>
        <w:rPr>
          <w:rFonts w:ascii="Calibri" w:hAnsi="Calibri" w:cs="Calibri"/>
          <w:color w:val="000000"/>
        </w:rPr>
      </w:pPr>
      <w:r>
        <w:rPr>
          <w:rFonts w:cs="Calibri" w:ascii="Calibri" w:hAnsi="Calibri"/>
          <w:color w:val="000000"/>
        </w:rPr>
        <w:t>Šifra djelatnosti: 8411</w:t>
      </w:r>
    </w:p>
    <w:p>
      <w:pPr>
        <w:pStyle w:val="Normal"/>
        <w:jc w:val="both"/>
        <w:rPr>
          <w:rFonts w:ascii="Calibri" w:hAnsi="Calibri" w:cs="Calibri"/>
          <w:color w:val="000000"/>
        </w:rPr>
      </w:pPr>
      <w:r>
        <w:rPr>
          <w:rFonts w:cs="Calibri" w:ascii="Calibri" w:hAnsi="Calibri"/>
          <w:color w:val="000000"/>
        </w:rPr>
        <w:t>Razina: 22</w:t>
      </w:r>
    </w:p>
    <w:p>
      <w:pPr>
        <w:pStyle w:val="Normal"/>
        <w:jc w:val="both"/>
        <w:rPr>
          <w:rFonts w:ascii="Calibri" w:hAnsi="Calibri" w:cs="Calibri"/>
          <w:color w:val="000000"/>
        </w:rPr>
      </w:pPr>
      <w:r>
        <w:rPr>
          <w:rFonts w:cs="Calibri" w:ascii="Calibri" w:hAnsi="Calibri"/>
          <w:color w:val="000000"/>
        </w:rPr>
        <w:t>RKP: 28918</w:t>
      </w:r>
    </w:p>
    <w:p>
      <w:pPr>
        <w:pStyle w:val="Normal"/>
        <w:jc w:val="both"/>
        <w:rPr>
          <w:rFonts w:ascii="Calibri" w:hAnsi="Calibri" w:cs="Calibri"/>
          <w:color w:val="000000"/>
        </w:rPr>
      </w:pPr>
      <w:r>
        <w:rPr>
          <w:rFonts w:cs="Calibri" w:ascii="Calibri" w:hAnsi="Calibri"/>
          <w:color w:val="000000"/>
        </w:rPr>
        <w:t>Šifra županije: 3</w:t>
      </w:r>
    </w:p>
    <w:p>
      <w:pPr>
        <w:pStyle w:val="Normal"/>
        <w:pBdr>
          <w:bottom w:val="single" w:sz="12" w:space="1" w:color="000000"/>
        </w:pBdr>
        <w:jc w:val="both"/>
        <w:rPr/>
      </w:pPr>
      <w:r>
        <w:rPr>
          <w:rFonts w:cs="Calibri" w:ascii="Calibri" w:hAnsi="Calibri"/>
          <w:color w:val="000000"/>
        </w:rPr>
        <w:t>Razdoblje: 2021-12</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highlight w:val="lightGray"/>
        </w:rPr>
      </w:pPr>
      <w:r>
        <w:rPr>
          <w:rFonts w:cs="Calibri" w:ascii="Calibri" w:hAnsi="Calibri"/>
          <w:b/>
          <w:color w:val="000000"/>
          <w:highlight w:val="lightGray"/>
        </w:rPr>
        <w:t>Bilješke uz Izvještaj o prihodima i rashodima, primicima i izdacima</w:t>
      </w:r>
    </w:p>
    <w:p>
      <w:pPr>
        <w:pStyle w:val="Normal"/>
        <w:jc w:val="center"/>
        <w:rPr>
          <w:rFonts w:ascii="Calibri" w:hAnsi="Calibri" w:cs="Calibri"/>
          <w:b/>
          <w:b/>
          <w:color w:val="000000"/>
        </w:rPr>
      </w:pPr>
      <w:r>
        <w:rPr>
          <w:rFonts w:cs="Calibri" w:ascii="Calibri" w:hAnsi="Calibri"/>
          <w:b/>
          <w:color w:val="000000"/>
          <w:highlight w:val="lightGray"/>
        </w:rPr>
        <w:t>(Obrazac PR-RAS)</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numPr>
          <w:ilvl w:val="0"/>
          <w:numId w:val="2"/>
        </w:numPr>
        <w:ind w:left="357" w:hanging="357"/>
        <w:rPr>
          <w:rFonts w:ascii="Calibri" w:hAnsi="Calibri" w:cs="Calibri"/>
          <w:b/>
          <w:b/>
          <w:color w:val="000000"/>
        </w:rPr>
      </w:pPr>
      <w:r>
        <w:rPr>
          <w:rFonts w:cs="Calibri" w:ascii="Calibri" w:hAnsi="Calibri"/>
          <w:b/>
          <w:color w:val="000000"/>
        </w:rPr>
        <w:t xml:space="preserve">Bilješka uz AOP 003 – Porez i prirez na dohodak  </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Cs/>
          <w:color w:val="000000"/>
        </w:rPr>
        <w:t xml:space="preserve">Prihodi od poreza i prireza na dohodak ostvareni su s 11.328.832,00 kn što je za 21.073.246,00 kn manje u odnosu na prethodnu godinu. Značajno smanjenje prihoda rezultat je promjene zakonske regulative, Zakona o financiranju jedinica lokalne i područne (regionalne) samouprave kojim je definirano da se iznos fiskalnog izravnanja uplaćuje jedinicama izravno iz državnog proračuna. Imenovani zakon stupio je na stanu 1.1.2021. godine. Iako izmjenama tog zakona gradu pripada i veći postotak poreza na dohodak (sa 60 % na 74 %) zbog utjecaja korona krize, prihod od poreza na dohodak ostvaren je u manjem iznosu u odnosu prethodnu godinu za 830.847,00 kn ili 7,5 %. Prihod od poreza na dohodak ostvaren je u iznosu od 11.807.695,00 kn.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color w:val="000000"/>
        </w:rPr>
      </w:pPr>
      <w:r>
        <w:rPr>
          <w:rFonts w:cs="Calibri" w:ascii="Calibri" w:hAnsi="Calibri"/>
          <w:b/>
          <w:color w:val="000000"/>
        </w:rPr>
        <w:t xml:space="preserve">2. Bilješka uz AOP 018 – Porez na imovinu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Prihodi od poreza na imovinu ostvareni su u iznosu od 821.726,00 kn što je u odnosu na prethodnu godinu više za  40,00 %. Najveće povećanje iskazan je kod povremenog poreza na imovinu ili poreza na promet nekretnina. Prihod je ostvaren u iznosu od 818.263,00 kn što je u odnosu na prethodnu godinu više za 41,00 % ili 238.349,00 kn, a rezultat  je prometa i tržišne vrijednosti nekretnina kojima se prometuje na području Grada.   </w:t>
      </w:r>
    </w:p>
    <w:p>
      <w:pPr>
        <w:pStyle w:val="Normal"/>
        <w:jc w:val="both"/>
        <w:rPr>
          <w:rFonts w:ascii="Calibri" w:hAnsi="Calibri" w:eastAsia="Calibri" w:cs="Calibri"/>
          <w:color w:val="000000"/>
        </w:rPr>
      </w:pPr>
      <w:bookmarkStart w:id="0" w:name="_Hlk96093125"/>
      <w:r>
        <w:rPr>
          <w:rFonts w:eastAsia="Calibri" w:cs="Calibri" w:ascii="Calibri" w:hAnsi="Calibri"/>
          <w:color w:val="000000"/>
        </w:rPr>
        <w:t xml:space="preserve"> </w:t>
      </w:r>
      <w:bookmarkEnd w:id="0"/>
    </w:p>
    <w:p>
      <w:pPr>
        <w:pStyle w:val="Normal"/>
        <w:jc w:val="both"/>
        <w:rPr/>
      </w:pPr>
      <w:r>
        <w:rPr>
          <w:rFonts w:cs="Calibri" w:ascii="Calibri" w:hAnsi="Calibri"/>
          <w:b/>
          <w:color w:val="000000"/>
        </w:rPr>
        <w:t xml:space="preserve">3. Bilješka uz AOP 024 – Porez na robu i usluge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U ovoj skupini prihoda značajno smanjenje prihoda u odnosu na prethodnu godinu iskazano je kod poreza na promet ili poreza na potrošnju. Prihodi su ostvareni u iznosu od 28.352,00 kn što je u odnosu na prethodnu godinu manje za 86.007,00 kn. Smanjenje je uvjetovano zabranom rada ili ograničenim radnim vremenom ugostiteljskih objekata uslijed korona krize te zbog smanjenja stope poreza na potrošnju. Izmjenom Odluke o gradskim porezima koja je stupila na snagu 01.01.2021. godine, stopa poreza je smanjena s 3 % na 1 %.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4. Bilješka uz AOP 055 – Tekuće pomoći proračunu iz drugih proračuna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Tekuće pomoći proračunu iz drugih proračuna ostvarene su u iznosu od 19.733.117,00 kn što je u odnosu na prethodnu godinu više za 17.674.875,00 kn. Povećanje je najvećim dijelom rezultat ostvarenja prihoda fiskalnog izravnanja koji se uplaćuje iz državnog proračuna, a ne više raspodjelom poreza na dohodak. Iznos fiskalnog izravnanja ostvaren je u iznosu od 18.715.559,00 kn što je u odnosu na prethodnu godinu manje za 1.524.161 kn. Ostali prihodi na ovoj AOP oznaci ostvareni su  kako slijedi:</w:t>
      </w:r>
    </w:p>
    <w:p>
      <w:pPr>
        <w:pStyle w:val="Normal"/>
        <w:jc w:val="both"/>
        <w:rPr>
          <w:rFonts w:ascii="Calibri" w:hAnsi="Calibri" w:cs="Calibri"/>
          <w:color w:val="000000"/>
        </w:rPr>
      </w:pPr>
      <w:r>
        <w:rPr>
          <w:rFonts w:cs="Calibri" w:ascii="Calibri" w:hAnsi="Calibri"/>
          <w:color w:val="000000"/>
        </w:rPr>
      </w:r>
    </w:p>
    <w:tbl>
      <w:tblPr>
        <w:tblW w:w="9288" w:type="dxa"/>
        <w:jc w:val="left"/>
        <w:tblInd w:w="-113" w:type="dxa"/>
        <w:tblLayout w:type="fixed"/>
        <w:tblCellMar>
          <w:top w:w="0" w:type="dxa"/>
          <w:left w:w="108" w:type="dxa"/>
          <w:bottom w:w="0" w:type="dxa"/>
          <w:right w:w="108" w:type="dxa"/>
        </w:tblCellMar>
      </w:tblPr>
      <w:tblGrid>
        <w:gridCol w:w="6611"/>
        <w:gridCol w:w="2677"/>
      </w:tblGrid>
      <w:tr>
        <w:trPr>
          <w:trHeight w:val="630" w:hRule="atLeast"/>
        </w:trPr>
        <w:tc>
          <w:tcPr>
            <w:tcW w:w="66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color w:val="000000"/>
              </w:rPr>
              <w:t>Ministarstvo regionalnog razvoja i fondova EU - sufinanciranje rashoda Grada za projekt "Bitno je (na)učiti gospodariti otpadom"</w:t>
            </w:r>
          </w:p>
        </w:tc>
        <w:tc>
          <w:tcPr>
            <w:tcW w:w="267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2.560,65 kn</w:t>
            </w:r>
          </w:p>
        </w:tc>
      </w:tr>
      <w:tr>
        <w:trPr>
          <w:trHeight w:val="315" w:hRule="atLeast"/>
        </w:trPr>
        <w:tc>
          <w:tcPr>
            <w:tcW w:w="66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Državni proračun RH - elementarna nepogoda RH</w:t>
            </w:r>
          </w:p>
        </w:tc>
        <w:tc>
          <w:tcPr>
            <w:tcW w:w="267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54.475,55 kn</w:t>
            </w:r>
          </w:p>
        </w:tc>
      </w:tr>
      <w:tr>
        <w:trPr>
          <w:trHeight w:val="630" w:hRule="atLeast"/>
        </w:trPr>
        <w:tc>
          <w:tcPr>
            <w:tcW w:w="66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Ministarstvo financija - Porezna uprava - zamjena prozora na zgradi gradske vijećnice</w:t>
            </w:r>
          </w:p>
        </w:tc>
        <w:tc>
          <w:tcPr>
            <w:tcW w:w="267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46.218,80 kn</w:t>
            </w:r>
          </w:p>
        </w:tc>
      </w:tr>
      <w:tr>
        <w:trPr>
          <w:trHeight w:val="630" w:hRule="atLeast"/>
        </w:trPr>
        <w:tc>
          <w:tcPr>
            <w:tcW w:w="66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 xml:space="preserve">Ministarstvo gospodarstva i održivog razvoja- doznaka sredstava za JVP Grada Novske </w:t>
            </w:r>
          </w:p>
        </w:tc>
        <w:tc>
          <w:tcPr>
            <w:tcW w:w="267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8.593,75 kn</w:t>
            </w:r>
          </w:p>
        </w:tc>
      </w:tr>
      <w:tr>
        <w:trPr>
          <w:trHeight w:val="945" w:hRule="atLeast"/>
        </w:trPr>
        <w:tc>
          <w:tcPr>
            <w:tcW w:w="66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color w:val="000000"/>
              </w:rPr>
              <w:t>Ministarstvo rada, mirovinskog sustava, obitelji i socijalne politike - projekt "NE ovisnosti" % - 15 % nacionalnog sufinanciranja</w:t>
            </w:r>
          </w:p>
        </w:tc>
        <w:tc>
          <w:tcPr>
            <w:tcW w:w="267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32.600,49 kn</w:t>
            </w:r>
          </w:p>
        </w:tc>
      </w:tr>
      <w:tr>
        <w:trPr>
          <w:trHeight w:val="630" w:hRule="atLeast"/>
        </w:trPr>
        <w:tc>
          <w:tcPr>
            <w:tcW w:w="66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color w:val="000000"/>
              </w:rPr>
              <w:t>Ministarstvo rada, mirovinskog sustava, obitelji i socijalne politike - projekt "Želim raditi, želim pomoći!", II. faza - 15 % nacionalnog sufinanciranja</w:t>
            </w:r>
          </w:p>
        </w:tc>
        <w:tc>
          <w:tcPr>
            <w:tcW w:w="267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350.795,28 kn</w:t>
            </w:r>
          </w:p>
        </w:tc>
      </w:tr>
      <w:tr>
        <w:trPr>
          <w:trHeight w:val="945" w:hRule="atLeast"/>
        </w:trPr>
        <w:tc>
          <w:tcPr>
            <w:tcW w:w="66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color w:val="000000"/>
              </w:rPr>
              <w:t>Ministarstvo rada, mirovinskog sustava, obitelji i socijalne politike - projekt "Želim raditi, želim pomoći!", I. faza - 15 % nacionalnog sufinanciranja (prema završnom izvješću)</w:t>
            </w:r>
          </w:p>
        </w:tc>
        <w:tc>
          <w:tcPr>
            <w:tcW w:w="267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2.959,70 kn</w:t>
            </w:r>
          </w:p>
        </w:tc>
      </w:tr>
      <w:tr>
        <w:trPr>
          <w:trHeight w:val="945" w:hRule="atLeast"/>
        </w:trPr>
        <w:tc>
          <w:tcPr>
            <w:tcW w:w="66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color w:val="000000"/>
              </w:rPr>
              <w:t xml:space="preserve">Ministarstvo rada, mirovinskog sustava, obitelji i socijalne politike - projekt "Dom izvan doma" - 15 % nacionalnog sufinanciranja </w:t>
            </w:r>
          </w:p>
        </w:tc>
        <w:tc>
          <w:tcPr>
            <w:tcW w:w="267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34.323,10 kn</w:t>
            </w:r>
          </w:p>
        </w:tc>
      </w:tr>
      <w:tr>
        <w:trPr>
          <w:trHeight w:val="630" w:hRule="atLeast"/>
        </w:trPr>
        <w:tc>
          <w:tcPr>
            <w:tcW w:w="66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Županijsko izborno povjerenstvo - doznaka sredstava za rad biračkih odbora - lokalni izbori 2021.</w:t>
            </w:r>
          </w:p>
        </w:tc>
        <w:tc>
          <w:tcPr>
            <w:tcW w:w="267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85.191,57 kn</w:t>
            </w:r>
          </w:p>
        </w:tc>
      </w:tr>
      <w:tr>
        <w:trPr>
          <w:trHeight w:val="315" w:hRule="atLeast"/>
        </w:trPr>
        <w:tc>
          <w:tcPr>
            <w:tcW w:w="66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Sisačko-moslavačka županija - "Komemorativni skup"</w:t>
            </w:r>
          </w:p>
        </w:tc>
        <w:tc>
          <w:tcPr>
            <w:tcW w:w="267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64.988,40 kn</w:t>
            </w:r>
          </w:p>
        </w:tc>
      </w:tr>
      <w:tr>
        <w:trPr>
          <w:trHeight w:val="315" w:hRule="atLeast"/>
        </w:trPr>
        <w:tc>
          <w:tcPr>
            <w:tcW w:w="66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Sisačko-moslavačka županija - ogrjev</w:t>
            </w:r>
          </w:p>
        </w:tc>
        <w:tc>
          <w:tcPr>
            <w:tcW w:w="267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color w:val="000000"/>
              </w:rPr>
            </w:pPr>
            <w:r>
              <w:rPr>
                <w:rFonts w:cs="Calibri" w:ascii="Calibri" w:hAnsi="Calibri"/>
                <w:color w:val="000000"/>
              </w:rPr>
              <w:t>164.850,00 kn</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5. Bilješka uz AOP 056 – Kapitalne pomoći proračunu iz drugih proračun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Kapitalne pomoći proračunu iz drugih proračuna ostvarene su u iznosu od 3.606.191,00 kn što je u odnosu na prethodnu godinu manje za 1.307.024,00 kn. Sredstva kapitalnih pomoći uplaćena su za projekt rekonstrukciju i dogradnju hotela Knopp 3.000.000,00 kn. Ministarstvo rada, mirovinskog sustava, obitelji i socijalne politike doznačilo je sredstva za projekt „Dom izvan doma“, 15% nacionalnog učešća u iznosu od 11.271,30 kn. Isto ministarstvo doznačilo je sredstva za projekt „Ne ovisnosti“, 15% nacionalnog učešća u iznosu od 3.344,88 kn. Za rekonstrukciju kuhinje dječjeg vrtića doznačeno je 570.000,00 kn, a za mobilno reciklažno dvorište 21.574,59 k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6. Bilješka uz AOP 058 – Tekuće pomoći od izvanproračunskih korisnika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Prihodi tekućih pomoći od izvanproračunskih korisnika ostvareni su u iznosu od 63.180,00 kn. Sredstva su uplaćena za mjeru zapošljavanja – javni radovi.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7. Bilješka uz AOP 059 – Kapitalne pomoći od izvanproračunskih korisnika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Prihodi kapitalnih pomoći od izvanproračunskih korisnika (Fond za zaštitu okoliša i energetsku učinkovitost) ostvareni su u iznosu od 685.688,00 kn za nabavu kompaktora. </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 xml:space="preserve">8. Bilješka uz AOP 61 – Tekuće pomoći izravnanja za decentralizirane funkcije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 xml:space="preserve">Prihodi tekućih pomoći izravnanja za decentralizirane funkcije ostvareni su u iznosu od 1.689.670,00 kn, a odnose se na sufinanciranje rada Javne vatrogasne postrojbe Grada Novsk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9. Bilješka uz AOP 069 – Pomoći temeljem prijenosa EU sredstava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Pomoći temeljem prijenosa EU sredstava ostvarene su u iznosu od 5.800.256,00 kn, što je u odnosu na prethodnu godinu više za 918.211,00 kn.  Prihodi su ostvareni kako slijedi: </w:t>
      </w:r>
    </w:p>
    <w:p>
      <w:pPr>
        <w:pStyle w:val="Normal"/>
        <w:jc w:val="both"/>
        <w:rPr>
          <w:rFonts w:ascii="Calibri" w:hAnsi="Calibri" w:cs="Calibri"/>
          <w:color w:val="000000"/>
        </w:rPr>
      </w:pPr>
      <w:r>
        <w:rPr>
          <w:rFonts w:cs="Calibri" w:ascii="Calibri" w:hAnsi="Calibri"/>
          <w:color w:val="000000"/>
        </w:rPr>
      </w:r>
    </w:p>
    <w:p>
      <w:pPr>
        <w:pStyle w:val="Normal"/>
        <w:numPr>
          <w:ilvl w:val="0"/>
          <w:numId w:val="4"/>
        </w:numPr>
        <w:shd w:fill="DDD9C3" w:val="clear"/>
        <w:jc w:val="both"/>
        <w:rPr>
          <w:rFonts w:ascii="Calibri" w:hAnsi="Calibri" w:cs="Calibri"/>
          <w:color w:val="000000"/>
        </w:rPr>
      </w:pPr>
      <w:r>
        <w:rPr>
          <w:rFonts w:cs="Calibri" w:ascii="Calibri" w:hAnsi="Calibri"/>
          <w:color w:val="000000"/>
        </w:rPr>
        <w:t>Tekuće pomoći temeljem prijenosa EU sredstava</w:t>
      </w:r>
    </w:p>
    <w:p>
      <w:pPr>
        <w:pStyle w:val="Normal"/>
        <w:jc w:val="both"/>
        <w:rPr>
          <w:rFonts w:ascii="Calibri" w:hAnsi="Calibri" w:cs="Calibri"/>
          <w:color w:val="000000"/>
        </w:rPr>
      </w:pPr>
      <w:r>
        <w:rPr>
          <w:rFonts w:cs="Calibri" w:ascii="Calibri" w:hAnsi="Calibri"/>
          <w:color w:val="000000"/>
        </w:rPr>
      </w:r>
    </w:p>
    <w:tbl>
      <w:tblPr>
        <w:tblW w:w="9288" w:type="dxa"/>
        <w:jc w:val="left"/>
        <w:tblInd w:w="-113" w:type="dxa"/>
        <w:tblLayout w:type="fixed"/>
        <w:tblCellMar>
          <w:top w:w="0" w:type="dxa"/>
          <w:left w:w="108" w:type="dxa"/>
          <w:bottom w:w="0" w:type="dxa"/>
          <w:right w:w="108" w:type="dxa"/>
        </w:tblCellMar>
      </w:tblPr>
      <w:tblGrid>
        <w:gridCol w:w="6208"/>
        <w:gridCol w:w="3080"/>
      </w:tblGrid>
      <w:tr>
        <w:trPr>
          <w:trHeight w:val="630"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Ministarstva zaštite okoliša i energetike - projekt "Bitno je (na)učiti gospodariti otpadom" - završno izvješće</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rPr>
            </w:pPr>
            <w:r>
              <w:rPr>
                <w:rFonts w:cs="Calibri" w:ascii="Calibri" w:hAnsi="Calibri"/>
                <w:color w:val="000000"/>
              </w:rPr>
              <w:t>23.664,87 kn</w:t>
            </w:r>
          </w:p>
        </w:tc>
      </w:tr>
      <w:tr>
        <w:trPr>
          <w:trHeight w:val="630"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Ministarstvo rada, mirovinskog sustava, obitelji i socijalne politike - projekt "Dom izvan doma"- 85 % EU dio sufinanciranja</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rPr>
            </w:pPr>
            <w:r>
              <w:rPr>
                <w:rFonts w:cs="Calibri" w:ascii="Calibri" w:hAnsi="Calibri"/>
                <w:color w:val="000000"/>
              </w:rPr>
              <w:t>524.605,70 kn</w:t>
            </w:r>
          </w:p>
        </w:tc>
      </w:tr>
      <w:tr>
        <w:trPr>
          <w:trHeight w:val="630"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color w:val="000000"/>
              </w:rPr>
              <w:t>Ministarstvo rada, mirovinskog sustava, obitelji i socijalne politike - projekt "NE ovisnosti"- 85 % EU dio sufinanciranja</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rPr>
            </w:pPr>
            <w:r>
              <w:rPr>
                <w:rFonts w:cs="Calibri" w:ascii="Calibri" w:hAnsi="Calibri"/>
                <w:color w:val="000000"/>
              </w:rPr>
              <w:t>184.736,15 kn</w:t>
            </w:r>
          </w:p>
        </w:tc>
      </w:tr>
      <w:tr>
        <w:trPr>
          <w:trHeight w:val="630"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Ministarstvo rada, mirovinskog sustava, obitelji i socijalne politike - projekt "Želim raditi, želim pomoći", II. faza- 85 % EU dio sufinanciranja</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rPr>
            </w:pPr>
            <w:r>
              <w:rPr>
                <w:rFonts w:cs="Calibri" w:ascii="Calibri" w:hAnsi="Calibri"/>
                <w:color w:val="000000"/>
              </w:rPr>
              <w:t>1.987.839,95 kn</w:t>
            </w:r>
          </w:p>
        </w:tc>
      </w:tr>
      <w:tr>
        <w:trPr>
          <w:trHeight w:val="945"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Ministarstvo rada, mirovinskog sustava, obitelji i socijalne politike - projekt "Želim raditi, želim pomoći", I. faza- 85 % EU dio sufinanciranja (završno izvješće)</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rPr>
            </w:pPr>
            <w:r>
              <w:rPr>
                <w:rFonts w:cs="Calibri" w:ascii="Calibri" w:hAnsi="Calibri"/>
                <w:color w:val="000000"/>
              </w:rPr>
              <w:t>356.771,63 kn</w:t>
            </w:r>
          </w:p>
        </w:tc>
      </w:tr>
      <w:tr>
        <w:trPr>
          <w:trHeight w:val="630"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Dom za starije i nemoćne Sisak - projekt "Dnevni centar za starije osobe" - plaće članova projektnog tima</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color w:val="000000"/>
              </w:rPr>
              <w:t>361.257,28 kn</w:t>
            </w:r>
          </w:p>
        </w:tc>
      </w:tr>
      <w:tr>
        <w:trPr>
          <w:trHeight w:val="630"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Hrvatski zavod za zapošljavanje - mjera javni radovi - ugovor 1117-21 - 85 % EU dio sufinanciranja</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rPr>
            </w:pPr>
            <w:r>
              <w:rPr>
                <w:rFonts w:cs="Calibri" w:ascii="Calibri" w:hAnsi="Calibri"/>
                <w:color w:val="000000"/>
              </w:rPr>
              <w:t>12.596,62 kn</w:t>
            </w:r>
          </w:p>
        </w:tc>
      </w:tr>
      <w:tr>
        <w:trPr>
          <w:trHeight w:val="630"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Hrvatski zavod za zapošljavanje - mjera javni radovi - ugovor 1135-21 - 85 % EU dio sufinanciranja</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rPr>
            </w:pPr>
            <w:r>
              <w:rPr>
                <w:rFonts w:cs="Calibri" w:ascii="Calibri" w:hAnsi="Calibri"/>
                <w:color w:val="000000"/>
              </w:rPr>
              <w:t>14.168,56 kn</w:t>
            </w:r>
          </w:p>
        </w:tc>
      </w:tr>
      <w:tr>
        <w:trPr>
          <w:trHeight w:val="630"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Hrvatski zavod za zapošljavanje - mjera javni radovi - ugovor 1136-21 - 85 % EU dio sufinanciranja</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rPr>
            </w:pPr>
            <w:r>
              <w:rPr>
                <w:rFonts w:cs="Calibri" w:ascii="Calibri" w:hAnsi="Calibri"/>
                <w:color w:val="000000"/>
              </w:rPr>
              <w:t>57.554,09 kn</w:t>
            </w:r>
          </w:p>
        </w:tc>
      </w:tr>
      <w:tr>
        <w:trPr>
          <w:trHeight w:val="630"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Hrvatski zavod za zapošljavanje - mjera javni radovi - ugovor 1137-21 - 85 % EU dio sufinanciranja</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rPr>
            </w:pPr>
            <w:r>
              <w:rPr>
                <w:rFonts w:cs="Calibri" w:ascii="Calibri" w:hAnsi="Calibri"/>
                <w:color w:val="000000"/>
              </w:rPr>
              <w:t>26.917,75 kn</w:t>
            </w:r>
          </w:p>
        </w:tc>
      </w:tr>
      <w:tr>
        <w:trPr>
          <w:trHeight w:val="630"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color w:val="000000"/>
              </w:rPr>
              <w:t>Hrvatski zavod za zapošljavanje - mjera javni radovi - ugovor 1138-21 - 85 % EU dio sufinanciranja</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rPr>
            </w:pPr>
            <w:r>
              <w:rPr>
                <w:rFonts w:cs="Calibri" w:ascii="Calibri" w:hAnsi="Calibri"/>
                <w:color w:val="000000"/>
              </w:rPr>
              <w:t>67.155,75 kn</w:t>
            </w:r>
          </w:p>
        </w:tc>
      </w:tr>
      <w:tr>
        <w:trPr>
          <w:trHeight w:val="630"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Hrvatski zavod za zapošljavanje - mjera javni radovi - ugovor 1152-21 - 85 % EU dio sufinanciranja</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rPr>
            </w:pPr>
            <w:r>
              <w:rPr>
                <w:rFonts w:cs="Calibri" w:ascii="Calibri" w:hAnsi="Calibri"/>
                <w:color w:val="000000"/>
              </w:rPr>
              <w:t>12.596,62 kn</w:t>
            </w:r>
          </w:p>
        </w:tc>
      </w:tr>
      <w:tr>
        <w:trPr>
          <w:trHeight w:val="945"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color w:val="000000"/>
              </w:rPr>
              <w:t>Hrvatski zavod za zapošljavanje - priznavanje prihoda tekuće godine podskupine 638 s konta obveza 23957 (obveze za EU predujmove), EU dio sufinanciranja programa javnih radova po ugovorima</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rPr>
            </w:pPr>
            <w:r>
              <w:rPr>
                <w:rFonts w:cs="Calibri" w:ascii="Calibri" w:hAnsi="Calibri"/>
                <w:color w:val="000000"/>
              </w:rPr>
              <w:t>105.078,53 kn</w:t>
            </w:r>
          </w:p>
        </w:tc>
      </w:tr>
      <w:tr>
        <w:trPr>
          <w:trHeight w:val="630"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Hrvatski zavod za zapošljavanje - mjera javni radovi - ugovor 1116-21 - 85 % EU dio sufinanciranja</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rPr>
            </w:pPr>
            <w:r>
              <w:rPr>
                <w:rFonts w:cs="Calibri" w:ascii="Calibri" w:hAnsi="Calibri"/>
                <w:color w:val="000000"/>
              </w:rPr>
              <w:t>178.861,38 kn</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shd w:fill="DDD9C3" w:val="clear"/>
        <w:jc w:val="both"/>
        <w:rPr/>
      </w:pPr>
      <w:r>
        <w:rPr>
          <w:rFonts w:cs="Calibri" w:ascii="Calibri" w:hAnsi="Calibri"/>
          <w:color w:val="000000"/>
        </w:rPr>
        <w:t xml:space="preserve">b) Kapitalne pomoći temeljem prijenosa EU sredstava </w:t>
      </w:r>
    </w:p>
    <w:p>
      <w:pPr>
        <w:pStyle w:val="Normal"/>
        <w:jc w:val="both"/>
        <w:rPr>
          <w:rFonts w:ascii="Calibri" w:hAnsi="Calibri" w:cs="Calibri"/>
          <w:color w:val="000000"/>
        </w:rPr>
      </w:pPr>
      <w:r>
        <w:rPr>
          <w:rFonts w:cs="Calibri" w:ascii="Calibri" w:hAnsi="Calibri"/>
          <w:color w:val="000000"/>
        </w:rPr>
      </w:r>
    </w:p>
    <w:p>
      <w:pPr>
        <w:pStyle w:val="Normal"/>
        <w:jc w:val="both"/>
        <w:rPr>
          <w:rFonts w:eastAsia="Calibri"/>
        </w:rPr>
      </w:pPr>
      <w:r>
        <w:rPr>
          <w:rFonts w:eastAsia="Calibri"/>
        </w:rPr>
        <w:t xml:space="preserve">  </w:t>
      </w:r>
    </w:p>
    <w:tbl>
      <w:tblPr>
        <w:tblW w:w="9288" w:type="dxa"/>
        <w:jc w:val="left"/>
        <w:tblInd w:w="-113" w:type="dxa"/>
        <w:tblLayout w:type="fixed"/>
        <w:tblCellMar>
          <w:top w:w="0" w:type="dxa"/>
          <w:left w:w="108" w:type="dxa"/>
          <w:bottom w:w="0" w:type="dxa"/>
          <w:right w:w="108" w:type="dxa"/>
        </w:tblCellMar>
      </w:tblPr>
      <w:tblGrid>
        <w:gridCol w:w="6208"/>
        <w:gridCol w:w="3080"/>
      </w:tblGrid>
      <w:tr>
        <w:trPr>
          <w:trHeight w:val="630"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Ministarstvo rada, mirovinskog sustava, obitelji i socijalne politike - projekt "NE ovisnosti"- 85 % EU dio sufinanciranja (nabava opreme)</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rPr>
            </w:pPr>
            <w:r>
              <w:rPr>
                <w:rFonts w:cs="Calibri" w:ascii="Calibri" w:hAnsi="Calibri"/>
                <w:color w:val="000000"/>
              </w:rPr>
              <w:t>18.954,32 kn</w:t>
            </w:r>
          </w:p>
        </w:tc>
      </w:tr>
      <w:tr>
        <w:trPr>
          <w:trHeight w:val="630"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Ministarstvo regionalnog razvoja i fondova EU - nabava mobilnog reciklažnog dvorišta - 85% EU dio</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rPr>
            </w:pPr>
            <w:r>
              <w:rPr>
                <w:rFonts w:cs="Calibri" w:ascii="Calibri" w:hAnsi="Calibri"/>
                <w:color w:val="000000"/>
              </w:rPr>
              <w:t>122.256,03 kn</w:t>
            </w:r>
          </w:p>
        </w:tc>
      </w:tr>
      <w:tr>
        <w:trPr>
          <w:trHeight w:val="630"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color w:val="000000"/>
              </w:rPr>
            </w:pPr>
            <w:r>
              <w:rPr>
                <w:rFonts w:cs="Calibri" w:ascii="Calibri" w:hAnsi="Calibri"/>
                <w:color w:val="000000"/>
              </w:rPr>
              <w:t>Ministarstvo rada, mirovinskog sustava, obitelji i socijalne politike - projekt "Dom izvan doma"- 85 % EU dio sufinanciranja (nabava opreme)</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rPr>
            </w:pPr>
            <w:r>
              <w:rPr>
                <w:rFonts w:cs="Calibri" w:ascii="Calibri" w:hAnsi="Calibri"/>
                <w:color w:val="000000"/>
              </w:rPr>
              <w:t>63.870,70 kn</w:t>
            </w:r>
          </w:p>
        </w:tc>
      </w:tr>
      <w:tr>
        <w:trPr>
          <w:trHeight w:val="630" w:hRule="atLeast"/>
        </w:trPr>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color w:val="000000"/>
              </w:rPr>
              <w:t xml:space="preserve">Dom za starije i nemoćne Sisak - projekt "Dnevni centar za starije osobe" - radovi </w:t>
            </w:r>
          </w:p>
        </w:tc>
        <w:tc>
          <w:tcPr>
            <w:tcW w:w="308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color w:val="000000"/>
              </w:rPr>
            </w:pPr>
            <w:r>
              <w:rPr>
                <w:rFonts w:cs="Calibri" w:ascii="Calibri" w:hAnsi="Calibri"/>
                <w:color w:val="000000"/>
              </w:rPr>
              <w:t>1.681.369,38 kn</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0. Bilješka uz AOP 088 – Prihodi od zakupa i iznajmljivanja imovine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Prihodi od zakupa i iznajmljivanja imovine ostvareni su u iznosu od 1.811.679,00 kn što je gotovo na razini prethodne godine. Prihodi su ostvareni na ime zakupa poljoprivrednog zemljišta u vlasništvu države (redovni zakup, privremeni, pašnjaci, koncesija) u iznosu od 728.688,78 kn, najam poljoprivrednog zemljišta u vlasništvu Grada 43.055,00 kn, najma stanova 41.677,00 kn, najma poslovnog prostora 457.367 kn, zakupa javnih površina 119.889,00 kn, umanjenje plaćanja zakupnine poslovnog prostora i javne površine 30 % u iznosu od 31.502,00 kn, zakupi bez naknade poslovnih prostora 229.915,00 kn, najma društvenih domova 29.200,00 kn, zakupi tj. raspolaganje s ošasnom imovinom 65.124,00 kn.</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1. Bilješka uz AOP 089 – Naknada za korištenje nefinancijske imovine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Naknada za korištenje nefinancijske imovine ostvarena je u iznosu od 5.316.849,00 kn što je u odnosu na prethodnu godinu više za 2.743.357,00 kn . Sredstva su uplaćena za pridobivenu </w:t>
      </w:r>
      <w:r>
        <w:rPr>
          <w:rFonts w:cs="Calibri" w:ascii="Calibri" w:hAnsi="Calibri"/>
        </w:rPr>
        <w:t>količinu nafte u</w:t>
      </w:r>
      <w:r>
        <w:rPr>
          <w:rFonts w:cs="Calibri" w:ascii="Calibri" w:hAnsi="Calibri"/>
          <w:color w:val="FF0000"/>
        </w:rPr>
        <w:t xml:space="preserve"> </w:t>
      </w:r>
      <w:r>
        <w:rPr>
          <w:rFonts w:cs="Calibri" w:ascii="Calibri" w:hAnsi="Calibri"/>
        </w:rPr>
        <w:t xml:space="preserve">iznosu od 3.372.691,00 kn, pridobivenu </w:t>
      </w:r>
      <w:r>
        <w:rPr>
          <w:rFonts w:cs="Calibri" w:ascii="Calibri" w:hAnsi="Calibri"/>
          <w:color w:val="000000"/>
        </w:rPr>
        <w:t xml:space="preserve">količinu plina 1.790.151,00 kn, godišnju naknadu za zauzetost površine 148.160,00 kn te za prihod na ime prava služnosti (A1 Hrvatska d.o.o.) 5.162,00 kn. </w:t>
      </w:r>
      <w:r>
        <w:rPr>
          <w:rFonts w:cs="Calibri" w:ascii="Calibri" w:hAnsi="Calibri"/>
          <w:b/>
          <w:color w:val="000000"/>
        </w:rPr>
        <w:t xml:space="preserve">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 xml:space="preserve">12. Bilješka uz AOP 112 – Ostali nespomenuti prihodi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Ostali nespomenuti prihodi ostvareni su u iznosu od 727.491,00 kn što je u odnosu na prethodnu godinu manje za 106.147,00 kn. Ostali nespomenuti prihodi su prihodi koji po svojoj prirodnoj vrsti nisu mogli biti razvrstani u neku od skupina prihoda predviđenih računskim planom za proračunsko računovodstvo. Tako su u ovoj skupini prihoda iskazani prihodi od naplata nastalih troškova postupka i obračunatih zateznih kamata na troškove postupka prisilne naplate 51.164,00 kn, povrati stipendija 162.775,00 kn, kupnja obiteljske kuće na području posebne državne skrbi 20.060,00 kn, naknada za pravo puta 424.157,00 kn, naknada za zadržavanje nezakonito izgrađenih zgrada 14.775,00 kn, naknada štete od osiguravajućeg društva 10.965,00 kn, itd.</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3. Bilješka uz AOP 119 –  Komunalni doprinosi i naknad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Prihodi komunalnog doprinosa i naknade ostvareni su u iznosu od 4.807.596,00 kn što je u odnosu na prethodnu godinu više za 152.692,00 kn.</w:t>
      </w:r>
    </w:p>
    <w:p>
      <w:pPr>
        <w:pStyle w:val="Normal"/>
        <w:jc w:val="both"/>
        <w:rPr/>
      </w:pPr>
      <w:r>
        <w:rPr>
          <w:rFonts w:cs="Calibri" w:ascii="Calibri" w:hAnsi="Calibri"/>
          <w:color w:val="000000"/>
        </w:rPr>
        <w:t xml:space="preserve">Prihodi komunalnog doprinosa ostvareni su u iznosu od 125.608,00 kn, a u odnosu na prethodnu godinu prihodi su manji za 13.753,00 kn. Komunalna naknada uplaćena je u iznosu od 4.681.988,00 kn, što je u odnosu na prethodnu godinu više za 166.445,00 kn. </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pPr>
      <w:r>
        <w:rPr>
          <w:rFonts w:cs="Calibri" w:ascii="Calibri" w:hAnsi="Calibri"/>
          <w:b/>
          <w:bCs/>
          <w:color w:val="000000"/>
        </w:rPr>
        <w:t>14</w:t>
      </w:r>
      <w:r>
        <w:rPr>
          <w:rFonts w:cs="Calibri" w:ascii="Calibri" w:hAnsi="Calibri"/>
          <w:color w:val="000000"/>
        </w:rPr>
        <w:t xml:space="preserve">. </w:t>
      </w:r>
      <w:r>
        <w:rPr>
          <w:rFonts w:cs="Calibri" w:ascii="Calibri" w:hAnsi="Calibri"/>
          <w:b/>
          <w:bCs/>
          <w:color w:val="000000"/>
        </w:rPr>
        <w:t>Bilješka uz AOP 120 – Prihodi od pruženih usluga</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 xml:space="preserve">Prihodi od pruženih usluga na kontu 6615 ostvareni su u iznosu od 186.719,00 kn što je u odnosu na prethodnu godinu  više za 91.742,00 kn. Temeljem Zakona o vodama, Grad za račun Hrvatskih voda razrezuje i naplaćuje naknadu za uređenje voda. Prihod pruženih usluga ostvaren je na ime naknade koju Hrvatske vode uplaćuju u proračun temeljem ostvarenih prihoda od naknade za uređenje vod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5. Bilješka uz AOP 148 – Plać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Rashodi plaća u bruto iznosu ostvareni su s 6.529.316,00 kn što je u odnosu na prethodnu godinu više za 1.058.053 kn. Plaće su isplaćivane u prosjeku za 35 zaposlenih službenika, namještenika i dužnosnika Grada. Rashodi bruto plaća za provođenje mjere zapošljavanja – javni radovi iznose 488.624,00 kn, rashodi zaposlenih na programu „Želim raditi, želim pomoći!“ ostvareni su u iznosu od 1.730.719,00 kn, Najvećim dijelom povećanje rashoda za zaposlene u odnosu na prethodnu godinu odnosi se na plaće zaposlenih na javnim radovima i projektima financiranim iz sredstava EU. Osim navedenog, razlika u povećanju evidentna je zbog toga što usporedbom 2021. u odnosu na 2020. godinu dolazi do odstupanja s povećanjem jer su uslijed nastupa COVID-19, u 2020. godini značajno smanjeni prihodi proračuna te je izmjenom Pravilnika o unutarnjem redu, izvršeno  i smanjene plaća zaposlenih u upravi.  </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pPr>
      <w:r>
        <w:rPr>
          <w:rFonts w:cs="Calibri" w:ascii="Calibri" w:hAnsi="Calibri"/>
          <w:b/>
          <w:color w:val="000000"/>
        </w:rPr>
        <w:t xml:space="preserve">16. Bilješka uz AOP 153 – Ostali rashodi za zaposlen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Ostali rashodi za zaposlene ostvareni su u iznosu od 315.000,00 kn što je u odnosu na prethodnu godinu više za 139.935,00 kn. U ovoj skupini rashoda iskazane su isplate materijalnih prava zaposlenima u programu zapošljavanja  javni radovi u iznosu od 10.500 kn, programu „Želim raditi, želim pomoći“ 103.857 kn, zaposleni u upravi 310.749 kn.</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7. Bilješka uz AOP 161 – Naknade za prijevoz, za rad na terenu i odvojeni život </w:t>
      </w:r>
    </w:p>
    <w:p>
      <w:pPr>
        <w:pStyle w:val="Normal"/>
        <w:ind w:left="284" w:hanging="0"/>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Rashodi naknade za prijevoz, za rad na terenu i odvojeni život ostvareni su u iznosu od 429.097,00 kn što je u odnosu na prethodnu godinu više  za 73.700,00 kn. </w:t>
      </w:r>
    </w:p>
    <w:p>
      <w:pPr>
        <w:pStyle w:val="Normal"/>
        <w:ind w:left="284" w:hanging="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8. Bilješka uz AOP 164 – Stručno usavršavanje zaposlenika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Rashodi stručnog usavršavanja zaposlenika ostvareni su s 19.787,00 kn što je u odnosu na prethodnu godinu manje za 148.543,00 kn. Značajno smanjenje nastalo je zbog toga što se obrazovanje i osposobljavanje zaposlenih u sklopu programa ZAŽELI evidentira u sklopu konta skupine 323 </w:t>
      </w:r>
      <w:r>
        <w:rPr>
          <w:rFonts w:cs="Calibri" w:ascii="Calibri" w:hAnsi="Calibri"/>
          <w:i/>
          <w:color w:val="000000"/>
        </w:rPr>
        <w:t>Rashodi za usluge</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9. Bilješka uz AOP 167 – Energija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Rashodi za energiju ostvareni su u iznosu od 1.320.728,00 kn što je u odnosu na prethodnu godinu manje za 60.714,00 kn. Rashodi potrošnje energije dijele se na rashode električne energije za javnu rasvjetu u iznosu od 774.689,00 kn, rashode potrošnje goriva 33.119,00 kn, rashode električne energije za prostore u vlasništvu grada 253.704,00 kn i rashode potrošnje plina 255.468,00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20. Bilješka uz AOP 169 – Sitni inventar i auto gume</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Rashodi sitnog inventara i auto guma iznose 35.458,00 kn što je u odnosu na prethodnu godinu više za 196 %. Povećanje rashoda nastalo je zbog opremanja uprave uredskom opremom (nabava uredskih fotelja) 9. 465,00 kn, nabava opreme za učenički dom 12.285,00 kn, nabava informatičke opreme  (stik, miš, tastatura …..1.811 kn) itd.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21. Bilješka uz AOP 173 – Usluge telefona, pošte i prijevoz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Usluge telefona, pošte i prijevoza ostvarene su sa 416.250,00 kn što je u odnosu na prethodnu godinu više za 59 %. Usluge se sastoje od usluga Interneta i prijevoza za projekt „Dom izvan doma“ u iznosu od 56.949,00 kn, usluge Internet promidžbe 19.495,00 kn, korištenje Internet portala (Novi informator i Bisnode) 28.450,00 kn, usluge pošte 183.342,00 kn, usluge telefona 98.470,00 kn, itd.</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22. Bilješka uz AOP 174 – Usluge tekućeg i investicijskog održavanj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Usluge tekućeg i investicijskog održavanja ostvarene su s 9.275.682,00 kn što je u odnosu na prethodnu godinu više za 2.428.517,00 kn. Povećanje rashoda najvećim dijelom odnosi se na povećanje rashoda za održavanje komunalne infrastrukture. Rashodi su nastali na održavanju javnih površina u iznosu od 4.729.720,00 kn, nerazvrstanih cesta 2.403.594,00 kn, javne rasvjete 349.787,00 kn, zimske službe 313.955,00 kn, održavanje poljskih putova 609.806,00 kn. Ostale usluge tekućeg i investicijskog održavanja odnose se na održavanje o prijevoznih sredstava 41.380,00 kn, održavanje građevinskih objekata u vlasništvu Grada (domovi, poslovni prostori i sl.) 539.032,00 kn, održavanje zgrade vijećnice (zamjena prozora, redovno održavanje…) 263.050,00 kn itd. </w:t>
      </w:r>
      <w:r>
        <w:rPr>
          <w:rFonts w:cs="Calibri" w:ascii="Calibri" w:hAnsi="Calibri"/>
          <w:b/>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23. Bilješka uz AOP 175 – Usluge promidžbe i informiranja</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Usluge promidžbe i informiranja ostvarene su sa 1.387.271,00 kn što je u odnosu na prethodnu godinu više za 277.078,00 kn. Rashodi promidžbe i informiranja u projektu „Dom izvan doma“ ostvareni su u iznosu 71.050,00 kn, projekt „Želim raditi, želim pomoći“ 94.946,88 kn, a prema projektu </w:t>
      </w:r>
      <w:r>
        <w:rPr>
          <w:rFonts w:cs="Calibri" w:ascii="Calibri" w:hAnsi="Calibri"/>
          <w:i/>
          <w:color w:val="000000"/>
        </w:rPr>
        <w:t>Promicanje Grada u sredstvima javnog informiranja</w:t>
      </w:r>
      <w:r>
        <w:rPr>
          <w:rFonts w:cs="Calibri" w:ascii="Calibri" w:hAnsi="Calibri"/>
          <w:color w:val="000000"/>
        </w:rPr>
        <w:t xml:space="preserve"> ostvareno je 1.062.000,00 kn rashoda promidžbe i informiranja (rashodi obuhvaćaju radijsko praćenje sjednica Gradskog vijeća, radijsko praćenje gradskih manifestacija, emisije pod pokroviteljstvom Grada, </w:t>
      </w:r>
      <w:r>
        <w:rPr>
          <w:rFonts w:cs="Calibri" w:ascii="Calibri" w:hAnsi="Calibri"/>
          <w:i/>
          <w:color w:val="000000"/>
        </w:rPr>
        <w:t>Novljanski vjesnik,</w:t>
      </w:r>
      <w:r>
        <w:rPr>
          <w:rFonts w:cs="Calibri" w:ascii="Calibri" w:hAnsi="Calibri"/>
          <w:color w:val="000000"/>
        </w:rPr>
        <w:t xml:space="preserve"> internetski portal, radijske i TV  emisije o projektima i programima Grada) itd.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24. Bilješka uz AOP 179 – Intelektualne i osobne uslug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color w:val="000000"/>
        </w:rPr>
        <w:t>Intelektualne i osobne usluge realizirane su s iznosom od 912.651,00 kn što je u odnosu na prethodnu godinu više za 400.048,00 kn. Rashodi obuhvaćaju ugovore o djelu 68.325,00, geodetsko-katastarske usluge 116.875,00 kn, usluge odvjetnika i pravnog savjetnika 4.375,00 kn, savjetovanje i praćenje provedbe projekta, organizacija stručnih sastanaka, edukacija i usluge vanjskih stručnjaka koji se financira iz EU sredstava, projekt ZAŽELI 110.120,00 kn, „Dom izvan doma“ 132.369,00 kn, „Ne ovisnosti“ 176.001,00 kn.</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 xml:space="preserve">25. Bilješka uz AOP 181 – Ostale usluge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Rashodi ostalih usluga s iznosom od 964.565,00 kn odnose se prvenstveno na tiskarske i grafičke usluge u koje ubrajamo objavu akata u službenom glasilu Grada 67.575,00 kn, objave natječaja i poziva u dnevnim tiskovinama (Narodne novine i Večernji list) 61.600,00 kn, tiskanje pozivnica, povelja, plakata i sl. u iznosu 13.294,00 kn, usluge pri registraciji prijevoznih sredstava 4.882,00 kn, usluge čišćenja, pranja i slično 205.983,00 kn, 1 % naplata prihoda od poreza na dohodak, sredstva se uplaćuju u Državni proračun 150.003,00 kn, usluge čuvanja imovine 188.434,00 kn itd.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26. Bilješka uz AOP 184 – Naknade za rad predstavničkih i izvršnih tijela, povjerenstava i sličn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Naknade za rad predstavničkih i izvršnih tijela ostvarene su s 350.256 kn što je u odnosu na prethodnu godinu više za 73%. Naknade obuhvaćaju isplate za rad predsjednika mjesnih odbora 74.593 kn, naknade za rad u Gradskom vijeću i odborima 264.133 kn, naknade članovima povjerenstava 5.946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27. Bilješka uz AOP 190 – Ostali nespomenuti rashodi poslovanja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Ostali nespomenuti rashodi poslovanja realizirani su s 860.496 što je u odnosu na prethodnu godinu veći su za 145.495,00 kn. Ostali nespomenuti rashodi obuhvaćaju rashode manifestacija 39.377,00 kn, troškovi provizije FINA-e d.d. na ime uplate prihoda u gradski proračun 20.940,00 kn, troškovi provizije za uplate gradskih prihoda u pošti 5.418 kn,  članarine 28.114 kn, troškovi provedbe lokalnih izbora 362.775 kn, isplate pomoći uslijed elementarnih nepogoda 88.589 kn, ovjere kod javnog bilježnika 12.144 kn, neizravni troškovi osoblja za projekt ZAŽELI 9.591kn,, projekt Dom izvan doma 65.004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28. Bilješka uz AOP 213 – Subvencije trgovačkim društvima u javnom sektoru</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Rashodi subvencija obuhvaćaju subvencije trgovačkim društvima u javnom sektoru, ostvareni su u iznosu od 173.332,00 kn. Rashodi  se odnose na iskazivanje donacije u naravi radi korištenja poslovnih prostora u vlasništvu Grada bez naknade (trgovačka društva u javnom sektoru: Novokom d.o.o., RPN d.o.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29. Bilješka uz AOP 214 – Subvencije trgovačkim društvima, zadrugama, poljoprivrednicima i obrtnicima izvan javnog sektora</w:t>
      </w:r>
    </w:p>
    <w:p>
      <w:pPr>
        <w:pStyle w:val="Normal"/>
        <w:ind w:left="64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Rashodi subvencija na ovom AOP-u ostvareni su u iznosu od 2.600.372,00 kn. Subvencije su dodijeljene u obliku potpora male vrijednosti  prema Programu poticanja malog i srednjeg poduzetništva za subvenciju kamatne stope poduzetnicima koji su podigli kredite za investicijska ulaganja 248.557,00 kn, poticanje razvoja postojećih poduzetnika 491.271,00 kn, subvencije poduzetnicima početnicima 274.415,00 kn, subvencije poduzetnicima početnicima gaming industrije 899.662,00 kn, subvencija za prodaju zemljišta u zoni (razlika između tržišne i poticajne cijene zemljišta) 392.289,00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30. Bilješka uz AOP 228 – Kapitalne pomoći unutar općeg proračuna </w:t>
      </w:r>
    </w:p>
    <w:p>
      <w:pPr>
        <w:pStyle w:val="Normal"/>
        <w:ind w:left="284"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Kapitalne pomoći unutar općeg proračuna ostvarene su s 3.558.128,00 kn što je u odnosu na prethodnu godinu više za 2.171.301,00 kn. Sredstva su doznačena Županijskoj upravi za ceste za projekt rekonstrukcije županijske ceste u Stara Subocka-Plesno u iznosu od  2.416.991,74 kn, Hrvatskim vodama za projekt aglomeracije u iznosu od 1.141.136,68 kn.</w:t>
      </w:r>
    </w:p>
    <w:p>
      <w:pPr>
        <w:pStyle w:val="Normal"/>
        <w:ind w:left="28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 xml:space="preserve">31. Bilješka uz AOP 231–Pomoć proračunskim korisnicima drugih proračuna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Rashodi kapitalnih i tekućih pomoći proračunskim korisnicima drugih proračuna ostvareni su u iznosu od 1.054.006,00 kn. Najvećim dijelom sredstva su utrošena za projekte i aktivnosti škola s područja grada,  produženi boravak djece u školi, prehranu po socijalnom programu, nagrade za razna postignuća učenika, financiranje redovnog rada i nabave opreme itd. Ukupno je za projekte i aktivnosti škola doznačeno 500.082,00 kn, za prehranu djece po socijalnom programu doznačeno 284.286,00 kn, za povećani zdravstveni standard 17.412,00 kn, turističko-edukativne radionice 78.000,00 k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 xml:space="preserve">32. Bilješka uz AOP 235 – Prijenos proračunskim korisnicima iz nadležnog proračuna za financiranje redovne djelatnosti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Prijenosi sredstava za financiranje rada proračunskih korisnika Grada evidentirani su u ukupnom iznosu od 12.087.086,00 kn. Sredstva su dodijeljena kako slijedi: Dječji vrtić „Radost“ 5.965.723,00 kn, Pučko otvoreno učilište Novska 1.676.047,00 kn, Knjižnica i čitaonica „Ante Jagar“ 1.568.873,00 kn i Javna vatrogasna postrojba Grada Novske 2.876.443,00 kn. Rashodi proračunskih korisnika Grada financiraju se iz općih prihoda, a sredstva su utrošena za plaće zaposlenih, materijalno-financijsko poslovanje te nabavu opreme ili ulaganja u dugotrajnu imovinu.  </w:t>
      </w:r>
    </w:p>
    <w:p>
      <w:pPr>
        <w:pStyle w:val="Normal"/>
        <w:ind w:firstLine="426"/>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33. Bilješka uz AOP 254 – Ostale naknade  građanima i kućanstvima iz proračun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Naknade građanima i kućanstvima iz proračuna isplaćene su u iznosu od 2.426.355,00 kn. Naknade su isplaćene za stipendije u iznosu od 1.303.126,00 kn, pomoć umirovljenicima u iznosu od 211.200,00 kn, </w:t>
      </w:r>
      <w:r>
        <w:rPr>
          <w:rFonts w:cs="Calibri" w:ascii="Calibri" w:hAnsi="Calibri"/>
          <w:i/>
          <w:color w:val="000000"/>
        </w:rPr>
        <w:t>Kolica za novljanskog klinca</w:t>
      </w:r>
      <w:r>
        <w:rPr>
          <w:rFonts w:cs="Calibri" w:ascii="Calibri" w:hAnsi="Calibri"/>
          <w:color w:val="000000"/>
        </w:rPr>
        <w:t xml:space="preserve"> 532.500,00 kn, pomoć po socijalnom programu 363.285,00 kn</w:t>
      </w:r>
      <w:r>
        <w:rPr>
          <w:rFonts w:cs="Calibri" w:ascii="Calibri" w:hAnsi="Calibri"/>
          <w:color w:val="FF0000"/>
        </w:rPr>
        <w:t xml:space="preserve"> </w:t>
      </w:r>
      <w:r>
        <w:rPr>
          <w:rFonts w:cs="Calibri" w:ascii="Calibri" w:hAnsi="Calibri"/>
          <w:color w:val="000000"/>
        </w:rPr>
        <w:t>te ostvarivanje prava po posebnim propisima 16.244,00 kn (sufinanciranje grobnih mjesta preminulih hrvatskih branitelja i troškovi priključka članovima HVIDRA-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34. Bilješka uz AOP 258 – Ostali rashodi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Ostali rashodi na kontu </w:t>
      </w:r>
      <w:r>
        <w:rPr>
          <w:rFonts w:cs="Calibri" w:ascii="Calibri" w:hAnsi="Calibri"/>
          <w:i/>
          <w:color w:val="000000"/>
        </w:rPr>
        <w:t>skupine 38</w:t>
      </w:r>
      <w:r>
        <w:rPr>
          <w:rFonts w:cs="Calibri" w:ascii="Calibri" w:hAnsi="Calibri"/>
          <w:color w:val="000000"/>
        </w:rPr>
        <w:t xml:space="preserve"> ostvareni su u iznosu od 7.209.445,0 kn što je u odnosu na prethodnu godinu više za 1.474.567,00 kn. </w:t>
      </w:r>
      <w:r>
        <w:rPr>
          <w:rFonts w:cs="Calibri" w:ascii="Calibri" w:hAnsi="Calibri"/>
          <w:i/>
          <w:color w:val="000000"/>
        </w:rPr>
        <w:t>Tekuće donacije</w:t>
      </w:r>
      <w:r>
        <w:rPr>
          <w:rFonts w:cs="Calibri" w:ascii="Calibri" w:hAnsi="Calibri"/>
          <w:color w:val="000000"/>
        </w:rPr>
        <w:t xml:space="preserve"> ostvarene su sa 5.283.590,00 kn, a obuhvaćaju sufinanciranja programa neprofitnih organizacija, kao npr. financiranje udruga mladeži i djece sa 110.000,00 kn, humanitarne udruge 35.000,00 kn, udruge iz Domovinskog rata 177.500,00 kn, rad Crvenog križa 312.304,00 kn, udruge u kulturi 95.000,00 kn, udruge u sportu 1.764.982 kn, rad Vatrogasne zajednice Grada 346.650,00 kn itd. </w:t>
      </w:r>
    </w:p>
    <w:p>
      <w:pPr>
        <w:pStyle w:val="Normal"/>
        <w:jc w:val="both"/>
        <w:rPr/>
      </w:pPr>
      <w:r>
        <w:rPr>
          <w:rFonts w:cs="Calibri" w:ascii="Calibri" w:hAnsi="Calibri"/>
          <w:i/>
          <w:color w:val="000000"/>
        </w:rPr>
        <w:t>Kapitalne donacije</w:t>
      </w:r>
      <w:r>
        <w:rPr>
          <w:rFonts w:cs="Calibri" w:ascii="Calibri" w:hAnsi="Calibri"/>
          <w:color w:val="000000"/>
        </w:rPr>
        <w:t xml:space="preserve"> su ostvarene s iznosom od 1.296.844,00 kn, i to za otplatu anuiteta Vatrogasnoj zajednici Grada za nabavu službenih vozila 376.314,00 kn, donaciju Razvojnoj agenciji NORA za nabavu vozila 147.000,00 kn, 455.000,00 kn vjerskim zajednicama, 50.000 kn ZŠUGN za otplatu anuiteta za nabavu službenog vozil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35. Bilješka uz AOP 295 – Zemljišt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Prihodi od prodaje zemljišta iskazani su u iznosu od 2.070.221,00 kn i u odnosu na prethodnu 2020. godinu ostvareni su u većem iznosu za 286.752,00 kn ili za 16,10 % na ime novih ugovora o kupoprodaji poljoprivrednog zemljišta u vlasništvu RH i  ugovora o kupoprodaji nekretnina u vlasništvu Grada. Ove prihode čine prihodi od prodaje poljoprivrednog zemljišta u vlasništvu RH u iznosu od 1.128.513,00 kn, zatim prihodi od prodaje poljoprivrednog zemljišta u vlasništvu Grada 97.744,00 kn, prihodi od prodaje građevinskog zemljišta u vlasništvu Grada Novske i obročna otplata kupoprodajne cijene 451.675,00 kn te knjiženje prihoda nastalih u razlici kupoprodajne cijene između tržišne i poticajne cijene (prihod-rashod u proračunu) za prodaje neizgrađenog građevinskog zemljišta u gradskoj poduzetničkoj zoni 392.289,00 kn.</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36. Bilješka uz AOP 307 – Stambeni objekti</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Prihodi od prodaje stambenih objekata realizirani su u iznosu od 678.740,00 kn i odnose se na prihode od otkupa stanarskog prava 29.360,00 kn te prihode od prodaje stambenih objekata u vlasništvu Grada (kupoprodaja dva stana na lokaciji Trg Đure Szabe 4 i Trg dr. Franje Tuđmana 6, obiteljskih kuća i gospodarskih zgrada u vlasništvu Grada) u iznosu od 649.380,00 kn.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37. Bilješka uz AOP 308 – Poslovni objekti</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Prihodi od poslovnih objekata ostvareni su u iznosu od 37.854,00 kn i odnose se na danu donaciju nefinancijske imovine (iskazani prihod i rashod u proračunu) za izradu projektne dokumentacije vatrogasnog doma i spremnice u naselju Plesmo Vatrogasnoj zajednici Grada Novsk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38. Bilješka uz AOP 318 – Uređaji, strojevi i oprema za ostale namjen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Prihodi od prodaje uređaja, strojeva i opreme za ostale namjene iskazani su u iznosu od 11.774,00 kn i odnose se na uplate fizičke osobe sukladno sklopljenom ugovoru o kupoprodaji pokretnina u vlasništvu Grad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39. Bilješka uz AOP 321 – Prijevozna sredstva u cestovnom prometu</w:t>
      </w:r>
    </w:p>
    <w:p>
      <w:pPr>
        <w:pStyle w:val="Normal"/>
        <w:ind w:left="644"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Prihodi od prodaje prijevoznih sredstava u cestovnom prometu ostvareni su u iznosu od 1.851,00  kn prodajom jednog službenog vozila u vlasništvu Grada Novsk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40. Bilješka uz AOP 364 – Uredska oprema i namještaj</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Nabava uredske opreme i namještaja realizirana je u iznosu od 137.639,00 kn i odnosi se na novonabavljena računala i računalnu opremu te uredski namještaj za potrebe rada upravnih tijela gradske uprave u iznosu od 57.815,00 kn, te nabavu opreme (računala, uredski namještaj i ostala uredska oprema) za potrebe projekata „Dom izvan doma“ i „NE ovisnosti!“ u  ukupnom iznosu od 79.824,00 kn.</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41. Bilješka uz AOP 365 – Komunikacijska oprema</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Rashodi za nabavu komunikacijske opreme evidentirani su u iznosu od 10.608,00 kn i odnose se na nabavu komunikacijske opreme za potrebe redovnog rada upravnih tijela gradske uprave i mjesne samouprave u iznosu od 5.452,00 kn i nabavu komunikacijske opreme za potrebe provedbe projekta „Dom izvan doma“ 5.156,00 kn.</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42. Bilješka uz AOP 366 – Oprema za održavanje i zaštitu  </w:t>
      </w:r>
    </w:p>
    <w:p>
      <w:pPr>
        <w:pStyle w:val="Normal"/>
        <w:jc w:val="both"/>
        <w:rPr>
          <w:rFonts w:ascii="Calibri" w:hAnsi="Calibri" w:cs="Calibri"/>
          <w:b/>
          <w:b/>
          <w:color w:val="000000"/>
        </w:rPr>
      </w:pPr>
      <w:r>
        <w:rPr>
          <w:rFonts w:eastAsia="Calibri" w:cs="Calibri" w:ascii="Calibri" w:hAnsi="Calibri"/>
          <w:b/>
          <w:color w:val="000000"/>
        </w:rPr>
        <w:t xml:space="preserve"> </w:t>
      </w:r>
    </w:p>
    <w:p>
      <w:pPr>
        <w:pStyle w:val="Normal"/>
        <w:jc w:val="both"/>
        <w:rPr>
          <w:rFonts w:ascii="Calibri" w:hAnsi="Calibri" w:cs="Calibri"/>
          <w:color w:val="000000"/>
        </w:rPr>
      </w:pPr>
      <w:r>
        <w:rPr>
          <w:rFonts w:cs="Calibri" w:ascii="Calibri" w:hAnsi="Calibri"/>
          <w:color w:val="000000"/>
        </w:rPr>
        <w:t>Nabava opreme za održavanje i zaštitu ostvarena je u iznosu od 30.531,00 kn, i to za potrebe provedbe projekta „Dom izvan doma“ 5.922,00 kn i za potrebe redovnog rada upravnih tijela gradske  uprave, mjesne samouprave i za opremanje prostora u vlasništvu Grada 24.609,00 k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43. Bilješka uz AOP 370 – Uređaji, strojevi i oprema za ostale namjene</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color w:val="000000"/>
        </w:rPr>
        <w:t>Rashodi za uređaje, strojeve i opremu iskazani su u iznosu od 781.460,00 kn i odnose se na nabavu rabljenog kompaktora za sabijanje komunalnog otpada 761.875,00 kn, nabavu opreme za provedbu projekta „NE ovisnosti“ 5.680,00 kn i nabavu potrebne opreme za redovan rad upravnih tijela gradske uprave i mjesne samouprave u iznosu od 4.530,00 kn te primljenu donaciju nefinancijske imovine (prihod/rashod) od trgovačkog društva izvan sustava proračuna (LED svjetiljke) procijenjene vrijednosti 9.375,00 k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44. Bilješka uz AOP 388 – Umjetnička, literarna i znanstvena djel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Rashodi za nabavu umjetničkih, literarnih i znanstvenih djela ostvareni su u iznosu od 88.750,00 kn i u odnosu na prethodnu 2020. godinu manji su za 21.250,00 kn ili za 19,30 %, i čine iz izrada petih izmjena i dopuna UPU Grada Novske 8.750,00 kn, pročišćeni elaborat prostornog plana, prijedlog izmjena i dopuna za javnu raspravu, završni elaborat plana (4. Izmjene i dopune PPUG Novske) 42.000,00 kn te UPU i ID UPU Grada Novske 33.750,00 kn te nabava umjetničkog djela 4.250,00 k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45. Bilješka uz AOP 397 – Dodatna ulaganja na građevinskim objektim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Rashodi za dodatna ulaganja na građevinskim objektima realizirani su u iznosu od 17.656.300,00 kn i u usporedbi s 2020. godinom veći su za 8.621.283,00 kn ili za 95,40 %, prvenstveno zbog kapitalnih projekata izgradnje u vlasništvu Grada. Radi se o sljedećim projektima: izrada projektno-tehničke dokumentacije 66.813,00 kn, rekonstrukcija i dogradnja postojeće zgrade hotela Knopp 5.740.643,00 kn, rekonstrukcija i opremanje društveno-kulturnog centra i dječje igraonice u društvenom domu naselja Rajić 2.535.573,00 kn,  Kulturni centar za mlade u Jazavici 1.067.230,00 kn, prenamjena zgrade u Ulici Adalberta Knoppa u Dnevni centar za starije osobe u Novskoj 3.669.024,00 kn,  izrada idejnog rješenja nove zgrade Općinskog suda u Novskoj 74.700,00 kn, izrada glavnog projekta Trga e-volucije 37.500,00 kn, glavni projekt adaptacije i uređenja prostora u zgradi Hrvatskih branitelja za projekt NOVsky 37.500,00 kn, rekonstrukcija kuhinje Dječjeg vrtića RADOST Novska 1.359.582,00 kn, izrada idejnog rješenja za rekonstrukciju zgrade stare pošte u Regionalni znanstveni centar 63.000,00 kn, uređenje poslovnog prostora NORA-e 162.805,00 kn, rekonstrukcija društvenog doma u Staroj Subockoj 196.006,00 kn, izrada projektno-tehničke dokumentacije za projekte komunalne infrastrukture 23.317,00 kn, izgradnja mrtvačnice u Brestači 825.143,00 kn, izrada projektne dokumentacije za nogostup Novska – Lipovljani 51.000,00 kn, izgradnja rasvjete na pomoćnom nogometnom igralištu 292.829,00 kn, obnova Školske ulice u Novoj Subockoj 275.428,00 kn, izrada glavnog projekta vanjskih prostora gradske tržnice 37.500,00 kn, solarna elektrana u PZ Novska 192.600,00 kn, četvrta i peta etapa sanacije deponije komunalnog otpada „Kurjkana“ 944.986,00 kn, izrada Elaborata zaštite okoliša za izgradnju kampusa gaming industrije 3.125,00 k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46. Bilješka uz AOP 400 – Dodatna ulaganja za ostalu nefinancijsku imovinu</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Dodatna ulaganja za ostalu nefinancijsku imovinu ostvarena su u iznosu od 110.009,00 kn i odnose se na kapitalni projekt Poduzetničke zone u Novskoj (glavni projekt izgradnje nove prometnice u zoni, geodetska podloga i dr.).</w:t>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47. Bilješka uz AOP 470 – Primici od prodaje dionica i udjela u glavnici trgovačkih društava u javnom sektoru</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Na ovom AOP-u iskazan je primitak u iznosu od 20.000,00 kn i odnosi se na povrat osnivačkog uloga za Poduzetnički centar u likvidaciji d.o.o. nakon provedenog postupka likvidacij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48. Bilješka uz AOP 484 – Primljeni krediti od kreditnih institucija u javnom sektoru</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Primljeni krediti od kreditnih institucija u javnom sektoru ostvareni su u iznosu od 10.323.148,00 kn, i to za kupnju bivše poslovne upravne zgrade INA-e u Novskoj u iznosu od 7.791.400,00 kn i za iskorišteni iznos kredita za radove i nadzor radova rekonstrukcije i dogradnje postojeće zgrade hotela Knopp 2.531.748,00 k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49. Bilješka uz AOP 489 – Primljeni krediti od tuzemnih kreditnih institucija izvan javnog sektora</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Na ovom AOP-u iskazan je iznos iskorištenog prekoračenja odobrenog okvirnim kratkoročnim kreditom po poslovnom računu na dan 31. prosinca 2021. godine u iznosu od 2.166.427,00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50. Bilješka uz AOP 501 – Primljeni zajmovi od državnog proračun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Primljeni zajmovi od državnog proračuna evidentirani su u iznosu od 1.747.803, kn i to za iznos preostalog dugovanja na ime namirenja nedostajućih sredstava povrata po godišnjim prijavama poreza na dohodak za 2020. godinu.</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51. Bilješka uz AOP 599 – Otplata glavnice primljenih kredita od tuzemnih kreditnih institucija izvan javnog sektor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Na ovom AOP-u iskazana je otplata glavnice dugoročnog tuzemnog kredita za izgradnju spojne ceste u iznosu od 1072.159,00 kn. U odnosu na 2020. godinu iskazano je smanjenje za 4.626.626,00 kn koje se odnosi na pokriće iskorištenog dopuštenog prekoračenja po poslovnom računu na dan 31. prosinca 2019.  godine iz priljeva tekuće 2020. godine (pokriće evidentirano u okviru podskupine 544).</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52. Bilješka uz AOP 611 – Otplata glavnice primljenih zajmova od državnog proračuna</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Otplata glavnice primljenih zajmova od državnog proračuna odnosi se na otplatu beskamatnog zajma u visini poreza na dohodak i prireza porezu na dohodak čije je plaćanje odgođeno i/ili odobrena obročna otplata u iznosu od 9.447,00 kn i otplatu beskamatnog zajma na ime povrata poreza i prireza porezu na dohodak po godišnjim prijavama za 2019. godinu u iznosu od 1.927.962,00 k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53. Bilješka uz AOP 639 – Manjak prihoda i primitaka raspoloživ u sljedećem razdoblju</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Na ovom AOP-u iskazan je rezultat poslovanja, odnosno manjak po Obrascu PR-RAS-a za 2021. godinu u iznosu od 7.989.083,00 kn kojeg čini manjak prihoda poslovanja u iznosu od 759.288,00 kn i manjak prihoda od nefinancijske imovine u iznosu od 18.477.604,00 kn te višak primitaka od financijske imovine 11.247.809,00 kn.</w:t>
      </w:r>
    </w:p>
    <w:p>
      <w:pPr>
        <w:pStyle w:val="Normal"/>
        <w:jc w:val="both"/>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R E P U B L I K A   H R V A T S K A</w:t>
      </w:r>
    </w:p>
    <w:p>
      <w:pPr>
        <w:pStyle w:val="Normal"/>
        <w:rPr>
          <w:rFonts w:ascii="Calibri" w:hAnsi="Calibri" w:cs="Calibri"/>
          <w:b/>
          <w:b/>
        </w:rPr>
      </w:pPr>
      <w:r>
        <w:rPr>
          <w:rFonts w:cs="Calibri" w:ascii="Calibri" w:hAnsi="Calibri"/>
          <w:b/>
        </w:rPr>
        <w:t>SISAČKO – MOSLAVAČKA ŽUPANIJA</w:t>
      </w:r>
    </w:p>
    <w:p>
      <w:pPr>
        <w:pStyle w:val="Normal"/>
        <w:rPr>
          <w:rFonts w:ascii="Calibri" w:hAnsi="Calibri" w:cs="Calibri"/>
        </w:rPr>
      </w:pPr>
      <w:r>
        <w:rPr>
          <w:rFonts w:cs="Calibri" w:ascii="Calibri" w:hAnsi="Calibri"/>
          <w:b/>
        </w:rPr>
        <w:t>GRAD NOVSKA</w:t>
      </w:r>
    </w:p>
    <w:p>
      <w:pPr>
        <w:pStyle w:val="Normal"/>
        <w:rPr>
          <w:rFonts w:ascii="Calibri" w:hAnsi="Calibri" w:cs="Calibri"/>
        </w:rPr>
      </w:pPr>
      <w:r>
        <w:rPr>
          <w:rFonts w:cs="Calibri" w:ascii="Calibri" w:hAnsi="Calibri"/>
        </w:rPr>
        <w:t>Novska, Trg dr. Franje Tuđmana 2</w:t>
      </w:r>
    </w:p>
    <w:p>
      <w:pPr>
        <w:pStyle w:val="Normal"/>
        <w:rPr>
          <w:rFonts w:ascii="Calibri" w:hAnsi="Calibri" w:cs="Calibri"/>
        </w:rPr>
      </w:pPr>
      <w:r>
        <w:rPr>
          <w:rFonts w:cs="Calibri" w:ascii="Calibri" w:hAnsi="Calibri"/>
        </w:rPr>
        <w:t>IBAN: HR23400091829300005</w:t>
      </w:r>
    </w:p>
    <w:p>
      <w:pPr>
        <w:pStyle w:val="Normal"/>
        <w:rPr>
          <w:rFonts w:ascii="Calibri" w:hAnsi="Calibri" w:cs="Calibri"/>
        </w:rPr>
      </w:pPr>
      <w:r>
        <w:rPr>
          <w:rFonts w:cs="Calibri" w:ascii="Calibri" w:hAnsi="Calibri"/>
        </w:rPr>
        <w:t>Matični broj: 02558661</w:t>
      </w:r>
    </w:p>
    <w:p>
      <w:pPr>
        <w:pStyle w:val="Normal"/>
        <w:rPr>
          <w:rFonts w:ascii="Calibri" w:hAnsi="Calibri" w:cs="Calibri"/>
        </w:rPr>
      </w:pPr>
      <w:r>
        <w:rPr>
          <w:rFonts w:cs="Calibri" w:ascii="Calibri" w:hAnsi="Calibri"/>
        </w:rPr>
        <w:t>OIB: 09112913581</w:t>
      </w:r>
    </w:p>
    <w:p>
      <w:pPr>
        <w:pStyle w:val="Normal"/>
        <w:rPr>
          <w:rFonts w:ascii="Calibri" w:hAnsi="Calibri" w:cs="Calibri"/>
        </w:rPr>
      </w:pPr>
      <w:r>
        <w:rPr>
          <w:rFonts w:cs="Calibri" w:ascii="Calibri" w:hAnsi="Calibri"/>
        </w:rPr>
        <w:t>Šifra djelatnosti: 8411</w:t>
      </w:r>
    </w:p>
    <w:p>
      <w:pPr>
        <w:pStyle w:val="Normal"/>
        <w:rPr>
          <w:rFonts w:ascii="Calibri" w:hAnsi="Calibri" w:cs="Calibri"/>
        </w:rPr>
      </w:pPr>
      <w:r>
        <w:rPr>
          <w:rFonts w:cs="Calibri" w:ascii="Calibri" w:hAnsi="Calibri"/>
        </w:rPr>
        <w:t>Razina: 22</w:t>
      </w:r>
    </w:p>
    <w:p>
      <w:pPr>
        <w:pStyle w:val="Normal"/>
        <w:rPr>
          <w:rFonts w:ascii="Calibri" w:hAnsi="Calibri" w:cs="Calibri"/>
        </w:rPr>
      </w:pPr>
      <w:r>
        <w:rPr>
          <w:rFonts w:cs="Calibri" w:ascii="Calibri" w:hAnsi="Calibri"/>
        </w:rPr>
        <w:t>RKP: 28918</w:t>
      </w:r>
    </w:p>
    <w:p>
      <w:pPr>
        <w:pStyle w:val="Normal"/>
        <w:rPr>
          <w:rFonts w:ascii="Calibri" w:hAnsi="Calibri" w:cs="Calibri"/>
        </w:rPr>
      </w:pPr>
      <w:r>
        <w:rPr>
          <w:rFonts w:cs="Calibri" w:ascii="Calibri" w:hAnsi="Calibri"/>
        </w:rPr>
        <w:t>Šifra županije: 3</w:t>
      </w:r>
    </w:p>
    <w:p>
      <w:pPr>
        <w:pStyle w:val="Normal"/>
        <w:pBdr>
          <w:bottom w:val="single" w:sz="12" w:space="1" w:color="000000"/>
        </w:pBdr>
        <w:rPr/>
      </w:pPr>
      <w:r>
        <w:rPr>
          <w:rFonts w:cs="Calibri" w:ascii="Calibri" w:hAnsi="Calibri"/>
        </w:rPr>
        <w:t>Razdoblje: 2021-12</w:t>
      </w:r>
    </w:p>
    <w:p>
      <w:pPr>
        <w:pStyle w:val="Header"/>
        <w:ind w:firstLine="1418"/>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highlight w:val="lightGray"/>
        </w:rPr>
        <w:t>Bilješke uz Bilanc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1.Bilješka uz AOP 004 – Materijalna imovina – prirodna bogatstva (011)</w:t>
      </w:r>
    </w:p>
    <w:p>
      <w:pPr>
        <w:pStyle w:val="Normal"/>
        <w:ind w:left="36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Vrijednost materijalne imovine – prirodnih bogatstava na dan 31. prosinca 2021. godine iznosi 41.053.044,00 kn i u odnosu na prethodnu 2020. godinu povećana je za 412.079,00 kn ili za 1,00 % te se odnosi na kupnju zemljišta za potrebe izgradnje kampusa gaming industrije 130.968,00 kn, otkup zemljišta za osiguranje vatrogasnog prilaza i proširenja parkirališta uz društveni dom u naselju Brestača 14.000,00 kn, nazadkupnju neizgrađenog građevinskog zemljišta 154.631,00 kn, nasljeđenu ošasnu imovinu 24.727,00 kn te prijenos prava vlasništva od trgovačkog društva u pretežitom vlasništvu Grada bez naknade na nekretnini (zemljištu) u Poduzetničkoj zoni Novska u visini knjigovodstvene vrijednosti (primljena donacija nefinancijske imovine) u iznosu od 87.753,00 k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Bilješka uz AOP 009 – Stambeni objekti (02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a AOP-u 009 iskazano je smanjenje vrijednosti stambenih objekata u odnosu na 2020. godinu za 560.521,00 kn ili za 23,00 % koje se odnosi na prodaju dva stana u vlasništvu Grada na lokacijama Trg dr. Franje Tuđmana 6 i Trg Đure Szabe 4 ukupne nabavne vrijednosti 199.521,00 kn i jedne obiteljske kuće (ošasna imovina bez nasljednika) nabavne vrijednosti 361.000,00 kn.</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3.Bilješka uz AOP 010 – Poslovni objekti (0212)</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Nabavna vrijednost poslovnih objekata iznosi 87.125.090,00 kn i u usporedbi s 2020. godinom veća je za 13.119.658,00 kn ili za 17,70 %, i to za kupnju poslovne zgrade u Novskoj u iznosu od 7.791.400,00 kn i za okončanu investiciju rekonstrukcije i opremanja društveno-kulturnog centra i dječje igraonice u društvenom domu u naselju Rajić koja se prenosi s računa imovine u pripremi na račune imovine u pripremi u iznosu od 5.328.258,00 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 Bilješka uz AOP 011 – Ceste, željeznice i ostali prometni objekti (021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rPr>
        <w:t>Na ovom AOP-u iskazano je povećanje nabavne vrijednosti za 275.427,00 kn koje se odnosi na završetak obnove Školske ulice u Novoj Subockoj koja je stoga s računa imovine u pripremi iskazana na računu imovine u uporab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5. Bilješka uz AOP 015 – Uredska oprema i namještaj (022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abavna vrijednost uredske opreme i namještaja iskazana je u iznosu od 3.323.178,00 kn i u usporedbi s 2020. godinom veća je za 276.953,00 kn ili za 9,10 %. Povećanje se odnosi na nabavu računala i računalne opreme, uredskog namještaja za potrebe rada upravnih tijela gradske uprave u iznosu od 57.815,00 kn, nabavu računala i računalne opreme za projekt „NE ovisnosti“ i „Dom izvan doma“ 26.674,00 kn, nabavu namještaja i ostale uredske opreme za projekt „Dom izvan doma“ 53.149,00 kn, prijenos s računa imovine u pripremi na račune imovine u uporabi nakon završene rekonstrukcije i opremanja društveno-kulturnog centra i dječjeg igraonice u društvenom domu u naselju Rajić u iznosu od 410.729,00 kn uz istovremeno smanjenje nabavne vrijednosti za osnovna sredstva nefinancijske imovine koja su prodana sukladno ugovoru o prodaji pokretnina u iznosu od 2.500,00 kn i za osnovna sredstva nefinancijske imovine koja se povlače iz uporabe i  otpisana su Odlukom Gradonačelnika za 2021. godinu u iznosu od 268.914,00 kn.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6. Bilješka uz AOP 016 – Komunikacijska oprema (0222)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Na ovom AOP-u iskazano je povećanje nabavne vrijednosti komunikacijske opreme za 30.990,00 kn ili za 24,90 %, a odnosi se na nabavu komunikacijske opreme za potrebe rada upravnih tijela gradske uprave u iznosu od 5.452,00 kn, nabavu opreme za projekt „Dom izvan doma“ 5.157,00 kn, zatim prijenos s računa imovine u pripremi na račune imovine u uporabi nakon završene rekonstrukcije i opremanja društveno-kulturnog centra i dječjeg igraonice u društvenom domu u naselju Rajić u iznosu od 31.031,00 kn uz istovremeno smanjenje nabavne vrijednosti za osnovna sredstva nefinancijske imovine koja se povlače iz uporabe sukladno Odluci Gradonačelnika za 2021. godinu u iznosu od 10.650,00 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7. Bilješka uz AOP 017 – Oprema za održavanje i zaštitu (02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rijednost opreme za održavanje i zaštitu povećana je za 29.668,00 kn ili za 8,60 % u usporedbi s 2020. godinom, i odnosi se na novonabavljenu opremu za održavanje i zaštitu za potrebe rada upravnih tijela gradske uprave, za prostore u vlasništvu Grada Novske i mjesnu samoupravu u iznosu od 24.609,00 kn, nabavu opreme za provedbu projekta „Dom izvan doma“ 5.922,00 kn, prijenos s računa imovine u pripremi na račune imovine u uporabi nakon završene rekonstrukcije i opremanja društveno-kulturnog centra i dječjeg igraonice u društvenom domu u naselju Rajić u iznosu od 9.486,00 kn uz istovremeno smanjenje nabavne vrijednosti za osnovna sredstva nefinancijske imovine koja se povlače iz uporabe sukladno Odluci Gradonačelnika za 2021. godinu u iznosu od 10.349,00 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8. Bilješka uz AOP 021 – Uređaji, strojevi i oprema za ostale namjene (0227)</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Nabavna vrijednost uređaja, strojeva i opreme za ostale namjene povećana je, u odnosu na 2020. godinu, za 1.133.480,00 kn ili za 47,90 % te iznosi 3.501.521,00 kn. Povećanje se odnosi na nabavu rabljenog kompaktora za sabijanje komunalnog otpada u iznosu od 761.875,00 kn, prijenos prava vlasništva nad spremnicima za odvojeno prikupljanje komunalnog otpada bez naknade u ukupnom iznosu od 98.887,00 kn, primljenu donaciju nefinancijske imovine LED svjetiljki ukupne vrijednosti 9.375,00 kn, zatim prijenos s računa imovine u pripremi na račune imovine u uporabi nakon završene rekonstrukcije i opremanja društveno-kulturnog centra i dječjeg igraonice u društvenom domu u naselju Rajić u iznosu od 287.624,00 kn, nabavu uređaja, strojeva i opreme za ostale namjene za potrebe gradske uprave, mjesne samouprave u iznosu od 4.530,00 kn, nabavu opreme za provedbu projekta „NE ovisnosti!“ 5.680,00 kn uz istovremeno smanjenje nabavne vrijednosti za osnovna sredstva nefinancijske imovine koja su prodana sukladno ugovoru o prodaji pokretnina u iznosu od 15.595,00 kn i za osnovna sredstva nefinancijske imovine koja se povlače iz uporabe i  otpisana su Odlukom Gradonačelnika za 2021. godinu u iznosu od 18.896,00 kn.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9. Bilješka uz AOP 025 – Prijevozna sredstva u cestovnom prometu (023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abavna vrijednost prijevoznih sredstava u cestovnom prometu smanjena je za 71.984,00 kn, i to za prodaju jednog službenog automobila u vlasništvu Grada Novsk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0. Bilješka uz AOP 052 – Građevinski objekti u pripremi (05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rijednost građevinskih objekata u pripremi, u odnosu na 2021. godinu, povećala se za 10.943.571,00 kn ili za 27,40 % i odnosi se na sljedeće kapitalne projekte u tijeku: projektiranje zgrade Općinskog suda u Novskoj 78.450,00 kn (idejno rješenje, postojeće stanje i analize, vizualizacije), adaptacija i uređenje prostora u zgradi Hrvatskih branitelja za projekt NOVsky 37.500,00 kn, rekonstrukcija kuhinje Dječjeg vrtića „Radost“ Novska 1.359.582,00 kn, izrada idejnog rješenja za rekonstrukciju zgrade stare pošte u Regionalni znanstveni centar 63.000,00 kn, izrada Elaborata zaštite okoliša za projekt Centra gaming industrije u Poduzetničkoj zoni Novska 3.125,00 kn, četvrta i peta faza sanacije deponije komunalnog otpada „Kurjkana“ 1.126.181,00 kn, uređenje prostora na lokaciji Potočna ulica u Novskoj 165.305,00 kn, izrada projekta uređenja interijera Centra za mlade u Novskoj 15.000,00 kn, izrada projektne dokumentacije za izgradnju nogostupa Novska-Lipovljani 51.000,00 kn, izrada prometnih elaborata i troškovi pristupnih prometnica 18.317,00 kn, rekonstrukcija i opremanje društveno-kulturnog centra i dječje igraonice u društvenom domu u naselju Rajić 2.535.573,00 kn, projektna dokumentacija za rekonstrukciju društvenog doma u Staroj Subockoj 196.006,00 kn, projekt uređenja interijera 33.500,00 kn, drvene građevine u Staroj Subockoj 54,00 kn, projektna dokumentacija za izgradnju nove prometnice u Poduzetničkoj zoni Novska 113.134,00 kn, rekonstrukcija i dogradnja postojeće zgrade hotela Knopp 5.570.998,00 kn, izgradnja mrtvačnice u Brestači 825.143,00 kn, glavni projekt vanjskih prostora gradske tržnice 37.500,00 kn, Kulturni centar za mlade u Jazavici 1.067.230,00 kn, sportsko-rekreacijski centar 1.988,00 kn, sunčana elektrana u Poduzetničkoj zoni Novska 196.600,00 kn, izrada tehničkog rješenja i troškovnika za adaptaciju sanitarnih čvorova u zgradi gradske vijećnice 9.500,00 kn, prenamjena zgrade u Ulici Adalberta Knopa u Dnevni centar za starije osobe 3.869.544,00 kn, izgradnja staze kroz groblje u Brestači 63.549,00 kn uz istovremeno smanjenje građevinskih objekata u pripremi za prijenos s konta računa imovine u pripremi za završenu investiciju rekonstrukcije društvenog doma u Rajiću 6.089.351,00 kn,  te zbog isknjiženja investicija u pripremi od kojih se odustalo, odnosno čiji je nastavak preuzelo drugo nadležno tijelo ili ispravaka na računima investicija u tijeku 404.857,00 k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 Bilješka uz AOP 057- Ostala nefinancijska dugotrajna imovina u pripremi (05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rijednost ostale nefinancijske imovine u pripremi u odnosu na 2020. godinu povećana je za 330.329,00 kn ili za 64,50 %, i to za izgradnju i postavljanje rasvjete na pomoćnom nogometnom igralištu 292.829,00 kn i za izradu glavnog projekta Trga e-volucije 37.500,00 k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2. Bilješka uz AOP 067 – Novac na računu kod tuzemnih poslovnih banaka (11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ovac na računu kod tuzemnih poslovnih banaka na dan 31.12.2021. godine iznosio je 501.562,00 kn i čini ga stanje novčanih sredstava na podračunu poslovnih računa za projekt „Dom izvan doma“ 284.347,00 kn i za drugu fazu projekta „Želim raditi, želim pomoći!“ 217.214,00 k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3. Bilješka uz AOP 078 – Potraživanja od zaposlenih (123)</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otraživanja od zaposlenih iskazana su u iznosu od 6.183,00 kn i odnose se na potraživanja od zaposlenih evidentiranih kod provedbe projekta „Želim raditi, želim pomoći!“, II. faz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4. Bilješka uz AOP 142 – Potraživanja za poreze (16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traživanja za gradske poreze smanjena su za 118.978,00 kn u odnosu na 2020. godinu ili za 28,00 % te iznose 306.146,00 kn. Čine ih potraživanja za porez na korištenje javnih površina 20.294,00 kn, porez na kuće za odmor 153,00 kn, porez na potrošnju 79.767,00 kn i porez na tvrtku 205.932,00 k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5. Potraživanja uz AOP 147 – Potraživanja za pomoći proračunu iz drugih proračuna (163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traživanja za pomoći proračunu iz drugih proračuna iskazana su u iznosu od 636.443,00 kn, i to redom za sljedeće projekte: 15 % nacionalnog sufinanciranja u iznosu od 51.126,00 kn za projekt „Dom izvan doma“, 15 % nacionalnog sufinanciranja u iznosu od 10.334,00 kn za projekt „NE ovisnosti!“, 15 % nacionalnog sufinanciranja u iznosu od 131.343,00 kn za drugu fazu projekta „Želim raditi, želim pomoći!“, te 15 % nacionalnog sufinanciranja u iznosu od 443.640,00 kn za projekt rekonstrukcije i opremanja društveno-kulturnog centra i dječje igraonice u društvenom domu u naselju Rajić.</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6. Bilješka uz AOP 148 – Potraživanja za pomoći od izvanproračunskih korisnika (1634)</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otraživanja za pomoći od izvanproračunskih korisnika iskazana su u iznosu od 800.411,00 kn, i to za nastale rashode tijekom 2021. godine za četvrtu etapu sanacije deponije komunalnog otpada „Kurjakana“ od Fonda za zaštitu okoliša i energetsku učinkovito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 Bilješka uz AOP 149 – Pomoći izravnanja za decentralizirane funkcije (163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moći izravnanja za decentralizirane funkcije na dan 31. prosinca 2021. godine evidentirane su u iznosu od 12.192,00 kn, i to kao razlika iznosa propisanog Odlukom Vlade RH o minimalnim financijskim standardima i mjerilima za financiranje rashoda javnih vatrogasnih postrojbi u 2021. godini (1.854.625,00 kn) i iznosa koji su uplaćeni kroz pomoći izravnanja i dodatni udio poreza na dohodak za vatrogastvo (1.842.433,00 k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8. Bilješka uz AOP 152 – Potraživanja za pomoći iz državnog proračuna temeljem prijenosa EU sredstava (163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otraživanja za pomoći iz državnog proračuna temeljem prijenosa EU sredstava iskazana su u iznosu od 4.456.529,00 kn, i to redom za sljedeće projekte: 85 % EU sufinanciranja u iznosu od 289.714,00 kn za projekt „Dom izvan doma“, 85 % EU sufinanciranja u iznosu od 58.557,00 kn za projekt „NE ovisnosti!“, 85 % EU sufinanciranja u iznosu od 744.276,00 kn za drugu fazu projekta „Želim raditi, želim pomoći!“, 85 % EU sufinanciranja u iznosu od 2.513.961,00 kn za projekt rekonstrukcije i opremanja društveno-kulturnog centra i dječje igraonice u društvenom domu u naselju Rajić te potraživanja za rekonstrukciju i prenamjenu zgrade za projekt Dnevnog centra za starije osobe u Novskoj 850.021,00 kn.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9. Bilješka uz AOP 153 – Potraživanja za prihode od imovine (164)</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otraživanja za prihode od imovine iskazana su u iznosu od 9.311.687,00 kn i u odnosu na 2020. godinu veća su za 1.653.979,00 kn ili za 21,60 %, i to ponajviše zbog potraživanja na ime novih ugovora za raspolaganje poljoprivrednim zemljištem u vlasništvu Republike Hrvatske. Potraživanja za prihode od imovine čine: potraživanja od zakupa i iznajmljivanja imovine (zakup poljoprivrednog zemljišta, privremeni zakup, zakup pašnjaka, koncesija za korištenje poljoprivrednog zemljišta) 8.456.588,00 kn, najam poljoprivrednog zemljišta u vlasništvu Grada 76.210,00 kn, najam poslovnog prostora u vlasništvu Grada 46.533,00 kn, refundacija materijalnih troškova 99.582,00 kn, najam stanova u vlasništvu Grada 31.329,00 kn, zakup javne površine 59.855,00 kn, naknada za pridobivenu količinu  nafte i plina za mjesec prosinac 2021. godine 541.590,00 kn. Od ukupno iskazanih potraživanja za prihode imovine nedospjelo je 8.729.368,00 kn navedenih potraživan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0. Bilješka uz AOP 154 – Potraživanja za upravne i administrativne pristojbe, pristojbe po posebnim propisima i naknade (165)</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otraživanja za upravne i administrativne pristojbe, pristojbe po posebnim propisima i naknade iskazana su u iznosu od 3.951.875,00 kn, i čine ih potraživanja za prihode vodnog gospodarstva u iznosu od 731.948,00 kn, koja su u odnosu na 2020. godinu manja za 45.330,00 kn, zatim doprinos za šume za četvrto tromjesečje u iznosu od 795.996,00 kn koji je za 332.855,00 kn veći nego 2020. godine, potraživanja za ostale nespomenute prihode u iznosu od 516.269,00 kn (u usporedbi s 2020. godinom potraživanja za povrate stipendija manja su za 16.926,00 kn, naknada za zadržavanje nezakonito izgrađenih zgrada u prostoru manja je za 11.995,00 kn, potraživanja za provedbu projekta „Zajedno smo jači“ povećana su za 118.988,00 kn, potraživanja za povrate po ugovorima za potpore povećana su za 48.091,00 kn i dr.), potraživanja za komunalne doprinose i naknade 1.907.662,00 kn (u usporedbi s 2020. godinom potraživanja za komunalni doprinos smanjena su za 3.457,00 kn, a za komunalnu naknadu za 417.576,00 kn). Od ukupno iskazanih potraživanja za upravne i administrativne pristojbe, pristojbe po posebnim propisima i naknade nedospjelo je 1.074.547,00 kn navedenih potraživanj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1. Bilješka uz AOP 155 – Potraživanja za prihode od prodaje proizvoda i robe te pruženih usluga i za povrat po protestiranim jamstvima (166)</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otraživanja za prihode od prodaje proizvoda i robe te pruženih usluga na dan 31. prosinca 2021. godine iznose 26.372,00 kn i čine ih potraživanja po ugovoru za sponzorstvo 25.000,00 kn i za refundaciju materijalnih troškova vezanih uz poslove naknade za uređenje voda za prosinac 2021. godine u iznosu od 1.372,00 k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2. Bilješka uz AOP 158 – Ispravak vrijednosti potraživanja (16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spravak vrijednosti potraživanja za prihode poslovanja iskazan je u iznosu od 2.503.755,00 kn, i to po stopi od 50 % (kašnjenje u naplati od 1 do 3 godine) 445.696,00 kn, po stopi od 100 % (kašnjenje u naplati iznad 3 godine) 1.613.431,00 te po stopi od 75 % (pokretanje stečajnog i/ili likvidacijskog postupka nad dužnikom) 444.628,00 k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3. Bilješka uz AOP 160 – Potraživanje od prodaje neproizvedene dugotrajne imovine (17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otraživanje od prodaje neproizvedene dugotrajne imovine iskazano je u iznosu od 802.068,00 kn i u odnosu na 2020. godinu manje je za 270.283,00 kn ili za 25,20 % (u odnosu na 2020. godinu potraživanja za prodaju poljoprivrednog zemljišta u vlasništvu RH smanjena su za 136.481,00 kn i otplata kupoprodajne cijene neizgrađenog građevinskog zemljišta za 113.800,00 kn). Čine ga potraživanje za prodaju poljoprivrednog zemljišta u vlasništvu RH 621.884,00 kn i za obročnu otplatu kupoprodajne cijene neizgrađenog građevinskog zemljišta 180.184,00 kn. Od ukupno iskazanih potraživanja od prodaje neproizvedene dugotrajne imovine nedospjelo je 661.885,00 kn navedenih potraživanj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24. </w:t>
      </w:r>
      <w:r>
        <w:rPr>
          <w:rFonts w:cs="Calibri" w:ascii="Calibri" w:hAnsi="Calibri"/>
          <w:b/>
          <w:bCs/>
        </w:rPr>
        <w:t>Bilješka uz AOP 158 – Potraživanja od prodaje proizvedene dugotrajne imovine (17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a ovoj AOP oznaci iskazana su potraživanja u iznosu od 249.452,00 kn i odnose se na potraživanja za otkup stanarskog prava 193.261,00 kn, prodaju stambenog objekta u vlasništvu Grada 53.240,00 kn te prodaju pokretnina 2.951,00 kn. U odnosu na prethodnu 2020. godinu, potraživanja su povećana za 63.652,00 kn ili za 34,30 %, i prvenstveno zbog prodaje obiteljske kuće i pokretnina u vlasništvu Grada (radi se o nedospjelim potraživanjima u iznosu od 56.191,00 k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5. Ispravak vrijednosti potraživanja za prodanu nefinancijsku imovinu (17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spravak vrijednosti potraživanja za prodanu nefinancijsku imovinu iskazan je u iznosu od 308.226,00, i to po stopi od 50 % (kašnjenje u naplati od 1 do 3 godine) 24.790,00 kn, te po stopi od 100 % (kašnjenje u naplati iznad 3 godine) 283.436,00 k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26. Bilješka uz AOP 164 – Rashodi budućih razdoblja i nedospjela naplata priho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budućih razdoblja i nedospjela naplata prihoda iznose 412.102,00 kn, a obuhvaćaju unaprijed plaćene rashode budućih razdoblja u iznosu od 1.737,00 kn (stanje na ENC računu 837,00 kn i naknada za prijevozne troškove druge faze projekta „Želim raditi, želim pomoći!“ za članove projektnog tima za siječanj 2022. godine). Kontinuirani rashodi budućih razdoblja u iznosu od 410.365,00 kn se odnose na rashode plaća za mjesec prosinac 2021.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7. Bilješka uz AOP 163 – Obve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 bilanci na dan 31.12.2021. godine iskazane su obveze u ukupnom iznosu od 26.508.313,00 kn što odgovara AOP oznaci 038 Obrasca </w:t>
      </w:r>
      <w:r>
        <w:rPr>
          <w:rFonts w:cs="Calibri" w:ascii="Calibri" w:hAnsi="Calibri"/>
          <w:i/>
        </w:rPr>
        <w:t>Obveze</w:t>
      </w:r>
      <w:r>
        <w:rPr>
          <w:rFonts w:cs="Calibri" w:ascii="Calibri" w:hAnsi="Calibri"/>
        </w:rPr>
        <w:t xml:space="preserve">. Obveze se dijele na dospjele u iznosu od 1.936.570,00 kn (za rashode poslovanja 969.884,00 kn i za nabavu nefinancijske imovine 966.686,00 kn) i nedospjele u iznosu od 24.571.743,00 kn (međusobne obveze proračunskih korisnika 837.016,00 kn, obveze za rashode poslovanja 4.417.217,00 kn, obveze za nabavu nefinancijske imovine 2.053.325,00 kn te obveze za financijsku imovinu 17.264.191,00 kn). Detaljna razrada i obrazloženje obveza po dospjelosti dana je u dijelu Bilješki koji se tiče obrazloženja Obrasca </w:t>
      </w:r>
      <w:r>
        <w:rPr>
          <w:rFonts w:cs="Calibri" w:ascii="Calibri" w:hAnsi="Calibri"/>
          <w:i/>
        </w:rPr>
        <w:t>Obvez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8.  Bilješka uz AOP 229 – Vlastiti izvo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a ovoj AOP oznaci iskazana je neto vrijednost imovine, tj. razlika između imovine i obveza. Prema bilanci razlika između imovine i obveza iznosi 223.538.821,00 kn što odgovara razlici AOP oznake 001 i 17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9. Bilješka uz AOP 239  - 247 (Višak/manjak prihod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Sučeljavanjem prihoda i rashoda po istovrsnim kategorijama utvrđuje se rezultat poslovanja krajem godine. Tako je prema podacima iz bruto bilance utvrđen manjak prihoda poslovanja u iznosu od 759.288,00 kn, manjak prihoda od nefinancijske imovine u iznosu od 18.477.604,00 kn te višak primitaka od financijske imovine 11.247.809,00 kn što u konačnici rezultiralo manjkom prihoda od 7.989.083,00 kn. Navedeni iznos odgovara iskazanom manjku prihoda u PR-RAS - u na AOP oznaci 63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R E P U B L I K A   H R V A T S K A </w:t>
      </w:r>
    </w:p>
    <w:p>
      <w:pPr>
        <w:pStyle w:val="Normal"/>
        <w:rPr>
          <w:rFonts w:ascii="Calibri" w:hAnsi="Calibri" w:cs="Calibri"/>
          <w:b/>
          <w:b/>
        </w:rPr>
      </w:pPr>
      <w:r>
        <w:rPr>
          <w:rFonts w:cs="Calibri" w:ascii="Calibri" w:hAnsi="Calibri"/>
          <w:b/>
        </w:rPr>
        <w:t>SISAČKO – MOSLAVAČKA ŽUPANIJA</w:t>
      </w:r>
    </w:p>
    <w:p>
      <w:pPr>
        <w:pStyle w:val="Normal"/>
        <w:rPr>
          <w:rFonts w:ascii="Calibri" w:hAnsi="Calibri" w:cs="Calibri"/>
          <w:b/>
          <w:b/>
        </w:rPr>
      </w:pPr>
      <w:r>
        <w:rPr>
          <w:rFonts w:cs="Calibri" w:ascii="Calibri" w:hAnsi="Calibri"/>
          <w:b/>
        </w:rPr>
        <w:t>GRAD NOVSKA</w:t>
      </w:r>
    </w:p>
    <w:p>
      <w:pPr>
        <w:pStyle w:val="Normal"/>
        <w:rPr>
          <w:rFonts w:ascii="Calibri" w:hAnsi="Calibri" w:cs="Calibri"/>
        </w:rPr>
      </w:pPr>
      <w:r>
        <w:rPr>
          <w:rFonts w:cs="Calibri" w:ascii="Calibri" w:hAnsi="Calibri"/>
        </w:rPr>
        <w:t>Novska, Trg dr. Franje Tuđmana 2</w:t>
      </w:r>
    </w:p>
    <w:p>
      <w:pPr>
        <w:pStyle w:val="Normal"/>
        <w:rPr>
          <w:rFonts w:ascii="Calibri" w:hAnsi="Calibri" w:cs="Calibri"/>
        </w:rPr>
      </w:pPr>
      <w:r>
        <w:rPr>
          <w:rFonts w:cs="Calibri" w:ascii="Calibri" w:hAnsi="Calibri"/>
        </w:rPr>
        <w:t>IBAN: HR4023400091829300005</w:t>
      </w:r>
    </w:p>
    <w:p>
      <w:pPr>
        <w:pStyle w:val="Normal"/>
        <w:rPr>
          <w:rFonts w:ascii="Calibri" w:hAnsi="Calibri" w:cs="Calibri"/>
        </w:rPr>
      </w:pPr>
      <w:r>
        <w:rPr>
          <w:rFonts w:cs="Calibri" w:ascii="Calibri" w:hAnsi="Calibri"/>
        </w:rPr>
        <w:t>Matični broj: 02558661</w:t>
      </w:r>
    </w:p>
    <w:p>
      <w:pPr>
        <w:pStyle w:val="Normal"/>
        <w:rPr>
          <w:rFonts w:ascii="Calibri" w:hAnsi="Calibri" w:cs="Calibri"/>
        </w:rPr>
      </w:pPr>
      <w:r>
        <w:rPr>
          <w:rFonts w:cs="Calibri" w:ascii="Calibri" w:hAnsi="Calibri"/>
        </w:rPr>
        <w:t>OIB: 09112913581</w:t>
      </w:r>
    </w:p>
    <w:p>
      <w:pPr>
        <w:pStyle w:val="Normal"/>
        <w:rPr>
          <w:rFonts w:ascii="Calibri" w:hAnsi="Calibri" w:cs="Calibri"/>
        </w:rPr>
      </w:pPr>
      <w:r>
        <w:rPr>
          <w:rFonts w:cs="Calibri" w:ascii="Calibri" w:hAnsi="Calibri"/>
        </w:rPr>
        <w:t>Šifra djelatnosti: 8411</w:t>
      </w:r>
    </w:p>
    <w:p>
      <w:pPr>
        <w:pStyle w:val="Normal"/>
        <w:rPr>
          <w:rFonts w:ascii="Calibri" w:hAnsi="Calibri" w:cs="Calibri"/>
        </w:rPr>
      </w:pPr>
      <w:r>
        <w:rPr>
          <w:rFonts w:cs="Calibri" w:ascii="Calibri" w:hAnsi="Calibri"/>
        </w:rPr>
        <w:t>Razina: 22</w:t>
      </w:r>
    </w:p>
    <w:p>
      <w:pPr>
        <w:pStyle w:val="Normal"/>
        <w:rPr>
          <w:rFonts w:ascii="Calibri" w:hAnsi="Calibri" w:cs="Calibri"/>
        </w:rPr>
      </w:pPr>
      <w:r>
        <w:rPr>
          <w:rFonts w:cs="Calibri" w:ascii="Calibri" w:hAnsi="Calibri"/>
        </w:rPr>
        <w:t>RKP: 28918</w:t>
      </w:r>
    </w:p>
    <w:p>
      <w:pPr>
        <w:pStyle w:val="Normal"/>
        <w:rPr>
          <w:rFonts w:ascii="Calibri" w:hAnsi="Calibri" w:cs="Calibri"/>
        </w:rPr>
      </w:pPr>
      <w:r>
        <w:rPr>
          <w:rFonts w:cs="Calibri" w:ascii="Calibri" w:hAnsi="Calibri"/>
        </w:rPr>
        <w:t>Šifra županije: 3</w:t>
      </w:r>
    </w:p>
    <w:p>
      <w:pPr>
        <w:pStyle w:val="Normal"/>
        <w:pBdr>
          <w:bottom w:val="single" w:sz="12" w:space="1" w:color="000000"/>
        </w:pBdr>
        <w:rPr/>
      </w:pPr>
      <w:r>
        <w:rPr>
          <w:rFonts w:cs="Calibri" w:ascii="Calibri" w:hAnsi="Calibri"/>
        </w:rPr>
        <w:t>Razdoblje: 2021-12</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highlight w:val="lightGray"/>
        </w:rPr>
        <w:t>Bilješke uz Izvještaj o rashodima prema funkcijskoj klasifikaciji</w:t>
      </w:r>
      <w:r>
        <w:rPr>
          <w:rFonts w:cs="Calibri" w:ascii="Calibri" w:hAnsi="Calibri"/>
          <w:b/>
        </w:rPr>
        <w:t xml:space="preserve"> </w:t>
      </w:r>
    </w:p>
    <w:p>
      <w:pPr>
        <w:pStyle w:val="Normal"/>
        <w:jc w:val="center"/>
        <w:rPr>
          <w:rFonts w:ascii="Calibri" w:hAnsi="Calibri" w:cs="Calibri"/>
          <w:b/>
          <w:b/>
        </w:rPr>
      </w:pPr>
      <w:r>
        <w:rPr>
          <w:rFonts w:cs="Calibri" w:ascii="Calibri" w:hAnsi="Calibri"/>
          <w:b/>
          <w:highlight w:val="lightGray"/>
        </w:rPr>
        <w:t>(Obrazac RAS-funkcijski)</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1. Bilješka uz AOP 003 – Izvršna i zakonodavna tijela (01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za izvršna i zakonodavna tijela, u usporedbi s 2020. godinom, su ostvareni u većem iznosu za 962.282,00 kn, odnosno za 10,8 %. Rashodi za izvršna i zakonodavna tijela za 2021. godinu iskazani su u iznosu od 9.876.035,00 kn i odnose se na rashode za plaće za redovan rad, ostale rashode za zaposlene, doprinose za obvezno zdravstveno osiguranje dužnosnika, službenika i namještenika upravnih tijela gradske uprave u iznosu od 4.731.326,00 kn, rashode za program javnih radova 616.659,00 kn, novčanu naknadu zbog neispunjenja kvote zapošljavanja osoba s invaliditetom u odnosu na ukupan broj zaposlenih sukladno Pravilniku o utvrđivanju kvote za zapošljavanje osoba s invaliditetom u iznosu od 14.450,00 kn, materijalno – financijske rashode i nabavu opreme za obavljanje poslova iz nadležnosti upravnih tijela gradske uprave u iznosu od 2.447.529,00 kn, zaštitu prava nacionalnih manjina 23.018,00 kn, naknade za rad predstavničkog tijela i predsjednika mjesnih odbora u iznosu od 329.797,00 kn, tekući projekt promicanja Grada u sredstvima javnog informiranja 1.224.874,00 kn, rashode namijenjene radu mjesne samouprave 16.510,00 kn, redovne i interkalarne kamate na primljene tuzemne kratkoročne i dugoročne kredite te negativne tečajne razlike i razlike zbog primjene valutne klauzule u iznosu od 247.172,00 kn, sufinanciranje obnove zgrade (izmjena vanjske stolarije) i poslovnih prostora Policijske postaje u Novskoj 150.000,00 kn, izradu idejnog rješenja nove zgrade Općinskog suda u Novskoj 74.700,00 kn. Povećanje rashoda klasificiranih u ovoj skupini u 2021. godini u odnosu na 2020. godinu odnosi se na provedbu programa mjere javnih radova (nastavak ugovora za javne radove iz 2020. godine i novi ugovori u 2021. godini za 17 novih radnika na programu javnih radova), zatim obračunate interkalarne kamate za dugoročne kredite za kupnju poslovne zgrade i rekonstrukciju i dogradnju postojeće zgrade hotela Knopp, troškove obrade kredita za okvirni kratkoročni kredit kao i sufinanciranje projekata proračunskih korisnika drugih proraču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rPr/>
      </w:pPr>
      <w:r>
        <w:rPr>
          <w:rFonts w:cs="Calibri" w:ascii="Calibri" w:hAnsi="Calibri"/>
          <w:b/>
        </w:rPr>
        <w:t>2. Bilješka uz AOP 012 – Ostale opće usluge (0133)</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stale opće usluge u 2021. godini ostvarene su u iznosu od 1.845.180,00 kn. U ovu skupinu su razvrstani sljedeći rashodi: obilježavanje prigodnih datuma vezanih uz sjećanje na Domovinski rat 95.414,00 kn, aktivnosti vezane uz upravljanje objektima u vlasništvu Grada (režijski troškovi, komunalne usluge i dr.) 704.836,00 kn, redovno održavanje opreme i uređaja (usluge tekućeg održavanja službenih vozila, premije osiguranja i dr.) 99.842,00 kn, održavanje zgrade gradske vijećnice 301.221,00 kn (zamjena vanjske stolarije i dr. ) i održavanje ostalih objekata u vlasništvu Grada 568.920,00 kn te ažuriranje GIS-a Grada Novske 74.947,00 kn.</w:t>
      </w:r>
    </w:p>
    <w:p>
      <w:pPr>
        <w:pStyle w:val="Normal"/>
        <w:rPr>
          <w:rFonts w:ascii="Calibri" w:hAnsi="Calibri" w:cs="Calibri"/>
        </w:rPr>
      </w:pPr>
      <w:r>
        <w:rPr>
          <w:rFonts w:cs="Calibri" w:ascii="Calibri" w:hAnsi="Calibri"/>
        </w:rPr>
      </w:r>
    </w:p>
    <w:p>
      <w:pPr>
        <w:pStyle w:val="Normal"/>
        <w:rPr/>
      </w:pPr>
      <w:r>
        <w:rPr>
          <w:rFonts w:cs="Calibri" w:ascii="Calibri" w:hAnsi="Calibri"/>
          <w:b/>
          <w:color w:val="000000"/>
        </w:rPr>
        <w:t>3. Bilješka uz AOP 015 –  Opće javne usluge koje nisu drugdje svrstane (016)</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 xml:space="preserve">Rashodi za opće javne usluge koje nisu drugdje svrstane u 2021. godini iskazani su u iznosu od 394.768,00 kn i u odnosu na 2020. godinu ostvareni su u većem iznosu za 364.768,00 kn. Navedene rashode čine rashodi za održavanje i provedbu lokalnih izbora u iznosu od 362.774,00 kn i aktivnosti ostvarivanja prava po posebnim propisima (prijevoz pokojnika, sufinanciranje grobnih mjesta preminulih hrvatskih branitelja, plaćanje priključka članovima HVIDRA-e ) 31.994,00 kn. U prethodnoj 2020. godini kao opće javne usluge koje nisu drugdje svrstane iskazani su rashodi za sufinanciranje HGSS Stanice Novska, koji su u 2021. godini prikazani u skupini 036 – </w:t>
      </w:r>
      <w:r>
        <w:rPr>
          <w:rFonts w:cs="Calibri" w:ascii="Calibri" w:hAnsi="Calibri"/>
          <w:i/>
        </w:rPr>
        <w:t>Rashodi za javni red i sigurnost koji nisu drugdje svrstani</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000000"/>
        </w:rPr>
        <w:t>4. Bilješka uz AOP 026 – Usluge protupožarne zaštite (032)</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Usluge protupožarne zaštite u iznosu od 722.969,00 kn uključuju rashode sufinanciranja rada Vatrogasne zajednice Grada Novske. </w:t>
      </w:r>
      <w:r>
        <w:rPr>
          <w:rFonts w:cs="Calibri" w:ascii="Calibri" w:hAnsi="Calibri"/>
          <w:color w:val="000000"/>
        </w:rPr>
        <w:t>U odnosu na prethodnu 2020. godinu, rashodi za ovu namjenu su povećani za 152.762,00 kn ili za 26,8 %, i to ponajviše radi sufinanciranja izrade projektne dokumentacije za rekonstrukciju vatrogasnog doma i spremnice u naselju Plesmo.</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rPr>
        <w:t>5. Bilješka uz AOP 030 –  Rashodi za javni red i sigurnost koji nisu drugdje svrstani (036)</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razvrstani u skupinu za javni red i sigurnost koji nisu drugdje svrstani ostvareni su u iznosu od 37.000,00 kn i čine ih rashodi za sufinanciranje redovne djelatnosti HGSS Stanice Novska u iznosu od 30.000,00 kn i rashodi iz djelokruga civilne zaštite u iznosu od 7.000,00 kn.</w:t>
      </w:r>
    </w:p>
    <w:p>
      <w:pPr>
        <w:pStyle w:val="Normal"/>
        <w:jc w:val="both"/>
        <w:rPr>
          <w:rFonts w:ascii="Calibri" w:hAnsi="Calibri" w:cs="Calibri"/>
        </w:rPr>
      </w:pPr>
      <w:r>
        <w:rPr>
          <w:rFonts w:cs="Calibri" w:ascii="Calibri" w:hAnsi="Calibri"/>
        </w:rPr>
      </w:r>
    </w:p>
    <w:p>
      <w:pPr>
        <w:pStyle w:val="Normal"/>
        <w:rPr/>
      </w:pPr>
      <w:r>
        <w:rPr>
          <w:rFonts w:cs="Calibri" w:ascii="Calibri" w:hAnsi="Calibri"/>
          <w:b/>
          <w:color w:val="000000"/>
        </w:rPr>
        <w:t>6. Bilješka uz AOP 034 – Opći poslovi vezani uz rad (0412)</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Opći poslovi vezani uz rad u 2021. godini iskazani su u iznosu od 1.112.400,00 kn i odnose se na sufinanciranje rada Razvojne agencije Grada Novske te su u odnosu na 2020. godinu manji za 1.171.218,00 kn ili za 51,3 %. Ova skupina rashoda je prikazana u manjem iznosu u 2021. godini zbog toga što su rashodi za upravljanje imovinom, održavanje zgrade gradske vijećnice i ostalih objekata u vlasništvu Grada prikazani u skupini 0133 – Ostale opće usluge, a prethodne 2020. godine bili su iskazani u ovoj skupini, općih poslova vezanih uz r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b/>
        </w:rPr>
        <w:t>7. Bilješka uz AOP 036 – Poljoprivreda (0421)</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ashodi za poljoprivredu ostvareni su u iznosu od 517.968,00 kn i odnose se na isplaćene subvencije poljoprivrednicima u iznosu od 202.675,00 kn, rashode za krčenje od raslinja 121.079,00 kn, izradu jednostavnog idejnog projekta komasacije i izradu geodetskog elaborata promjene kulture u iznosu od 105.625,00 kn te isplatu naknade štete za elementarnu nepogodu 88.589,00 kn.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8. Bilješka uz AOP 044 – Električna energija (043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ovu skupinu rashoda klasificirani su rashodi za kapitalni projekt solarne elektrane u Poduzetničkoj zoni Novska u iznosu od 192.600,00 kn (izrada projektne dokumentacije, EOTRP-a i izrada Elaborata za zaštitu okoliša).</w:t>
      </w:r>
    </w:p>
    <w:p>
      <w:pPr>
        <w:pStyle w:val="Normal"/>
        <w:rPr>
          <w:rFonts w:ascii="Calibri" w:hAnsi="Calibri" w:cs="Calibri"/>
          <w:b/>
          <w:b/>
        </w:rPr>
      </w:pPr>
      <w:r>
        <w:rPr>
          <w:rFonts w:cs="Calibri" w:ascii="Calibri" w:hAnsi="Calibri"/>
          <w:b/>
        </w:rPr>
      </w:r>
    </w:p>
    <w:p>
      <w:pPr>
        <w:pStyle w:val="Normal"/>
        <w:rPr/>
      </w:pPr>
      <w:r>
        <w:rPr>
          <w:rFonts w:cs="Calibri" w:ascii="Calibri" w:hAnsi="Calibri"/>
          <w:b/>
        </w:rPr>
        <w:t>9. Bilješka uz AOP 051 - Cestovni promet (0451)</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klasificirani u skupinu cestovnog prometa iskazani su u iznosu od 2.897.564,00 kn i odnose se na izradu prometnih elaborata u iznosu od 29.567,00 kn, izradu projektne dokumentacije za izgradnju nogostupa Brestača-Nova Subocka 51.000,00 kn, obnovu Školske ulice u Novoj Subockoj i asfaltiranje parkirališta 301.553,00 kn, izradu glavnoj projekta Trga e-volucije 37.500,00 kn, sufinanciranje radova izvanrednog održavanja dijela županijske ceste Ž3249, dionica Stara Subocka – Plesmo 2.416.991,00 kn te izradu prometnog elaborata povećanja sigurnosti prometa i postavljanje prometne signalizacije na raskrižju Ulice kralja Tomislava i Ulice Blaženog Alojzija Stepinca u iznosu do 60.953,00 kn. U usporedbi s 2020. godinom rashodi su realizirani u većem iznosu za 2.270.960,00 kn, i to ponajviše zbog sufinanciranja rekonstrukcije županijske ceste na dionici Stara Subocka – Plesmo.</w:t>
      </w:r>
    </w:p>
    <w:p>
      <w:pPr>
        <w:pStyle w:val="Normal"/>
        <w:jc w:val="both"/>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10. Bilješka uz AOP 056 – Komunikacije (046)</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Rashodi razvrstani u skupinu komunikacije u iznosu od 25.000,00 kn odnose se na savjetodavne usluge izrade Studije izvedivosti i Plana razvoja širokopojasne infrastrukture, i to za prvu fazu obrade koja uključuje definiranje potrebnih podataka za izradu studije, zaprimanje i provjeru ispravnosti i kvalitete istih.</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11. Bilješka uz AOP 060 – Turizam (0473)</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rPr>
        <w:t>Rashodi za turizam su ostvareni u iznosu od 899.685,00 kn i odnose se na sufinanciranje rada Turističke zajednice Grada Novske u iznosu od 385.696,00 kn, na održavanje manifestacija i projekte u organizaciji Turističke zajednice Grada Novske 396.612,00 kn, na sufinanciranje provođenja edukativnih radionica u Javnoj ustanovi „Park prirode Lonjsko polje“ u iznosu od 78.000,00 kn te na rashode za organizaciju Dana Grada 39.377,00 kn. U usporedbi s 2020. godinom, rashodi za turizam su povećani za 218.078,00 kn, odnosno za 32,0 %. Povećanje ovih rashoda rezultat je organiziranja brojnih gradskih manifestacija tijekom 2021. godine. Naime, zbog pandemije koronavirusa gotovo sve uobičajene manifestacije tijekom 2020. godine nisu održane zbog posebnih mjera za sprečavanje zaraz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2. Bilješka uz AOP 070 – Ekonomski poslovi koji nisu drugdje svrstani (049)</w:t>
      </w:r>
    </w:p>
    <w:p>
      <w:pPr>
        <w:pStyle w:val="Normal"/>
        <w:rPr>
          <w:rFonts w:ascii="Calibri" w:hAnsi="Calibri" w:cs="Calibri"/>
          <w:b/>
          <w:b/>
        </w:rPr>
      </w:pPr>
      <w:r>
        <w:rPr>
          <w:rFonts w:cs="Calibri" w:ascii="Calibri" w:hAnsi="Calibri"/>
          <w:b/>
        </w:rPr>
      </w:r>
    </w:p>
    <w:p>
      <w:pPr>
        <w:pStyle w:val="Normal"/>
        <w:jc w:val="both"/>
        <w:rPr>
          <w:rFonts w:ascii="Calibri" w:hAnsi="Calibri" w:cs="Calibri"/>
          <w:bCs/>
          <w:color w:val="000000"/>
        </w:rPr>
      </w:pPr>
      <w:r>
        <w:rPr>
          <w:rFonts w:cs="Calibri" w:ascii="Calibri" w:hAnsi="Calibri"/>
        </w:rPr>
        <w:t>Ekonomski poslovi koji nisu drugdje svrstani realizirani su u iznosu od 329.003,00 kn i obuhvaćaju sljedeće rashode: provedbu projekta TechRevolution 2.0.</w:t>
      </w:r>
      <w:r>
        <w:rPr>
          <w:rFonts w:cs="Calibri" w:ascii="Calibri" w:hAnsi="Calibri"/>
          <w:bCs/>
          <w:color w:val="000000"/>
        </w:rPr>
        <w:t xml:space="preserve"> u kojem je Grad Novska partner na projektu (projekt je usmjeren na širenje primjera dobre prakse razvijenih gradova poput Barnsleya (nositelj u ovom projektu) s gradovima diljem Europe koji spadaju u slabije razvijene. Grad Novska je partner Barnsleyu zajedno s gradovima Alytus (Litva), Rzeszow (Poljska) i Roeselare (Belgija); projekt se sufinancira 85% iz Europskog fonda za regionalni razvoj, a ono što će Novska promovirati je gaming sektor) u iznosu od 128.698,00 kn (rashodi za plaće projektnog tima, troškovi službenog putovanja, koordinacije aktivnosti i dr.), izradu glavnog projekta vanjskih prostora gradske tržnice u iznosu od 37.500,00 kn te uređenje poslovnog prostora u vlasništvu Grada Novske na lokaciji Potočne ulice u Novskoj u iznosu od 162.805,00 kn.</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
        </w:rPr>
        <w:t>13. Bilješka uz AOP 072 – Gospodarenje otpadom (051)</w:t>
      </w:r>
    </w:p>
    <w:p>
      <w:pPr>
        <w:pStyle w:val="Normal"/>
        <w:rPr>
          <w:rFonts w:ascii="Calibri" w:hAnsi="Calibri" w:cs="Calibri"/>
          <w:b/>
          <w:b/>
        </w:rPr>
      </w:pPr>
      <w:r>
        <w:rPr>
          <w:rFonts w:cs="Calibri" w:ascii="Calibri" w:hAnsi="Calibri"/>
          <w:b/>
        </w:rPr>
      </w:r>
    </w:p>
    <w:p>
      <w:pPr>
        <w:pStyle w:val="Normal"/>
        <w:jc w:val="both"/>
        <w:rPr>
          <w:rFonts w:ascii="Calibri" w:hAnsi="Calibri" w:cs="Calibri"/>
          <w:color w:val="000000"/>
          <w:shd w:fill="FFFFFF" w:val="clear"/>
        </w:rPr>
      </w:pPr>
      <w:r>
        <w:rPr>
          <w:rFonts w:cs="Calibri" w:ascii="Calibri" w:hAnsi="Calibri"/>
        </w:rPr>
        <w:t>Rashodi iskazani za gospodarenje otpadom su realizirani u iznosu od 1.883.056,00 kn i odnose se na nabavu kompaktora za sabijanje komunalnog otpada u iznosu od 761.875,00 kn, provedbu četvrte faze sanacije deponije komunalnog otpada „Kurjakana“ 912.683,00 kn, izradu projektne dokumentacije i geodetske podloge za petu fazu sanacije deponije komunalnog otpada „Kurjakana“ 32.303,00 kn, te razlika priključka električne energije 176.195,00 kn. U odnosu na 2020. godinu rashodi ove skupine su veći za 1.693.006,00 kn, i to ponajviše zbog početka provedbe četvrte etape sanacije deponije komunalnog otpada i nabave uređaja za sabijanje komunalnog otpada.</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b/>
        </w:rPr>
        <w:t>14. Bilješka uz AOP 073 – Gospodarenje otpadnim vodama (052)</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Gospodarenje otpadnim vodama uključuje rashode projekta aglomeracije 1.409.054,00 kn, izgradnju kućnih priključaka na izgrađeni sustav fekalne kanalizacije u naseljima Brestača i Nova Subocka 36.653,00 kn te izgradnju kanalizacije u Voćarskoj ulici u Novskoj 99.205,00 kn. U odnosu na 2020. godinu, rashodi iskazani u ovoj skupini su manji za 1.414.609,00 kn, i to zbog primljene donacije nefinancijske imovine (zemljišta) evidentirane u 2020. godi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5. Bilješka uz AOP 074 – Smanjenje zagađivanja (05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klasificirani u skupini smanjenja zagađivanja ostvareni su u iznosu od 176.378,00 kn i odnose se na izradu plana sanacije divljih deponija 25.000,00 kn, čišćenje zapuštenih stambenih objekata i okućnica 51.273,00 kn, rashode projekta mobilnog reciklažnog dvorišta (upravljanje projektom i dr.) 33.537,00 kn, poticajnu naknadu za smanjenje količine miješanog komunalnog otpada 52.014,00 kn te sufinanciranje nabave spremnika za odvojeno prikupljanje otpada 14.554,00 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b/>
          <w:color w:val="000000"/>
        </w:rPr>
        <w:t>16. Bilješka uz AOP 079 – Razvoj stanovanja (061)</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color w:val="000000"/>
        </w:rPr>
      </w:pPr>
      <w:r>
        <w:rPr>
          <w:rFonts w:cs="Calibri" w:ascii="Calibri" w:hAnsi="Calibri"/>
          <w:color w:val="000000"/>
        </w:rPr>
        <w:t>Rashodi razvrstani u skupinu razvoja stanovanja u iznosu od 7.813.616,00 kn odnose se na kupnju poslovne zgrade u Novskoj 7.791.400,00 kn i održavanje stanova u vlasništvu Grada (pričuva) 22.216,00 k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17. Bilješka uz AOP 080 – Razvoj zajednice (062)</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Rashodi razvrstani u skupinu razvoja zajednice ostvareni su u ukupnom iznosu od 3.177.891,00 kn i odnose se na projekt legalizacije objekata u vlasništvu Grada u iznosu od 25.285,00 kn, izradu projektno-tehničke dokumentacije 191.063,00 kn, izradu projektne dokumentacije za rekonstrukciju društvenog doma u Staroj Subockoj 196.006,00 kn, kapitalni projekt Poduzetničke zone Novska 110.009,00 kn (glavni projekt izgradnje nove prometnice, izrada Elaborata zaštite okoliša, geodetska podloga), prostorno-plansku dokumentaciju 84.500,00 kn te poticaje kroz Program razvoja malog i srednjeg poduzetništva (poduzetnici početnici, gaming, razlika u kupoprodajnoj cijeni zemljišta), subvencije kamatne stope za poduzetničke kredite 2.571.028,00 kn. U odnosu na 2020. godinu, rashodi ove skupine su iskazani u manjem iznosu za 5.361.397,00 kn ili za 62,8 %, prvenstveno zbog kapitalnog projekta rekonstrukcije i opremanja društveno-kulturnog centra i dječje igraonice u Rajiću koji je u 2020. godini iskazan u okviru ove skupine u iznosu od 3.437.279,00 kn, dok su rashodi za ovaj kapitalni projekt u 2021. godini klasificirani u skupini službe kulture. Također, projekt održavanja domova i ostalih objekata u vlasništvu Grada u 2020. godini razvrstan je u ovu skupinu rashoda, dok je u 2021. godini klasificiran u skupinu ostalih općih usluga.</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rPr>
        <w:t>18. Bilješka uz AOP 082 – Ulična rasvjeta (064)</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za uličnu rasvjetu ostvareni su u iznosu od 1.437.429,00 kn i u odnosu na 2020. godinu su veći za 699.865,00 kn ili za 94,9 %. Rashodi namijenjeni za uličnu rasvjetu obuhvaćaju održavanje javne rasvjete 349.787,00 kn, potrošnju električne energije za javnu rasvjetu 774.689,00 kn, postavljanje rasvjete na pomoćnom igralištu u Novskoj 292.828,00 kn (izgradnja, trošak priključka, stručni nadzor) te rekonstrukciju javne rasvjete u Crkvenoj ulici u Bročicama (donacija LED svjetiljki i ugradnja) 20.125,00 kn. U prethodnoj 2020. godini u ovoj skupini rashoda iskazani su rashodi za potrošnju električne energije za javnu rasvjetu u iznosu od 737.564,00 k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9. Bilješka uz AOP 084 – Rashodi vezani za stanovanje i kom. pogodnosti koji nisu drugdje svrstani (06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vezani za stanovanje i komunalne pogodnosti koji nisu drugdje svrstani su ostvareni u ukupnom iznosu od 9.536.968,00 kn i odnose se na održavanje javnih površina 4.729.720,00 kn, održavanje nerazvrstanih cesta 3.013.400,00 kn, zimsku službu 313.955,00 kn, izgradnja mrtvačnice u naselju Brestača 890.652,00 kn, održavanje groblja 79.950,00 kn, aktivnost sanitarne zaštite i veterinarske usluge 283.012,00 kn, sufinanciranje energetske obnove višestambenih zgrada 226.279,00 kn. U usporedbi s 2020. godinom, rashodi klasificirani u ovoj skupini veći su za 2.885.017,00 kn ili za 43,4 %, i to ponajviše zbog povećanih rashoda u programu održavanja objekata i uređaja komunalne infrastrukture.</w:t>
      </w:r>
    </w:p>
    <w:p>
      <w:pPr>
        <w:pStyle w:val="Normal"/>
        <w:jc w:val="both"/>
        <w:rPr>
          <w:rFonts w:ascii="Calibri" w:hAnsi="Calibri" w:cs="Calibri"/>
          <w:b/>
          <w:b/>
        </w:rPr>
      </w:pPr>
      <w:r>
        <w:rPr>
          <w:rFonts w:cs="Calibri" w:ascii="Calibri" w:hAnsi="Calibri"/>
          <w:b/>
        </w:rPr>
        <w:t>20. Bilješka uz AOP 100 – Službe javnog zdravstva (075)</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Rashodi razvrstani u navedenu skupinu se odnose na sufinanciranje dolaska liječnika, specijaliste ortopeda u Dom zdravlja Kutina, Ispostava Novska iz županijske bolnice „Dr. Ivo Pedišić“ u Sisku u iznosu od 17.413,00 kn.</w:t>
      </w:r>
    </w:p>
    <w:p>
      <w:pPr>
        <w:pStyle w:val="Normal"/>
        <w:jc w:val="both"/>
        <w:rPr>
          <w:rFonts w:ascii="Calibri" w:hAnsi="Calibri" w:cs="Calibri"/>
        </w:rPr>
      </w:pPr>
      <w:r>
        <w:rPr>
          <w:rFonts w:cs="Calibri" w:ascii="Calibri" w:hAnsi="Calibri"/>
        </w:rPr>
      </w:r>
    </w:p>
    <w:p>
      <w:pPr>
        <w:pStyle w:val="Normal"/>
        <w:rPr/>
      </w:pPr>
      <w:r>
        <w:rPr>
          <w:rFonts w:cs="Calibri" w:ascii="Calibri" w:hAnsi="Calibri"/>
          <w:b/>
        </w:rPr>
        <w:t>21. Bilješka uz AOP 104 – Službe rekreacije i sporta (081)</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razvrstani u skupinu službe rekreacije i sporta su realizirani u iznosu od 2.022.211,00 kn, i to za realizaciju programa razvoja sporta i rekreacije u iznosu od 1.814.982,00 kn(plaće zaposlenih u Zajednici sportskih udruga Grada Novske koji rade na održavanju sportskih objekata, sufinanciranje rada sportskih klubova, materijalni rashodi, otplata anuiteta za nabavu vozila) i realizaciju tekućeg projekta održavanja sportskih objekata (režijski troškovi i održavanje sportskih objekata koji su dani na upravljanje Zajednici sportskih udruga Grada Novske) u iznosu od 207.229,00 kn.</w:t>
      </w:r>
    </w:p>
    <w:p>
      <w:pPr>
        <w:pStyle w:val="Normal"/>
        <w:jc w:val="both"/>
        <w:rPr>
          <w:rFonts w:ascii="Calibri" w:hAnsi="Calibri" w:cs="Calibri"/>
        </w:rPr>
      </w:pPr>
      <w:r>
        <w:rPr>
          <w:rFonts w:cs="Calibri" w:ascii="Calibri" w:hAnsi="Calibri"/>
        </w:rPr>
      </w:r>
    </w:p>
    <w:p>
      <w:pPr>
        <w:pStyle w:val="Normal"/>
        <w:rPr/>
      </w:pPr>
      <w:r>
        <w:rPr>
          <w:rFonts w:cs="Calibri" w:ascii="Calibri" w:hAnsi="Calibri"/>
          <w:b/>
        </w:rPr>
        <w:t>22. Bilješka uz AOP 105 – Službe kulture (082)</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ashodi za kulturu su ostvareni u iznosu od 9.917.528,00 kn i odnose se na ostvarene rashode za kapitalni projekt </w:t>
      </w:r>
      <w:r>
        <w:rPr>
          <w:rFonts w:cs="Calibri" w:ascii="Calibri" w:hAnsi="Calibri"/>
          <w:i/>
        </w:rPr>
        <w:t>Klaster kulture na temeljima kulturne baštine povijesne jezgre Novske</w:t>
      </w:r>
      <w:r>
        <w:rPr>
          <w:rFonts w:cs="Calibri" w:ascii="Calibri" w:hAnsi="Calibri"/>
        </w:rPr>
        <w:t xml:space="preserve"> 5.740.643,00 kn, zatim za kapitalni projekt rekonstrukcije i opremanja društveno-kulturnog centra i dječje igraonice u društvenom domu naselja Rajić 2.535.573,00 kn, kapitalni projekt izgradnje Kulturnog centra za mlade u Jazavici 1.067.229,00 kn te na sufinanciranje programa i projekta u kulturi 555.000,00 kn i tekući projekt arheoloških istraživanja-Subocki Grad 19.083,00 kn. U odnosu na 2020. godinu, rashodi za službe kulture u 2021. godini veći su za 2.885.017,00 kn ili za 43,4 %, i to ponajviše zbog provedbe navedenih kapitalnih projekata (rekonstrukcija i dogradnja postojeće zgrade hotela Knopp, Kulturni centar za mlade u Jazavici, rekonstrukcija društvenog doma u naselju Rajić).</w:t>
      </w:r>
    </w:p>
    <w:p>
      <w:pPr>
        <w:pStyle w:val="Normal"/>
        <w:rPr>
          <w:rFonts w:ascii="Calibri" w:hAnsi="Calibri" w:cs="Calibri"/>
        </w:rPr>
      </w:pPr>
      <w:r>
        <w:rPr>
          <w:rFonts w:cs="Calibri" w:ascii="Calibri" w:hAnsi="Calibri"/>
        </w:rPr>
      </w:r>
    </w:p>
    <w:p>
      <w:pPr>
        <w:pStyle w:val="Normal"/>
        <w:rPr/>
      </w:pPr>
      <w:r>
        <w:rPr>
          <w:rFonts w:cs="Calibri" w:ascii="Calibri" w:hAnsi="Calibri"/>
          <w:b/>
        </w:rPr>
        <w:t>23. Bilješka uz AOP 107 – Religijske i druge službe zajednice (084)</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za religijske i druge službe zajednice ostvareni su u iznosu od 43.603,00 kn, i to za potpore političkim strankama koje participiraju u radu predstavničkog tijela Grada Novske za redovnu djelatnos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4. Bilješka uz AOP 109  - Rashodi za rekreaciju, kulturu i religiju koji nisu drugdje svrstani (08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razvrstani u ovu skupinu u 2021. godini iskazani su u iznosu od 507.910,00 kn i odnose se na sljedeće aktivnosti i projekte: udruge mladeži i djece 110.000,00 kn, humanitarne, socijalne i zdravstvene udruge 35.000,00 kn, tehnička kultura 20.000,00 kn, udruge iz Domovinskog rata 177.500,00 kn, sufinanciranje programa udruga 165.410,00 kn. U odnosu na 2020. godinu, rashodi u ovoj skupini veći su za 216.390,00 kn ili za 74,2 %, prvenstveno zbog nastupa posebnih okolnosti vezanih uz pandemiju koronavirusa i mjera za sprečavanje širenja zaraze u 2020. godini zbog čega udruge nisu mogle provoditi svoje programe i redovne aktivnosti.</w:t>
      </w:r>
    </w:p>
    <w:p>
      <w:pPr>
        <w:pStyle w:val="Normal"/>
        <w:jc w:val="both"/>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25. Bilješka uz AOP 112 – Predškolsko obrazovanje (0911)</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Rashodi klasificirani za predškolsko obrazovanje ostvareni su u iznosu od 1.359.582,00 kn i uključuju rekonstrukciju i opremanje kuhinje Dječjeg vrtića „Radost“ Novska (radovi, nadzor, koordinator zaštite na radu).</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26. Bilješka uz AOP 116 – Više srednjoškolsko obrazovanje (0922)</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Više srednjoškolsko obrazovanje uključuje rashode za učeničke stipendije u iznosu od 518.726,00 kn.</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27. Bilješka uz AOP 119 – Prvi stupanj visoke naobrazbe (0941)</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Rashodi razvrstani u ovu skupinu ostvareni su u iznosu od 63.000,00 kn, i to za izradu idejnog rješenja za rekonstrukciju zgrade stare pošte u Regionalni znanstveni centar.</w:t>
      </w:r>
    </w:p>
    <w:p>
      <w:pPr>
        <w:pStyle w:val="Normal"/>
        <w:jc w:val="both"/>
        <w:rPr>
          <w:rFonts w:ascii="Calibri" w:hAnsi="Calibri" w:cs="Calibri"/>
        </w:rPr>
      </w:pPr>
      <w:r>
        <w:rPr>
          <w:rFonts w:cs="Calibri" w:ascii="Calibri" w:hAnsi="Calibri"/>
        </w:rPr>
      </w:r>
    </w:p>
    <w:p>
      <w:pPr>
        <w:pStyle w:val="Normal"/>
        <w:rPr/>
      </w:pPr>
      <w:r>
        <w:rPr>
          <w:rFonts w:cs="Calibri" w:ascii="Calibri" w:hAnsi="Calibri"/>
          <w:b/>
          <w:color w:val="000000"/>
        </w:rPr>
        <w:t>28. Bilješka uz AOP 120 – Drugi stupanj visoke naobrazbe (0942)</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 xml:space="preserve">Rashodi za drugi stupanj visoke naobrazbe iskazani su u iznosu od 1.040.784,00 kn i odnose se na studentske stipendije isplaćene u iznosu od 784.400,00 kn te kupnju zemljišta, odnosno primljenu donaciju nefinancijske imovine (zemljište)  u iznosu od 256.384,00 kn.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9. Bilješka uz AOP 123 – Istraživanje i razvoj obrazovanja  (09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razvrstani u ovu skupinu odnose se na izradu glavnog projekta adaptacije i uređenja prostora u zgradi Hrvatskih branitelja za projekt NOVsky u iznosu od 37.500,00 k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0. Bilješka uz AOP 124 – Usluge obrazovanja koje nisu drugdje svrstane</w:t>
      </w:r>
    </w:p>
    <w:p>
      <w:pPr>
        <w:pStyle w:val="Normal"/>
        <w:rPr>
          <w:rFonts w:ascii="Calibri" w:hAnsi="Calibri" w:cs="Calibri"/>
          <w:b/>
          <w:b/>
        </w:rPr>
      </w:pPr>
      <w:r>
        <w:rPr>
          <w:rFonts w:cs="Calibri" w:ascii="Calibri" w:hAnsi="Calibri"/>
          <w:b/>
        </w:rPr>
      </w:r>
    </w:p>
    <w:p>
      <w:pPr>
        <w:pStyle w:val="Normal"/>
        <w:jc w:val="both"/>
        <w:rPr>
          <w:rFonts w:ascii="Calibri" w:hAnsi="Calibri" w:cs="Calibri"/>
          <w:color w:val="000000"/>
        </w:rPr>
      </w:pPr>
      <w:r>
        <w:rPr>
          <w:rFonts w:cs="Calibri" w:ascii="Calibri" w:hAnsi="Calibri"/>
        </w:rPr>
        <w:t>Rashodi klasificirani u navedenu skupinu su ostvareni u iznosu od 845.810,00 kn, i to za sufinanciranje programa škola s područja Grada 711.717,00 kn i za kapitalni projekt kampusa gaming industrije 134.093,00 kn (izrada Elaborata zaštite okoliša, kupnja zemljišta za gradnju kampusa).</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rPr>
        <w:t>31. Bilješka uz AOP 127 – Bolest (1011)</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razvrstani u navedenu skupinu su iskazani u iznosu od 277.620,00 kn i odnose se na projekt „NE ovisnosti“ (plaće članova projektnog tima, upravljanje projektom, promotivni materijal, edukacije, nabava nefinancijske imovine i dr.). U odnosu na 2020. godinu ovi su rashodi veći za 269.046,00 kn budući da se projekt počeo provoditi krajem 2020. godine i da je glavnina projekta realizirana tijekom 2021. godine.</w:t>
      </w:r>
    </w:p>
    <w:p>
      <w:pPr>
        <w:pStyle w:val="Normal"/>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jc w:val="both"/>
        <w:rPr>
          <w:rFonts w:ascii="Calibri" w:hAnsi="Calibri" w:eastAsia="Calibri" w:cs="Calibri"/>
          <w:b/>
          <w:b/>
          <w:color w:val="000000"/>
          <w:lang w:eastAsia="en-US"/>
        </w:rPr>
      </w:pPr>
      <w:r>
        <w:rPr>
          <w:rFonts w:eastAsia="Calibri" w:cs="Calibri" w:ascii="Calibri" w:hAnsi="Calibri"/>
          <w:b/>
          <w:color w:val="000000"/>
          <w:lang w:eastAsia="en-US"/>
        </w:rPr>
        <w:t>32. Bilješka uz AOP 129 – Starost (102)</w:t>
      </w:r>
    </w:p>
    <w:p>
      <w:pPr>
        <w:pStyle w:val="Normal"/>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jc w:val="both"/>
        <w:rPr/>
      </w:pPr>
      <w:r>
        <w:rPr>
          <w:rFonts w:eastAsia="Calibri" w:cs="Calibri" w:ascii="Calibri" w:hAnsi="Calibri"/>
          <w:color w:val="000000"/>
          <w:lang w:eastAsia="en-US"/>
        </w:rPr>
        <w:t xml:space="preserve">Ova skupina rashoda ostvarena je u iznosu od 6.708.432,00 kn i uključuje drugu fazu provedbe projekta „Želim raditi, želim pomoći!“ u iznosu od 2.502.912,00 kn, novčani dodatak umirovljenicima isplaćen u iznosu od 211.200,00 kn i rashode prenamjene zgrade u Ulici Adalberta Knoppa u </w:t>
      </w:r>
      <w:r>
        <w:rPr>
          <w:rFonts w:eastAsia="Calibri" w:cs="Calibri" w:ascii="Calibri" w:hAnsi="Calibri"/>
          <w:i/>
          <w:color w:val="000000"/>
          <w:lang w:eastAsia="en-US"/>
        </w:rPr>
        <w:t>Dnevni centar za starije osobe u Novskoj</w:t>
      </w:r>
      <w:r>
        <w:rPr>
          <w:rFonts w:eastAsia="Calibri" w:cs="Calibri" w:ascii="Calibri" w:hAnsi="Calibri"/>
          <w:color w:val="000000"/>
          <w:lang w:eastAsia="en-US"/>
        </w:rPr>
        <w:t xml:space="preserve"> u iznosu od 3.994.320,00 kn (plaće projektnog tima, radovi, nadzor). Ovi rashodi su, u usporedbi s 2020. godinom, veći za 5.068.219,00 kn zbog početka radova na prenamjeni zgrade u Dnevni centar za starije osobe u Novskoj te provedbi druge faze projekta „Želim raditi, želim pomoći“ s ciljem osnaživanja i unapređivanja radnog potencijala teže zapošljivih žena zapošljavanjem u lokalnoj zajednici koje će ublažiti posljedice nezaposlenosti te ujedno potaknuti socijalnu uključenost i povećati razinu kvalitete života krajnjih korisnika.</w:t>
      </w:r>
    </w:p>
    <w:p>
      <w:pPr>
        <w:pStyle w:val="Normal"/>
        <w:rPr>
          <w:rFonts w:ascii="Calibri" w:hAnsi="Calibri" w:eastAsia="Calibri" w:cs="Calibri"/>
          <w:color w:val="000000"/>
          <w:lang w:eastAsia="en-US"/>
        </w:rPr>
      </w:pPr>
      <w:r>
        <w:rPr>
          <w:rFonts w:eastAsia="Calibri" w:cs="Calibri" w:ascii="Calibri" w:hAnsi="Calibri"/>
          <w:color w:val="000000"/>
          <w:lang w:eastAsia="en-US"/>
        </w:rPr>
      </w:r>
    </w:p>
    <w:p>
      <w:pPr>
        <w:pStyle w:val="Normal"/>
        <w:rPr/>
      </w:pPr>
      <w:r>
        <w:rPr>
          <w:rFonts w:eastAsia="Calibri" w:cs="Calibri" w:ascii="Calibri" w:hAnsi="Calibri"/>
          <w:b/>
          <w:color w:val="000000"/>
          <w:lang w:eastAsia="en-US"/>
        </w:rPr>
        <w:t>33. Bilješka uz AOP 131 – Obitelj i djeca (104)</w:t>
      </w:r>
    </w:p>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jc w:val="both"/>
        <w:rPr>
          <w:rFonts w:ascii="Calibri" w:hAnsi="Calibri" w:cs="Calibri"/>
        </w:rPr>
      </w:pPr>
      <w:r>
        <w:rPr>
          <w:rFonts w:cs="Calibri" w:ascii="Calibri" w:hAnsi="Calibri"/>
        </w:rPr>
        <w:t xml:space="preserve">Rashodi klasificirani u ovu skupinu realizirani su u iznosu od 1.662.887,00 kn, i to: isplata financijske potpore roditeljima novorođene djece „Kolica za novljanskog klinca“ 532.500,00 kn, zatim rashodi namijenjeni opremi za novorođeno dijete „Paket za bebe“ 117.340,00 kn, sufinanciranje prehrane djece koja dolaze iz obitelji u socijalno-zaštitnoj potrebi u školama 287.346,00 kn, tekući projekt </w:t>
      </w:r>
      <w:r>
        <w:rPr>
          <w:rFonts w:cs="Calibri" w:ascii="Calibri" w:hAnsi="Calibri"/>
          <w:i/>
        </w:rPr>
        <w:t>Grad Novska – prijatelj djece</w:t>
      </w:r>
      <w:r>
        <w:rPr>
          <w:rFonts w:cs="Calibri" w:ascii="Calibri" w:hAnsi="Calibri"/>
        </w:rPr>
        <w:t xml:space="preserve"> 19.288,00 kn, te provedba projekta „Dom izvan doma“ 706.413,00 kn (uređenje prostora, plaće članova projektnog tima, nabava nefinancijske imovine, upravljanje projektom, promidžbeni materijali, edukacije i drugi troškovi vezani za provedb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4. Bilješka uz AOP 134 – Socijalna pomoć stanovništvu koje nije obuhvaćeno redovnim socijalnim programima (10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va skupina rashoda iskazana je u iznosu od 363.285,00 kn i odnosi se na program socijalne skrbi, u dijelu pomoći za troškove stanovanja, jednokratnih novčanih pomoći te pomoći za podmirenje pogrebnih troško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5. Bilješka uz AOP 136 – Aktivnosti socijalne zaštite koje nisu drugdje svrstane (10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ashodi za aktivnosti socijalne zaštite koje nisu drugdje svrstane ostvareni su u iznosu od 312.304,00 kn i odnose se na sufinanciranje redovne aktivnosti Gradske organizacije Crvenog križa Novska. U 2020. godini u ovoj skupini rashoda razvrstani su rashodi za rad Crvenog križa, uključujući i </w:t>
      </w:r>
      <w:r>
        <w:rPr>
          <w:rFonts w:cs="Calibri" w:ascii="Calibri" w:hAnsi="Calibri"/>
          <w:i/>
        </w:rPr>
        <w:t xml:space="preserve">Paket za bebe </w:t>
      </w:r>
      <w:r>
        <w:rPr>
          <w:rFonts w:cs="Calibri" w:ascii="Calibri" w:hAnsi="Calibri"/>
        </w:rPr>
        <w:t>te</w:t>
      </w:r>
      <w:r>
        <w:rPr>
          <w:rFonts w:cs="Calibri" w:ascii="Calibri" w:hAnsi="Calibri"/>
          <w:i/>
        </w:rPr>
        <w:t xml:space="preserve"> </w:t>
      </w:r>
      <w:r>
        <w:rPr>
          <w:rFonts w:cs="Calibri" w:ascii="Calibri" w:hAnsi="Calibri"/>
        </w:rPr>
        <w:t>sufinanciranje rada humanitarnih, socijalnih i zdravstvenih udruga u ukupnom iznosu od 429.804,00 kn (rashodi za redovnu djelatnost GO Crvenog križa Novska za 2020. godinu ostvareni su u iznosu od 322.517,00 k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 E P U B L I K A   H R V A T S K A</w:t>
      </w:r>
    </w:p>
    <w:p>
      <w:pPr>
        <w:pStyle w:val="Normal"/>
        <w:rPr>
          <w:rFonts w:ascii="Calibri" w:hAnsi="Calibri" w:cs="Calibri"/>
          <w:b/>
          <w:b/>
        </w:rPr>
      </w:pPr>
      <w:r>
        <w:rPr>
          <w:rFonts w:cs="Calibri" w:ascii="Calibri" w:hAnsi="Calibri"/>
          <w:b/>
        </w:rPr>
        <w:t>SISAČKO – MOSLAVAČKA ŽUPANIJA</w:t>
      </w:r>
    </w:p>
    <w:p>
      <w:pPr>
        <w:pStyle w:val="Normal"/>
        <w:rPr>
          <w:rFonts w:ascii="Calibri" w:hAnsi="Calibri" w:cs="Calibri"/>
        </w:rPr>
      </w:pPr>
      <w:r>
        <w:rPr>
          <w:rFonts w:cs="Calibri" w:ascii="Calibri" w:hAnsi="Calibri"/>
          <w:b/>
        </w:rPr>
        <w:t>GRAD NOVSKA</w:t>
      </w:r>
    </w:p>
    <w:p>
      <w:pPr>
        <w:pStyle w:val="Normal"/>
        <w:rPr>
          <w:rFonts w:ascii="Calibri" w:hAnsi="Calibri" w:cs="Calibri"/>
        </w:rPr>
      </w:pPr>
      <w:r>
        <w:rPr>
          <w:rFonts w:cs="Calibri" w:ascii="Calibri" w:hAnsi="Calibri"/>
        </w:rPr>
        <w:t>Novska, Trg dr. Franje Tuđmana 2</w:t>
      </w:r>
    </w:p>
    <w:p>
      <w:pPr>
        <w:pStyle w:val="Normal"/>
        <w:rPr>
          <w:rFonts w:ascii="Calibri" w:hAnsi="Calibri" w:cs="Calibri"/>
        </w:rPr>
      </w:pPr>
      <w:r>
        <w:rPr>
          <w:rFonts w:cs="Calibri" w:ascii="Calibri" w:hAnsi="Calibri"/>
        </w:rPr>
        <w:t>IBAN: HR23400091829300005</w:t>
      </w:r>
    </w:p>
    <w:p>
      <w:pPr>
        <w:pStyle w:val="Normal"/>
        <w:rPr>
          <w:rFonts w:ascii="Calibri" w:hAnsi="Calibri" w:cs="Calibri"/>
        </w:rPr>
      </w:pPr>
      <w:r>
        <w:rPr>
          <w:rFonts w:cs="Calibri" w:ascii="Calibri" w:hAnsi="Calibri"/>
        </w:rPr>
        <w:t>Matični broj: 02558661</w:t>
      </w:r>
    </w:p>
    <w:p>
      <w:pPr>
        <w:pStyle w:val="Normal"/>
        <w:rPr>
          <w:rFonts w:ascii="Calibri" w:hAnsi="Calibri" w:cs="Calibri"/>
        </w:rPr>
      </w:pPr>
      <w:r>
        <w:rPr>
          <w:rFonts w:cs="Calibri" w:ascii="Calibri" w:hAnsi="Calibri"/>
        </w:rPr>
        <w:t>OIB: 09112913581</w:t>
      </w:r>
    </w:p>
    <w:p>
      <w:pPr>
        <w:pStyle w:val="Normal"/>
        <w:rPr>
          <w:rFonts w:ascii="Calibri" w:hAnsi="Calibri" w:cs="Calibri"/>
        </w:rPr>
      </w:pPr>
      <w:r>
        <w:rPr>
          <w:rFonts w:cs="Calibri" w:ascii="Calibri" w:hAnsi="Calibri"/>
        </w:rPr>
        <w:t>Šifra djelatnosti: 8411</w:t>
      </w:r>
    </w:p>
    <w:p>
      <w:pPr>
        <w:pStyle w:val="Normal"/>
        <w:rPr>
          <w:rFonts w:ascii="Calibri" w:hAnsi="Calibri" w:cs="Calibri"/>
        </w:rPr>
      </w:pPr>
      <w:r>
        <w:rPr>
          <w:rFonts w:cs="Calibri" w:ascii="Calibri" w:hAnsi="Calibri"/>
        </w:rPr>
        <w:t>Razina: 22</w:t>
      </w:r>
    </w:p>
    <w:p>
      <w:pPr>
        <w:pStyle w:val="Normal"/>
        <w:rPr>
          <w:rFonts w:ascii="Calibri" w:hAnsi="Calibri" w:cs="Calibri"/>
        </w:rPr>
      </w:pPr>
      <w:r>
        <w:rPr>
          <w:rFonts w:cs="Calibri" w:ascii="Calibri" w:hAnsi="Calibri"/>
        </w:rPr>
        <w:t>RKP: 28918</w:t>
      </w:r>
    </w:p>
    <w:p>
      <w:pPr>
        <w:pStyle w:val="Normal"/>
        <w:rPr>
          <w:rFonts w:ascii="Calibri" w:hAnsi="Calibri" w:cs="Calibri"/>
        </w:rPr>
      </w:pPr>
      <w:r>
        <w:rPr>
          <w:rFonts w:cs="Calibri" w:ascii="Calibri" w:hAnsi="Calibri"/>
        </w:rPr>
        <w:t>Šifra županije: 3</w:t>
      </w:r>
    </w:p>
    <w:p>
      <w:pPr>
        <w:pStyle w:val="Normal"/>
        <w:pBdr>
          <w:bottom w:val="single" w:sz="12" w:space="1" w:color="000000"/>
        </w:pBdr>
        <w:rPr/>
      </w:pPr>
      <w:r>
        <w:rPr>
          <w:rFonts w:cs="Calibri" w:ascii="Calibri" w:hAnsi="Calibri"/>
        </w:rPr>
        <w:t>Razdoblje: 2021-12</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highlight w:val="lightGray"/>
        </w:rPr>
      </w:pPr>
      <w:r>
        <w:rPr>
          <w:rFonts w:cs="Calibri" w:ascii="Calibri" w:hAnsi="Calibri"/>
          <w:b/>
          <w:highlight w:val="lightGray"/>
        </w:rPr>
        <w:t xml:space="preserve">Bilješke uz Izvještaj o promjenama u vrijednosti i obujmu imovine i obveza </w:t>
      </w:r>
    </w:p>
    <w:p>
      <w:pPr>
        <w:pStyle w:val="Normal"/>
        <w:jc w:val="center"/>
        <w:rPr>
          <w:rFonts w:ascii="Calibri" w:hAnsi="Calibri" w:cs="Calibri"/>
          <w:b/>
          <w:b/>
        </w:rPr>
      </w:pPr>
      <w:r>
        <w:rPr>
          <w:rFonts w:cs="Calibri" w:ascii="Calibri" w:hAnsi="Calibri"/>
          <w:b/>
          <w:highlight w:val="lightGray"/>
        </w:rPr>
        <w:t>(Obrazac P-VRIO)</w:t>
      </w:r>
    </w:p>
    <w:p>
      <w:pPr>
        <w:pStyle w:val="Normal"/>
        <w:spacing w:lineRule="auto" w:line="360"/>
        <w:ind w:firstLine="708"/>
        <w:jc w:val="both"/>
        <w:rPr>
          <w:rFonts w:ascii="Calibri" w:hAnsi="Calibri" w:cs="Calibri"/>
          <w:b/>
          <w:b/>
        </w:rPr>
      </w:pPr>
      <w:r>
        <w:rPr>
          <w:rFonts w:cs="Calibri" w:ascii="Calibri" w:hAnsi="Calibri"/>
          <w:b/>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91512 – Promjene u obujmu imovin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1. Bilješka uz AOP 020 - Neproizvedena dugotrajna imovina</w:t>
      </w:r>
    </w:p>
    <w:p>
      <w:pPr>
        <w:pStyle w:val="Normal"/>
        <w:ind w:left="720" w:hanging="0"/>
        <w:jc w:val="both"/>
        <w:rPr>
          <w:rFonts w:ascii="Calibri" w:hAnsi="Calibri" w:cs="Calibri"/>
          <w:b/>
          <w:b/>
          <w:color w:val="000000"/>
        </w:rPr>
      </w:pPr>
      <w:r>
        <w:rPr>
          <w:rFonts w:cs="Calibri" w:ascii="Calibri" w:hAnsi="Calibri"/>
          <w:b/>
          <w:color w:val="000000"/>
        </w:rPr>
      </w:r>
    </w:p>
    <w:p>
      <w:pPr>
        <w:pStyle w:val="Normal"/>
        <w:spacing w:before="0" w:after="0"/>
        <w:contextualSpacing/>
        <w:jc w:val="both"/>
        <w:rPr>
          <w:rFonts w:ascii="Calibri" w:hAnsi="Calibri" w:cs="Calibri"/>
          <w:color w:val="000000"/>
        </w:rPr>
      </w:pPr>
      <w:r>
        <w:rPr>
          <w:rFonts w:cs="Calibri" w:ascii="Calibri" w:hAnsi="Calibri"/>
          <w:color w:val="000000"/>
        </w:rPr>
        <w:t>Na AOP-u 020 je iskazan iznos</w:t>
      </w:r>
      <w:r>
        <w:rPr>
          <w:rFonts w:cs="Calibri" w:ascii="Calibri" w:hAnsi="Calibri"/>
          <w:i/>
          <w:color w:val="000000"/>
        </w:rPr>
        <w:t xml:space="preserve"> povećanja </w:t>
      </w:r>
      <w:r>
        <w:rPr>
          <w:rFonts w:cs="Calibri" w:ascii="Calibri" w:hAnsi="Calibri"/>
          <w:color w:val="000000"/>
        </w:rPr>
        <w:t>neproizvedene dugotrajne imovine u iznosu od 1.416.259,00 kn koje se odnosi na procijenjenu tržišnu vrijednost nekretnina (zemljišta) koje dosad nisu bile iskazane u imovini Grada, a za koje je izvršena prodaja javnim natječajima fizičkim i pravnim osobama tijekom 2021. godine te 24.727,00 kn procijenjene vrijednosti ošasne imovine (imovine bez nasljednika), i to zemljišta koja su prešla u vlasništvu Grada Novske sukladno Zakonu o nasljeđivanju uz istovremeno smanjenje u iznosu od 77.000,00 kn koje se odnosi na darovanje zemljišta u vlasništvu Grada Središnjem državnom uredu za obnovu i stambeno zbrinjavanje u svrhu izgradnje višestambene zgrade u Gradu Novska.</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pPr>
      <w:r>
        <w:rPr>
          <w:rFonts w:cs="Calibri" w:ascii="Calibri" w:hAnsi="Calibri"/>
          <w:b/>
          <w:color w:val="000000"/>
        </w:rPr>
        <w:t>2. Bilješka uza AOP 021 – Proizvedena dugotrajna imovina</w:t>
      </w:r>
    </w:p>
    <w:p>
      <w:pPr>
        <w:pStyle w:val="Normal"/>
        <w:spacing w:before="0" w:after="0"/>
        <w:contextualSpacing/>
        <w:jc w:val="both"/>
        <w:rPr>
          <w:rFonts w:ascii="Calibri" w:hAnsi="Calibri" w:cs="Calibri"/>
          <w:b/>
          <w:b/>
          <w:color w:val="000000"/>
        </w:rPr>
      </w:pPr>
      <w:r>
        <w:rPr>
          <w:rFonts w:cs="Calibri" w:ascii="Calibri" w:hAnsi="Calibri"/>
          <w:b/>
          <w:color w:val="000000"/>
        </w:rPr>
      </w:r>
    </w:p>
    <w:p>
      <w:pPr>
        <w:pStyle w:val="Normal"/>
        <w:spacing w:before="0" w:after="0"/>
        <w:contextualSpacing/>
        <w:jc w:val="both"/>
        <w:rPr>
          <w:rFonts w:ascii="Calibri" w:hAnsi="Calibri" w:cs="Calibri"/>
          <w:color w:val="000000"/>
        </w:rPr>
      </w:pPr>
      <w:r>
        <w:rPr>
          <w:rFonts w:cs="Calibri" w:ascii="Calibri" w:hAnsi="Calibri"/>
          <w:color w:val="000000"/>
        </w:rPr>
        <w:t>Na AOP-u 021 je iskazan iznos</w:t>
      </w:r>
      <w:r>
        <w:rPr>
          <w:rFonts w:cs="Calibri" w:ascii="Calibri" w:hAnsi="Calibri"/>
          <w:i/>
          <w:color w:val="000000"/>
        </w:rPr>
        <w:t xml:space="preserve"> povećanja </w:t>
      </w:r>
      <w:r>
        <w:rPr>
          <w:rFonts w:cs="Calibri" w:ascii="Calibri" w:hAnsi="Calibri"/>
          <w:color w:val="000000"/>
        </w:rPr>
        <w:t xml:space="preserve">proizvedene dugotrajne imovine u iznosu od 329.621,00 kn uz istovremeno </w:t>
      </w:r>
      <w:r>
        <w:rPr>
          <w:rFonts w:cs="Calibri" w:ascii="Calibri" w:hAnsi="Calibri"/>
          <w:i/>
          <w:color w:val="000000"/>
        </w:rPr>
        <w:t>smanjenje</w:t>
      </w:r>
      <w:r>
        <w:rPr>
          <w:rFonts w:cs="Calibri" w:ascii="Calibri" w:hAnsi="Calibri"/>
          <w:color w:val="000000"/>
        </w:rPr>
        <w:t xml:space="preserve"> u iznosu od 353.356,00 kn. Povećanje se odnosi na procijenjenu tržišnu vrijednost nekretnina (stambeni i gospodarski objekti) u iznosu od 230.733,00 koje dosad nisu bile iskazane u imovini Grada, a za koje je izvršena prodaja javnim natječajima fizičkim osobama tijekom 2021. godine, zatim na nabavu spremnika za odvojeno prikupljanje komunalnog otpada koje je Fond za zaštitu okoliša i energetsku učinkovitost prenio u vlasništvo Grada Novske bez naknade u ukupnom iznosu od 98.888,00 kn. Smanjenje neproizvedene dugotrajne imovine se odnosi na isknjiženje neotpisane (sadašnje) vrijednosti stambenog objekta ošasne imovine u iznosu od 351.975,00 kn koji je prodan na javnoj dražbi (postupak vodio nadležni Općinski sud, prihod od prodaje nefinancijske imovine nije iskazan na poslovnom računu Grada). Preostali iznos smanjenja od  1.381,00 kn se odnosi na isknjiženje neotpisanih vrijednosti dugotrajne nefinancijske imovine sukladno Odluci Gradonačelnika o otpisu materijalne imovine, potraživanja i obveza za 2021. godinu s obzirom da se radi o potpuno uništenoj imovini (koja se više ne može otuđiti prodajom, prodajom kao otpad ili pokloniti).</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pPr>
      <w:r>
        <w:rPr>
          <w:rFonts w:cs="Calibri" w:ascii="Calibri" w:hAnsi="Calibri"/>
          <w:b/>
          <w:color w:val="000000"/>
        </w:rPr>
        <w:t>3. Bilješka uz AOP 024 – Dugotrajna nefinancijska imovina u pripremi</w:t>
      </w:r>
    </w:p>
    <w:p>
      <w:pPr>
        <w:pStyle w:val="Normal"/>
        <w:spacing w:before="0" w:after="0"/>
        <w:contextualSpacing/>
        <w:jc w:val="both"/>
        <w:rPr>
          <w:rFonts w:ascii="Calibri" w:hAnsi="Calibri" w:cs="Calibri"/>
          <w:b/>
          <w:b/>
          <w:color w:val="000000"/>
        </w:rPr>
      </w:pPr>
      <w:r>
        <w:rPr>
          <w:rFonts w:cs="Calibri" w:ascii="Calibri" w:hAnsi="Calibri"/>
          <w:b/>
          <w:color w:val="000000"/>
        </w:rPr>
      </w:r>
    </w:p>
    <w:p>
      <w:pPr>
        <w:pStyle w:val="Normal"/>
        <w:spacing w:before="0" w:after="0"/>
        <w:contextualSpacing/>
        <w:jc w:val="both"/>
        <w:rPr>
          <w:rFonts w:ascii="Calibri" w:hAnsi="Calibri" w:cs="Calibri"/>
          <w:color w:val="000000"/>
        </w:rPr>
      </w:pPr>
      <w:r>
        <w:rPr>
          <w:rFonts w:cs="Calibri" w:ascii="Calibri" w:hAnsi="Calibri"/>
          <w:color w:val="000000"/>
        </w:rPr>
        <w:t>Na AOP-u 024 iskazano je smanjenje dugotrajne nefinancijske imovine u pripremi u iznosu od 374.469,00 kn koje se odnosi na investicije, odnosno kapitalne projekte od čije se izgradnje odustalo ili je njihov nastavak preuzelo drugo nadležno tijelo u iznosu od 170.031,00 kn, dok se preostalih 204.438,00 kn odnosi na ispravak iznosa koji su ranijih godina knjiženi na kontima imovine u pripremi za kapitalne projekte kod kojih je korišten odbitak pretporeza te je na kontima imovine u pripremi iskazan ukupni iznos obveze poreza na dodanu vrijednost bez umanjenje odbitka pretporeza.</w:t>
      </w:r>
    </w:p>
    <w:p>
      <w:pPr>
        <w:pStyle w:val="Normal"/>
        <w:spacing w:before="0" w:after="0"/>
        <w:contextualSpacing/>
        <w:jc w:val="both"/>
        <w:rPr>
          <w:rFonts w:ascii="Calibri" w:hAnsi="Calibri" w:cs="Calibri"/>
          <w:b/>
          <w:b/>
          <w:color w:val="000000"/>
        </w:rPr>
      </w:pPr>
      <w:r>
        <w:rPr>
          <w:rFonts w:cs="Calibri" w:ascii="Calibri" w:hAnsi="Calibri"/>
          <w:b/>
          <w:color w:val="000000"/>
        </w:rPr>
      </w:r>
    </w:p>
    <w:p>
      <w:pPr>
        <w:pStyle w:val="Normal"/>
        <w:spacing w:before="0" w:after="0"/>
        <w:contextualSpacing/>
        <w:jc w:val="both"/>
        <w:rPr/>
      </w:pPr>
      <w:r>
        <w:rPr>
          <w:rFonts w:cs="Calibri" w:ascii="Calibri" w:hAnsi="Calibri"/>
          <w:b/>
          <w:color w:val="000000"/>
        </w:rPr>
        <w:t>4. Bilješka uz AOP 028 – Depoziti, jamčevni polozi i potraživanja od zaposlenih te za više plaćene poreze i ostalo</w:t>
      </w:r>
    </w:p>
    <w:p>
      <w:pPr>
        <w:pStyle w:val="Normal"/>
        <w:spacing w:before="0" w:after="0"/>
        <w:contextualSpacing/>
        <w:jc w:val="both"/>
        <w:rPr>
          <w:rFonts w:ascii="Calibri" w:hAnsi="Calibri" w:cs="Calibri"/>
          <w:b/>
          <w:b/>
          <w:color w:val="000000"/>
        </w:rPr>
      </w:pPr>
      <w:r>
        <w:rPr>
          <w:rFonts w:cs="Calibri" w:ascii="Calibri" w:hAnsi="Calibri"/>
          <w:b/>
          <w:color w:val="000000"/>
        </w:rPr>
      </w:r>
    </w:p>
    <w:p>
      <w:pPr>
        <w:pStyle w:val="Normal"/>
        <w:spacing w:before="0" w:after="0"/>
        <w:contextualSpacing/>
        <w:jc w:val="both"/>
        <w:rPr>
          <w:rFonts w:ascii="Calibri" w:hAnsi="Calibri" w:cs="Calibri"/>
          <w:color w:val="000000"/>
        </w:rPr>
      </w:pPr>
      <w:r>
        <w:rPr>
          <w:rFonts w:cs="Calibri" w:ascii="Calibri" w:hAnsi="Calibri"/>
          <w:color w:val="000000"/>
        </w:rPr>
        <w:t xml:space="preserve">Na AOP-u 028 iskazano je </w:t>
      </w:r>
      <w:r>
        <w:rPr>
          <w:rFonts w:cs="Calibri" w:ascii="Calibri" w:hAnsi="Calibri"/>
          <w:i/>
          <w:color w:val="000000"/>
        </w:rPr>
        <w:t xml:space="preserve">smanjenje </w:t>
      </w:r>
      <w:r>
        <w:rPr>
          <w:rFonts w:cs="Calibri" w:ascii="Calibri" w:hAnsi="Calibri"/>
          <w:color w:val="000000"/>
        </w:rPr>
        <w:t>ostalih nespomenutih potraživanja u iznosu od 1,00 kn otpisanih Odlukom Gradonačelnika o otpisu materijalne imovine, potraživanja i obveza za 2021. godinu.</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5. Bilješka uz AOP 032 – Potraživanja za prihode poslovanja</w:t>
      </w:r>
    </w:p>
    <w:p>
      <w:pPr>
        <w:pStyle w:val="Normal"/>
        <w:ind w:left="720" w:hanging="0"/>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Na AOP–u 032 je iskazano </w:t>
      </w:r>
      <w:r>
        <w:rPr>
          <w:rFonts w:cs="Calibri" w:ascii="Calibri" w:hAnsi="Calibri"/>
          <w:i/>
          <w:color w:val="000000"/>
        </w:rPr>
        <w:t>povećanje</w:t>
      </w:r>
      <w:r>
        <w:rPr>
          <w:rFonts w:cs="Calibri" w:ascii="Calibri" w:hAnsi="Calibri"/>
          <w:color w:val="000000"/>
        </w:rPr>
        <w:t xml:space="preserve"> potraživanja u iznosu od 6,00 kn uz istovremeno </w:t>
      </w:r>
      <w:r>
        <w:rPr>
          <w:rFonts w:cs="Calibri" w:ascii="Calibri" w:hAnsi="Calibri"/>
          <w:i/>
          <w:color w:val="000000"/>
        </w:rPr>
        <w:t xml:space="preserve">smanjenje </w:t>
      </w:r>
      <w:r>
        <w:rPr>
          <w:rFonts w:cs="Calibri" w:ascii="Calibri" w:hAnsi="Calibri"/>
          <w:color w:val="000000"/>
        </w:rPr>
        <w:t>potraživanja za prihode poslovanja u iznosu od 167.091,00 kn. Povećanje potraživanja se odnosi na otpis preplaćenih iznosa za pojedina potraživanja sukladno Odluci Gradonačelnika o otpisu materijalne imovine, potraživanja i obveza za 2021. godinu.</w:t>
      </w:r>
    </w:p>
    <w:p>
      <w:pPr>
        <w:pStyle w:val="Normal"/>
        <w:jc w:val="both"/>
        <w:rPr>
          <w:rFonts w:ascii="Calibri" w:hAnsi="Calibri" w:cs="Calibri"/>
          <w:color w:val="000000"/>
        </w:rPr>
      </w:pPr>
      <w:r>
        <w:rPr>
          <w:rFonts w:cs="Calibri" w:ascii="Calibri" w:hAnsi="Calibri"/>
          <w:color w:val="000000"/>
        </w:rPr>
        <w:t>Smanjenje potraživanja se odnosi na umanjenje potraživanja naknade za zadržavanje nezakonito izgrađenih zgrada u prostoru obveznicima kojima je odobren popust od 25 % za jednokratno podmirenje navedene naknade u roku od 30 dana u iznosu od 9.992,00 kn, oslobođenje plaćanja komunalnog doprinosa (25 % popusta) za obveznike koji su jednokratno podmirili potraživanje u roku od 15 dana od dana izvršnosti rješenja o komunalnom doprinosu s iznosom od 32.821,00 kn, oslobođenje od plaćanja dijela iznosa novčanih kazni prema Odluci o komunalnom redu Grada Novske, ukoliko su navedene kazne plaćene u roku od 8 dana s iznosom od 8.235,00 kn, na otpise potraživanja zbog zastare i nemogućnosti naplate te neznatnog dugovanja za javne prihode 29.826,00 kn (na podskupini 915 iskazan je iznos otpisanih potraživanja za koja je izvršen ispravak vrijednosti potraživanja ranijih godina od 50 %, odnosno iznos potraživanja koja su otpisana, a za koja nije izvršen ispravak vrijednosti jer se radi o potraživanjima s kašnjenjem u naplati do jedne godine). Zbog zabrane rada u zatvorenim prostorima ugostiteljskih objekata zbog sprječavanja širenja zaraze koronavirusom Grad Novska je oslobodio zakupnike poslovnih prostora u vlasništvu Grada plaćanja zakupnine od siječnja do kolovoza 2021. godine u ukupnom iznosu od 40.171,00 kn (bez poreza na dodanu vrijednost). Također, iskazano je smanjenje na ime oslobođenja od plaćanja 50 % iznosa komunalne naknade za prazne lokale sukladno Odluci o komunalnoj naknadi Grada Novske za 14.487,00 kn, zatim za nove poduzetnike oslobođenje od plaćanja komunalne naknade u iznosu od 14.449,00 kn i oslobođenja od plaćanja komunalne naknade za korisnike zajamčene minimalne naknade prema Zakonu o socijalnoj skrbi u iznosu od 17.110,00 kn.</w:t>
      </w:r>
    </w:p>
    <w:p>
      <w:pPr>
        <w:pStyle w:val="Normal"/>
        <w:jc w:val="both"/>
        <w:rPr>
          <w:rFonts w:ascii="Calibri" w:hAnsi="Calibri" w:cs="Calibri"/>
          <w:b/>
          <w:b/>
          <w:color w:val="000000"/>
        </w:rPr>
      </w:pPr>
      <w:r>
        <w:rPr>
          <w:rFonts w:cs="Calibri" w:ascii="Calibri" w:hAnsi="Calibri"/>
          <w:b/>
          <w:color w:val="000000"/>
        </w:rPr>
        <w:t>6. Bilješka uz AOP 33 – Potraživanja od prodaje nefinancijske imovine</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Na AOP–u 033 je iskazano </w:t>
      </w:r>
      <w:r>
        <w:rPr>
          <w:rFonts w:cs="Calibri" w:ascii="Calibri" w:hAnsi="Calibri"/>
          <w:i/>
          <w:color w:val="000000"/>
        </w:rPr>
        <w:t>povećanje</w:t>
      </w:r>
      <w:r>
        <w:rPr>
          <w:rFonts w:cs="Calibri" w:ascii="Calibri" w:hAnsi="Calibri"/>
          <w:color w:val="000000"/>
        </w:rPr>
        <w:t xml:space="preserve"> potraživanja u iznosu od 6,00 kn koje se odnosi na otpis preplaćenog iznosa za otkup stanarskog prava (obveznik završio s otplatom) sukladno Odluci Gradonačelnika o otpisu materijalne imovine, potraživanja i obveza za 2021. godinu.</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91522 Promjene u obujmu obvez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7. Bilješka uz AOP 041 – Obveze za rashode poslovanja</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a AOP-u 041 – Obveze za rashode poslovanja iskazano je </w:t>
      </w:r>
      <w:r>
        <w:rPr>
          <w:rFonts w:cs="Calibri" w:ascii="Calibri" w:hAnsi="Calibri"/>
          <w:i/>
        </w:rPr>
        <w:t xml:space="preserve">povećanje </w:t>
      </w:r>
      <w:r>
        <w:rPr>
          <w:rFonts w:cs="Calibri" w:ascii="Calibri" w:hAnsi="Calibri"/>
        </w:rPr>
        <w:t xml:space="preserve">obveza za rashode poslovanja u iznosu od 5,00 kn uz istovremeno </w:t>
      </w:r>
      <w:r>
        <w:rPr>
          <w:rFonts w:cs="Calibri" w:ascii="Calibri" w:hAnsi="Calibri"/>
          <w:i/>
        </w:rPr>
        <w:t>smanjenje</w:t>
      </w:r>
      <w:r>
        <w:rPr>
          <w:rFonts w:cs="Calibri" w:ascii="Calibri" w:hAnsi="Calibri"/>
        </w:rPr>
        <w:t xml:space="preserve"> navedenih obveza za 1,00 kn. Radi se o obvezama koje su isknjižene Odlukom Gradonačelnika o otpisu imovine, potraživanja i obveza za 2021. godin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R E P U B L I K A   H R V A T S K A </w:t>
      </w:r>
    </w:p>
    <w:p>
      <w:pPr>
        <w:pStyle w:val="Normal"/>
        <w:rPr>
          <w:rFonts w:ascii="Calibri" w:hAnsi="Calibri" w:cs="Calibri"/>
          <w:b/>
          <w:b/>
        </w:rPr>
      </w:pPr>
      <w:r>
        <w:rPr>
          <w:rFonts w:cs="Calibri" w:ascii="Calibri" w:hAnsi="Calibri"/>
          <w:b/>
        </w:rPr>
        <w:t>SISAČKO – MOSLAVAČKA ŽUPANIJA</w:t>
      </w:r>
    </w:p>
    <w:p>
      <w:pPr>
        <w:pStyle w:val="Normal"/>
        <w:rPr>
          <w:rFonts w:ascii="Calibri" w:hAnsi="Calibri" w:cs="Calibri"/>
          <w:b/>
          <w:b/>
        </w:rPr>
      </w:pPr>
      <w:r>
        <w:rPr>
          <w:rFonts w:cs="Calibri" w:ascii="Calibri" w:hAnsi="Calibri"/>
          <w:b/>
        </w:rPr>
        <w:t>GRAD NOVSKA</w:t>
      </w:r>
    </w:p>
    <w:p>
      <w:pPr>
        <w:pStyle w:val="Normal"/>
        <w:rPr>
          <w:rFonts w:ascii="Calibri" w:hAnsi="Calibri" w:cs="Calibri"/>
        </w:rPr>
      </w:pPr>
      <w:r>
        <w:rPr>
          <w:rFonts w:cs="Calibri" w:ascii="Calibri" w:hAnsi="Calibri"/>
        </w:rPr>
        <w:t>Novska, Trg dr. Franje Tuđmana 2</w:t>
      </w:r>
    </w:p>
    <w:p>
      <w:pPr>
        <w:pStyle w:val="Normal"/>
        <w:rPr>
          <w:rFonts w:ascii="Calibri" w:hAnsi="Calibri" w:cs="Calibri"/>
        </w:rPr>
      </w:pPr>
      <w:r>
        <w:rPr>
          <w:rFonts w:cs="Calibri" w:ascii="Calibri" w:hAnsi="Calibri"/>
        </w:rPr>
        <w:t>IBAN: HR4023400091829300005</w:t>
      </w:r>
    </w:p>
    <w:p>
      <w:pPr>
        <w:pStyle w:val="Normal"/>
        <w:rPr>
          <w:rFonts w:ascii="Calibri" w:hAnsi="Calibri" w:cs="Calibri"/>
        </w:rPr>
      </w:pPr>
      <w:r>
        <w:rPr>
          <w:rFonts w:cs="Calibri" w:ascii="Calibri" w:hAnsi="Calibri"/>
        </w:rPr>
        <w:t>Matični broj: 02558661</w:t>
      </w:r>
    </w:p>
    <w:p>
      <w:pPr>
        <w:pStyle w:val="Normal"/>
        <w:rPr>
          <w:rFonts w:ascii="Calibri" w:hAnsi="Calibri" w:cs="Calibri"/>
        </w:rPr>
      </w:pPr>
      <w:r>
        <w:rPr>
          <w:rFonts w:cs="Calibri" w:ascii="Calibri" w:hAnsi="Calibri"/>
        </w:rPr>
        <w:t>OIB: 09112913581</w:t>
      </w:r>
    </w:p>
    <w:p>
      <w:pPr>
        <w:pStyle w:val="Normal"/>
        <w:rPr>
          <w:rFonts w:ascii="Calibri" w:hAnsi="Calibri" w:cs="Calibri"/>
        </w:rPr>
      </w:pPr>
      <w:r>
        <w:rPr>
          <w:rFonts w:cs="Calibri" w:ascii="Calibri" w:hAnsi="Calibri"/>
        </w:rPr>
        <w:t>Šifra djelatnosti: 8411</w:t>
      </w:r>
    </w:p>
    <w:p>
      <w:pPr>
        <w:pStyle w:val="Normal"/>
        <w:rPr>
          <w:rFonts w:ascii="Calibri" w:hAnsi="Calibri" w:cs="Calibri"/>
        </w:rPr>
      </w:pPr>
      <w:r>
        <w:rPr>
          <w:rFonts w:cs="Calibri" w:ascii="Calibri" w:hAnsi="Calibri"/>
        </w:rPr>
        <w:t>Razina: 23</w:t>
      </w:r>
    </w:p>
    <w:p>
      <w:pPr>
        <w:pStyle w:val="Normal"/>
        <w:rPr>
          <w:rFonts w:ascii="Calibri" w:hAnsi="Calibri" w:cs="Calibri"/>
        </w:rPr>
      </w:pPr>
      <w:r>
        <w:rPr>
          <w:rFonts w:cs="Calibri" w:ascii="Calibri" w:hAnsi="Calibri"/>
        </w:rPr>
        <w:t>Šifra grada: 293</w:t>
      </w:r>
    </w:p>
    <w:p>
      <w:pPr>
        <w:pStyle w:val="Normal"/>
        <w:pBdr>
          <w:bottom w:val="single" w:sz="12" w:space="1" w:color="000000"/>
        </w:pBdr>
        <w:rPr/>
      </w:pPr>
      <w:r>
        <w:rPr>
          <w:rFonts w:cs="Calibri" w:ascii="Calibri" w:hAnsi="Calibri"/>
        </w:rPr>
        <w:t>Razdoblje: 2021-12</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highlight w:val="lightGray"/>
        </w:rPr>
        <w:t>Bilješke uz Izvještaj o obvezama</w:t>
      </w:r>
    </w:p>
    <w:p>
      <w:pPr>
        <w:pStyle w:val="Normal"/>
        <w:ind w:left="357" w:hanging="0"/>
        <w:jc w:val="both"/>
        <w:rPr>
          <w:rFonts w:ascii="Calibri" w:hAnsi="Calibri" w:cs="Calibri"/>
          <w:b/>
          <w:b/>
        </w:rPr>
      </w:pPr>
      <w:r>
        <w:rPr>
          <w:rFonts w:cs="Calibri" w:ascii="Calibri" w:hAnsi="Calibri"/>
          <w:b/>
        </w:rPr>
      </w:r>
    </w:p>
    <w:p>
      <w:pPr>
        <w:pStyle w:val="Normal"/>
        <w:rPr/>
      </w:pPr>
      <w:r>
        <w:rPr>
          <w:rFonts w:cs="Calibri" w:ascii="Calibri" w:hAnsi="Calibri"/>
          <w:b/>
        </w:rPr>
        <w:t>1. Bilješka uz AOP 039 – Stanje dospjelih obveza na kraju izvještajnog razdobl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tanje dospjelih obveza za rashode poslovanja i nabavu nefinancijske na kraju izvještajnog razdoblja iznosi 1.936.570,00 k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2. </w:t>
      </w:r>
      <w:r>
        <w:rPr>
          <w:rFonts w:cs="Calibri" w:ascii="Calibri" w:hAnsi="Calibri"/>
          <w:b/>
          <w:color w:val="000000"/>
        </w:rPr>
        <w:t>Bilješka uz AOP 045 – Ukupno obveze za rashode poslovanja</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ospjele obveze za rashode poslovanja na kraju izvještajnog razdoblja za rashode poslovanja iznose 969.884,00 kn, i to obveze za naknadu troškova zaposlenima 10.226,00 kn, obveze za rashode za materijal i energiju: uredski materijal i ostali materijalni rashodi 14.718,00 kn, obveze za električnu energiju 28.707,00 kn, materijal i dijelovi za tekuće i investicijsko održavanje 514,00 kn, sitni inventar 140,00, za obveze za rashode za usluge:  usluge telefona, pošte i prijevoza 23.029,00 kn, usluge tekućeg i investicijskog održavanja 532.860,00 kn (izmjena vanjske stolarije, održavanje nerazvrstanih cesta i dr.), usluge promidžbe i informiranja 23.391,00 kn, komunalne usluge 5.232,00 kn, zakupnine i najamnine 8.142,00 kn, zdravstvene i veterinarske 53.930,00 kn (usluge deratizacije, higijeničarske usluge), intelektualne i osobne usluge 30.250,00 kn (grupna supervizija-projekt „Dom izvan doma“, izrada plana sanacije divljih odlagališta), računalne usluge 3.468,00 kn i ostale usluge 74.753,00 kn te za obveze za ostale nespomenute rashode poslovanja: reprezentacija 31.178,00 kn, članarine 6.947,00 kn, pristojbe i naknade 560,00 kn, obveze za troškove sudskih postupaka 93.130,00 kn te ostali nespomenuti rashodi poslovanja 28.621,00 kn i obveze za zatezne kamate 88,00 k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 Bilješka uz AOP 079 – Obveze za nabavu nefinancijske imovi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ospjele obveze na kraju izvještajnog razdoblja za nabavu nefinancijske imovine iznose 966.686,00 kn, i to za kapitalni projekt izgradnje mrtvačnice u Brestači 167.895,00 kn, za četvrtu etapu sanacije deponije komunalnog otpada „Kurjakana“ 51.260,00 kn, za prenamjenu i rekonstrukciju zgrade u Ulici Adalberta Knoppa u Dnevni centar za starije osobe u Novskoj 538.100,00 kn, za projekt Kulturni centar za mlade u Jazavici 27.924,00 kn, izradu petih izmjena i dopuna UPU Grada Novske 2.188,00 kn, nabavu nefinancijske imovine za potrebe upravnih odjela Grada 9.320,00 kn, projekte uređenja i radove uređenje prostora u vlasništvu Grada 137.999,00 kn, izradu glavnog projekta izgradnje nove prometnice u Poduzetničkoj zoni Novska 32.000,00 k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 Bilješka uz AOP 097 – Stanje nedospjelih obveza na kraju izvještajnog razdobl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Stanje nedospjelih obveza na kraju izvještajnog razdoblja iznosi 24.571.743,00 kn.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Stanje </w:t>
      </w:r>
      <w:r>
        <w:rPr>
          <w:rFonts w:cs="Calibri" w:ascii="Calibri" w:hAnsi="Calibri"/>
          <w:i/>
        </w:rPr>
        <w:t>međusobnih obveza proračunskih korisnika</w:t>
      </w:r>
      <w:r>
        <w:rPr>
          <w:rFonts w:cs="Calibri" w:ascii="Calibri" w:hAnsi="Calibri"/>
        </w:rPr>
        <w:t xml:space="preserve"> (AOP 098) na kraju izvještajnog razdoblja iznosi 837.016,00 kn i odnosi se na obveze proračuna za naplaćene prihode (vlastite prihode, prihode za posebne namjene, pomoći, donacije) proračunskih korisnika, i to Pučkog otvorenog učilišta Novska s iznosom 585.223,00 kn, Gradske knjižnice i čitaonice „Ante Jagar“ Novska s iznosom od 46.535,00 kn i Dječjeg vrtića „Radost“ Novska s iznosom od 202.000,00 kn te obvezu za izdvajanje 55 % naplaćenih prihoda od prodaje stanova na kojima je postojalo stanarsko pravo za prosinac 2021. godine u iznosu od 3.258,00 k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tanje </w:t>
      </w:r>
      <w:r>
        <w:rPr>
          <w:rFonts w:cs="Calibri" w:ascii="Calibri" w:hAnsi="Calibri"/>
          <w:i/>
        </w:rPr>
        <w:t>nedospjelih obveza za rashode poslovanja</w:t>
      </w:r>
      <w:r>
        <w:rPr>
          <w:rFonts w:cs="Calibri" w:ascii="Calibri" w:hAnsi="Calibri"/>
          <w:b/>
        </w:rPr>
        <w:t xml:space="preserve"> </w:t>
      </w:r>
      <w:r>
        <w:rPr>
          <w:rFonts w:cs="Calibri" w:ascii="Calibri" w:hAnsi="Calibri"/>
        </w:rPr>
        <w:t xml:space="preserve">(AOP 099) iznosi 4.417.211,00 kn i sastoji se od sljedećih obveza: </w:t>
      </w:r>
    </w:p>
    <w:p>
      <w:pPr>
        <w:pStyle w:val="Normal"/>
        <w:jc w:val="both"/>
        <w:rPr>
          <w:rFonts w:ascii="Calibri" w:hAnsi="Calibri" w:cs="Calibri"/>
        </w:rPr>
      </w:pPr>
      <w:r>
        <w:rPr>
          <w:rFonts w:cs="Calibri" w:ascii="Calibri" w:hAnsi="Calibri"/>
        </w:rPr>
      </w:r>
    </w:p>
    <w:p>
      <w:pPr>
        <w:pStyle w:val="Normal"/>
        <w:numPr>
          <w:ilvl w:val="0"/>
          <w:numId w:val="3"/>
        </w:numPr>
        <w:ind w:left="0" w:hanging="360"/>
        <w:jc w:val="both"/>
        <w:rPr/>
      </w:pPr>
      <w:r>
        <w:rPr>
          <w:rFonts w:cs="Calibri" w:ascii="Calibri" w:hAnsi="Calibri"/>
        </w:rPr>
        <w:t xml:space="preserve">plaće za redovan rad dužnosnika, službenika i namještenika gradske uprave te zaposlenih na javnim radovima, doprinosi na plaće za obvezno zdravstveno osiguranje te naknada za prijevozne troškove zaposlenih na javnim radovima 425.616,00 kn za prosinac 2021. godine, </w:t>
      </w:r>
    </w:p>
    <w:p>
      <w:pPr>
        <w:pStyle w:val="Normal"/>
        <w:numPr>
          <w:ilvl w:val="0"/>
          <w:numId w:val="3"/>
        </w:numPr>
        <w:ind w:left="0" w:hanging="360"/>
        <w:jc w:val="both"/>
        <w:rPr>
          <w:rFonts w:ascii="Calibri" w:hAnsi="Calibri" w:cs="Calibri"/>
        </w:rPr>
      </w:pPr>
      <w:r>
        <w:rPr>
          <w:rFonts w:cs="Calibri" w:ascii="Calibri" w:hAnsi="Calibri"/>
        </w:rPr>
        <w:t>plaće za redovan rad i doprinosi na plaće za obvezno zdravstveno osiguranje članova projektnog tima projekta TechRevolution 2.0. za prosinac 2021. godine 7.170,00 kn,</w:t>
      </w:r>
    </w:p>
    <w:p>
      <w:pPr>
        <w:pStyle w:val="Normal"/>
        <w:numPr>
          <w:ilvl w:val="0"/>
          <w:numId w:val="3"/>
        </w:numPr>
        <w:ind w:left="0" w:hanging="360"/>
        <w:jc w:val="both"/>
        <w:rPr>
          <w:rFonts w:ascii="Calibri" w:hAnsi="Calibri" w:cs="Calibri"/>
        </w:rPr>
      </w:pPr>
      <w:r>
        <w:rPr>
          <w:rFonts w:cs="Calibri" w:ascii="Calibri" w:hAnsi="Calibri"/>
        </w:rPr>
        <w:t xml:space="preserve">plaće za redovan rad, doprinosi na plaće za obvezno zdravstveno osiguranje i naknada za prijevozne troškove projekta „Želim raditi, želim pomoći“, II. faza za prosinac 2021. godine 237.319,00 kn, </w:t>
      </w:r>
    </w:p>
    <w:p>
      <w:pPr>
        <w:pStyle w:val="Normal"/>
        <w:numPr>
          <w:ilvl w:val="0"/>
          <w:numId w:val="3"/>
        </w:numPr>
        <w:ind w:left="0" w:hanging="360"/>
        <w:jc w:val="both"/>
        <w:rPr>
          <w:rFonts w:ascii="Calibri" w:hAnsi="Calibri" w:cs="Calibri"/>
        </w:rPr>
      </w:pPr>
      <w:r>
        <w:rPr>
          <w:rFonts w:cs="Calibri" w:ascii="Calibri" w:hAnsi="Calibri"/>
        </w:rPr>
        <w:t>obveze za subvencije trgovačkim društvima u javnom sektoru za sufinanciranje energetske obnove višestambenih zgrada na području Grada Novske 226.279,00 kn,</w:t>
      </w:r>
    </w:p>
    <w:p>
      <w:pPr>
        <w:pStyle w:val="Normal"/>
        <w:numPr>
          <w:ilvl w:val="0"/>
          <w:numId w:val="3"/>
        </w:numPr>
        <w:ind w:left="0" w:hanging="360"/>
        <w:jc w:val="both"/>
        <w:rPr/>
      </w:pPr>
      <w:r>
        <w:rPr>
          <w:rFonts w:cs="Calibri" w:ascii="Calibri" w:hAnsi="Calibri"/>
        </w:rPr>
        <w:t>obveze za subvencije kamatne stope za poduzetničke kredite trgovačkim društvima izvan javnog sektora za mjesec prosinac 2021. godine 12.882,00 kn,</w:t>
      </w:r>
    </w:p>
    <w:p>
      <w:pPr>
        <w:pStyle w:val="Normal"/>
        <w:numPr>
          <w:ilvl w:val="0"/>
          <w:numId w:val="3"/>
        </w:numPr>
        <w:ind w:left="0" w:hanging="360"/>
        <w:jc w:val="both"/>
        <w:rPr>
          <w:rFonts w:ascii="Calibri" w:hAnsi="Calibri" w:cs="Calibri"/>
        </w:rPr>
      </w:pPr>
      <w:r>
        <w:rPr>
          <w:rFonts w:cs="Calibri" w:ascii="Calibri" w:hAnsi="Calibri"/>
        </w:rPr>
        <w:t>obveze za subvencije trgovačkim društvima izvan javnog sektora za ugovore o potpori (gaming) 178.000,00 kn,</w:t>
      </w:r>
    </w:p>
    <w:p>
      <w:pPr>
        <w:pStyle w:val="Normal"/>
        <w:numPr>
          <w:ilvl w:val="0"/>
          <w:numId w:val="3"/>
        </w:numPr>
        <w:ind w:left="0" w:hanging="360"/>
        <w:jc w:val="both"/>
        <w:rPr>
          <w:rFonts w:ascii="Calibri" w:hAnsi="Calibri" w:cs="Calibri"/>
        </w:rPr>
      </w:pPr>
      <w:r>
        <w:rPr>
          <w:rFonts w:cs="Calibri" w:ascii="Calibri" w:hAnsi="Calibri"/>
        </w:rPr>
        <w:t>obveze za subvencije kamatne stope za poduzetničke kredite obrtnicima za mjesec prosinac 2021. godine 7.453,00 kn i za potpore male vrijednosti sukladno provedbi Programa poticanja razvoja malog i srednjeg poduzetništva na području Grada Novske 6.500,00 kn,</w:t>
      </w:r>
    </w:p>
    <w:p>
      <w:pPr>
        <w:pStyle w:val="Normal"/>
        <w:numPr>
          <w:ilvl w:val="0"/>
          <w:numId w:val="3"/>
        </w:numPr>
        <w:ind w:left="0" w:hanging="360"/>
        <w:jc w:val="both"/>
        <w:rPr>
          <w:rFonts w:ascii="Calibri" w:hAnsi="Calibri" w:cs="Calibri"/>
        </w:rPr>
      </w:pPr>
      <w:r>
        <w:rPr>
          <w:rFonts w:cs="Calibri" w:ascii="Calibri" w:hAnsi="Calibri"/>
        </w:rPr>
        <w:t>obveze za subvencije obrtnicima za ugovore o potpori (gaming) 495.000,00 kn,</w:t>
      </w:r>
    </w:p>
    <w:p>
      <w:pPr>
        <w:pStyle w:val="Normal"/>
        <w:numPr>
          <w:ilvl w:val="0"/>
          <w:numId w:val="3"/>
        </w:numPr>
        <w:ind w:left="0" w:hanging="360"/>
        <w:jc w:val="both"/>
        <w:rPr>
          <w:rFonts w:ascii="Calibri" w:hAnsi="Calibri" w:cs="Calibri"/>
        </w:rPr>
      </w:pPr>
      <w:r>
        <w:rPr>
          <w:rFonts w:cs="Calibri" w:ascii="Calibri" w:hAnsi="Calibri"/>
        </w:rPr>
        <w:t>obveze za ostale naknade građanima i kućanstvima u naravi (priključak na vodovodnu mrežu obitelji smrtno stradalog branitelja Domovinskog rata) 3.498,00 kn,</w:t>
      </w:r>
    </w:p>
    <w:p>
      <w:pPr>
        <w:pStyle w:val="Normal"/>
        <w:numPr>
          <w:ilvl w:val="0"/>
          <w:numId w:val="3"/>
        </w:numPr>
        <w:ind w:left="0" w:hanging="360"/>
        <w:jc w:val="both"/>
        <w:rPr/>
      </w:pPr>
      <w:r>
        <w:rPr>
          <w:rFonts w:cs="Calibri" w:ascii="Calibri" w:hAnsi="Calibri"/>
        </w:rPr>
        <w:t>obveze za uplaćene jamčevine u iznosu od 84.907,00 kn,</w:t>
      </w:r>
    </w:p>
    <w:p>
      <w:pPr>
        <w:pStyle w:val="Normal"/>
        <w:numPr>
          <w:ilvl w:val="0"/>
          <w:numId w:val="3"/>
        </w:numPr>
        <w:ind w:left="0" w:hanging="360"/>
        <w:jc w:val="both"/>
        <w:rPr/>
      </w:pPr>
      <w:r>
        <w:rPr>
          <w:rFonts w:cs="Calibri" w:ascii="Calibri" w:hAnsi="Calibri"/>
        </w:rPr>
        <w:t>obveza na naplaćenu, a nedoznačenu naknadu za uređenje voda prema Hrvatskim vodama u iznosu od 21.517,00 kn za razdoblje od 27. do 31.12.2021. godine,</w:t>
      </w:r>
    </w:p>
    <w:p>
      <w:pPr>
        <w:pStyle w:val="Normal"/>
        <w:numPr>
          <w:ilvl w:val="0"/>
          <w:numId w:val="3"/>
        </w:numPr>
        <w:ind w:left="0" w:hanging="360"/>
        <w:jc w:val="both"/>
        <w:rPr/>
      </w:pPr>
      <w:r>
        <w:rPr>
          <w:rFonts w:cs="Calibri" w:ascii="Calibri" w:hAnsi="Calibri"/>
        </w:rPr>
        <w:t xml:space="preserve">obveze za uplatu poreza na dodanu vrijednost u Državni proračun RH za listopad, studeni i prosinac 2021. godine u iznosu od 545.710,00 kn, </w:t>
      </w:r>
    </w:p>
    <w:p>
      <w:pPr>
        <w:pStyle w:val="Normal"/>
        <w:numPr>
          <w:ilvl w:val="0"/>
          <w:numId w:val="3"/>
        </w:numPr>
        <w:ind w:left="0" w:hanging="360"/>
        <w:jc w:val="both"/>
        <w:rPr/>
      </w:pPr>
      <w:r>
        <w:rPr>
          <w:rFonts w:cs="Calibri" w:ascii="Calibri" w:hAnsi="Calibri"/>
        </w:rPr>
        <w:t>novčana naknada zbog neispunjenja kvote za zapošljavanje osoba s invaliditetom za prosinac 2021. godine u iznosu od 850,00 kn,</w:t>
      </w:r>
    </w:p>
    <w:p>
      <w:pPr>
        <w:pStyle w:val="Normal"/>
        <w:numPr>
          <w:ilvl w:val="0"/>
          <w:numId w:val="3"/>
        </w:numPr>
        <w:ind w:left="0" w:hanging="360"/>
        <w:jc w:val="both"/>
        <w:rPr>
          <w:rFonts w:ascii="Calibri" w:hAnsi="Calibri" w:cs="Calibri"/>
        </w:rPr>
      </w:pPr>
      <w:r>
        <w:rPr>
          <w:rFonts w:cs="Calibri" w:ascii="Calibri" w:hAnsi="Calibri"/>
        </w:rPr>
        <w:t>ostale nespomenute obveze 4.970,00 kn,</w:t>
      </w:r>
    </w:p>
    <w:p>
      <w:pPr>
        <w:pStyle w:val="Normal"/>
        <w:numPr>
          <w:ilvl w:val="0"/>
          <w:numId w:val="3"/>
        </w:numPr>
        <w:ind w:left="0" w:hanging="360"/>
        <w:jc w:val="both"/>
        <w:rPr/>
      </w:pPr>
      <w:r>
        <w:rPr>
          <w:rFonts w:cs="Calibri" w:ascii="Calibri" w:hAnsi="Calibri"/>
        </w:rPr>
        <w:t>ostale nespomenute obveze za povrat neutrošenih sredstava po ugovorima za javne radove 37.040,00 kn,</w:t>
      </w:r>
    </w:p>
    <w:p>
      <w:pPr>
        <w:pStyle w:val="Normal"/>
        <w:numPr>
          <w:ilvl w:val="0"/>
          <w:numId w:val="3"/>
        </w:numPr>
        <w:ind w:left="0" w:hanging="360"/>
        <w:jc w:val="both"/>
        <w:rPr>
          <w:rFonts w:ascii="Calibri" w:hAnsi="Calibri" w:cs="Calibri"/>
        </w:rPr>
      </w:pPr>
      <w:r>
        <w:rPr>
          <w:rFonts w:cs="Calibri" w:ascii="Calibri" w:hAnsi="Calibri"/>
        </w:rPr>
        <w:t>obveza za uplatu sredstava nositelju projekta „Dnevni centar za starije osobe u Novskoj“ (plaće projektnog tima i materijalni rashodi) 82.663,00 kn,</w:t>
      </w:r>
    </w:p>
    <w:p>
      <w:pPr>
        <w:pStyle w:val="Normal"/>
        <w:numPr>
          <w:ilvl w:val="0"/>
          <w:numId w:val="3"/>
        </w:numPr>
        <w:ind w:left="0" w:hanging="360"/>
        <w:jc w:val="both"/>
        <w:rPr>
          <w:rFonts w:ascii="Calibri" w:hAnsi="Calibri" w:cs="Calibri"/>
        </w:rPr>
      </w:pPr>
      <w:r>
        <w:rPr>
          <w:rFonts w:cs="Calibri" w:ascii="Calibri" w:hAnsi="Calibri"/>
        </w:rPr>
        <w:t>obveze za kapitalne pomoći trgovačkim društvima u javnom sektoru za izgradnju kućnih priključaka u naseljima Brestača i Nova Subocka, za izgradnju algomeracije Novska i za izgradnju hidratantskog voda mrtvačnice u Brestači u iznosu od 112.945,00 kn,</w:t>
      </w:r>
    </w:p>
    <w:p>
      <w:pPr>
        <w:pStyle w:val="Normal"/>
        <w:numPr>
          <w:ilvl w:val="0"/>
          <w:numId w:val="3"/>
        </w:numPr>
        <w:ind w:left="0" w:hanging="360"/>
        <w:jc w:val="both"/>
        <w:rPr>
          <w:rFonts w:ascii="Calibri" w:hAnsi="Calibri" w:cs="Calibri"/>
        </w:rPr>
      </w:pPr>
      <w:r>
        <w:rPr>
          <w:rFonts w:cs="Calibri" w:ascii="Calibri" w:hAnsi="Calibri"/>
        </w:rPr>
        <w:t>te 1.926.886,00 kn nedospjelih obveza za materijalne i financijske rashode, i to:</w:t>
      </w:r>
    </w:p>
    <w:p>
      <w:pPr>
        <w:pStyle w:val="Normal"/>
        <w:numPr>
          <w:ilvl w:val="0"/>
          <w:numId w:val="3"/>
        </w:numPr>
        <w:ind w:left="0" w:hanging="360"/>
        <w:jc w:val="both"/>
        <w:rPr>
          <w:rFonts w:ascii="Calibri" w:hAnsi="Calibri" w:cs="Calibri"/>
        </w:rPr>
      </w:pPr>
      <w:r>
        <w:rPr>
          <w:rFonts w:cs="Calibri" w:ascii="Calibri" w:hAnsi="Calibri"/>
        </w:rPr>
        <w:t>stručno usavršavanje 500,00 kn,</w:t>
      </w:r>
    </w:p>
    <w:p>
      <w:pPr>
        <w:pStyle w:val="Normal"/>
        <w:numPr>
          <w:ilvl w:val="0"/>
          <w:numId w:val="3"/>
        </w:numPr>
        <w:ind w:left="0" w:hanging="360"/>
        <w:jc w:val="both"/>
        <w:rPr>
          <w:rFonts w:ascii="Calibri" w:hAnsi="Calibri" w:cs="Calibri"/>
        </w:rPr>
      </w:pPr>
      <w:r>
        <w:rPr>
          <w:rFonts w:cs="Calibri" w:ascii="Calibri" w:hAnsi="Calibri"/>
        </w:rPr>
        <w:t>uredski materijal i ostali materijalni rashodi 10.525,00 kn,</w:t>
      </w:r>
    </w:p>
    <w:p>
      <w:pPr>
        <w:pStyle w:val="Normal"/>
        <w:numPr>
          <w:ilvl w:val="0"/>
          <w:numId w:val="3"/>
        </w:numPr>
        <w:ind w:left="0" w:hanging="360"/>
        <w:jc w:val="both"/>
        <w:rPr/>
      </w:pPr>
      <w:r>
        <w:rPr>
          <w:rFonts w:cs="Calibri" w:ascii="Calibri" w:hAnsi="Calibri"/>
        </w:rPr>
        <w:t>energija (električna energija, opskrba plinom i gorivo) 336.669,00 kn,</w:t>
      </w:r>
    </w:p>
    <w:p>
      <w:pPr>
        <w:pStyle w:val="Normal"/>
        <w:numPr>
          <w:ilvl w:val="0"/>
          <w:numId w:val="3"/>
        </w:numPr>
        <w:ind w:left="0" w:hanging="360"/>
        <w:jc w:val="both"/>
        <w:rPr>
          <w:rFonts w:ascii="Calibri" w:hAnsi="Calibri" w:cs="Calibri"/>
        </w:rPr>
      </w:pPr>
      <w:r>
        <w:rPr>
          <w:rFonts w:cs="Calibri" w:ascii="Calibri" w:hAnsi="Calibri"/>
        </w:rPr>
        <w:t>materijal i dijelovi za tekuće i investicijsko održavanje 1.886,00 kn,</w:t>
      </w:r>
    </w:p>
    <w:p>
      <w:pPr>
        <w:pStyle w:val="Normal"/>
        <w:numPr>
          <w:ilvl w:val="0"/>
          <w:numId w:val="3"/>
        </w:numPr>
        <w:ind w:left="0" w:hanging="360"/>
        <w:jc w:val="both"/>
        <w:rPr>
          <w:rFonts w:ascii="Calibri" w:hAnsi="Calibri" w:cs="Calibri"/>
        </w:rPr>
      </w:pPr>
      <w:r>
        <w:rPr>
          <w:rFonts w:cs="Calibri" w:ascii="Calibri" w:hAnsi="Calibri"/>
        </w:rPr>
        <w:t>sitni inventar 9.466,00 kn,</w:t>
      </w:r>
    </w:p>
    <w:p>
      <w:pPr>
        <w:pStyle w:val="Normal"/>
        <w:numPr>
          <w:ilvl w:val="0"/>
          <w:numId w:val="3"/>
        </w:numPr>
        <w:ind w:left="0" w:hanging="360"/>
        <w:jc w:val="both"/>
        <w:rPr/>
      </w:pPr>
      <w:r>
        <w:rPr>
          <w:rFonts w:cs="Calibri" w:ascii="Calibri" w:hAnsi="Calibri"/>
        </w:rPr>
        <w:t xml:space="preserve">usluge telefona, pošte i prijevoza 32.653,00 kn, </w:t>
      </w:r>
    </w:p>
    <w:p>
      <w:pPr>
        <w:pStyle w:val="Normal"/>
        <w:numPr>
          <w:ilvl w:val="0"/>
          <w:numId w:val="3"/>
        </w:numPr>
        <w:ind w:left="0" w:hanging="360"/>
        <w:jc w:val="both"/>
        <w:rPr>
          <w:rFonts w:ascii="Calibri" w:hAnsi="Calibri" w:cs="Calibri"/>
        </w:rPr>
      </w:pPr>
      <w:r>
        <w:rPr>
          <w:rFonts w:cs="Calibri" w:ascii="Calibri" w:hAnsi="Calibri"/>
        </w:rPr>
        <w:t>obveze za usluge tekućeg i investicijskog održavanja 905.746,00 kn (program održavanja komunalne infrastrukture i dr.)</w:t>
      </w:r>
    </w:p>
    <w:p>
      <w:pPr>
        <w:pStyle w:val="Normal"/>
        <w:numPr>
          <w:ilvl w:val="0"/>
          <w:numId w:val="3"/>
        </w:numPr>
        <w:ind w:left="0" w:hanging="360"/>
        <w:jc w:val="both"/>
        <w:rPr>
          <w:rFonts w:ascii="Calibri" w:hAnsi="Calibri" w:cs="Calibri"/>
        </w:rPr>
      </w:pPr>
      <w:r>
        <w:rPr>
          <w:rFonts w:cs="Calibri" w:ascii="Calibri" w:hAnsi="Calibri"/>
        </w:rPr>
        <w:t>obveze za usluge promidžbe i informiranja 192.063,00 kn (radijsko i televizijsko predstavljanje aktivnosti Grada u sredstvima javnog informiranja),</w:t>
      </w:r>
    </w:p>
    <w:p>
      <w:pPr>
        <w:pStyle w:val="Normal"/>
        <w:numPr>
          <w:ilvl w:val="0"/>
          <w:numId w:val="3"/>
        </w:numPr>
        <w:ind w:left="0" w:hanging="360"/>
        <w:jc w:val="both"/>
        <w:rPr>
          <w:rFonts w:ascii="Calibri" w:hAnsi="Calibri" w:cs="Calibri"/>
        </w:rPr>
      </w:pPr>
      <w:r>
        <w:rPr>
          <w:rFonts w:cs="Calibri" w:ascii="Calibri" w:hAnsi="Calibri"/>
        </w:rPr>
        <w:t>komunalne usluge (opskrba vodom, odvoz smeća i pričuva za stambene prostore u vlasništvu Grada Novske) 59.131,00 kn,</w:t>
      </w:r>
    </w:p>
    <w:p>
      <w:pPr>
        <w:pStyle w:val="Normal"/>
        <w:numPr>
          <w:ilvl w:val="0"/>
          <w:numId w:val="3"/>
        </w:numPr>
        <w:ind w:left="0" w:hanging="360"/>
        <w:jc w:val="both"/>
        <w:rPr/>
      </w:pPr>
      <w:r>
        <w:rPr>
          <w:rFonts w:cs="Calibri" w:ascii="Calibri" w:hAnsi="Calibri"/>
        </w:rPr>
        <w:t>zdravstvene i veterinarske usluge 44.065,00 kn,</w:t>
      </w:r>
    </w:p>
    <w:p>
      <w:pPr>
        <w:pStyle w:val="Normal"/>
        <w:numPr>
          <w:ilvl w:val="0"/>
          <w:numId w:val="3"/>
        </w:numPr>
        <w:ind w:left="0" w:hanging="360"/>
        <w:jc w:val="both"/>
        <w:rPr>
          <w:rFonts w:ascii="Calibri" w:hAnsi="Calibri" w:cs="Calibri"/>
        </w:rPr>
      </w:pPr>
      <w:r>
        <w:rPr>
          <w:rFonts w:cs="Calibri" w:ascii="Calibri" w:hAnsi="Calibri"/>
        </w:rPr>
        <w:t>obveze za intelektualne usluge 202.319,00 kn,</w:t>
      </w:r>
    </w:p>
    <w:p>
      <w:pPr>
        <w:pStyle w:val="Normal"/>
        <w:numPr>
          <w:ilvl w:val="0"/>
          <w:numId w:val="3"/>
        </w:numPr>
        <w:ind w:left="0" w:hanging="360"/>
        <w:jc w:val="both"/>
        <w:rPr/>
      </w:pPr>
      <w:r>
        <w:rPr>
          <w:rFonts w:cs="Calibri" w:ascii="Calibri" w:hAnsi="Calibri"/>
        </w:rPr>
        <w:t xml:space="preserve">obveze za računalne usluge 1.450,00 kn (mjesečno održavanje web stranice), </w:t>
      </w:r>
    </w:p>
    <w:p>
      <w:pPr>
        <w:pStyle w:val="Normal"/>
        <w:numPr>
          <w:ilvl w:val="0"/>
          <w:numId w:val="3"/>
        </w:numPr>
        <w:ind w:left="0" w:hanging="360"/>
        <w:jc w:val="both"/>
        <w:rPr>
          <w:rFonts w:ascii="Calibri" w:hAnsi="Calibri" w:cs="Calibri"/>
        </w:rPr>
      </w:pPr>
      <w:r>
        <w:rPr>
          <w:rFonts w:cs="Calibri" w:ascii="Calibri" w:hAnsi="Calibri"/>
        </w:rPr>
        <w:t>obveze za ostale usluge 58.014,00 kn (objave u službenom glasilu, usluge čišćenja društvenih domova, zraka, objave oglasa, usluge tiskanja i dr.),</w:t>
      </w:r>
    </w:p>
    <w:p>
      <w:pPr>
        <w:pStyle w:val="Normal"/>
        <w:numPr>
          <w:ilvl w:val="0"/>
          <w:numId w:val="3"/>
        </w:numPr>
        <w:ind w:left="0" w:hanging="360"/>
        <w:jc w:val="both"/>
        <w:rPr/>
      </w:pPr>
      <w:r>
        <w:rPr>
          <w:rFonts w:cs="Calibri" w:ascii="Calibri" w:hAnsi="Calibri"/>
        </w:rPr>
        <w:t xml:space="preserve">obveze za reprezentaciju 15.067,00 kn, </w:t>
      </w:r>
    </w:p>
    <w:p>
      <w:pPr>
        <w:pStyle w:val="Normal"/>
        <w:numPr>
          <w:ilvl w:val="0"/>
          <w:numId w:val="3"/>
        </w:numPr>
        <w:ind w:left="0" w:hanging="360"/>
        <w:jc w:val="both"/>
        <w:rPr/>
      </w:pPr>
      <w:r>
        <w:rPr>
          <w:rFonts w:cs="Calibri" w:ascii="Calibri" w:hAnsi="Calibri"/>
        </w:rPr>
        <w:t>obveze za ostale nespomenute rashode poslovanja 16.132,00 kn,</w:t>
      </w:r>
    </w:p>
    <w:p>
      <w:pPr>
        <w:pStyle w:val="Normal"/>
        <w:numPr>
          <w:ilvl w:val="0"/>
          <w:numId w:val="3"/>
        </w:numPr>
        <w:ind w:left="0" w:hanging="360"/>
        <w:jc w:val="both"/>
        <w:rPr>
          <w:rFonts w:ascii="Calibri" w:hAnsi="Calibri" w:cs="Calibri"/>
        </w:rPr>
      </w:pPr>
      <w:r>
        <w:rPr>
          <w:rFonts w:cs="Calibri" w:ascii="Calibri" w:hAnsi="Calibri"/>
        </w:rPr>
        <w:t xml:space="preserve">obveze za interkalarne kamate za iskorišteno kreditno zaduženje za projekt rekonstrukcije i dogradnje zgrade hotela Knopp za četvrto tromjesečje 2021. godine 8.979,00 kn, </w:t>
      </w:r>
    </w:p>
    <w:p>
      <w:pPr>
        <w:pStyle w:val="Normal"/>
        <w:numPr>
          <w:ilvl w:val="0"/>
          <w:numId w:val="3"/>
        </w:numPr>
        <w:ind w:left="0" w:hanging="360"/>
        <w:jc w:val="both"/>
        <w:rPr/>
      </w:pPr>
      <w:r>
        <w:rPr>
          <w:rFonts w:cs="Calibri" w:ascii="Calibri" w:hAnsi="Calibri"/>
        </w:rPr>
        <w:t>obveze za bankarske usluge 5.627,00 kn za prosinac 2021. godine,</w:t>
      </w:r>
    </w:p>
    <w:p>
      <w:pPr>
        <w:pStyle w:val="Normal"/>
        <w:numPr>
          <w:ilvl w:val="0"/>
          <w:numId w:val="3"/>
        </w:numPr>
        <w:ind w:left="0" w:hanging="360"/>
        <w:jc w:val="both"/>
        <w:rPr/>
      </w:pPr>
      <w:r>
        <w:rPr>
          <w:rFonts w:cs="Calibri" w:ascii="Calibri" w:hAnsi="Calibri"/>
        </w:rPr>
        <w:t>obveze za redovne kamate i negativne tečajne razlike na glavnicu dugoročnog tuzemnog kredita 22.775,00 kn za četvrto tromjesečje 2021. godine,</w:t>
      </w:r>
    </w:p>
    <w:p>
      <w:pPr>
        <w:pStyle w:val="Normal"/>
        <w:numPr>
          <w:ilvl w:val="0"/>
          <w:numId w:val="3"/>
        </w:numPr>
        <w:ind w:left="0" w:hanging="360"/>
        <w:jc w:val="both"/>
        <w:rPr>
          <w:rFonts w:ascii="Calibri" w:hAnsi="Calibri" w:cs="Calibri"/>
        </w:rPr>
      </w:pPr>
      <w:r>
        <w:rPr>
          <w:rFonts w:cs="Calibri" w:ascii="Calibri" w:hAnsi="Calibri"/>
        </w:rPr>
        <w:t>obveze za redovne kamate za prekoračenje po poslovnom računu za prosinac 2021. godine 2.766,00 kn,</w:t>
      </w:r>
    </w:p>
    <w:p>
      <w:pPr>
        <w:pStyle w:val="Normal"/>
        <w:numPr>
          <w:ilvl w:val="0"/>
          <w:numId w:val="3"/>
        </w:numPr>
        <w:ind w:left="0" w:hanging="360"/>
        <w:jc w:val="both"/>
        <w:rPr>
          <w:rFonts w:ascii="Calibri" w:hAnsi="Calibri" w:cs="Calibri"/>
        </w:rPr>
      </w:pPr>
      <w:r>
        <w:rPr>
          <w:rFonts w:cs="Calibri" w:ascii="Calibri" w:hAnsi="Calibri"/>
        </w:rPr>
        <w:t>obveze za zatezne kamate 132,00 kn,</w:t>
      </w:r>
    </w:p>
    <w:p>
      <w:pPr>
        <w:pStyle w:val="Normal"/>
        <w:numPr>
          <w:ilvl w:val="0"/>
          <w:numId w:val="3"/>
        </w:numPr>
        <w:ind w:left="0" w:hanging="360"/>
        <w:jc w:val="both"/>
        <w:rPr>
          <w:rFonts w:ascii="Calibri" w:hAnsi="Calibri" w:cs="Calibri"/>
        </w:rPr>
      </w:pPr>
      <w:r>
        <w:rPr>
          <w:rFonts w:cs="Calibri" w:ascii="Calibri" w:hAnsi="Calibri"/>
        </w:rPr>
        <w:t>obveze za naknade građanima i kućanstvima u naravi 921,00 kn.</w:t>
      </w:r>
    </w:p>
    <w:p>
      <w:pPr>
        <w:pStyle w:val="Normal"/>
        <w:jc w:val="both"/>
        <w:rPr>
          <w:rFonts w:ascii="Calibri" w:hAnsi="Calibri" w:cs="Calibri"/>
        </w:rPr>
      </w:pPr>
      <w:r>
        <w:rPr>
          <w:rFonts w:cs="Calibri" w:ascii="Calibri" w:hAnsi="Calibri"/>
        </w:rPr>
      </w:r>
    </w:p>
    <w:p>
      <w:pPr>
        <w:pStyle w:val="Normal"/>
        <w:ind w:left="-397" w:hanging="0"/>
        <w:jc w:val="both"/>
        <w:rPr>
          <w:rFonts w:ascii="Calibri" w:hAnsi="Calibri" w:cs="Calibri"/>
        </w:rPr>
      </w:pPr>
      <w:r>
        <w:rPr>
          <w:rFonts w:cs="Calibri" w:ascii="Calibri" w:hAnsi="Calibri"/>
        </w:rPr>
        <w:t xml:space="preserve">Stanje </w:t>
      </w:r>
      <w:r>
        <w:rPr>
          <w:rFonts w:cs="Calibri" w:ascii="Calibri" w:hAnsi="Calibri"/>
          <w:i/>
        </w:rPr>
        <w:t>nedospjelih obveza za nabavu nefinancijske imovine</w:t>
      </w:r>
      <w:r>
        <w:rPr>
          <w:rFonts w:cs="Calibri" w:ascii="Calibri" w:hAnsi="Calibri"/>
          <w:b/>
        </w:rPr>
        <w:t xml:space="preserve"> </w:t>
      </w:r>
      <w:r>
        <w:rPr>
          <w:rFonts w:cs="Calibri" w:ascii="Calibri" w:hAnsi="Calibri"/>
        </w:rPr>
        <w:t>(AOP 099) iznosi 2.053.326,00 kn i sastoji se od sljedećih obveza:</w:t>
      </w:r>
    </w:p>
    <w:p>
      <w:pPr>
        <w:pStyle w:val="Normal"/>
        <w:numPr>
          <w:ilvl w:val="0"/>
          <w:numId w:val="1"/>
        </w:numPr>
        <w:ind w:left="0" w:hanging="360"/>
        <w:jc w:val="both"/>
        <w:rPr>
          <w:rFonts w:ascii="Calibri" w:hAnsi="Calibri" w:cs="Calibri"/>
        </w:rPr>
      </w:pPr>
      <w:r>
        <w:rPr>
          <w:rFonts w:cs="Calibri" w:ascii="Calibri" w:hAnsi="Calibri"/>
        </w:rPr>
        <w:t>uređenje prostora Kulturnog centra za mlade u naselju Jazavica 207.122,00 kn</w:t>
      </w:r>
    </w:p>
    <w:p>
      <w:pPr>
        <w:pStyle w:val="Normal"/>
        <w:numPr>
          <w:ilvl w:val="0"/>
          <w:numId w:val="1"/>
        </w:numPr>
        <w:ind w:left="0" w:hanging="360"/>
        <w:jc w:val="both"/>
        <w:rPr>
          <w:rFonts w:ascii="Calibri" w:hAnsi="Calibri" w:cs="Calibri"/>
        </w:rPr>
      </w:pPr>
      <w:r>
        <w:rPr>
          <w:rFonts w:cs="Calibri" w:ascii="Calibri" w:hAnsi="Calibri"/>
        </w:rPr>
        <w:t>uređenje prostora u vlasništvu Grada na lokaciji Potočna ulica u Novskoj 29.545,00 kn,</w:t>
      </w:r>
    </w:p>
    <w:p>
      <w:pPr>
        <w:pStyle w:val="Normal"/>
        <w:numPr>
          <w:ilvl w:val="0"/>
          <w:numId w:val="1"/>
        </w:numPr>
        <w:ind w:left="0" w:hanging="360"/>
        <w:jc w:val="both"/>
        <w:rPr>
          <w:rFonts w:ascii="Calibri" w:hAnsi="Calibri" w:cs="Calibri"/>
        </w:rPr>
      </w:pPr>
      <w:r>
        <w:rPr>
          <w:rFonts w:cs="Calibri" w:ascii="Calibri" w:hAnsi="Calibri"/>
        </w:rPr>
        <w:t>glavni projekt vanjskih prostora gradske tržnice Novska 30.000,00 kn,</w:t>
      </w:r>
    </w:p>
    <w:p>
      <w:pPr>
        <w:pStyle w:val="Normal"/>
        <w:numPr>
          <w:ilvl w:val="0"/>
          <w:numId w:val="1"/>
        </w:numPr>
        <w:ind w:left="0" w:hanging="360"/>
        <w:jc w:val="both"/>
        <w:rPr>
          <w:rFonts w:ascii="Calibri" w:hAnsi="Calibri" w:cs="Calibri"/>
        </w:rPr>
      </w:pPr>
      <w:r>
        <w:rPr>
          <w:rFonts w:cs="Calibri" w:ascii="Calibri" w:hAnsi="Calibri"/>
        </w:rPr>
        <w:t>izrada projektne dokumentacije za izgradnju nogostupa Novska – Lipovljani 27.200,00 kn,</w:t>
      </w:r>
    </w:p>
    <w:p>
      <w:pPr>
        <w:pStyle w:val="Normal"/>
        <w:numPr>
          <w:ilvl w:val="0"/>
          <w:numId w:val="1"/>
        </w:numPr>
        <w:ind w:left="0" w:hanging="360"/>
        <w:jc w:val="both"/>
        <w:rPr>
          <w:rFonts w:ascii="Calibri" w:hAnsi="Calibri" w:cs="Calibri"/>
        </w:rPr>
      </w:pPr>
      <w:r>
        <w:rPr>
          <w:rFonts w:cs="Calibri" w:ascii="Calibri" w:hAnsi="Calibri"/>
        </w:rPr>
        <w:t>glavni projekt sunčane elektrane Poduzetničke zone i projektna dokumentacija 110.880,00 kn,</w:t>
      </w:r>
    </w:p>
    <w:p>
      <w:pPr>
        <w:pStyle w:val="Normal"/>
        <w:numPr>
          <w:ilvl w:val="0"/>
          <w:numId w:val="1"/>
        </w:numPr>
        <w:ind w:left="0" w:hanging="360"/>
        <w:jc w:val="both"/>
        <w:rPr/>
      </w:pPr>
      <w:r>
        <w:rPr>
          <w:rFonts w:cs="Calibri" w:ascii="Calibri" w:hAnsi="Calibri"/>
        </w:rPr>
        <w:t>rekonstrukcija i dogradnja postojeće zgrade hotela Knopp za prosinac 2021. godine 659.628,00 kn,</w:t>
      </w:r>
    </w:p>
    <w:p>
      <w:pPr>
        <w:pStyle w:val="Normal"/>
        <w:numPr>
          <w:ilvl w:val="0"/>
          <w:numId w:val="1"/>
        </w:numPr>
        <w:ind w:left="0" w:hanging="360"/>
        <w:jc w:val="both"/>
        <w:rPr>
          <w:rFonts w:ascii="Calibri" w:hAnsi="Calibri" w:cs="Calibri"/>
        </w:rPr>
      </w:pPr>
      <w:r>
        <w:rPr>
          <w:rFonts w:cs="Calibri" w:ascii="Calibri" w:hAnsi="Calibri"/>
        </w:rPr>
        <w:t>druga revizija glavnog i izvedbenog projekta rekonstrukcije i dogradnje hotela Knopp – hitne mjere i konstruktivna sanacija nakon potresa 98.000,00 kn,</w:t>
      </w:r>
    </w:p>
    <w:p>
      <w:pPr>
        <w:pStyle w:val="Normal"/>
        <w:numPr>
          <w:ilvl w:val="0"/>
          <w:numId w:val="1"/>
        </w:numPr>
        <w:ind w:left="0" w:hanging="360"/>
        <w:jc w:val="both"/>
        <w:rPr>
          <w:rFonts w:ascii="Calibri" w:hAnsi="Calibri" w:cs="Calibri"/>
        </w:rPr>
      </w:pPr>
      <w:r>
        <w:rPr>
          <w:rFonts w:cs="Calibri" w:ascii="Calibri" w:hAnsi="Calibri"/>
        </w:rPr>
        <w:t xml:space="preserve">radovi rekonstrukcije i opremanja kuhinje Dječjeg vrtića „Radost“ Novska 468.400,00 kn, </w:t>
      </w:r>
    </w:p>
    <w:p>
      <w:pPr>
        <w:pStyle w:val="Normal"/>
        <w:numPr>
          <w:ilvl w:val="0"/>
          <w:numId w:val="1"/>
        </w:numPr>
        <w:ind w:left="0" w:hanging="360"/>
        <w:jc w:val="both"/>
        <w:rPr>
          <w:rFonts w:ascii="Calibri" w:hAnsi="Calibri" w:cs="Calibri"/>
        </w:rPr>
      </w:pPr>
      <w:r>
        <w:rPr>
          <w:rFonts w:cs="Calibri" w:ascii="Calibri" w:hAnsi="Calibri"/>
        </w:rPr>
        <w:t>četvrta faza sanacije deponije komunalnog otpada „Kurjakana“ 23.420,00 kn (nadzori),</w:t>
      </w:r>
    </w:p>
    <w:p>
      <w:pPr>
        <w:pStyle w:val="Normal"/>
        <w:numPr>
          <w:ilvl w:val="0"/>
          <w:numId w:val="1"/>
        </w:numPr>
        <w:ind w:left="0" w:hanging="360"/>
        <w:jc w:val="both"/>
        <w:rPr>
          <w:rFonts w:ascii="Calibri" w:hAnsi="Calibri" w:cs="Calibri"/>
        </w:rPr>
      </w:pPr>
      <w:r>
        <w:rPr>
          <w:rFonts w:cs="Calibri" w:ascii="Calibri" w:hAnsi="Calibri"/>
        </w:rPr>
        <w:t>projekt mrtvačnice u naselju Brestača 126.703,00 kn,</w:t>
      </w:r>
    </w:p>
    <w:p>
      <w:pPr>
        <w:pStyle w:val="Normal"/>
        <w:numPr>
          <w:ilvl w:val="0"/>
          <w:numId w:val="1"/>
        </w:numPr>
        <w:ind w:left="0" w:hanging="360"/>
        <w:jc w:val="both"/>
        <w:rPr>
          <w:rFonts w:ascii="Calibri" w:hAnsi="Calibri" w:cs="Calibri"/>
        </w:rPr>
      </w:pPr>
      <w:r>
        <w:rPr>
          <w:rFonts w:cs="Calibri" w:ascii="Calibri" w:hAnsi="Calibri"/>
        </w:rPr>
        <w:t>prenamjena zgrade u Ulici Adalberta Knoppa u Dnevni centar za starije osobe u Novskoj 272.428,00 kn.</w:t>
      </w:r>
    </w:p>
    <w:p>
      <w:pPr>
        <w:pStyle w:val="Normal"/>
        <w:jc w:val="both"/>
        <w:rPr>
          <w:rFonts w:ascii="Calibri" w:hAnsi="Calibri" w:cs="Calibri"/>
        </w:rPr>
      </w:pPr>
      <w:r>
        <w:rPr>
          <w:rFonts w:cs="Calibri" w:ascii="Calibri" w:hAnsi="Calibri"/>
        </w:rPr>
      </w:r>
    </w:p>
    <w:p>
      <w:pPr>
        <w:pStyle w:val="Normal"/>
        <w:ind w:left="-397" w:hanging="0"/>
        <w:jc w:val="both"/>
        <w:rPr>
          <w:rFonts w:ascii="Calibri" w:hAnsi="Calibri" w:cs="Calibri"/>
          <w:b/>
          <w:b/>
        </w:rPr>
      </w:pPr>
      <w:r>
        <w:rPr>
          <w:rFonts w:cs="Calibri" w:ascii="Calibri" w:hAnsi="Calibri"/>
        </w:rPr>
        <w:t xml:space="preserve">Stanje </w:t>
      </w:r>
      <w:r>
        <w:rPr>
          <w:rFonts w:cs="Calibri" w:ascii="Calibri" w:hAnsi="Calibri"/>
          <w:i/>
        </w:rPr>
        <w:t>nedospjelih obveza za financijsku imovinu</w:t>
      </w:r>
      <w:r>
        <w:rPr>
          <w:rFonts w:cs="Calibri" w:ascii="Calibri" w:hAnsi="Calibri"/>
          <w:b/>
        </w:rPr>
        <w:t xml:space="preserve"> </w:t>
      </w:r>
      <w:r>
        <w:rPr>
          <w:rFonts w:cs="Calibri" w:ascii="Calibri" w:hAnsi="Calibri"/>
        </w:rPr>
        <w:t>(AOP 101) na kraju izvještajnog razdoblja iznosi 17.264.191 kn i odnosi se na nedospjele obveze za primljeni dugoročni tuzemni kredit u iznosu od 2.144.322,00 kn, obveze za beskamatni zajam Ministarstva financija RH po osnovi poreza na dohodak i prireza porezu na dohodak čije je plaćanje odgođeno i/ili je odobrena obročna otplata uslijed pada proračunskih prihoda izazvanog posljedicama pandemije koronavirusa tijekom 2020. godine u ukupnom iznosu od 882.492,00 kn, obveze za primljeni dugoročni tuzemni kredit za kupnju poslovne zgrade u Novskoj 7.791.400,00 kn, obveze za iskorišteni iznos kredita za radove i nadzor nad radovima rekonstrukcije i dogradnje postojeće zgrade hotela Knopp 2.531.747,00 kn, obveze za zajam od državnog proračuna na ime preostalog iznosa namirenja nedostajućih sredstava za povrate po godišnjim prijavama 2020. godine u iznosu od 1.747.803,00 kn te obveza za okvirni kratkoročni kredit (prekoračenje po poslovnom računu) u iznosu od 2.166.427,00 kn.</w:t>
      </w:r>
    </w:p>
    <w:p>
      <w:pPr>
        <w:pStyle w:val="Normal"/>
        <w:spacing w:lineRule="auto" w:line="360"/>
        <w:jc w:val="both"/>
        <w:rPr>
          <w:rFonts w:ascii="Calibri" w:hAnsi="Calibri" w:cs="Calibri"/>
        </w:rPr>
      </w:pPr>
      <w:r>
        <w:rPr>
          <w:rFonts w:cs="Calibri" w:ascii="Calibri" w:hAnsi="Calibri"/>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45:00Z</dcterms:created>
  <dc:creator>GRAD NOVSKA</dc:creator>
  <dc:description/>
  <cp:keywords/>
  <dc:language>en-US</dc:language>
  <cp:lastModifiedBy>Marija Vuković</cp:lastModifiedBy>
  <cp:lastPrinted>2022-02-22T08:47:00Z</cp:lastPrinted>
  <dcterms:modified xsi:type="dcterms:W3CDTF">2022-02-22T07:57:00Z</dcterms:modified>
  <cp:revision>91</cp:revision>
  <dc:subject/>
  <dc:title> </dc:title>
</cp:coreProperties>
</file>