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rPr>
      </w:pPr>
      <w:r>
        <w:rPr>
          <w:rFonts w:cs="Calibri" w:ascii="Calibri" w:hAnsi="Calibri"/>
          <w:b/>
          <w:color w:val="000000"/>
        </w:rPr>
        <w:t>R E P U B L I K A   H R V A T S K A</w:t>
      </w:r>
    </w:p>
    <w:p>
      <w:pPr>
        <w:pStyle w:val="Normal"/>
        <w:jc w:val="both"/>
        <w:rPr>
          <w:rFonts w:ascii="Calibri" w:hAnsi="Calibri" w:cs="Calibri"/>
          <w:b/>
          <w:b/>
          <w:color w:val="000000"/>
        </w:rPr>
      </w:pPr>
      <w:r>
        <w:rPr>
          <w:rFonts w:cs="Calibri" w:ascii="Calibri" w:hAnsi="Calibri"/>
          <w:b/>
          <w:color w:val="000000"/>
        </w:rPr>
        <w:t>SISAČKO – MOSLAVAČKA ŽUPANIJA</w:t>
      </w:r>
    </w:p>
    <w:p>
      <w:pPr>
        <w:pStyle w:val="Normal"/>
        <w:jc w:val="both"/>
        <w:rPr>
          <w:rFonts w:ascii="Calibri" w:hAnsi="Calibri" w:cs="Calibri"/>
          <w:color w:val="000000"/>
        </w:rPr>
      </w:pPr>
      <w:r>
        <w:rPr>
          <w:rFonts w:cs="Calibri" w:ascii="Calibri" w:hAnsi="Calibri"/>
          <w:b/>
          <w:color w:val="000000"/>
        </w:rPr>
        <w:t>GRAD NOVSKA</w:t>
      </w:r>
    </w:p>
    <w:p>
      <w:pPr>
        <w:pStyle w:val="Normal"/>
        <w:jc w:val="both"/>
        <w:rPr>
          <w:rFonts w:ascii="Calibri" w:hAnsi="Calibri" w:cs="Calibri"/>
          <w:color w:val="000000"/>
        </w:rPr>
      </w:pPr>
      <w:r>
        <w:rPr>
          <w:rFonts w:cs="Calibri" w:ascii="Calibri" w:hAnsi="Calibri"/>
          <w:color w:val="000000"/>
        </w:rPr>
        <w:t>Novska, Trg dr. Franje Tuđmana 2</w:t>
      </w:r>
    </w:p>
    <w:p>
      <w:pPr>
        <w:pStyle w:val="Normal"/>
        <w:jc w:val="both"/>
        <w:rPr>
          <w:rFonts w:ascii="Calibri" w:hAnsi="Calibri" w:cs="Calibri"/>
          <w:color w:val="000000"/>
        </w:rPr>
      </w:pPr>
      <w:r>
        <w:rPr>
          <w:rFonts w:cs="Calibri" w:ascii="Calibri" w:hAnsi="Calibri"/>
          <w:color w:val="000000"/>
        </w:rPr>
        <w:t>IBAN: HR23400091829300005</w:t>
      </w:r>
    </w:p>
    <w:p>
      <w:pPr>
        <w:pStyle w:val="Normal"/>
        <w:jc w:val="both"/>
        <w:rPr>
          <w:rFonts w:ascii="Calibri" w:hAnsi="Calibri" w:cs="Calibri"/>
          <w:color w:val="000000"/>
        </w:rPr>
      </w:pPr>
      <w:r>
        <w:rPr>
          <w:rFonts w:cs="Calibri" w:ascii="Calibri" w:hAnsi="Calibri"/>
          <w:color w:val="000000"/>
        </w:rPr>
        <w:t>Matični broj: 02558661</w:t>
      </w:r>
    </w:p>
    <w:p>
      <w:pPr>
        <w:pStyle w:val="Normal"/>
        <w:jc w:val="both"/>
        <w:rPr>
          <w:rFonts w:ascii="Calibri" w:hAnsi="Calibri" w:cs="Calibri"/>
          <w:color w:val="000000"/>
        </w:rPr>
      </w:pPr>
      <w:r>
        <w:rPr>
          <w:rFonts w:cs="Calibri" w:ascii="Calibri" w:hAnsi="Calibri"/>
          <w:color w:val="000000"/>
        </w:rPr>
        <w:t>OIB: 09112913581</w:t>
      </w:r>
    </w:p>
    <w:p>
      <w:pPr>
        <w:pStyle w:val="Normal"/>
        <w:jc w:val="both"/>
        <w:rPr>
          <w:rFonts w:ascii="Calibri" w:hAnsi="Calibri" w:cs="Calibri"/>
          <w:color w:val="000000"/>
        </w:rPr>
      </w:pPr>
      <w:r>
        <w:rPr>
          <w:rFonts w:cs="Calibri" w:ascii="Calibri" w:hAnsi="Calibri"/>
          <w:color w:val="000000"/>
        </w:rPr>
        <w:t>Šifra djelatnosti: 8411</w:t>
      </w:r>
    </w:p>
    <w:p>
      <w:pPr>
        <w:pStyle w:val="Normal"/>
        <w:jc w:val="both"/>
        <w:rPr>
          <w:rFonts w:ascii="Calibri" w:hAnsi="Calibri" w:cs="Calibri"/>
          <w:color w:val="000000"/>
        </w:rPr>
      </w:pPr>
      <w:r>
        <w:rPr>
          <w:rFonts w:cs="Calibri" w:ascii="Calibri" w:hAnsi="Calibri"/>
          <w:color w:val="000000"/>
        </w:rPr>
        <w:t>Razina: 22</w:t>
      </w:r>
    </w:p>
    <w:p>
      <w:pPr>
        <w:pStyle w:val="Normal"/>
        <w:jc w:val="both"/>
        <w:rPr>
          <w:rFonts w:ascii="Calibri" w:hAnsi="Calibri" w:cs="Calibri"/>
          <w:color w:val="000000"/>
        </w:rPr>
      </w:pPr>
      <w:r>
        <w:rPr>
          <w:rFonts w:cs="Calibri" w:ascii="Calibri" w:hAnsi="Calibri"/>
          <w:color w:val="000000"/>
        </w:rPr>
        <w:t>RKP: 28918</w:t>
      </w:r>
    </w:p>
    <w:p>
      <w:pPr>
        <w:pStyle w:val="Normal"/>
        <w:jc w:val="both"/>
        <w:rPr>
          <w:rFonts w:ascii="Calibri" w:hAnsi="Calibri" w:cs="Calibri"/>
          <w:color w:val="000000"/>
        </w:rPr>
      </w:pPr>
      <w:r>
        <w:rPr>
          <w:rFonts w:cs="Calibri" w:ascii="Calibri" w:hAnsi="Calibri"/>
          <w:color w:val="000000"/>
        </w:rPr>
        <w:t>Šifra županije: 3</w:t>
      </w:r>
    </w:p>
    <w:p>
      <w:pPr>
        <w:pStyle w:val="Normal"/>
        <w:pBdr>
          <w:bottom w:val="single" w:sz="12" w:space="1" w:color="000000"/>
        </w:pBdr>
        <w:jc w:val="both"/>
        <w:rPr/>
      </w:pPr>
      <w:r>
        <w:rPr>
          <w:rFonts w:cs="Calibri" w:ascii="Calibri" w:hAnsi="Calibri"/>
          <w:color w:val="000000"/>
        </w:rPr>
        <w:t>Razdoblje: 2020-12</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highlight w:val="lightGray"/>
        </w:rPr>
      </w:pPr>
      <w:r>
        <w:rPr>
          <w:rFonts w:cs="Calibri" w:ascii="Calibri" w:hAnsi="Calibri"/>
          <w:b/>
          <w:color w:val="000000"/>
          <w:highlight w:val="lightGray"/>
        </w:rPr>
        <w:t>Bilješke uz Izvještaj o prihodima i rashodima, primicima i izdacima</w:t>
      </w:r>
    </w:p>
    <w:p>
      <w:pPr>
        <w:pStyle w:val="Normal"/>
        <w:jc w:val="center"/>
        <w:rPr>
          <w:rFonts w:ascii="Calibri" w:hAnsi="Calibri" w:cs="Calibri"/>
          <w:b/>
          <w:b/>
          <w:color w:val="000000"/>
        </w:rPr>
      </w:pPr>
      <w:r>
        <w:rPr>
          <w:rFonts w:cs="Calibri" w:ascii="Calibri" w:hAnsi="Calibri"/>
          <w:b/>
          <w:color w:val="000000"/>
          <w:highlight w:val="lightGray"/>
        </w:rPr>
        <w:t>(Obrazac PR-R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1. Bilješka uz AOP 003 – Porez i prirez na dohodak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 xml:space="preserve">Prihodi od poreza i prireza na dohodak ostvareni su s 32.402.078,00 kn što je za 3.253.720,00 kn ili  9 % manje u odnosu na prethodnu godinu. Značajno smanjenje prihoda od poreza i prireza na dohodak rezultat je utjecaja COVID-19 na gospodarstvo kao i mjera Vlade Republike Hrvatske koje se odnose na obročnu otplatu, odgodu/oprost poreza na dohodak. Na ime beskamatnog zajma jedinicama lokalne i područne (regionalne) samouprave uslijed pada prihoda na ime izvršenog povrata po godišnjem obračunu poreza na dohodak uplaćeno je 1.927.962,36 kn, dok je na ime oslobođenja, odgode i/ili obročne otplate ostvareno prihoda 1.972.969,15 kn. Sredstva fiskalnog izravnanja ostvarena su u iznosu od 20.239.720,00 kn, što je za 3.183.347,00 kn manje u odnosu na prethodnu godinu.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color w:val="000000"/>
        </w:rPr>
      </w:pPr>
      <w:r>
        <w:rPr>
          <w:rFonts w:cs="Calibri" w:ascii="Calibri" w:hAnsi="Calibri"/>
          <w:b/>
          <w:color w:val="000000"/>
        </w:rPr>
        <w:t xml:space="preserve">2. Bilješka uz AOP 018 – Porez na imovinu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hodi od poreza na imovinu ostvareni su u iznosu od 583.448,00 kn što je u odnosu na prethodnu godinu više za gotovo 4 %. Smanjenje je iskazano kod povremenog poreza na imovinu (porez na korištenje javnih površina) jer se naplaćuju samo stara potraživanja. Odlukom Gradskog vijeća, a u skladu sa Zakonom o lokalnim porezima, ukinut je prihod od poreza na korištenja javnih površina. Porez na promet nekretnina ostvaren je u većem iznosu za 5 % što je rezultat prometa i tržišne vrijednosti nekretnina kojima se prometuje na području Grad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 Bilješka uz AOP 024 – Porez na robu i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Prihodi od poreza na robu i usluge ostvareni su u iznosu od 121.951,00 kn, što je u odnosu na prethodnu godinu manje za 36 %. Značajan pad prihoda od poreza na promet, tj. prihoda od poreza na potrošnju koji je smanjen za 40 %,  posljedica je zabrane rada ugostiteljskih objekata tijekom godine zbog utjecaja COVID-19. U sklopu porezne reforme, donošenjem Zakona o lokalnim porezima, ukinut je porez na tvrtku, naplaćuju se stara dospjela zaduženja na ime kojih je prihodovano 7.592,00 k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4. Bilješka uz AOP 055 – Tekuć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Tekuće pomoći proračunu iz drugih proračuna ostvarene su u iznosu od 2.058.241,00 kn što je u odnosu na prethodnu godinu više za 1.379.379,00  kn. </w:t>
      </w:r>
    </w:p>
    <w:p>
      <w:pPr>
        <w:pStyle w:val="Normal"/>
        <w:jc w:val="both"/>
        <w:rPr>
          <w:rFonts w:ascii="Calibri" w:hAnsi="Calibri" w:cs="Calibri"/>
          <w:color w:val="000000"/>
        </w:rPr>
      </w:pPr>
      <w:r>
        <w:rPr>
          <w:rFonts w:cs="Calibri" w:ascii="Calibri" w:hAnsi="Calibri"/>
          <w:color w:val="000000"/>
        </w:rPr>
        <w:t xml:space="preserve">Najvećim dijelom prihode tekućih pomoći čine prihodi  pomoći iz državnog proračuna na ime kompenzacijskih mjera 1.517.587,00 kn. 109.514,00 kn odnosi se na prihode za provođenje projekta „Želim raditi, želim pomoći!“ koji se s 15 % financira iz nacionalnog učešća. U 2020. godini na ime nadoknade štete koja je nastala uslijed prirodnih katastrofa, tj. elementarnih nepogoda iz državnog proračuna uplaćeno je 88.589,00 kn, dok je Državna geodetska uprava za zamjenu prozora na gradskoj vijećnici uplatila 36.000,00 kn. Za projekt „#Bitno je (na)učiti gospodariti otpadom“ iskazan je prihod od 35.892,00 kn, a nacionalni dio (15 %) po uplaćenim predujmovima i  ZNS-u broj 1 za projekt „Dom izvan doma“ iznosi 88.096,00 kn. Pomoći iz županijskog proračuna za ogrjev iznose 174.300,00 kn, a Grad Hrvatska Kostajnica je uplatila za sudjelovanje u projektu širokopojasnog Interneta 8.263,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5. Bilješka uz AOP 056 – Kapitaln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Kapitalne pomoći proračunu iz drugih proračuna ostvarene su u iznosu od 4.913.215,00 kn što je u odnosu na prethodnu godinu više za 2.091.052,00 kn. Sredstva kapitalnih pomoći uplaćena su za projekt rekonstrukcije i dogradnje hotela Knopp 4.100.000,00 kn. Agencija za plaćanja u poljoprivredi, ribarstvu i ruralnom razvoju doznačila je sredstva za rekonstrukciju nerazvrstane ceste u Staroj Subockoj (15% nacionalni dio) u iznosu od 202.085,00 kn, a za rekonstrukciju i opremanje doma u Rajiću 425.794,00 kn. Ministarstvo regionalnog razvoja i fondova EU doznačilo je sredstva za sufinanciranje udjela Grada u rashodima rekonstrukcije društvenog doma u Novoj Subockoj u iznosu od 35.336,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6. Bilješka uz AOP 058 – Tekuć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hodi tekućih pomoći od izvanproračunskih korisnika ostvareni su u iznosu od 68.465,00 kn. Sredstva su uplaćena za mjeru zapošljavanja – javni radov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7. Bilješka uz AOP 059 – Kapitaln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hodi kapitalnih pomoći od izvanproračunskih korisnika (Fond za zaštitu okoliša i energetsku učinkovitost) ostvareni su u iznosu od 9.000,00 kn za sanaciju odlagališta otpad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8. Bilješka uz AOP 61 – Tekuće pomoći izravnanja za decentralizirane funkcij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Prihodi tekućih pomoći izravnanja za decentralizirane funkcije ostvareni su u iznosu od 1.683.326,00 kn, a odnose se na sufinanciranje rada Javne vatrogasne postrojbe Grada Novsk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9. Bilješka uz AOP 066 – Pomoći temeljem prijenosa EU sredstav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omoći temeljem prijenosa EU sredstava ostvarene su u iznosu od 5.718.457,00 kn, što je u odnosu na prethodnu godinu manje za 1.318.005,00 kn. Prihodi tekućih pomoći temeljem prijenosa EU sredstava ostvareni su u iznosu od 1.880.965,00 kn. Sredstva su uplaćena za projekt „Želim raditi, želim pomoći!“ koji se financira u omjeru 85 % (EU dio sredstava): 15 % (nacionalni dio sredstava). Za navedeni projekt uplaćeno je 1.087.375,00 kn, dok je 169.103,57 kn uplaćeno za program „Dom izvan doma“, a za program zapošljavanja-javni radovi 338.931,47 kn. Kapitalne pomoći temeljem prijenosa EU sredstava ostvarene su s iznosom od 3.837.492,00 kn. Prihodi su priznati za projekt rekonstrukcije nerazvrstane ceste u Staroj Subockoj u iznosu od 1.145.150,36 kn.  Projekt se financira u omjeru 85 % EU sredstva i 15 % nacionalno učešće. Za projekt „Želim raditi, želim pomoći!“ ostvareno je 4.560,51 kn prihoda na ime neizravnih troškova osoblja. Za rekonstrukciju društvenog doma u Novoj Subockoj uplaćeno je 74.951,48 kn, a 85 % prihoda iz EU sredstava priznato je u iznosu od 2.412.829,64 kn za rekonstrukciju doma u Rajiću. Isto tako, za projekt „Dnevni centar za starije osobe u Novskoj“, za projektnu dokumentaciju, EU dio prihoda iznosi 200.00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0. Bilješka uz AOP 085 – Prihodi od zakupa i iznajmljivanja imovin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rihodi od zakupa i iznajmljivanja imovine ostvareni su u iznosu od 1.868.798,00 kn što je u odnosu na prethodnu godinu više za 95.397,00 kn. Prihodi su ostvareni na ime zakupa poljoprivrednog zemljišta u vlasništvu države (redovni zakup, privremeni, pašnjaci, koncesija) u iznosu od 778.195,04 kn, najma poljoprivrednog zemljišta u vlasništvu Grada 114.487,60 kn, najma stanova 31.275,00 kn, najma poslovnog prostora 205.932,37 kn, zakupa javnih površina 71.486,60 kn, refundacije materijalnih troškova za zgradu vijećnice 197.521,42 kn, najma društvenih domova 29.200,00 kn, zakupa tj. raspolaganja s ošasnom imovinom 58.704,00 kn, zakupa poslovnih prostora bez naknade 293.081,63 kn, oslobađanja plaćanja zakupnine 30 % za poslovne prostore i javne površine 66.498,48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1. Bilješka uz AOP 086 – Naknada za korištenje ne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knada za korištenje nefinancijske imovine ostvarena je u iznosu od 2.561.627,00 kn što je u odnosu na prethodnu godinu manje za 795.403,00 kn. Sredstva su uplaćena za pridobivenu </w:t>
      </w:r>
      <w:r>
        <w:rPr>
          <w:rFonts w:cs="Calibri" w:ascii="Calibri" w:hAnsi="Calibri"/>
        </w:rPr>
        <w:t>količinu nafte u</w:t>
      </w:r>
      <w:r>
        <w:rPr>
          <w:rFonts w:cs="Calibri" w:ascii="Calibri" w:hAnsi="Calibri"/>
          <w:color w:val="FF0000"/>
        </w:rPr>
        <w:t xml:space="preserve"> </w:t>
      </w:r>
      <w:r>
        <w:rPr>
          <w:rFonts w:cs="Calibri" w:ascii="Calibri" w:hAnsi="Calibri"/>
        </w:rPr>
        <w:t xml:space="preserve">iznosu od 1.837.191,74 kn, pridobivenu </w:t>
      </w:r>
      <w:r>
        <w:rPr>
          <w:rFonts w:cs="Calibri" w:ascii="Calibri" w:hAnsi="Calibri"/>
          <w:color w:val="000000"/>
        </w:rPr>
        <w:t xml:space="preserve">količinu plina 566.158,07 kn, godišnju naknadu za zauzetost površine 148.160,00 kn te za prihod od spomeničke rente 134,00 kn. </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12. Bilješka uz AOP 116 – Ostali nespomenuti prihodi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Ostali nespomenuti prihodi ostvareni su u iznosu od 833.538,00 kn što je u odnosu na prethodnu godinu manje za 264.663,00 kn. Ostali nespomenuti prihodi su prihodi koji po svojoj prirodnoj vrsti nisu mogli biti razvrstani u neku od skupina prihoda predviđenih računskim planom za proračunsko računovodstvo. Tako su u ovoj skupini prihoda iskazani prihodi, naplata nastalih troškova postupka i obračunatih zateznih kamata na troškove postupka prisilne naplate 33.837,98 kn, povrati stipendija 236.379,04 kn, kupnja obiteljske kuće na području posebne državne skrbi 45.579,43 kn, naknada za pravo puta 303.776,74 kn, naknada za zadržavanje nezakonito izgrađenih zgrada 23.885,44 kn, troškovi postupka za novčane kazne 1.600,00 kn, ošasna imovina 3.501,52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3. Bilješka uz AOP 119 –  Komunalni doprinosi i naknad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komunalnog doprinosa i naknade ostvareni su u iznosu od 4.654.904,00 kn što je u odnosu na prethodnu godinu manje za 291.821,00 kn. Prihodi komunalnog doprinosa ostvareni su u iznosu od 139.361,00 kn, a u odnosu na prethodnu godinu prihodi su manji za 4.794,00 kn. Komunalna naknada uplaćena je u iznosu od 4.515.543,00 kn, što je u odnosu na prethodnu godinu manje za 287.027,00 kn. Smanjenje prihoda komunalne naknade djelomično je utjecaj oslobođenja plaćanja naknade zbog COVID-19. Poduzetnici koji su uslijed korona krize imali smanjenje prihoda poslovanja za 20 % oslobođeni su plaćanja komunalne naknade tri mjeseca i po toj osnovi uplaćeno je manje u proračun 297.957,00 kn prihoda komunalne naknade, a poduzetnici koji su imali zabranu rada po nalogu Nacionalnog stožera civilne zaštite bili su oslobođeni plaćanja komunalne naknade u ukupnom iznosu od 50.570,00 kn.</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bCs/>
          <w:color w:val="000000"/>
        </w:rPr>
        <w:t>14</w:t>
      </w:r>
      <w:r>
        <w:rPr>
          <w:rFonts w:cs="Calibri" w:ascii="Calibri" w:hAnsi="Calibri"/>
          <w:color w:val="000000"/>
        </w:rPr>
        <w:t xml:space="preserve">. </w:t>
      </w:r>
      <w:r>
        <w:rPr>
          <w:rFonts w:cs="Calibri" w:ascii="Calibri" w:hAnsi="Calibri"/>
          <w:b/>
          <w:bCs/>
          <w:color w:val="000000"/>
        </w:rPr>
        <w:t>Bilješka uz AOP 126 – Prihodi od pruženih uslug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Prihodi od pruženih usluga na kontu 6615 ostvareni su u iznosu od 194.997,00 kn što je u odnosu na prethodnu godinu  manje za 9 % ili 18.837,00 kn. Temeljem Zakona o vodama, Grad za račun Hrvatskih voda razrezuje i naplaćuje naknadu za uređenje voda. Prihod pruženih usluga ostvaren je na ime naknade koju Hrvatske vode uplaćuju u proračun temeljem ostvarenih prihoda od naknade za uređenje vo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5. Bilješka uz AOP 150 – Plać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plaća u bruto iznosu ostvareni su s 5.471.263,00 kn što je u odnosu na prethodnu godinu manje za 1.426.948,00 kn. Plaće su isplaćivane u prosjeku za 37 zaposlenih službenika, namještenika i dužnosnika Grada. Rashodi bruto plaća za provođenje mjere zapošljavanja – javni radovi iznose 339.047,36 kn, rashodi zaposlenih na programu „Želim raditi, želim pomoći!“ ostvareni su u iznosu od 961.482,82 kn, rashodi za zaposlene po programu „Dom izvan doma“ 80.891,57 kn, za program „Ne ovisnosti!“ rashodi plaća iznose 3.237,90 kn, dok za „Dnevni centar za starije“ 64.011,00 kn. Najvećim dijelom smanjenje rashoda za zaposlene u odnosu na prethodnu godinu odnosi se na plaće zaposlenih na javnim radovima i projektima financiranim iz sredstava EU. Neki projekti su započeli krajem 2020. godine, neki su završili tijekom godine i uspoređujući 2020./2019. godinu proizlaze razlike. Osim navedenog smanjenja, uslijed nastupa COVID-19, značajno su smanjeni prihodi proračuna te je izmjenom Pravilnika o unutarnjem redu, smanjene plaće zaposlenih u upravi u razdoblju od travnja do kolovoza 2020. godine.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color w:val="000000"/>
        </w:rPr>
        <w:t xml:space="preserve">16. Bilješka uz AOP 155 – Ostali rashodi za zaposle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stali rashodi za zaposlene ostvareni su u iznosu od 175.065,00 kn što je u odnosu na prethodnu godinu manje za 101.535,00 kn. U ovoj skupini rashoda iskazane su isplate materijalnih prava na ime jubilarnih nagrada s iznosom od 25.894,00 kn, te ostala materijalna prava zaposlenih (dar djeci 12.000,00 kn, božićnica 35.000,00 kn, pomoć za bolovanje 7.126,00 kn, otpremnina 75.245,00 kn). Isplaćena je božićnica i dar za djecu za zaposlene u programu – javni radovi u iznosu od 13.800,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7. Bilješka uz AOP 163 – Naknade za prijevoz, za rad na terenu i odvojeni život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naknade za prijevoz, za rad na terenu i odvojeni život ostvareni su u iznosu od 355.397,00 kn što je u odnosu na prethodnu godinu manje za 90.456,00 kn. </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8. Bilješka uz AOP 164 – Stručno usavršavanje zaposlenik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stručnog usavršavanja zaposlenika ostvareni su s 168.330,00 kn što je u odnosu na prethodnu godinu manje za 8.457,00 kn. Gotovo 154.000,00 kn odnosi se na obrazovanje i osposobljavanje zaposlenih u sklopu programa ZAŽEL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9. Bilješka uz AOP 169 – Energij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za energiju ostvareni su u iznosu od 1.260.014,00 kn što je u odnosu na prethodnu godinu manje za 147.153,00 kn. Rashodi potrošnje energije dijele se na rashode električne energije za javnu rasvjetu u iznosu od 737.563,00 kn, rashode potrošnje goriva 34.567,00 kn, rashode električne energije za prostore u vlasništvu grada 210.408,18 kn i rashode potrošnje plina 277.475,28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0. Bilješka uz AOP 176 – Usluge tekućeg i investicijskog održa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sluge tekućeg i investicijskog održavanja ostvarene su s 6.847.165,00 kn što je u odnosu na prethodnu godinu manje za 1.233.824,00 kn. Rashodi su nastali na održavanju javnih površina u iznosu od 4.179.989,48 kn, nerazvrstanih cesta 1.059.978,90 kn, javne rasvjete 294.947,23 kn, zimske službe 143.904,86 kn, održavanje poljskih putova 539.700,38 kn.  Ostale usluge tekućeg i investicijskog održavanja odnose se na održavanje prijevoznih sredstava 36.746,10 kn, održavanje građevinskih objekata u vlasništvu Grada (domovi, poslovni prostori i sl.) 406.402,00 kn, itd. </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1. Bilješka uz AOP 177 – Usluge promidžbe i informiranj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Usluge promidžbe i informiranja ostvarene su sa 1.110.193,00 kn što je u odnosu na prethodnu godinu više za 75.947,00 kn. Prema projektu </w:t>
      </w:r>
      <w:r>
        <w:rPr>
          <w:rFonts w:cs="Calibri" w:ascii="Calibri" w:hAnsi="Calibri"/>
          <w:i/>
          <w:color w:val="000000"/>
        </w:rPr>
        <w:t>Promicanje Grada u sredstvima javnog informiranja</w:t>
      </w:r>
      <w:r>
        <w:rPr>
          <w:rFonts w:cs="Calibri" w:ascii="Calibri" w:hAnsi="Calibri"/>
          <w:color w:val="000000"/>
        </w:rPr>
        <w:t xml:space="preserve"> ostvareno je 997.406,23 kn rashoda promidžbe i informiranja (rashodi obuhvaćaju radijsko praćenje sjednica Gradskog vijeća, radijsko praćenje gradskih manifestacija, emisije pod pokroviteljstvom Grada, </w:t>
      </w:r>
      <w:r>
        <w:rPr>
          <w:rFonts w:cs="Calibri" w:ascii="Calibri" w:hAnsi="Calibri"/>
          <w:i/>
          <w:color w:val="000000"/>
        </w:rPr>
        <w:t>Novljanski vjesnik,</w:t>
      </w:r>
      <w:r>
        <w:rPr>
          <w:rFonts w:cs="Calibri" w:ascii="Calibri" w:hAnsi="Calibri"/>
          <w:color w:val="000000"/>
        </w:rPr>
        <w:t xml:space="preserve"> internetski portal, radijske i TV  emisije o projektima i programima Grada)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2. Bilješka uz AOP 181 – Intelektualne i osobne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Intelektualne i osobne usluge realizirane su s iznosom od 502.603,00 kn što je u odnosu na prethodnu godinu manje za 326.257,00 kn. Rashodi obuhvaćaju ugovore o djelu 70.982,05 kn, geodetsko-katastarske usluge 257.662,50 kn, usluge odvjetnika i pravnog savjetnika 2.062,50 kn, savjetovanje i praćenje provedbe projekta koji se financira iz EU sredstava, projekt ZAŽELI 60.129,00 kn, „#Bitno je (na)učiti gospodariti otpadom“ 4.166,66 kn, „Dom izvan doma“ 44.424,00 kn, „Ne ovisnosti“! 3.913,00 kn.</w:t>
      </w:r>
    </w:p>
    <w:p>
      <w:pPr>
        <w:pStyle w:val="Normal"/>
        <w:jc w:val="both"/>
        <w:rPr>
          <w:rFonts w:ascii="Calibri" w:hAnsi="Calibri" w:cs="Calibri"/>
          <w:b/>
          <w:b/>
          <w:color w:val="000000"/>
        </w:rPr>
      </w:pPr>
      <w:r>
        <w:rPr>
          <w:rFonts w:cs="Calibri" w:ascii="Calibri" w:hAnsi="Calibri"/>
          <w:b/>
          <w:color w:val="000000"/>
        </w:rPr>
        <w:t xml:space="preserve">23. Bilješka uz AOP 183 – Ostale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ostalih usluga s iznosom od 797.599,00 kn odnose se prvenstveno na tiskarske i grafičke usluge u koje ubrajamo objavu akata u službenom glasilu Grada, objave natječaja i poziva u dnevnim tiskovinama, Narodnim novinama, tiskanje pozivnica, povelja, plakata i sl. u iznosu 172.075,00 kn, usluge pri registraciji prijevoznih sredstava 5.212,00 kn, usluge čišćenja, pranja i slično 90.455,00 kn, 1 % naplata prihoda od poreza na dohodak, uplate u državni proračun 332.52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4. Bilješka uz AOP 192– Ostali nespomenuti rashodi poslovanj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Ostali nespomenuti rashodi poslovanja realizirani su s 715.001,00 kn što je u odnosu na prethodnu godinu manje za 347.562,00 kn. Ostali nespomenuti rashodi obuhvaćaju rashode manifestacija 26.389,00 kn, troškovi provizije FINA-e d.d. na ime uplate prihoda u gradski proračun 23.382,00 kn, članarine 27.415,00 kn, ovjere kod javnog bilježnika 7.259,00 kn, neizravni troškovi osoblja za projekt ZAŽELI 1.166,00 kn, izvješća FINA-e d.d.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5. Bilješka uz AOP 213 – Subvencije trgovačkim društvima u javnom sektoru</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subvencija obuhvaćaju subvencije trgovačkim društvima u javnom sektoru te su ostvareni u iznosu od 167.641,00 kn. Rashodi  se odnose na iskazivanje donacije u naravi radi korištenja poslovnih prostora u vlasništvu Grada bez naknade (trgovačka društva u javnom sektoru: Novokom d.o.o., RPN d.o.o., Vodovod Novska d.o.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26. Bilješka uz AOP 216 – Subvencije trgovačkim društvima, zadrugama, poljoprivrednicima i obrtnicima izvan javnog sektora</w:t>
      </w:r>
    </w:p>
    <w:p>
      <w:pPr>
        <w:pStyle w:val="Normal"/>
        <w:ind w:left="64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Rashodi subvencija na ovom AOP-u ostvareni su u iznosu od 2.831.794,00 kn što je u odnosu na prethodnu godinu manje za 808.847,00 kn. Subvencije su dodijeljene u obliku potpora male vrijednosti  prema Programu poticanja malog i srednjeg poduzetništva za subvenciju kamatne stope poduzetnicima koji su podigli kredite za investicijska ulaganja 317.961,00 kn,  poticanje razvoja postojećih poduzetnika 66.498,00 kn, subvencije poduzetnicima početnicima 392.687,00 kn, subvencije poduzetnicima početnicima gaming industrije 865.000,00 kn, subvencija za prodaju zemljišta u zoni (razlika između tržišne i poticajne cijene zemljišta) 1.189.647,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7. Bilješka uz AOP 230 – Kapitalne pomoći unutar općeg proračun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Kapitalne pomoći unutar općeg proračuna ostvarene su s 1.386.827,00 kn. Sredstva su doznačena Županijskoj upravi za ceste SMŽ-a za projekt rekonstrukcije županijske ceste Stara Subocka-Plesmo u iznosu od 483.402,00 kn, Hrvatskim vodama za projekt aglomeracije u iznosu od 835.025,00 kn, Fondu za zaštitu okoliša za nabavu spremnika 68.400,0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28. Bilješka uz AOP 231–Pomoć proračunskim korisnicima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kapitalnih i tekućih pomoći proračunskim korisnicima drugih proračuna ostvareni su u iznosu od 1.024.470,00 kn. Najvećim dijelom sredstva su utrošena za projekte i aktivnosti škola s područja grada, kao npr. pomoć za energetsku obnovu škola, produženi boravak djece u školi, prehrana po socijalnom programu, nagrade za razna postignuća učenika, financiranje redovnog rada i nabave opreme itd. Ukupno je za projekte i aktivnosti škola doznačeno 585.187,00 kn, za prehranu djece po socijalnom programu doznačeno 234.058,00 kn, za povećani zdravstveni standard 20.000,00 kn, turističko-edukativne radionice 60.000,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29. Bilješka uz AOP 234 – Prijenos proračunskim korisnicima iz nadležnog proračuna za financiranje redovne djelatnost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rijenosi sredstava za financiranje rada proračunskih korisnika Grada evidentirani su u ukupnom iznosu od 10.692.764,00 kn. Sredstva su dodijeljena kako slijedi: Dječji vrtić „Radost“ 5.076.604,00 kn, Pučko otvoreno učilište Novska 1.299.260,00 kn, Knjižnica i čitaonica „Ante Jagar“ 1.458.648,00 kn i Javna vatrogasna postrojba Grada Novske 2.858.253,00 kn. Rashodi proračunskih korisnika Grada financiraju se iz općih prihoda, a sredstva su utrošena za plaće zaposlenih, materijalno-financijsko poslovanje te nabavu opreme ili ulaganja u dugotrajnu imovinu.  </w:t>
      </w:r>
    </w:p>
    <w:p>
      <w:pPr>
        <w:pStyle w:val="Normal"/>
        <w:ind w:firstLine="426"/>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0. Bilješka uz AOP 253 – Ostale naknade  građanima i kućanstvima iz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knade građanima i kućanstvima iz proračuna isplaćene su u iznosu od 2.169.317 kn. Naknade su isplaćene za stipendije u iznosu od 1.033.869,00 kn, pomoć umirovljenicima u iznosu od 246.200,00 kn, </w:t>
      </w:r>
      <w:r>
        <w:rPr>
          <w:rFonts w:cs="Calibri" w:ascii="Calibri" w:hAnsi="Calibri"/>
          <w:i/>
          <w:color w:val="000000"/>
        </w:rPr>
        <w:t>Kolica za novljanskog klinca</w:t>
      </w:r>
      <w:r>
        <w:rPr>
          <w:rFonts w:cs="Calibri" w:ascii="Calibri" w:hAnsi="Calibri"/>
          <w:color w:val="000000"/>
        </w:rPr>
        <w:t xml:space="preserve"> 457.500,00 kn, pomoć po socijalnom programu 576.02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1. Bilješka uz AOP 257 – Ostali rashodi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Ostali rashodi na kontu skupine 38 ostvareni su u iznosu od 5.734.878,00 kn što je u odnosu na prethodnu godinu manje za 4.350.277,00 kn. Tekuće donacije ostvarene su sa 4.647.983,00 kn, a obuhvaćaju sufinanciranja programa neprofitnih organizacija, kao npr. financiranje udruga mladeži i djece sa 147.000,00 kn, humanitarne udruge 21.000,00 kn, udruge iz Domovinskog rata 205.696,00 kn, rad Crvenog križa 429.804,00 kn, udruge u kulturi 78.000,00 kn, udruge u sportu 1.519.841,00 kn, rad Vatrogasne zajednice Grada 402.500,00 kn itd. </w:t>
      </w:r>
    </w:p>
    <w:p>
      <w:pPr>
        <w:pStyle w:val="Normal"/>
        <w:jc w:val="both"/>
        <w:rPr/>
      </w:pPr>
      <w:r>
        <w:rPr>
          <w:rFonts w:cs="Calibri" w:ascii="Calibri" w:hAnsi="Calibri"/>
          <w:color w:val="000000"/>
        </w:rPr>
        <w:t xml:space="preserve">Kapitalne pomoći su ostvarene s iznosom od 835.659,00 kn, i to za aglomeraciju 310.565,00 kn, kanalizaciju Brestača-Nova Subocka 121.999,00 kn, te donaciju Novokomu d.o.o. za nabavu komunalnog vozila 350.00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2. Bilješka uz AOP 289 – Prihodi od prodaje ne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rodaje nefinancijske imovine ostvareni su u iznosu od 2.846.272,00 kn. Prihodi su ostvareni od prodaje zemljišta u iznosu od 1.783.469,00 kn, i to poljoprivrednog zemljišta u iznosu od 155.978,00 kn, a odnosi se na obročnu otplata poljoprivrednog zemljišta u vlasništvu države. Prihodi od prodaje građevinskog zemljišta u iznosu od 1.580.074,00 kn najvećim dijelom se odnose na prikazivanje potpora male vrijednosti za prodaju zemljišta u zoni kao razlika tržišne i poticajne cijene u ukupnom iznosu od 1.189.647,00 kn. Prihodi od prodaje proizvedene dugotrajne imovine ostvareni su u iznosu od 1.062.803,00. Prihodi su ostvareni od otkupa stanarskog prava u iznosu od 25.803,00 kn, od prodaje tj. zamjene dva poslovna prostora (stara knjižnica i ured Turističke zajednice) u iznosu od 1.037.00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3. Bilješka uz AOP 344 – Zemljišt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za kupnju zemljišta su ostvareni u iznosu od 1.638.837,00 kn. Rashodi za kupnju zemljišta odnose se najvećim dijelom na postupak povrata darovanog zemljišta trgovačkim društvima u vlasništvu Grada u ukupnom iznosu 1.247.702,00 kn za što je iskazano knjiženje prihod/rashod. Otkup zemljišta u iznosu od 234.135,00 kn odnosi se na kupnju zemljišta u zoni Jug radi formiranja čestica za projekt kampusa gaming industrij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4. Bilješka uz AOP 350 – Licence </w:t>
      </w:r>
    </w:p>
    <w:p>
      <w:pPr>
        <w:pStyle w:val="Normal"/>
        <w:ind w:left="64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nabavu licenci u iznosu od 15.169,00 kn odnose se na kupnju informatičkih programa za rad svih službenika u programu e-Računa i dokup programa za provođenje ovrha i vođenje sumnjivih i spornih potraživanj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5. Bilješka uz AOP 355 – Građevinski objekti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 ovoj AOP oznaci iskazani su rashodi u iznosu od 1.031.114,00 kn, a odnose se na zamjenu nekretnina, veza s prihodima od prodaje nefinancijske imovine, u iznosu od 934.000,00 kn na način da je iskazana vrijednost objekata koji prelaze u vlasništvo Gra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36</w:t>
      </w:r>
      <w:r>
        <w:rPr>
          <w:rFonts w:cs="Calibri" w:ascii="Calibri" w:hAnsi="Calibri"/>
          <w:color w:val="000000"/>
        </w:rPr>
        <w:t xml:space="preserve">. </w:t>
      </w:r>
      <w:r>
        <w:rPr>
          <w:rFonts w:cs="Calibri" w:ascii="Calibri" w:hAnsi="Calibri"/>
          <w:b/>
          <w:bCs/>
          <w:color w:val="000000"/>
        </w:rPr>
        <w:t>Bilješka uz AOP 385 – Umjetnička, literalna i znanstvena djela</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Rashodi na ovoj AOP oznaci ostvareni su u iznosu od 110.000,00 kn i odnose se na rashode vezane za izmjene dokumenata prostornog uređenj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7. Bilješka uz AOP 394 – Dodatna ulaganja na građevinskim objektim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dodatnih ulaganja na građevinskim objektima ostvareni su u iznosu od 9.035.017,00 kn što je u odnosu na prethodnu godinu manje za 6.859.780,00 kn. Ulaganja na građevinskim objektima obuhvaćaju izradu projektne dokumentacije za objekte u vlasništvu Grada 177.540,00 kn, izgradnju i rekonstrukciju hotela Knop, tj. projekt: „Klaster kulture na temeljima kulturne baštine povijesne jezgre Novske 5.026.537,00 kn, rekonstrukciju i opremanje društvenog doma u Rajiću 3.437.278,35 kn,  projektnu dokumentaciju za Kulturni centar za mlade u Jazavici 57.150,00 kn, zatim dokumentaciju za solarnu elektranu u zoni 117.800,00 kn, rashode projektiranja komunalne infrastrukture 24.088,00 kn, uređenje groblja 63.549,00 kn i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38. Bilješka uz AOP 474 – Primici od zaduženj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U skladu s Naputkom o načinu isplate beskamatnog zajma jedinicama lokalne i područne (regionalne) samouprave, Hrvatskom zavodu za mirovinsko osiguranje i Hrvatskom zavodu za zdravstveno osiguranje, Grad je podnio zahtjev za beskamatni zajam iz državnog proračuna i na ovoj AOP označi iskazao prihod u iznosu od 2.819.901,00 kn na ime izvršenog povrata poreza na dohodak u iznosu od 1.927.962,00 kn i 891.939,00 kn na ime odgođenog plaćanja poreza na dohodak.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9. Bilješka uz AOP 518 – Izdaci za financijsku imovinu i otplatu zajmov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Izdaci za financijsku imovinu i otplatu zajmova iznose 5.698.785,00 kn. Izdaci u iznosu od 1.072.159,00 kn se odnose na otplatu postojećeg kredita koji je realiziran za kapitalni projekt izgradnje nerazvrstane prometnice i komunalne infrastrukture do Poduzetničke zone Novska. Kredit se otplaćuje pune četiri godine, rok otplate je 31.12.2023. godine. Iznos od 4.626.626,00 kn izdataka odnosi se na stanje prekoračenja po  poslovnom računu na dan 31.12.2019. godine. Zbog računovodstvenih pravila, na završetku proračunske godine radi iskazivanja stanja prekoračenja s 31.12.2019. godine knjiženi su primici od zaduživanja u iznosu od 4.626.62,006 kn, a u 2020. godini nakon što je pokriveno prekoračenje iskazani su izdaci.</w:t>
      </w:r>
    </w:p>
    <w:p>
      <w:pPr>
        <w:pStyle w:val="Normal"/>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20-12</w:t>
      </w:r>
    </w:p>
    <w:p>
      <w:pPr>
        <w:pStyle w:val="Header"/>
        <w:ind w:firstLine="141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highlight w:val="lightGray"/>
        </w:rPr>
        <w:t>Bilješke uz Bilanc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1.Bilješka uz AOP 005 – Nematerijalna imovina </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Vrijednost nematerijalne imovine iznosi 221.020,00 kn što je za 7 % više u odnosu na prethodnu godinu. Rashodi ulaganja u nematerijalnu imovinu u iznosu od 15.168,75 kn se odnose na kupnju informatičkih program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Bilješka uz AOP 012 – Građevinski objek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ovećanje vrijednosti građevinskih objekata u iznosu od 844.479,00 kn ili 10 % kn odnosi se na povećanje vrijednosti ulaganja u autobusna stajališta s iznosom od 97.114,00 kn, izgradnju nadstrešnice za aute 24.365,00 kn i kupnju zgrade Hrvatske pošte 723.000,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3.Bilješka uz AOP 043 – Umjetnička, literarna i znanstvene djel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Nabavna vrijednost imovine na ovoj AOP oznaci iznosi 1.363.519,00 kn što je povećanje u odnosu na prethodnu godinu 9 % ili 110.000,00 kn. Ulaganja se odnose na rashode nastale na izradi, tj. izmjenama dokumenata prostornog plana (izmjene UPU I PP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4. Bilješka uz AOP 052 – Građevinski objekti u priprem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rađevinski objekti u pripremi obuhvaćaju ulaganja tijekom godine u građevinske objekte,  investicije koje su u tijeku, koje nisu završene. Ispostavljanjem okončane situacije, odnosno izdavanjem uporabne dozvole, objekti se iz pripreme isknjižavaju i stavljaju u funkciju na odgovarajuću skupinu konta bilance. </w:t>
      </w:r>
    </w:p>
    <w:p>
      <w:pPr>
        <w:pStyle w:val="Normal"/>
        <w:jc w:val="both"/>
        <w:rPr>
          <w:rFonts w:ascii="Calibri" w:hAnsi="Calibri" w:cs="Calibri"/>
          <w:bCs/>
        </w:rPr>
      </w:pPr>
      <w:r>
        <w:rPr>
          <w:rFonts w:cs="Calibri" w:ascii="Calibri" w:hAnsi="Calibri"/>
          <w:bCs/>
        </w:rPr>
        <w:t xml:space="preserve">Na ovoj AOP oznaci evidentiran je iznos vrijednosti imovne na dan 31.12.2020. godine od 39.949.271,00 kn. Tijekom godine došlo je do povećanja vrijednosti građevinskih objekata u pripremi u iznosu od 8.704.058,00 kn ili 28 %. Rashodi nastali na dodatnim ulaganjima u građevinske objekte u pripremi u  vezi s rashodima iskazanim u Obrascu PR-RAS, AOP oznaci 394 – dodatna ulaganja na građevinskim objektima. Povećanje vrijednosti odnosi se na ulaganja u hotel Knopp u iznosu od  5.026.537,00 kn, društveni dom u Rajiću 3.437.278,00 kn, sunčanu elektranu u PZ Novska 117.800,00 kn itd. Istovremeno, smanjenja tijekom godine odnosila su se na završetak ulaganja, stavljanja objekata u uporabu, poput ulaganja u nerazvrstane ceste u Novoj Subockoj (Ulica Torine) 218.141,00 kn, istočni odvojak ceste u Staroj Subockoj 371.998 kn…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5. Bilješka uz AOP 067 – Novac u banc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anje novčanih sredstava na kraju proračunske godine iznosi 4.948.025,00 kn što odgovara iznosu u PR-RAS-u na AOP oznaci 641.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6. Bilješka uz AOP 079 – Potraživanja za više plaćene poreze i doprinos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Potraživanja na ovom AOP-u iskazana su u iznosu od 2.039,00 kn a odnose se na potraživanja po konačnom obračunu dohotka, tj. potraživanja na ime više plaćenog poreza na dohodak u iznosu 378,05 kn, potraživanja radi ispravka obračuna plaća za više plaćen doprinos za zdravstveno osiguranje 751,02 i doprinosa za mirovinsko osiguranje 910,33 k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 Bilješka uz AOP 080 – Ostala potraživ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na kontu 129 – </w:t>
      </w:r>
      <w:r>
        <w:rPr>
          <w:rFonts w:cs="Calibri" w:ascii="Calibri" w:hAnsi="Calibri"/>
          <w:i/>
        </w:rPr>
        <w:t>Ostala potraživanja</w:t>
      </w:r>
      <w:r>
        <w:rPr>
          <w:rFonts w:cs="Calibri" w:ascii="Calibri" w:hAnsi="Calibri"/>
        </w:rPr>
        <w:t xml:space="preserve"> iskazana su u iznosu od 190.560,00 kn. Potraživanja se odnose na plaćanja po predračunu za elektroenergetsku suglasnost za više projekata HEP-u u iznosu od 176.385,00 kn, refundaciju sredstava bolovanja 163,00 kn, potraživanja za više plaćene račune 2.108,00 kn te potraživanja proračuna od proračunskih korisnika 11.829,00 kn. Razrada potraživanja nalazi se u popisu financijske imov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8. Bilješka uz AOP 140 – Potraživanja za prihode poslova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Potraživanja za prihode poslovanja</w:t>
      </w:r>
      <w:r>
        <w:rPr>
          <w:rFonts w:cs="Calibri" w:ascii="Calibri" w:hAnsi="Calibri"/>
        </w:rPr>
        <w:t xml:space="preserve"> iskazana su u iznosu od 10.503.493,00 kn, a dijele se na dospjela 4.246.959,72 kn, nedospjela 8.910.715,24 kn, što ukupno iznosi 13.157.675,00 kn. Ukupna potraživanja smanjena su za ispravak vrijednosti potraživanja u iznosu od 2.654.181,00 kn što daje ukupno potraživanje od 10.503.493,00 kn. </w:t>
      </w:r>
    </w:p>
    <w:p>
      <w:pPr>
        <w:pStyle w:val="Normal"/>
        <w:jc w:val="both"/>
        <w:rPr/>
      </w:pPr>
      <w:r>
        <w:rPr>
          <w:rFonts w:cs="Calibri" w:ascii="Calibri" w:hAnsi="Calibri"/>
        </w:rPr>
        <w:t xml:space="preserve">Prema izvješćima Porezne uprave koja za Grad obavlja poslove razreza i naplate gradskih poreza iskazano je smanjenje </w:t>
      </w:r>
      <w:r>
        <w:rPr>
          <w:rFonts w:cs="Calibri" w:ascii="Calibri" w:hAnsi="Calibri"/>
          <w:i/>
        </w:rPr>
        <w:t>potraživanja za poreze</w:t>
      </w:r>
      <w:r>
        <w:rPr>
          <w:rFonts w:cs="Calibri" w:ascii="Calibri" w:hAnsi="Calibri"/>
        </w:rPr>
        <w:t xml:space="preserve"> (smanjenje zbog ukidanja pojedinih poreza, naplate ili otpisa) za 182.729,00 kn.</w:t>
      </w:r>
    </w:p>
    <w:p>
      <w:pPr>
        <w:pStyle w:val="Normal"/>
        <w:jc w:val="both"/>
        <w:rPr/>
      </w:pPr>
      <w:r>
        <w:rPr>
          <w:rFonts w:cs="Calibri" w:ascii="Calibri" w:hAnsi="Calibri"/>
        </w:rPr>
        <w:t xml:space="preserve">Značajno povećanje potraživanja iskazano je na kontima skupine 163 koja se odnose na </w:t>
      </w:r>
      <w:r>
        <w:rPr>
          <w:rFonts w:cs="Calibri" w:ascii="Calibri" w:hAnsi="Calibri"/>
          <w:i/>
        </w:rPr>
        <w:t>potraživanja za prihode pomoći</w:t>
      </w:r>
      <w:r>
        <w:rPr>
          <w:rFonts w:cs="Calibri" w:ascii="Calibri" w:hAnsi="Calibri"/>
        </w:rPr>
        <w:t xml:space="preserve"> temeljem prijenosa EU sredstava. Potraživanja se odnose na kapitalne projekte za koja su odobrena sredstva na javnom pozivu i za koja su predani Zahtjevi za nadoknadu sredstava. Tako je iskazano ukupno potraživanje za prihode pomoći na AOP oznaci 144 u iznosu od 1.083.433,00 kn. Potraživanja su iskazana za sljedeće projekte: „Zaželi“ 62.960,00 kn (15 %) i 356.772,00 kn (85 %), „Dom izvan doma“ 17.315,00 kn (15 %) i 98.118,04 kn (85 %), „Ne ovisnosti!“ 1.609,48 kn (15 %) i 9.120,39 kn (85 %), „Dom Rajić“ 67.767,04 kn (15 %) i 384.013,21 kn (85 %) te Dnevni centar za starije 85.759,00 kn (100 % EU).</w:t>
      </w:r>
    </w:p>
    <w:p>
      <w:pPr>
        <w:pStyle w:val="Normal"/>
        <w:jc w:val="both"/>
        <w:rPr/>
      </w:pPr>
      <w:r>
        <w:rPr>
          <w:rFonts w:cs="Calibri" w:ascii="Calibri" w:hAnsi="Calibri"/>
          <w:i/>
        </w:rPr>
        <w:t>Potraživanja za prihode od imovine</w:t>
      </w:r>
      <w:r>
        <w:rPr>
          <w:rFonts w:cs="Calibri" w:ascii="Calibri" w:hAnsi="Calibri"/>
        </w:rPr>
        <w:t xml:space="preserve"> na kontima skupine 164, tj. na AOP oznaci 152 iskazana su u iznosu od 7.657.708,00 kn što je 5 % (379.139,00 kn) manje u odnosu na prethodnu godinu. Najveći dio potraživanja odnosi se na potraživanja koja nisu dospjela, i to 7.145.259,00 kn, a odnose se najviše na potraživanja na ime raspolaganja poljoprivrednim zemljištem u vlasništvu države. U ovoj skupini prihoda dospjela potraživanja iznose 512.449,00 te su u odnosu na prethodnu godinu smanjena za 124.362,00 kn. </w:t>
      </w:r>
    </w:p>
    <w:p>
      <w:pPr>
        <w:pStyle w:val="Normal"/>
        <w:jc w:val="both"/>
        <w:rPr/>
      </w:pPr>
      <w:r>
        <w:rPr>
          <w:rFonts w:cs="Calibri" w:ascii="Calibri" w:hAnsi="Calibri"/>
          <w:i/>
        </w:rPr>
        <w:t>Potraživanja za upravne i administrativne pristojbe, pristojbe po posebnim propisima i naknade</w:t>
      </w:r>
      <w:r>
        <w:rPr>
          <w:rFonts w:cs="Calibri" w:ascii="Calibri" w:hAnsi="Calibri"/>
        </w:rPr>
        <w:t xml:space="preserve"> na AOP oznaci 153 iskazana su u iznosu od 3.969.093,00 kn, od toga je dospjelo 3.292.170,00 kn. U odnosu na prethodnu godinu potraživanja su manja za 10 % ili 1.001.552,00 kn. Najveći dio potraživanja odnosi se na potraživanja za prihode komunalne naknade, dospjelo je 2.273.031,00 kn. Potraživanja na ime komunalne naknade u odnosu na prethodnu godinu smanjena su za 1.035.000,00 k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9. Bilješka uz AOP 158 – Potraživanja od prodaje nefinancijske imovin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Na ovoj AOP oznaci iskazana su potraživanja u iznosu od 970.439,00 kn. Potraživanja od prodaje neproizvedene dugotrajne imovine iznose 1.072.351,00 kn, od proizvedene dugotrajne imovine 185.800,00 kn, a ispravak vrijednosti potraživanja iznosi 287.712,00 kn. Najveća potraživanja u skupini konta 171 odnose se na prihode od prodaje poljoprivrednog zemljišta u vlasništvu države s iznosom od 735.447,00 kn, zatim obročna otplata duga za prodaju zemljišta u iznosu od 293.983,00 kn itd.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 Bilješka uz AOP 164 – Rashodi budućih razdoblja i nedospjela naplata priho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budućih razdoblja i nedospjela naplata prihoda iznose 415.755,00 kn, a obuhvaćaju unaprijed plaćene rashode budućih razdoblja u iznosu od 745,00 kn (stanje na ENC računu). Kontinuirani rashodi budućih razdoblja u iznosu od 415.010,00 kn se odnose na rashode plaća za mjesec prosinac 2020.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Bilješka uz AOP 163 – Obve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bilanci na dan 31.12.2020. godine iskazane su obveze u iznosu od 10.999.301,00 kn što odgovara AOP oznaci 036 Obrasca Obveze. Obveze se dijele na dospjele u iznosu od 22.258,00 kn i nedospjele u iznosu od 10.977.043,00 kn. Najveći dio nedospjelih obveza odnosi se na rashode poslovanja 22.256,00 kn. U nedospjele obveze ubrajamo obveze po kreditnom zaduženju u iznosu od 6.036.382,00 kn (3.216.481,00 kn postojeći kredit i 2.819.901,00 kn beskamatni zajam), zatim obveze za nabavu nefinancijske imovine 728.855,00 kn i obveze za rashode poslovanje 4.211.806,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Bilješka uz AOP 229 – Vlastiti izv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ovoj AOP oznaci iskazana je neto vrijednost imovine, tj. razlika između imovine i obveza. Prema bilanci razlika između imovine i obveza iznosi 215.672.108,00 što odgovara razlici AOP oznake 001 i 16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13. Bilješka uz AOP 238  - 245 (Višak/manjak priho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čeljavanjem prihoda i rashoda po istovrsnim kategorijama utvrđuje se rezultat poslovanja krajem godine. Tako je prema podacima iz bruto bilance utvrđen višak prihoda poslovanja u iznosu od 10.508.578,00 kn, manjak prihoda od nefinancijske imovine u iznosu od 6.934.319,00 kn (AOP 244) kn i manjak primitaka od financijske imovine  2.855.084 kn što u konačnici daje višak prihoda u iznosu od 719.175,00 kn. Navedeni iznos odgovara iskazanom višku prihoda u PR-RAS - u na AOP oznaci 63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20-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highlight w:val="lightGray"/>
        </w:rPr>
        <w:t>Bilješke uz Izvještaj o rashodima prema funkcijskoj klasifikaciji</w:t>
      </w:r>
      <w:r>
        <w:rPr>
          <w:rFonts w:cs="Calibri" w:ascii="Calibri" w:hAnsi="Calibri"/>
          <w:b/>
        </w:rPr>
        <w:t xml:space="preserve"> </w:t>
      </w:r>
    </w:p>
    <w:p>
      <w:pPr>
        <w:pStyle w:val="Normal"/>
        <w:jc w:val="center"/>
        <w:rPr>
          <w:rFonts w:ascii="Calibri" w:hAnsi="Calibri" w:cs="Calibri"/>
          <w:b/>
          <w:b/>
        </w:rPr>
      </w:pPr>
      <w:r>
        <w:rPr>
          <w:rFonts w:cs="Calibri" w:ascii="Calibri" w:hAnsi="Calibri"/>
          <w:b/>
          <w:highlight w:val="lightGray"/>
        </w:rPr>
        <w:t>(Obrazac RAS-funkcijsk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1. Bilješka uz AOP 003 – Izvršna i zakonodavna tijela (0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izvršna i zakonodavna tijela, u usporedbi s 2019. godinom, su ostvareni u manjem iznosu za 2.000.856,00 kn, odnosno za 18,3 %. Rashodi za izvršna i zakonodavna tijela za 2020. godinu iskazani su u iznosu od 8.913.753,00 kn i odnose se na rashode za plaće za redovan rad, ostale rashode za zaposlene, doprinose za obvezno zdravstveno osiguranje i doprinose za obvezno osiguranje u slučaju nezaposlenosti dužnosnika, službenika i namještenika gradske uprave u iznosu od 4.846.298,00 kn, rashode za program javnih radova 426.498,00 kn, obračunate i isplaćene doprinose za mirovinsko osiguranje i zdravstveno osiguranje za osobu na stručnom osposobljavanju bez zasnivanja radnog odnosa u iznosu od 9.660,00 kn, novčanu naknadu zbog neispunjenja kvote zapošljavanja osoba s invaliditetom u odnosu na ukupan broj zaposlenih sukladno Pravilniku o utvrđivanju kvote za zapošljavanje osoba s invaliditetom u iznosu od 21.099,00 kn, materijalno – financijske rashode i nabavu opreme za obavljanje poslova iz nadležnosti upravnih odjela Grada u iznosu od 2.143.994,00 kn, naknade za rad predstavničkog tijela, predsjednika mjesnih odbora te tekuće donacije za redovan rad političkih stranaka u iznosu od 250.279,00 kn, tekući projekt promicanja Grada u sredstvima javnog informiranja 997.406,00 kn, rashode namijenjene radu mjesne samouprave 17.534,00 kn, redovne kamate na primljeni tuzemni kratkoročni i dugoročni kredit te negativne tečajne razlike i razlike zbog primjene valutne klauzule u iznosu od 168.612,00 kn, isplata naknade štete za elementarnu nepogodu 32.373,00 kn. Smanjenje rashoda klasificiranih u ovoj skupini u 2020. godini u odnosu na 2019. godinu rezultat je smanjenja plaća dužnosnika, službenika i namještenika Gradske uprave zbog utjecaja koronavirusa na pad proračunskih prihoda, obustava isplate naknade članovima predstavničkog tijela, smanjenje materijalno-financijskih rashoda upravnih tijela, odlazak jednog službenika u mirovinu. Istovremeno, u 2019. godini u ovoj skupini rashoda iskazani su rashodi za održavanje izbora za predsjednike mjesnih odbora i predstavnike nacionalnih manjina na području Grada Novsk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rPr/>
      </w:pPr>
      <w:r>
        <w:rPr>
          <w:rFonts w:cs="Calibri" w:ascii="Calibri" w:hAnsi="Calibri"/>
          <w:b/>
        </w:rPr>
        <w:t>2. Bilješka uz AOP 015 – Opće javne usluge koje nisu drugdje svrstane (016)</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Opće javne usluge koje nisu drugdje svrstane odnose se na sufinanciranje redovne djelatnosti Hrvatske gorske službe spašavanja, stanice Novska u iznosu od 30.000,00 kn.</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3. Bilješka uz AOP 020 – Civilna obrana (02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za civilnu obranu su ostvareni u iznosu od 13.350,00 kn i odnose se na pružanje usluga i izvršenja poslova i zadaća iz područja civilne zašt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00"/>
        </w:rPr>
        <w:t>4. Bilješka uz AOP 026 – Usluge protupožarne zaštite (032)</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Usluge protupožarne zaštite u iznosu od 570.208,00 kn uključuju rashode sufinanciranja rada Vatrogasne zajednice Grada Novske u iznosu od 551.363,0 kn te </w:t>
      </w:r>
      <w:r>
        <w:rPr>
          <w:rFonts w:cs="Calibri" w:ascii="Calibri" w:hAnsi="Calibri"/>
          <w:color w:val="000000"/>
        </w:rPr>
        <w:t>premije kasko osiguranja, registracije i servis autocisterne za vodu dobivene na korištenje iz Robnih zaliha Ministarstva gospodarstva i održivog razvoja u iznosu od 18.845,00 kn. U odnosu na prethodnu 2019. godinu, rashodi za ovu namjenu su smanjeni za 903.042,00 kn ili za 61,3 % budući da je u drugoj polovini 2019. godine s radom službeno započela Javna vatrogasna postrojba Grada Novske koja je nositelj decentralizirane funkcije vatrogastva.</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5. Bilješka uz AOP 031 – Opći ekonomski, trgovački i poslovi vezani uz rad (04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skupinu ekonomskih poslova su realizirani u iznosu od 2.283.618,00 kn i odnose se na režijske troškove objekata u vlasništvu Grada 609.054,00 kn, nabavu opreme i namještaja za potrebe gradske uprave i prostora u vlasništvu Grada 28.675,00 kn, održavanje zgrade gradske vijećnice 176.248,00 kn, održavanje stanova u vlasništvu Grada 30.328,00 kn, izradu projektne dokumentacije 177.540,00 kn, održavanje računalne baze (I-MAP) 74.960,00 kn, geodetsko-katastarske usluge 293.489,00 te sufinanciranje rada Razvojne agencije Grada Novske -  NORA u iznosu od 893.324,00 kn. U usporedbi s 2019. godinom, navedena skupina rashoda u 2020. godini je ostvarena u manjem iznosu za 1.700.758,00 kn ili za 42,7 %, i to ponajviše zbog  ostvarenih rashoda potrebnih za izradu projektne i prostorno-planske dokumentacije za kapitalne projekte tijekom 2019. godine.</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6. Bilješka uz AOP 036 – Poljoprivreda (0421)</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za poljoprivredu su ostvareni u iznosu od 500.000,00 kn, i to za izradu žičane</w:t>
      </w:r>
      <w:r>
        <w:rPr>
          <w:rFonts w:eastAsia="Calibri" w:cs="Calibri" w:ascii="Calibri" w:hAnsi="Calibri"/>
          <w:lang w:eastAsia="en-US"/>
        </w:rPr>
        <w:t xml:space="preserve"> ograde kao mjere za zaštitu usjeva od divljači.</w:t>
      </w:r>
      <w:r>
        <w:rPr>
          <w:rFonts w:cs="Calibri" w:ascii="Calibri" w:hAnsi="Calibri"/>
        </w:rPr>
        <w:t xml:space="preserve"> U 2019. godini u ovoj skupini rashoda također su prikazani rashodi realizirani za ograđivanje zemljišta s ciljem sprečavanja štete.</w:t>
      </w:r>
    </w:p>
    <w:p>
      <w:pPr>
        <w:pStyle w:val="Normal"/>
        <w:jc w:val="both"/>
        <w:rPr>
          <w:rFonts w:ascii="Calibri" w:hAnsi="Calibri" w:cs="Calibri"/>
        </w:rPr>
      </w:pPr>
      <w:r>
        <w:rPr>
          <w:rFonts w:cs="Calibri" w:ascii="Calibri" w:hAnsi="Calibri"/>
        </w:rPr>
      </w:r>
    </w:p>
    <w:p>
      <w:pPr>
        <w:pStyle w:val="Normal"/>
        <w:rPr/>
      </w:pPr>
      <w:r>
        <w:rPr>
          <w:rFonts w:cs="Calibri" w:ascii="Calibri" w:hAnsi="Calibri"/>
          <w:b/>
        </w:rPr>
        <w:t>7. Bilješka uz AOP 051 - Cestovni promet (045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klasificirani u skupinu cestovnog prometa iskazani su u iznosu od 626.604,00 kn i u odnosu na 2019. godinu realizirani su u manjem iznosu za 5.147.855,00 kn ili za 89,1 % i to ponajviše zbog rashoda rekonstrukcije nerazvrstanih i županijskih cesta te projektiranja za nerazvrstane prometnice realiziranih u 2019. godini. Navedeni rashodi u 2020. godini uključuju: novelaciju glavnog projekta za izgradnju druge faze prometnice Poduzetničke zone Novska 24.088,00 kn, uređenje autobusnih stajališta i postavljanje nadstrešnica 97.114,00 kn, izradu projektne dokumentacije za izgradnju nogostupa Novska – Bročice 22.000,00 kn te sufinanciranje radova izvanrednog održavanja dijela županijske ceste Stara Subocka – Plesmo 483.402,00 k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Bilješka uz AOP 060 – Turizam (0473)</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za turizam su ostvareni u iznosu od 681.607,00 kn i odnose se na sufinanciranje rada Turističke zajednice Grada Novske u iznosu od 337.502,00 kn, na održavanje manifestacija u organizaciji Turističke zajednice Grada Novske 239.716,00 kn, na sufinanciranje provođenja edukativnih radionica u Javnoj ustanovi „Park prirode Lonjsko polje“ u iznosu od 78.000,00 kn te na rashode za organizaciju Dana Grada 26.389,00 kn. U usporedbi s 2019. godinom, rashodi za turizam su smanjeni za 649.222,00 kn, odnosno za 48,8 %. Uzrok smanjenju ovih rashoda tijekom 2020. godine prvenstveno je pandemija koronavirusa budući da zbog preporuka za sprečavanje zaraze nisu održane gotovo sve uobičajene gradske manifestacije.</w:t>
      </w:r>
    </w:p>
    <w:p>
      <w:pPr>
        <w:pStyle w:val="Normal"/>
        <w:rPr>
          <w:rFonts w:ascii="Calibri" w:hAnsi="Calibri" w:cs="Calibri"/>
        </w:rPr>
      </w:pPr>
      <w:r>
        <w:rPr>
          <w:rFonts w:cs="Calibri" w:ascii="Calibri" w:hAnsi="Calibri"/>
        </w:rPr>
      </w:r>
    </w:p>
    <w:p>
      <w:pPr>
        <w:pStyle w:val="Normal"/>
        <w:rPr/>
      </w:pPr>
      <w:r>
        <w:rPr>
          <w:rFonts w:cs="Calibri" w:ascii="Calibri" w:hAnsi="Calibri"/>
          <w:b/>
        </w:rPr>
        <w:t>9. Bilješka uz AOP 061 – Višenamjenski razvojni projekti (047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išenamjenski razvojni projekti uključuju rashode ostvarene u svrhu projektiranja izgradnje sunčane elektrane u Poduzetničkoj zoni Novska (geodetski radovi, izrada idejnog rješenja, izrada Elaborata zaštite okoliša).</w:t>
      </w:r>
    </w:p>
    <w:p>
      <w:pPr>
        <w:pStyle w:val="Normal"/>
        <w:jc w:val="both"/>
        <w:rPr>
          <w:rFonts w:ascii="Calibri" w:hAnsi="Calibri" w:cs="Calibri"/>
        </w:rPr>
      </w:pPr>
      <w:r>
        <w:rPr>
          <w:rFonts w:cs="Calibri" w:ascii="Calibri" w:hAnsi="Calibri"/>
        </w:rPr>
        <w:t>U usporedbi s 2019. godinom, navedeni su rashodi smanjeni za 615.468,00 kn ili za 83,9 % budući da su u 2019. godini u ovoj skupini iskazani rashodi ostvareni za izradu potrebne projektne dokumentacije za poljoprivredno-edukacijski centar u Borovcu  te poduzetnički inkubator u Poduzetničkoj zoni Novska.</w:t>
      </w:r>
    </w:p>
    <w:p>
      <w:pPr>
        <w:pStyle w:val="Normal"/>
        <w:rPr>
          <w:rFonts w:ascii="Calibri" w:hAnsi="Calibri" w:cs="Calibri"/>
        </w:rPr>
      </w:pPr>
      <w:r>
        <w:rPr>
          <w:rFonts w:cs="Calibri" w:ascii="Calibri" w:hAnsi="Calibri"/>
        </w:rPr>
      </w:r>
    </w:p>
    <w:p>
      <w:pPr>
        <w:pStyle w:val="Normal"/>
        <w:rPr/>
      </w:pPr>
      <w:r>
        <w:rPr>
          <w:rFonts w:cs="Calibri" w:ascii="Calibri" w:hAnsi="Calibri"/>
          <w:b/>
        </w:rPr>
        <w:t>10. Bilješka uz AOP 072 – Gospodarenje otpadom (051)</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shd w:fill="FFFFFF" w:val="clear"/>
        </w:rPr>
      </w:pPr>
      <w:r>
        <w:rPr>
          <w:rFonts w:cs="Calibri" w:ascii="Calibri" w:hAnsi="Calibri"/>
        </w:rPr>
        <w:t xml:space="preserve">Rashodi iskazani za gospodarenje otpadom se odnose na nabavu mobilnog reciklažnog dvorišta u iznosu od 136.875,00 kn i projekt #Bitno je (na)učiti gospodariti otpadom 53.175,00 kn. U usporedbi s 2019. godinom, rashodi za gospodarenje otpadom u 2020. godini su iskazani u manjem iznosu za 747.694,00 kn ili za 79,7 %, i to ponajviše zbog realizacije navedenog projekta o </w:t>
      </w:r>
      <w:r>
        <w:rPr>
          <w:rFonts w:cs="Helvetica" w:ascii="Helvetica" w:hAnsi="Helvetica"/>
          <w:color w:val="000000"/>
          <w:sz w:val="26"/>
          <w:szCs w:val="26"/>
          <w:shd w:fill="FFFFFF" w:val="clear"/>
        </w:rPr>
        <w:t> </w:t>
      </w:r>
      <w:r>
        <w:rPr>
          <w:rFonts w:cs="Calibri" w:ascii="Calibri" w:hAnsi="Calibri"/>
          <w:color w:val="000000"/>
          <w:shd w:fill="FFFFFF" w:val="clear"/>
        </w:rPr>
        <w:t xml:space="preserve">jačanju svijesti o važnosti razvrstavanja otpada i zaštite okoliša #Bitno je (na)učiti gospodariti otpadom te nabave komunalne opreme u 2019. godini.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b/>
        </w:rPr>
        <w:t>11. Bilješka uz AOP 073 – Gospodarenje otpadnim vodama (05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Gospodarenje otpadnim vodama uključuje rashode projekta aglomeracije 1.145.590,00 kn, proširenje vodovodne mreže 53.095,00, primljene donacije nefinancijske imovine (zemljišta) 1.247.702,00 kn, nabavu nefinancijske imovine (zemljišta) 391.135,00 kn te izgradnju kanalizacije Brestača – Nova Subocka 121.999,00 kn. U usporedbi s 2019. godinom, rashodi klasificirani u ovu skupinu veći su za 1.609.645,00 kn ili za 119,20 %, i to ponajviše zbog provedbe projekta aglomeracije u 2020.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Bilješka uz AOP 075 – Zaštita bioraznolikosti i krajolika (05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klasificirani u skupini zaštite bioraznolikosti i krajolika u iznosu od 114.993,00 kn se odnose na uslugu mjerenje kvalitete zraka u naselju Bročice.</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13. Bilješka uz AOP 079 – Razvoj stanovanja (061)</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r>
        <w:rPr>
          <w:rFonts w:cs="Calibri" w:ascii="Calibri" w:hAnsi="Calibri"/>
          <w:color w:val="000000"/>
        </w:rPr>
        <w:t>Rashodi razvrstani u skupinu razvoja stanovanja u iznosu od 110.000,00 kn odnose se na izmjene i dopune prostornih planova Grada Novsk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000000"/>
        </w:rPr>
      </w:pPr>
      <w:r>
        <w:rPr>
          <w:rFonts w:cs="Calibri" w:ascii="Calibri" w:hAnsi="Calibri"/>
          <w:b/>
          <w:color w:val="000000"/>
        </w:rPr>
        <w:t>14. Bilješka uz AOP 080 – Razvoj zajednice (062)</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razvrstani u skupinu razvoja zajednice ostvareni su u ukupnom iznosu od 8.539.288,00 kn i odnose se na sredstva za rad Vijeća srpske nacionalne manjine 12.157,00 kn, sufinanciranje redovne djelatnosti udruga iz Domovinskog rata 205.696,00 kn, održavanje domova i ostalih objekata u vlasništvu Grada 509.089,00 kn, otkup, odnosno zamjena nekretnina 934.000,00 kn, kapitalni projekt rekonstrukcije i opremanja društveno-kulturnog centra i dječje igraonice u naselju Rajić 3.437.279,00 kn, tekući projekt razvoja malog gospodarstva koji uključuje potpore male vrijednosti poduzetnicima početnicima, gaming industriji, subvencije kamatne stope, poticanje razvoja malog i srednjeg poduzetništva, zakupe poslovnih prostora dane na korištenje bez naknade trgovačkim društvima u pretežitom vlasništvu Grada, subvencije trgovačkim društvima za razlike u kupoprodajnim cijenama zemljišta u vlasništvu Grada u ukupnom iznosu od 3.441.067,00 kn.</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15. Bilješka uz AOP 082 – Ulična rasvjeta (06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uličnu rasvjetu ostvareni su u iznosu od 737.564,00 kn za potrošnju električne energije za javnu rasvjetu i u odnosu na 2019. godinu su manji za 2.796,00 kn ili za 0,4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 Bilješka uz AOP 084 – Rashodi vezani za stanovanje i kom. pogodnosti koji nisu drugdje svrstani (06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vezani za stanovanje i komunalne pogodnosti koji nisu drugdje svrstani su ostvareni u ukupnom iznosu od 6.651.951,00 kn i odnose se na održavanje javnih površina 4.179.989,00 kn, održavanje nerazvrstanih cesta 1.599.679,00 kn, zimsku službu 143.905,00 kn, održavanje javne rasvjete 294.947,00 kn, održavanje groblja 93.362,00 kn, rashode za deratizaciju, dezinsekciju i higijeničarsku službu te veterinarske usluge ispitivanja na trihinelu 340.069,00 kn. Navedena skupina rashoda u 2020. godini, u usporedbi s 2019. godinom, ostvarena je u manjem iznosu za 1.655.539,00 kn, odnosno za 19,9 %, i to ponajviše zbog kapitalnog projekta mrtvačnice u Voćarici koji je okončan u 2019. godin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7. Bilješka uz AOP 100 – Službe javnog zdravstva (07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navedenu skupinu se odnose na sufinanciranje dolaska liječnika, specijaliste ortopeda u Dom zdravlja Kutina, Ispostava Novska iz županijske bolnice „Dr. Ivo Pedišić“ u Sisku u iznosu od 20.000,00 kn, kao što je to bilo i u prethodnoj 2019. godini, kada su navedeni rashodi realizirani u iznosu od 21.293,00 kn.</w:t>
      </w:r>
    </w:p>
    <w:p>
      <w:pPr>
        <w:pStyle w:val="Normal"/>
        <w:rPr/>
      </w:pPr>
      <w:r>
        <w:rPr>
          <w:rFonts w:cs="Calibri" w:ascii="Calibri" w:hAnsi="Calibri"/>
          <w:b/>
        </w:rPr>
        <w:t>18. Bilješka uz AOP 104 – Službe rekreacije i sporta (08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razvrstani u skupinu službe rekreacije i sporta su realizirani u iznosu od 1.639.844,00 kn, i to za realizaciju tekućih projekata financiranja sportskih klubova 944.940,00 kn, materijalnih troškova Zajednice sportskih udruga Grada Novske 124.951,00 kn i održavanja sportskih objekata 569.953,00 kn (plaće zaposlenih u Zajednici sportskih udruga Grada Novske koji rade na održavanju sportskih objekata, troškovi redovitog održavanja kuglane – materijal, održavanje ostalih sportskih objekata). U usporedbi s 2019. godinom, rashodi razvrstani u ovu skupinu u 2020. godini manji su za 718.460,00 kn ili za 30,50 %.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19. Bilješka uz AOP 105 – Službe kulture (082)</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za kulturu su ostvareni u iznosu od 5.161.687,00 kn i odnose se na ostvarene rashode za kapitalni projekt </w:t>
      </w:r>
      <w:r>
        <w:rPr>
          <w:rFonts w:cs="Calibri" w:ascii="Calibri" w:hAnsi="Calibri"/>
          <w:i/>
        </w:rPr>
        <w:t>Klaster kulture na temeljima kulturne baštine povijesne jezgre Novske</w:t>
      </w:r>
      <w:r>
        <w:rPr>
          <w:rFonts w:cs="Calibri" w:ascii="Calibri" w:hAnsi="Calibri"/>
        </w:rPr>
        <w:t xml:space="preserve">  5.026.537,00 kn, zatim za kapitalni projekt Kulturnog centra za mlade u Jazavici 57.150,00 kn te na sufinanciranje redovne djelatnosti udruga u kulturi 78.000,00 kn. U odnosu na 2019. godinu, rashodi za službe kulture u 2020. godini veći su za 4.322.776,00, i to ponajviše zbog provedbe kapitalnog projekta rekonstrukcije i dogradnje postojećeg hotela Knopp.</w:t>
      </w:r>
    </w:p>
    <w:p>
      <w:pPr>
        <w:pStyle w:val="Normal"/>
        <w:rPr>
          <w:rFonts w:ascii="Calibri" w:hAnsi="Calibri" w:cs="Calibri"/>
        </w:rPr>
      </w:pPr>
      <w:r>
        <w:rPr>
          <w:rFonts w:cs="Calibri" w:ascii="Calibri" w:hAnsi="Calibri"/>
        </w:rPr>
      </w:r>
    </w:p>
    <w:p>
      <w:pPr>
        <w:pStyle w:val="Normal"/>
        <w:rPr/>
      </w:pPr>
      <w:r>
        <w:rPr>
          <w:rFonts w:cs="Calibri" w:ascii="Calibri" w:hAnsi="Calibri"/>
          <w:b/>
        </w:rPr>
        <w:t>20. Bilješka uz AOP 109 – Rashodi za rekreaciju, kulturu i religiju koji nisu drugdje svrstani (086)</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rekreaciju, kulturu i religiju koji nisu drugdje svrstani su realizirani u iznosu od 291.520,00 kn i odnose se na tekuće i kapitalne projekte sufinanciranja udruga mladeži i djece, udruga u tehničkoj kulturi, ostalih udruga u iznosu od 288.145,00 kn  te na provođenje programa sjećanja na Domovinski rat u iznosu od 3.375,00 kn. U odnosu na 2019. godinu, navedeni rashodi u 2020. godini iskazani su u manjem iznosu za 483.476,00 kn ili za 62,40 %, i to prvenstveno zbog utjecaja koronavirusa i propisanih mjera. Naime, udruge zbog nastupa posebnih okolnosti nisu mogle provoditi svoje programe i redovne aktivnosti, što je i posljedica manje realizacije sufinanciranja njihovih projeka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1. Bilješka uz AOP 112 – Predškolsko obrazovanje (09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ovu skupinu u 2020. godini nemaju iskazanu realizaciju. Naime, u 2019. godinu u ovoj klasifikaciji rashoda iskazani su rashodi kapitalnog projekta novog dječjeg vrtića „Stribor“ u iznosu od 4.956.797,00 kn čija je izgradnja završila u 2019. godini.</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22. Bilješka uz AOP 113 – Osnovno obrazovanje (0912)</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klasificirani za osnovno obrazovanje su iskazani u iznosu od 311.013,00 kn i uključuju sufinanciranje tekućih i kapitalnih rashoda potrebnih za provođenje programa Glazbene škole u Novskoj i osnovnih škola s područja Grada. U usporedbi s 2019. godinom, rashodi razvrstani u skupinu osnovnog obrazovanja, u 2020. godini su ostvareni u manjem iznosu za 539.074,00 kn ili za 63,40 %, i to ponajviše zbog sufinanciranja uređenja suterena zgrade Osnovne škole Novska i obnove školskih kuhinja tijekom 2019. godin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3. Bilješka uz AOP 116 – Više srednjoškolsko obrazovanje (092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Više srednjoškolsko obrazovanje uključuje sufinanciranje tekućih i kapitalnih rashoda potrebnih za provođenje aktivnosti Srednje škole Novska i Katoličke osnovne škole u Novskoj u iznosu od 415.814,00 kn. U odnosu na 2019. godinu, ovi rashodi su u 2020. godini ostvareni u većem iznosu za 212.055,00 kn, i to ponajviše zbog uređenja učionica potrebnih za održavanje nastave novog smjera (Tehničar za razvoj video igara) Srednje škole Novska.</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4. Bilješka uz AOP 120 – Drugi stupanj visoke naobrazbe (094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Drugi stupanj visoke naobrazbe se odnosi na isplaćene stipendije redovnim studentima i učenicima srednjih škola u iznosu od 1.033.869,00 kn te na kapitalni projekt kampusa gaming industrije u iznosu od 226.875,00 kn (idejno rješenje kampusa i Elaborat zaštite okoliš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5. Bilješka uz AOP 127 – Bolest (1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razvrstani u ovu skupinu odnose se na provedbu projekta „Ne ovisnosti!“ u iznosu od 8.574,00 kn (bruto plaća i doprinos na plaću financijskog asistenta projekta, usluga upravljanja projektom, neizravni troškovi).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26. Bilješka uz AOP 129 – Starost (102)</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rPr>
        <w:t>Rashodi klasificirani u navedenu skupinu su ostvareni u iznosu od 1.640.213,00 kn za projekt „Želim raditi, želim pomoći</w:t>
      </w:r>
      <w:r>
        <w:rPr>
          <w:rFonts w:cs="Calibri" w:ascii="Calibri" w:hAnsi="Calibri"/>
          <w:color w:val="000000"/>
        </w:rPr>
        <w:t>!“ 1.554.455,00 kn i za projekt „Dnevni centar za starije osobe u Novskoj“ 85.759,00 kn (bruto plaće, doprinosi na plaća osoba koje sudjeluju na provedbi projekta i neizravni troškovi osoblja).</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7. Bilješka uz AOP 131 – Obitelj i djeca (104)</w:t>
      </w:r>
    </w:p>
    <w:p>
      <w:pPr>
        <w:pStyle w:val="Normal"/>
        <w:rPr>
          <w:rFonts w:ascii="Calibri" w:hAnsi="Calibri" w:cs="Calibri"/>
          <w:b/>
          <w:b/>
        </w:rPr>
      </w:pPr>
      <w:r>
        <w:rPr>
          <w:rFonts w:cs="Calibri" w:ascii="Calibri" w:hAnsi="Calibri"/>
          <w:b/>
        </w:rPr>
      </w:r>
    </w:p>
    <w:p>
      <w:pPr>
        <w:pStyle w:val="Normal"/>
        <w:jc w:val="both"/>
        <w:rPr>
          <w:rFonts w:ascii="Calibri" w:hAnsi="Calibri" w:eastAsia="Calibri" w:cs="Calibri"/>
          <w:color w:val="000000"/>
          <w:lang w:eastAsia="en-US"/>
        </w:rPr>
      </w:pPr>
      <w:r>
        <w:rPr>
          <w:rFonts w:cs="Calibri" w:ascii="Calibri" w:hAnsi="Calibri"/>
        </w:rPr>
        <w:t xml:space="preserve">Rashodi razvrstani u navedenu skupinu su iskazani u iznosu od 1.541.613,00 kn i odnose se na financijsku potporu roditeljima novorođene djece „Kolica za novljanskog klinca“ u iznosu od 457.500,00 kn, </w:t>
      </w:r>
      <w:r>
        <w:rPr>
          <w:rFonts w:cs="Calibri" w:ascii="Calibri" w:hAnsi="Calibri"/>
          <w:color w:val="000000"/>
        </w:rPr>
        <w:t>na sve oblike socijalnih pomoći koje se dodjeljuju građanstvu i kućanstvima u socijalno - zaštitnoj potrebi (dodatak uz mirovinu, pomoć za troškove stanovanja, nabava ogrjeva, podmirenje pogrebnih troškova) u iznosu od 647.920,00 kn</w:t>
      </w:r>
      <w:r>
        <w:rPr>
          <w:rFonts w:cs="Calibri" w:ascii="Calibri" w:hAnsi="Calibri"/>
        </w:rPr>
        <w:t xml:space="preserve">, </w:t>
      </w:r>
      <w:r>
        <w:rPr>
          <w:rFonts w:eastAsia="Calibri" w:cs="Calibri" w:ascii="Calibri" w:hAnsi="Calibri"/>
          <w:color w:val="000000"/>
          <w:lang w:eastAsia="en-US"/>
        </w:rPr>
        <w:t>su</w:t>
      </w:r>
      <w:r>
        <w:rPr>
          <w:rFonts w:cs="Calibri" w:ascii="Calibri" w:hAnsi="Calibri"/>
          <w:color w:val="000000"/>
        </w:rPr>
        <w:t>financiranje prehrane osnovnoškolske djece s prebivalištem na području Grada Novske koja dolaze iz obitelji koje su u socijalno - zaštitnoj potrebi</w:t>
      </w:r>
      <w:r>
        <w:rPr>
          <w:rFonts w:eastAsia="Calibri" w:cs="Calibri" w:ascii="Calibri" w:hAnsi="Calibri"/>
          <w:color w:val="000000"/>
          <w:lang w:eastAsia="en-US"/>
        </w:rPr>
        <w:t xml:space="preserve"> u iznosu od 235.372,00 kn, program za djecu i mlade 1.875,00 kn te za provedbu projekta „Dom izvan doma“ 198.946,00 kn. </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t>28. Bilješka uz AOP 133 – Stanovanje (106)</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Rashodi stanovanja su iskazani u iznosu od 177.494,00 kn i odnose se na čišćenje zapuštenih dvorišta i okućnica fizičkih osoba 48.960,00 kn, sufinanciranje spremnika za odvojeno prikupljanje otpada 68.400,00 kn, te na poticajnu naknadu za smanjenje količine miješanog komunalnog otpada 60.134,00 kn.</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b/>
          <w:color w:val="000000"/>
          <w:lang w:eastAsia="en-US"/>
        </w:rPr>
        <w:t>29. Bilješka uz AOP 136 – Aktivnosti socijalne zaštite koje nisu drugdje svrstane (109)</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cs="Calibri" w:ascii="Calibri" w:hAnsi="Calibri"/>
        </w:rPr>
        <w:t xml:space="preserve">Rashodi za aktivnosti socijalne zaštite koje nisu drugdje svrstane su ostvareni u iznosu od 450.804,00 kn i odnose se na sufinanciranje rada humanitarnih, socijalnih i zdravstvenih udruga u iznosu od 21.000,00 kn i sufinanciranje rada Gradske organizacije Crvenog križa Novska u iznosu od 429.804,00 k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20-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lightGray"/>
        </w:rPr>
      </w:pPr>
      <w:r>
        <w:rPr>
          <w:rFonts w:cs="Calibri" w:ascii="Calibri" w:hAnsi="Calibri"/>
          <w:b/>
          <w:highlight w:val="lightGray"/>
        </w:rPr>
        <w:t xml:space="preserve">Bilješke uz Izvještaj o promjenama u vrijednosti i obujmu imovine i obveza </w:t>
      </w:r>
    </w:p>
    <w:p>
      <w:pPr>
        <w:pStyle w:val="Normal"/>
        <w:jc w:val="center"/>
        <w:rPr>
          <w:rFonts w:ascii="Calibri" w:hAnsi="Calibri" w:cs="Calibri"/>
          <w:b/>
          <w:b/>
        </w:rPr>
      </w:pPr>
      <w:r>
        <w:rPr>
          <w:rFonts w:cs="Calibri" w:ascii="Calibri" w:hAnsi="Calibri"/>
          <w:b/>
          <w:highlight w:val="lightGray"/>
        </w:rPr>
        <w:t>(Obrazac P-VRIO)</w:t>
      </w:r>
    </w:p>
    <w:p>
      <w:pPr>
        <w:pStyle w:val="Normal"/>
        <w:spacing w:lineRule="auto" w:line="360"/>
        <w:ind w:firstLine="708"/>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91512 – Promjene u obujmu imovin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1. Bilješka uz AOP 020 - Neproizvedena dugotrajna imovina</w:t>
      </w:r>
    </w:p>
    <w:p>
      <w:pPr>
        <w:pStyle w:val="Normal"/>
        <w:ind w:left="720" w:hanging="0"/>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Na AOP-u 020 je iskazan iznos</w:t>
      </w:r>
      <w:r>
        <w:rPr>
          <w:rFonts w:cs="Calibri" w:ascii="Calibri" w:hAnsi="Calibri"/>
          <w:i/>
          <w:color w:val="000000"/>
        </w:rPr>
        <w:t xml:space="preserve"> povećanja </w:t>
      </w:r>
      <w:r>
        <w:rPr>
          <w:rFonts w:cs="Calibri" w:ascii="Calibri" w:hAnsi="Calibri"/>
          <w:color w:val="000000"/>
        </w:rPr>
        <w:t>neproizvedene dugotrajne imovine u iznosu od 461.954,00 kn koje se odnosi na procijenjenu tržišnu vrijednost nekretnina (zemljišta) koje nisu dosad bile iskazane u imovini Grada, a za koje je izvršena prodaja javnim natječajima fizičkim i pravnim osobama tijekom 2020. godine.</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b/>
          <w:color w:val="000000"/>
        </w:rPr>
        <w:t>2. Bilješka uza AOP 021 – Proizvedena dugotrajna imovina</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Na AOP-u 021 je iskazan iznos</w:t>
      </w:r>
      <w:r>
        <w:rPr>
          <w:rFonts w:cs="Calibri" w:ascii="Calibri" w:hAnsi="Calibri"/>
          <w:i/>
          <w:color w:val="000000"/>
        </w:rPr>
        <w:t xml:space="preserve"> povećanja </w:t>
      </w:r>
      <w:r>
        <w:rPr>
          <w:rFonts w:cs="Calibri" w:ascii="Calibri" w:hAnsi="Calibri"/>
          <w:color w:val="000000"/>
        </w:rPr>
        <w:t xml:space="preserve">proizvedene dugotrajne imovine u iznosu od 456.000,00 kn uz istovremeno </w:t>
      </w:r>
      <w:r>
        <w:rPr>
          <w:rFonts w:cs="Calibri" w:ascii="Calibri" w:hAnsi="Calibri"/>
          <w:i/>
          <w:color w:val="000000"/>
        </w:rPr>
        <w:t>smanjenje</w:t>
      </w:r>
      <w:r>
        <w:rPr>
          <w:rFonts w:cs="Calibri" w:ascii="Calibri" w:hAnsi="Calibri"/>
          <w:color w:val="000000"/>
        </w:rPr>
        <w:t xml:space="preserve"> u iznosu od 1.994,00 kn. Povećanje se odnosi na nabavu 102 spremnika za papir i karton te plastiku za odvojeno prikupljanje komunalnog otpada od Fonda za zaštitu okoliša i energetsku učinkovitost sukladno Ugovoru broj 2020/000637 o prijenosu prava vlasništva spremnika za odvojeno prikupljanje otpada bez naknade. </w:t>
      </w:r>
    </w:p>
    <w:p>
      <w:pPr>
        <w:pStyle w:val="Normal"/>
        <w:spacing w:before="0" w:after="0"/>
        <w:contextualSpacing/>
        <w:jc w:val="both"/>
        <w:rPr>
          <w:rFonts w:ascii="Calibri" w:hAnsi="Calibri" w:cs="Calibri"/>
          <w:b/>
          <w:b/>
          <w:color w:val="000000"/>
        </w:rPr>
      </w:pPr>
      <w:r>
        <w:rPr>
          <w:rFonts w:cs="Calibri" w:ascii="Calibri" w:hAnsi="Calibri"/>
          <w:color w:val="000000"/>
        </w:rPr>
        <w:t xml:space="preserve">Istovremeno, smanjenje se odnosi na isknjiženje neotpisanih vrijednosti dugotrajne nefinancijske imovine sukladno Odluci Gradonačelnika o otpisu materijalne imovine, potraživanja i obveza za 2020. godinu s obzirom da se radi o potpuno uništenoj imovini (koja se više ne može otuđiti prodajom, prodajom kao otpad ili pokloniti) u iznosu od 1.994,00 kn. </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b/>
          <w:color w:val="000000"/>
        </w:rPr>
        <w:t>3. Bilješka uz AOP 028 – Depoziti, jamčevni polozi i potraživanja od zaposlenih te za više plaćene poreze i ostalo</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 xml:space="preserve">Na AOP-u 028 iskazano je </w:t>
      </w:r>
      <w:r>
        <w:rPr>
          <w:rFonts w:cs="Calibri" w:ascii="Calibri" w:hAnsi="Calibri"/>
          <w:i/>
          <w:color w:val="000000"/>
        </w:rPr>
        <w:t xml:space="preserve">smanjenje </w:t>
      </w:r>
      <w:r>
        <w:rPr>
          <w:rFonts w:cs="Calibri" w:ascii="Calibri" w:hAnsi="Calibri"/>
          <w:color w:val="000000"/>
        </w:rPr>
        <w:t>ostalih nespomenutih potraživanja u iznosu od 106,00 kn otpisanih Odlukom Gradonačelnika o otpisu materijalne imovine, potraživanja i obveza za 2020. godin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 Bilješka uz AOP 032 – Potraživanja za prihode poslovanja</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 AOP–u 032 je iskazano </w:t>
      </w:r>
      <w:r>
        <w:rPr>
          <w:rFonts w:cs="Calibri" w:ascii="Calibri" w:hAnsi="Calibri"/>
          <w:i/>
          <w:color w:val="000000"/>
        </w:rPr>
        <w:t xml:space="preserve">smanjenje </w:t>
      </w:r>
      <w:r>
        <w:rPr>
          <w:rFonts w:cs="Calibri" w:ascii="Calibri" w:hAnsi="Calibri"/>
          <w:color w:val="000000"/>
        </w:rPr>
        <w:t xml:space="preserve">potraživanja za prihode poslovanja u iznosu od 742.196,00 kn. Smanjenje potraživanja se odnosi na umanjenje potraživanja naknade za zadržavanje nezakonito izgrađenih zgrada u prostoru obveznicima kojima je odobren popust od 25 % za jednokratno podmirenje navedene naknade u roku od 30 dana u iznosu od 15.349,00 kn, oslobođenje plaćanja komunalnog doprinosa (25 % popusta) za obveznike koje su jednokratno podmirili potraživanje u roku od 15 dana od dana izvršnosti rješenja o komunalnom doprinosu s iznosom od 35.495,00 kn, oslobođenje od plaćanja dijela iznosa novčanih kazni prema Odluci o komunalnom redu Grada Novske, ukoliko su navedene kazne plaćene u roku od 8 dana s iznosom od 1.900,00 kn, na otpise potraživanja zbog zastare i nemogućnosti naplate komunalnog doprinosa za 1.233,00 kn, najam stanova u vlasništvu Grada za 878,00 kn te na otpise potraživanja komunalne naknade za 218.648,00 kn (na podskupini 915 iskazan je iznos otpisanih potraživanja komunalne naknade za koja je izvršen ispravak vrijednosti potraživanja od 50 %, odnosno iznos potraživanja koja su otpisana, a za koja nije izvršen ispravak vrijednosti jer se radi o potraživanjima s kašnjenjem u naplati do jedne godine). Grad Novska je zbog posebnih okolnosti vezanih uz pandemiju koronavirusa donio niz mjera za ublažavanje posljedica na gospodarstvo Grada Novske u smislu oslobođenja od plaćanja određenih vrsta potraživanja za određeno vremensko razdoblje. Navedena oslobođenja su iskazana preko podskupine 915, a odnose se na oslobođenje od plaćanja korištenja gradske kuglane s iznosom od 1.584,00 kn, oslobođenje od plaćanja zakupa javnih površina s iznosom od 17.343,00 kn, najma poslovnog prostora u vlasništvu Grada s iznosom od 69.229,00 kn (iznos bez PDV-a), oslobođenje od plaćanja najamnine za prostor u kojem su smješteni učenici novog smjera (Tehničar za razvoj video igara) SŠ Novska zbog prelaska na održavanje nastave na daljinu za prosinac 2020. godine za 4.490,00 kn, oslobođenje od plaćanja komunalne naknade za obveznike koji su podnijeli zahtjev za oslobođenje od plaćanja komunalne naknade uslijed nastupa posebnih okolnosti za 297.956,00 kn, oslobođenje od plaćanja komunalne naknade za obveznike kojima je Nacionalni stožer civilne zaštite zabranio rad za razdoblje od travnja do lipnja te za prosinac 2020. godine za 50.571,00 kn, oslobođenja od plaćanja 50 % iznosa komunalne naknade za prazne lokale sukladno Odluci o komunalnoj naknadi Grada Novske za 13.492,00 kn. Također, smanjenje je iskazano kod potraživanja komunalne naknade i za oslobođenja od plaćanja komunalne naknade za korisnike zajamčene minimalne naknade prema Zakonu o socijalnoj skrbi u iznosu od 14.028,00 kn.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91522 Promjene u obujmu obvez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Bilješka uz AOP 041 – Obveze za rashode poslovanj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AOP-u 041 – Obveze za rashode poslovanja iskazano je </w:t>
      </w:r>
      <w:r>
        <w:rPr>
          <w:rFonts w:cs="Calibri" w:ascii="Calibri" w:hAnsi="Calibri"/>
          <w:i/>
        </w:rPr>
        <w:t xml:space="preserve">povećanje </w:t>
      </w:r>
      <w:r>
        <w:rPr>
          <w:rFonts w:cs="Calibri" w:ascii="Calibri" w:hAnsi="Calibri"/>
        </w:rPr>
        <w:t xml:space="preserve">obveza za rashode poslovanja u iznosu od 4,00 kn uz istovremeno </w:t>
      </w:r>
      <w:r>
        <w:rPr>
          <w:rFonts w:cs="Calibri" w:ascii="Calibri" w:hAnsi="Calibri"/>
          <w:i/>
        </w:rPr>
        <w:t>smanjenje</w:t>
      </w:r>
      <w:r>
        <w:rPr>
          <w:rFonts w:cs="Calibri" w:ascii="Calibri" w:hAnsi="Calibri"/>
        </w:rPr>
        <w:t xml:space="preserve"> navedenih obveza za 13,00 kn. Radi o obvezama koje su isknjižene Odlukom Gradonačelnika o otpisu imovine, potraživanja i obveza za 2020. godin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3</w:t>
      </w:r>
    </w:p>
    <w:p>
      <w:pPr>
        <w:pStyle w:val="Normal"/>
        <w:rPr>
          <w:rFonts w:ascii="Calibri" w:hAnsi="Calibri" w:cs="Calibri"/>
        </w:rPr>
      </w:pPr>
      <w:r>
        <w:rPr>
          <w:rFonts w:cs="Calibri" w:ascii="Calibri" w:hAnsi="Calibri"/>
        </w:rPr>
        <w:t>Šifra grada: 293</w:t>
      </w:r>
    </w:p>
    <w:p>
      <w:pPr>
        <w:pStyle w:val="Normal"/>
        <w:pBdr>
          <w:bottom w:val="single" w:sz="12" w:space="1" w:color="000000"/>
        </w:pBdr>
        <w:rPr/>
      </w:pPr>
      <w:r>
        <w:rPr>
          <w:rFonts w:cs="Calibri" w:ascii="Calibri" w:hAnsi="Calibri"/>
        </w:rPr>
        <w:t>Razdoblje: 2020-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highlight w:val="lightGray"/>
        </w:rPr>
        <w:t>Bilješke uz Izvještaj o obvezama</w:t>
      </w:r>
    </w:p>
    <w:p>
      <w:pPr>
        <w:pStyle w:val="Normal"/>
        <w:ind w:left="357" w:hanging="0"/>
        <w:jc w:val="both"/>
        <w:rPr>
          <w:rFonts w:ascii="Calibri" w:hAnsi="Calibri" w:cs="Calibri"/>
          <w:b/>
          <w:b/>
        </w:rPr>
      </w:pPr>
      <w:r>
        <w:rPr>
          <w:rFonts w:cs="Calibri" w:ascii="Calibri" w:hAnsi="Calibri"/>
          <w:b/>
        </w:rPr>
      </w:r>
    </w:p>
    <w:p>
      <w:pPr>
        <w:pStyle w:val="Normal"/>
        <w:rPr/>
      </w:pPr>
      <w:r>
        <w:rPr>
          <w:rFonts w:cs="Calibri" w:ascii="Calibri" w:hAnsi="Calibri"/>
          <w:b/>
        </w:rPr>
        <w:t>1. Bilješka uz AOP 039 – Stanje 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dospjelih obveza za rashode poslovanja i nabavu nefinancijske na kraju izvještajnog razdoblja iznosi 22.258,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w:t>
      </w:r>
      <w:r>
        <w:rPr>
          <w:rFonts w:cs="Calibri" w:ascii="Calibri" w:hAnsi="Calibri"/>
          <w:b/>
          <w:color w:val="000000"/>
        </w:rPr>
        <w:t>Bilješka uz AOP 043 – Ukupno obveze za rashode poslovanj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spjele obveze za rashode poslovanja na kraju izvještajnog razdoblja za rashode poslovanja iznose 22.256,00 kn, i to za obveze za rashode za materijal i energiju: uredski materijal i ostali materijalni rashodi 563,00 kn, obveze za električnu energiju 81,00 kn, materijal i dijelovi za tekuće i investicijsko održavanje 55,00 kn (memorijska kartica i kabel), za obveze za rashode za usluge: komunalne usluge 678,00 kn, intelektualne i osobne usluge 3.913,00 kn (usluga upravljanja projektom „Ne ovisnosti!“), ostale usluge 6.750,00 kn (papir s otisnutim memorandumom upravnih tijela) te za obveze za ostale nespomenute rashode poslovanja: reprezentacija 6.534,00 kn, ostali nespomenuti rashodi poslovanja 3.682,00 kn (certifikati za pristup sustavu Porezne uprave za razmjenu podataka o dohocima i primicima (EDIP), mjesečno izvješće o uplaćenim zajedničkim prihod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Bilješka uz AOP 079 – Obveze za nabavu nefinancijske imov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spjele obveze na kraju izvještajnog razdoblja za nabavu nefinancijske imovine iznose 2,00 kn i odnose se na nabavu mobilnih uređa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Bilješka uz AOP 097 – Stanje ne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Stanje nedospjelih obveza na kraju izvještajnog razdoblja iznosi 10.977.043,00 k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anje </w:t>
      </w:r>
      <w:r>
        <w:rPr>
          <w:rFonts w:cs="Calibri" w:ascii="Calibri" w:hAnsi="Calibri"/>
          <w:i/>
        </w:rPr>
        <w:t>međusobnih obveza proračunskih korisnika</w:t>
      </w:r>
      <w:r>
        <w:rPr>
          <w:rFonts w:cs="Calibri" w:ascii="Calibri" w:hAnsi="Calibri"/>
        </w:rPr>
        <w:t xml:space="preserve"> (AOP 091) na kraju izvještajnog razdoblja iznosi 711.063,00 kn i odnosi se na obveze proračuna za naplaćene prihode (vlastite prihode, prihode za posebne namjene, pomoći, donacije) proračunskih korisnika, i to Pučkog otvorenog učilišta Novska s iznosom 290.982,00 kn, Gradske knjižnice i čitaonice „Ante Jagar“ Novska s iznosom od 30.905,00 kn i Dječjeg vrtića „Radost“ Novska s iznosom od 386.129,00 kn te obvezu za izdvajanje 55 % naplaćenih prihoda od prodaje stanova na kojima je postojalo stanarsko pravo za prosinac 2020. godine u iznosu od 3.047,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w:t>
      </w:r>
      <w:r>
        <w:rPr>
          <w:rFonts w:cs="Calibri" w:ascii="Calibri" w:hAnsi="Calibri"/>
          <w:i/>
        </w:rPr>
        <w:t>nedospjelih obveza za rashode poslovanja</w:t>
      </w:r>
      <w:r>
        <w:rPr>
          <w:rFonts w:cs="Calibri" w:ascii="Calibri" w:hAnsi="Calibri"/>
          <w:b/>
        </w:rPr>
        <w:t xml:space="preserve"> </w:t>
      </w:r>
      <w:r>
        <w:rPr>
          <w:rFonts w:cs="Calibri" w:ascii="Calibri" w:hAnsi="Calibri"/>
        </w:rPr>
        <w:t xml:space="preserve">(AOP 092) iznosi 3.500.743,00 kn i sastoji se od sljedećih obveza: </w:t>
      </w:r>
    </w:p>
    <w:p>
      <w:pPr>
        <w:pStyle w:val="Normal"/>
        <w:jc w:val="both"/>
        <w:rPr>
          <w:rFonts w:ascii="Calibri" w:hAnsi="Calibri" w:cs="Calibri"/>
        </w:rPr>
      </w:pPr>
      <w:r>
        <w:rPr>
          <w:rFonts w:cs="Calibri" w:ascii="Calibri" w:hAnsi="Calibri"/>
        </w:rPr>
      </w:r>
    </w:p>
    <w:p>
      <w:pPr>
        <w:pStyle w:val="Normal"/>
        <w:numPr>
          <w:ilvl w:val="0"/>
          <w:numId w:val="2"/>
        </w:numPr>
        <w:ind w:left="0" w:hanging="360"/>
        <w:jc w:val="both"/>
        <w:rPr/>
      </w:pPr>
      <w:r>
        <w:rPr>
          <w:rFonts w:cs="Calibri" w:ascii="Calibri" w:hAnsi="Calibri"/>
        </w:rPr>
        <w:t xml:space="preserve">plaće za redovan rad dužnosnika, službenika i namještenika gradske uprave i doprinosi na plaće za obvezno zdravstveno osiguranje 415.010,00 kn za prosinac 2020. godine, </w:t>
      </w:r>
    </w:p>
    <w:p>
      <w:pPr>
        <w:pStyle w:val="Normal"/>
        <w:numPr>
          <w:ilvl w:val="0"/>
          <w:numId w:val="2"/>
        </w:numPr>
        <w:ind w:left="0" w:hanging="360"/>
        <w:jc w:val="both"/>
        <w:rPr>
          <w:rFonts w:ascii="Calibri" w:hAnsi="Calibri" w:cs="Calibri"/>
        </w:rPr>
      </w:pPr>
      <w:r>
        <w:rPr>
          <w:rFonts w:cs="Calibri" w:ascii="Calibri" w:hAnsi="Calibri"/>
        </w:rPr>
        <w:t>plaće za redovan rad i doprinosi na plaće za obvezno zdravstveno osiguranje te naknada za prijevozne troškove za prosinac 2020. godine zaposlenih u mjeri javnih radova u iznosu od 60.120,00 kn,</w:t>
      </w:r>
    </w:p>
    <w:p>
      <w:pPr>
        <w:pStyle w:val="Normal"/>
        <w:numPr>
          <w:ilvl w:val="0"/>
          <w:numId w:val="2"/>
        </w:numPr>
        <w:ind w:left="0" w:hanging="360"/>
        <w:jc w:val="both"/>
        <w:rPr>
          <w:rFonts w:ascii="Calibri" w:hAnsi="Calibri" w:cs="Calibri"/>
        </w:rPr>
      </w:pPr>
      <w:r>
        <w:rPr>
          <w:rFonts w:cs="Calibri" w:ascii="Calibri" w:hAnsi="Calibri"/>
        </w:rPr>
        <w:t>obveze za subvencije trgovačkim društvima izvan javnog sektora za subvencije kamatne stope za mjesec prosinac 2020. godine 19.800,00 kn i za potpore male vrijednosti sukladno provedbi Programa poticanja razvoja malog i srednjeg poduzetništva na području Grada Novske 106.000,00 kn,</w:t>
      </w:r>
    </w:p>
    <w:p>
      <w:pPr>
        <w:pStyle w:val="Normal"/>
        <w:numPr>
          <w:ilvl w:val="0"/>
          <w:numId w:val="2"/>
        </w:numPr>
        <w:ind w:left="0" w:hanging="360"/>
        <w:jc w:val="both"/>
        <w:rPr/>
      </w:pPr>
      <w:r>
        <w:rPr>
          <w:rFonts w:cs="Calibri" w:ascii="Calibri" w:hAnsi="Calibri"/>
        </w:rPr>
        <w:t>obveze za subvencije obrtnicima za subvenciju kamatne stope za poduzetničke kredite za mjesec prosinac 2020. godine 9.138,00 kn i za potpore male vrijednosti sukladno provedbi Programa poticanja razvoja malog i srednjeg poduzetništva na području Grada Novske 583.525,00 kn,</w:t>
      </w:r>
    </w:p>
    <w:p>
      <w:pPr>
        <w:pStyle w:val="Normal"/>
        <w:numPr>
          <w:ilvl w:val="0"/>
          <w:numId w:val="2"/>
        </w:numPr>
        <w:ind w:left="0" w:hanging="360"/>
        <w:jc w:val="both"/>
        <w:rPr>
          <w:rFonts w:ascii="Calibri" w:hAnsi="Calibri" w:cs="Calibri"/>
        </w:rPr>
      </w:pPr>
      <w:r>
        <w:rPr>
          <w:rFonts w:cs="Calibri" w:ascii="Calibri" w:hAnsi="Calibri"/>
        </w:rPr>
        <w:t>obveza za isplatu novčane pomoći umirovljenicima 100,00 kn,</w:t>
      </w:r>
    </w:p>
    <w:p>
      <w:pPr>
        <w:pStyle w:val="Normal"/>
        <w:numPr>
          <w:ilvl w:val="0"/>
          <w:numId w:val="2"/>
        </w:numPr>
        <w:ind w:left="0" w:hanging="360"/>
        <w:jc w:val="both"/>
        <w:rPr/>
      </w:pPr>
      <w:r>
        <w:rPr>
          <w:rFonts w:cs="Calibri" w:ascii="Calibri" w:hAnsi="Calibri"/>
        </w:rPr>
        <w:t>obveze za uplaćene jamčevine u iznosu od 97.890,00 kn,</w:t>
      </w:r>
    </w:p>
    <w:p>
      <w:pPr>
        <w:pStyle w:val="Normal"/>
        <w:numPr>
          <w:ilvl w:val="0"/>
          <w:numId w:val="2"/>
        </w:numPr>
        <w:ind w:left="0" w:hanging="360"/>
        <w:jc w:val="both"/>
        <w:rPr/>
      </w:pPr>
      <w:r>
        <w:rPr>
          <w:rFonts w:cs="Calibri" w:ascii="Calibri" w:hAnsi="Calibri"/>
        </w:rPr>
        <w:t>obveza na naplaćenu, a nedoznačenu naknadu za uređenje voda prema Hrvatskim vodama u iznosu od 17.897,00 kn za razdoblje od 21. do 31.12.2020. godine,</w:t>
      </w:r>
    </w:p>
    <w:p>
      <w:pPr>
        <w:pStyle w:val="Normal"/>
        <w:numPr>
          <w:ilvl w:val="0"/>
          <w:numId w:val="2"/>
        </w:numPr>
        <w:ind w:left="0" w:hanging="360"/>
        <w:jc w:val="both"/>
        <w:rPr/>
      </w:pPr>
      <w:r>
        <w:rPr>
          <w:rFonts w:cs="Calibri" w:ascii="Calibri" w:hAnsi="Calibri"/>
        </w:rPr>
        <w:t xml:space="preserve">obveze za uplatu poreza na dodanu vrijednost u Državni proračun RH za listopad, studeni i prosinac 2020. godine u iznosu od 364.944,00 kn, </w:t>
      </w:r>
    </w:p>
    <w:p>
      <w:pPr>
        <w:pStyle w:val="Normal"/>
        <w:numPr>
          <w:ilvl w:val="0"/>
          <w:numId w:val="2"/>
        </w:numPr>
        <w:ind w:left="0" w:hanging="360"/>
        <w:jc w:val="both"/>
        <w:rPr/>
      </w:pPr>
      <w:r>
        <w:rPr>
          <w:rFonts w:cs="Calibri" w:ascii="Calibri" w:hAnsi="Calibri"/>
        </w:rPr>
        <w:t>novčana naknada zbog neispunjenja kvote za zapošljavanje osoba s invaliditetom za prosinac 2020. godine u iznosu od 406,00 kn,</w:t>
      </w:r>
    </w:p>
    <w:p>
      <w:pPr>
        <w:pStyle w:val="Normal"/>
        <w:numPr>
          <w:ilvl w:val="0"/>
          <w:numId w:val="2"/>
        </w:numPr>
        <w:ind w:left="0" w:hanging="360"/>
        <w:jc w:val="both"/>
        <w:rPr>
          <w:rFonts w:ascii="Calibri" w:hAnsi="Calibri" w:cs="Calibri"/>
        </w:rPr>
      </w:pPr>
      <w:r>
        <w:rPr>
          <w:rFonts w:cs="Calibri" w:ascii="Calibri" w:hAnsi="Calibri"/>
        </w:rPr>
        <w:t>ostale nespomenute obveze 910,00 kn,</w:t>
      </w:r>
    </w:p>
    <w:p>
      <w:pPr>
        <w:pStyle w:val="Normal"/>
        <w:numPr>
          <w:ilvl w:val="0"/>
          <w:numId w:val="2"/>
        </w:numPr>
        <w:ind w:left="0" w:hanging="360"/>
        <w:jc w:val="both"/>
        <w:rPr>
          <w:rFonts w:ascii="Calibri" w:hAnsi="Calibri" w:cs="Calibri"/>
        </w:rPr>
      </w:pPr>
      <w:r>
        <w:rPr>
          <w:rFonts w:cs="Calibri" w:ascii="Calibri" w:hAnsi="Calibri"/>
        </w:rPr>
        <w:t>ostale nespomenute obveze za povrat neutrošenih sredstava po ugovorima za javne radove (nacionalni dio sufinanciranja) 1.724,00 kn,</w:t>
      </w:r>
    </w:p>
    <w:p>
      <w:pPr>
        <w:pStyle w:val="Normal"/>
        <w:numPr>
          <w:ilvl w:val="0"/>
          <w:numId w:val="2"/>
        </w:numPr>
        <w:ind w:left="0" w:hanging="360"/>
        <w:jc w:val="both"/>
        <w:rPr/>
      </w:pPr>
      <w:r>
        <w:rPr>
          <w:rFonts w:cs="Calibri" w:ascii="Calibri" w:hAnsi="Calibri"/>
        </w:rPr>
        <w:t>pasivno vremensko razgraničenje za odgođeno priznavanje prihoda 303.777,00 (godišnja naknada za korištenje prava puta za 2021. godinu)</w:t>
      </w:r>
    </w:p>
    <w:p>
      <w:pPr>
        <w:pStyle w:val="Normal"/>
        <w:numPr>
          <w:ilvl w:val="0"/>
          <w:numId w:val="2"/>
        </w:numPr>
        <w:ind w:left="0" w:hanging="360"/>
        <w:jc w:val="both"/>
        <w:rPr/>
      </w:pPr>
      <w:r>
        <w:rPr>
          <w:rFonts w:cs="Calibri" w:ascii="Calibri" w:hAnsi="Calibri"/>
        </w:rPr>
        <w:t>obveze za  EU predujmove za projekt „Dom izvan doma“ 330.109,00 kn,</w:t>
      </w:r>
    </w:p>
    <w:p>
      <w:pPr>
        <w:pStyle w:val="Normal"/>
        <w:numPr>
          <w:ilvl w:val="0"/>
          <w:numId w:val="2"/>
        </w:numPr>
        <w:ind w:left="0" w:hanging="360"/>
        <w:jc w:val="both"/>
        <w:rPr>
          <w:rFonts w:ascii="Calibri" w:hAnsi="Calibri" w:cs="Calibri"/>
        </w:rPr>
      </w:pPr>
      <w:r>
        <w:rPr>
          <w:rFonts w:cs="Calibri" w:ascii="Calibri" w:hAnsi="Calibri"/>
        </w:rPr>
        <w:t xml:space="preserve">obveze za EU predujmove za mjeru javnih radova 112.994,00 kn, </w:t>
      </w:r>
    </w:p>
    <w:p>
      <w:pPr>
        <w:pStyle w:val="Normal"/>
        <w:numPr>
          <w:ilvl w:val="0"/>
          <w:numId w:val="2"/>
        </w:numPr>
        <w:ind w:left="0" w:hanging="360"/>
        <w:jc w:val="both"/>
        <w:rPr>
          <w:rFonts w:ascii="Calibri" w:hAnsi="Calibri" w:cs="Calibri"/>
        </w:rPr>
      </w:pPr>
      <w:r>
        <w:rPr>
          <w:rFonts w:cs="Calibri" w:ascii="Calibri" w:hAnsi="Calibri"/>
        </w:rPr>
        <w:t>obveze za zatezne kamate 30,00 kn,</w:t>
      </w:r>
    </w:p>
    <w:p>
      <w:pPr>
        <w:pStyle w:val="Normal"/>
        <w:numPr>
          <w:ilvl w:val="0"/>
          <w:numId w:val="2"/>
        </w:numPr>
        <w:ind w:left="0" w:hanging="360"/>
        <w:jc w:val="both"/>
        <w:rPr>
          <w:rFonts w:ascii="Calibri" w:hAnsi="Calibri" w:cs="Calibri"/>
        </w:rPr>
      </w:pPr>
      <w:r>
        <w:rPr>
          <w:rFonts w:cs="Calibri" w:ascii="Calibri" w:hAnsi="Calibri"/>
        </w:rPr>
        <w:t>te 1.076.369,00 kn nedospjelih obveza za materijalne i financijske rashode, i to:</w:t>
      </w:r>
    </w:p>
    <w:p>
      <w:pPr>
        <w:pStyle w:val="Normal"/>
        <w:numPr>
          <w:ilvl w:val="0"/>
          <w:numId w:val="2"/>
        </w:numPr>
        <w:ind w:left="0" w:hanging="360"/>
        <w:jc w:val="both"/>
        <w:rPr>
          <w:rFonts w:ascii="Calibri" w:hAnsi="Calibri" w:cs="Calibri"/>
        </w:rPr>
      </w:pPr>
      <w:r>
        <w:rPr>
          <w:rFonts w:cs="Calibri" w:ascii="Calibri" w:hAnsi="Calibri"/>
        </w:rPr>
        <w:t>obveze za uredski materijal i ostale materijalne rashode 21.556,00 kn</w:t>
      </w:r>
    </w:p>
    <w:p>
      <w:pPr>
        <w:pStyle w:val="Normal"/>
        <w:numPr>
          <w:ilvl w:val="0"/>
          <w:numId w:val="2"/>
        </w:numPr>
        <w:ind w:left="0" w:hanging="360"/>
        <w:jc w:val="both"/>
        <w:rPr/>
      </w:pPr>
      <w:r>
        <w:rPr>
          <w:rFonts w:cs="Calibri" w:ascii="Calibri" w:hAnsi="Calibri"/>
        </w:rPr>
        <w:t>obveze za energiju (električna energija, opskrba plinom i gorivo) 140.465,00 kn,</w:t>
      </w:r>
    </w:p>
    <w:p>
      <w:pPr>
        <w:pStyle w:val="Normal"/>
        <w:numPr>
          <w:ilvl w:val="0"/>
          <w:numId w:val="2"/>
        </w:numPr>
        <w:ind w:left="0" w:hanging="360"/>
        <w:jc w:val="both"/>
        <w:rPr/>
      </w:pPr>
      <w:r>
        <w:rPr>
          <w:rFonts w:cs="Calibri" w:ascii="Calibri" w:hAnsi="Calibri"/>
        </w:rPr>
        <w:t>obveze za materijal i dijelove za tekuće i investicijsko održavanje 1.151,00 kn,</w:t>
      </w:r>
    </w:p>
    <w:p>
      <w:pPr>
        <w:pStyle w:val="Normal"/>
        <w:numPr>
          <w:ilvl w:val="0"/>
          <w:numId w:val="2"/>
        </w:numPr>
        <w:ind w:left="0" w:hanging="360"/>
        <w:jc w:val="both"/>
        <w:rPr/>
      </w:pPr>
      <w:r>
        <w:rPr>
          <w:rFonts w:cs="Calibri" w:ascii="Calibri" w:hAnsi="Calibri"/>
        </w:rPr>
        <w:t xml:space="preserve">obveze za usluge telefona i pošte 18.029,00 kn, </w:t>
      </w:r>
    </w:p>
    <w:p>
      <w:pPr>
        <w:pStyle w:val="Normal"/>
        <w:numPr>
          <w:ilvl w:val="0"/>
          <w:numId w:val="2"/>
        </w:numPr>
        <w:ind w:left="0" w:hanging="360"/>
        <w:jc w:val="both"/>
        <w:rPr>
          <w:rFonts w:ascii="Calibri" w:hAnsi="Calibri" w:cs="Calibri"/>
        </w:rPr>
      </w:pPr>
      <w:r>
        <w:rPr>
          <w:rFonts w:cs="Calibri" w:ascii="Calibri" w:hAnsi="Calibri"/>
        </w:rPr>
        <w:t>obveze za usluge tekućeg i investicijskog održavanja 558.335,00 kn (program održavanja komunalne infrastrukture i dr.)</w:t>
      </w:r>
    </w:p>
    <w:p>
      <w:pPr>
        <w:pStyle w:val="Normal"/>
        <w:numPr>
          <w:ilvl w:val="0"/>
          <w:numId w:val="2"/>
        </w:numPr>
        <w:ind w:left="0" w:hanging="360"/>
        <w:jc w:val="both"/>
        <w:rPr>
          <w:rFonts w:ascii="Calibri" w:hAnsi="Calibri" w:cs="Calibri"/>
        </w:rPr>
      </w:pPr>
      <w:r>
        <w:rPr>
          <w:rFonts w:cs="Calibri" w:ascii="Calibri" w:hAnsi="Calibri"/>
        </w:rPr>
        <w:t>obveze za usluge promidžbe i informiranja 51.229,00 kn (radijsko i televizijsko predstavljanje aktivnosti Grada u sredstvima javnog informiranja),</w:t>
      </w:r>
    </w:p>
    <w:p>
      <w:pPr>
        <w:pStyle w:val="Normal"/>
        <w:numPr>
          <w:ilvl w:val="0"/>
          <w:numId w:val="2"/>
        </w:numPr>
        <w:ind w:left="0" w:hanging="360"/>
        <w:jc w:val="both"/>
        <w:rPr/>
      </w:pPr>
      <w:r>
        <w:rPr>
          <w:rFonts w:cs="Calibri" w:ascii="Calibri" w:hAnsi="Calibri"/>
        </w:rPr>
        <w:t>obveze za komunalne usluge (opskrba vodom, odvoz smeća i pričuva za stambene prostore u vlasništvu Grada Novske) 6.217,00 kn,</w:t>
      </w:r>
    </w:p>
    <w:p>
      <w:pPr>
        <w:pStyle w:val="Normal"/>
        <w:numPr>
          <w:ilvl w:val="0"/>
          <w:numId w:val="2"/>
        </w:numPr>
        <w:ind w:left="0" w:hanging="360"/>
        <w:jc w:val="both"/>
        <w:rPr/>
      </w:pPr>
      <w:r>
        <w:rPr>
          <w:rFonts w:cs="Calibri" w:ascii="Calibri" w:hAnsi="Calibri"/>
        </w:rPr>
        <w:t xml:space="preserve">obveze za zdravstvene i veterinarske usluge 16.998,00 kn (ispitivanje uzoraka mesa na trihinelu, zbrinjavanje pasa lutalica u skloništu za životinje i dr.), </w:t>
      </w:r>
    </w:p>
    <w:p>
      <w:pPr>
        <w:pStyle w:val="Normal"/>
        <w:numPr>
          <w:ilvl w:val="0"/>
          <w:numId w:val="2"/>
        </w:numPr>
        <w:ind w:left="0" w:hanging="360"/>
        <w:jc w:val="both"/>
        <w:rPr>
          <w:rFonts w:ascii="Calibri" w:hAnsi="Calibri" w:cs="Calibri"/>
        </w:rPr>
      </w:pPr>
      <w:r>
        <w:rPr>
          <w:rFonts w:cs="Calibri" w:ascii="Calibri" w:hAnsi="Calibri"/>
        </w:rPr>
        <w:t>obveze za intelektualne usluge 13.227,00 kn (usluga upravljanja projektom „Dom izvan doma“ za prosinac 2020. godine i izrada parcelacijskog elaborata),</w:t>
      </w:r>
    </w:p>
    <w:p>
      <w:pPr>
        <w:pStyle w:val="Normal"/>
        <w:numPr>
          <w:ilvl w:val="0"/>
          <w:numId w:val="2"/>
        </w:numPr>
        <w:ind w:left="0" w:hanging="360"/>
        <w:jc w:val="both"/>
        <w:rPr/>
      </w:pPr>
      <w:r>
        <w:rPr>
          <w:rFonts w:cs="Calibri" w:ascii="Calibri" w:hAnsi="Calibri"/>
        </w:rPr>
        <w:t xml:space="preserve">obveze za računalne usluge 575,00 kn (mjesečno održavanje web stranice), </w:t>
      </w:r>
    </w:p>
    <w:p>
      <w:pPr>
        <w:pStyle w:val="Normal"/>
        <w:numPr>
          <w:ilvl w:val="0"/>
          <w:numId w:val="2"/>
        </w:numPr>
        <w:ind w:left="0" w:hanging="360"/>
        <w:jc w:val="both"/>
        <w:rPr>
          <w:rFonts w:ascii="Calibri" w:hAnsi="Calibri" w:cs="Calibri"/>
        </w:rPr>
      </w:pPr>
      <w:r>
        <w:rPr>
          <w:rFonts w:cs="Calibri" w:ascii="Calibri" w:hAnsi="Calibri"/>
        </w:rPr>
        <w:t>obveze za ostale usluge 198.485,00 kn (objave u službenom glasilu, usluge čišćenja društvenih domova, usluga mjerenja onečišćenja zraka, objave oglasa, usluge tiskanja i dr.),</w:t>
      </w:r>
    </w:p>
    <w:p>
      <w:pPr>
        <w:pStyle w:val="Normal"/>
        <w:numPr>
          <w:ilvl w:val="0"/>
          <w:numId w:val="2"/>
        </w:numPr>
        <w:ind w:left="0" w:hanging="360"/>
        <w:jc w:val="both"/>
        <w:rPr/>
      </w:pPr>
      <w:r>
        <w:rPr>
          <w:rFonts w:cs="Calibri" w:ascii="Calibri" w:hAnsi="Calibri"/>
        </w:rPr>
        <w:t xml:space="preserve">obveze za reprezentaciju 4.388,00 kn, </w:t>
      </w:r>
    </w:p>
    <w:p>
      <w:pPr>
        <w:pStyle w:val="Normal"/>
        <w:numPr>
          <w:ilvl w:val="0"/>
          <w:numId w:val="2"/>
        </w:numPr>
        <w:ind w:left="0" w:hanging="360"/>
        <w:jc w:val="both"/>
        <w:rPr/>
      </w:pPr>
      <w:r>
        <w:rPr>
          <w:rFonts w:cs="Calibri" w:ascii="Calibri" w:hAnsi="Calibri"/>
        </w:rPr>
        <w:t>obveze za tuzemne članarine 6.716,00 kn,</w:t>
      </w:r>
    </w:p>
    <w:p>
      <w:pPr>
        <w:pStyle w:val="Normal"/>
        <w:numPr>
          <w:ilvl w:val="0"/>
          <w:numId w:val="2"/>
        </w:numPr>
        <w:ind w:left="0" w:hanging="360"/>
        <w:jc w:val="both"/>
        <w:rPr/>
      </w:pPr>
      <w:r>
        <w:rPr>
          <w:rFonts w:cs="Calibri" w:ascii="Calibri" w:hAnsi="Calibri"/>
        </w:rPr>
        <w:t>obveze za ostale nespomenute rashode poslovanja 1.355,00 kn,</w:t>
      </w:r>
    </w:p>
    <w:p>
      <w:pPr>
        <w:pStyle w:val="Normal"/>
        <w:numPr>
          <w:ilvl w:val="0"/>
          <w:numId w:val="2"/>
        </w:numPr>
        <w:ind w:left="0" w:hanging="360"/>
        <w:jc w:val="both"/>
        <w:rPr/>
      </w:pPr>
      <w:r>
        <w:rPr>
          <w:rFonts w:cs="Calibri" w:ascii="Calibri" w:hAnsi="Calibri"/>
        </w:rPr>
        <w:t>obveze za bankarske usluge 4.657,00 kn za prosinac 2020. godine,</w:t>
      </w:r>
    </w:p>
    <w:p>
      <w:pPr>
        <w:pStyle w:val="Normal"/>
        <w:numPr>
          <w:ilvl w:val="0"/>
          <w:numId w:val="2"/>
        </w:numPr>
        <w:ind w:left="0" w:hanging="360"/>
        <w:jc w:val="both"/>
        <w:rPr>
          <w:rFonts w:ascii="Calibri" w:hAnsi="Calibri" w:cs="Calibri"/>
        </w:rPr>
      </w:pPr>
      <w:r>
        <w:rPr>
          <w:rFonts w:cs="Calibri" w:ascii="Calibri" w:hAnsi="Calibri"/>
        </w:rPr>
        <w:t>obveze za redovne kamate i negativne tečajne razlike na glavnicu dugoročnog tuzemnog kredita 32.984,00 kn za četvrto tromjesečje 2020. godine,</w:t>
      </w:r>
    </w:p>
    <w:p>
      <w:pPr>
        <w:pStyle w:val="Normal"/>
        <w:numPr>
          <w:ilvl w:val="0"/>
          <w:numId w:val="2"/>
        </w:numPr>
        <w:ind w:left="0" w:hanging="360"/>
        <w:jc w:val="both"/>
        <w:rPr/>
      </w:pPr>
      <w:r>
        <w:rPr>
          <w:rFonts w:cs="Calibri" w:ascii="Calibri" w:hAnsi="Calibri"/>
        </w:rPr>
        <w:t>obveze za zatezne kamate 2,00 kn.</w:t>
      </w:r>
    </w:p>
    <w:p>
      <w:pPr>
        <w:pStyle w:val="Normal"/>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cs="Calibri" w:ascii="Calibri" w:hAnsi="Calibri"/>
        </w:rPr>
        <w:t xml:space="preserve">Stanje </w:t>
      </w:r>
      <w:r>
        <w:rPr>
          <w:rFonts w:cs="Calibri" w:ascii="Calibri" w:hAnsi="Calibri"/>
          <w:i/>
        </w:rPr>
        <w:t>nedospjelih obveza za nabavu nefinancijske imovine</w:t>
      </w:r>
      <w:r>
        <w:rPr>
          <w:rFonts w:cs="Calibri" w:ascii="Calibri" w:hAnsi="Calibri"/>
          <w:b/>
        </w:rPr>
        <w:t xml:space="preserve"> </w:t>
      </w:r>
      <w:r>
        <w:rPr>
          <w:rFonts w:cs="Calibri" w:ascii="Calibri" w:hAnsi="Calibri"/>
        </w:rPr>
        <w:t>(AOP 093) iznosi 728.855,00 kn i sastoji se od sljedećih obveza:</w:t>
      </w:r>
    </w:p>
    <w:p>
      <w:pPr>
        <w:pStyle w:val="Normal"/>
        <w:ind w:left="-397" w:hanging="0"/>
        <w:jc w:val="both"/>
        <w:rPr>
          <w:rFonts w:ascii="Calibri" w:hAnsi="Calibri" w:cs="Calibri"/>
        </w:rPr>
      </w:pPr>
      <w:r>
        <w:rPr>
          <w:rFonts w:cs="Calibri" w:ascii="Calibri" w:hAnsi="Calibri"/>
        </w:rPr>
      </w:r>
    </w:p>
    <w:p>
      <w:pPr>
        <w:pStyle w:val="Normal"/>
        <w:numPr>
          <w:ilvl w:val="0"/>
          <w:numId w:val="1"/>
        </w:numPr>
        <w:ind w:left="0" w:hanging="360"/>
        <w:jc w:val="both"/>
        <w:rPr/>
      </w:pPr>
      <w:r>
        <w:rPr>
          <w:rFonts w:cs="Calibri" w:ascii="Calibri" w:hAnsi="Calibri"/>
        </w:rPr>
        <w:t>uređenje prostora Kulturnog centra za mlade u naselju Jazavica 45.720,00 kn,</w:t>
      </w:r>
    </w:p>
    <w:p>
      <w:pPr>
        <w:pStyle w:val="Normal"/>
        <w:numPr>
          <w:ilvl w:val="0"/>
          <w:numId w:val="1"/>
        </w:numPr>
        <w:ind w:left="0" w:hanging="360"/>
        <w:jc w:val="both"/>
        <w:rPr>
          <w:rFonts w:ascii="Calibri" w:hAnsi="Calibri" w:cs="Calibri"/>
        </w:rPr>
      </w:pPr>
      <w:r>
        <w:rPr>
          <w:rFonts w:cs="Calibri" w:ascii="Calibri" w:hAnsi="Calibri"/>
        </w:rPr>
        <w:t>usluge koordinatora zaštite na radu na radovima rekonstrukcije i opremanja društveno-kulturnog centra i dječje igraonice u društvenom domu naselja Rajić za prosinac 2020. godine 2.000,00 kn,</w:t>
      </w:r>
    </w:p>
    <w:p>
      <w:pPr>
        <w:pStyle w:val="Normal"/>
        <w:numPr>
          <w:ilvl w:val="0"/>
          <w:numId w:val="1"/>
        </w:numPr>
        <w:ind w:left="0" w:hanging="360"/>
        <w:jc w:val="both"/>
        <w:rPr>
          <w:rFonts w:ascii="Calibri" w:hAnsi="Calibri" w:cs="Calibri"/>
        </w:rPr>
      </w:pPr>
      <w:r>
        <w:rPr>
          <w:rFonts w:cs="Calibri" w:ascii="Calibri" w:hAnsi="Calibri"/>
        </w:rPr>
        <w:t>usklađivanje dokumentacije za stare drvene kuće u Staroj Subockoj 16.000,00 kn,</w:t>
      </w:r>
    </w:p>
    <w:p>
      <w:pPr>
        <w:pStyle w:val="Normal"/>
        <w:numPr>
          <w:ilvl w:val="0"/>
          <w:numId w:val="1"/>
        </w:numPr>
        <w:ind w:left="0" w:hanging="360"/>
        <w:jc w:val="both"/>
        <w:rPr>
          <w:rFonts w:ascii="Calibri" w:hAnsi="Calibri" w:cs="Calibri"/>
        </w:rPr>
      </w:pPr>
      <w:r>
        <w:rPr>
          <w:rFonts w:cs="Calibri" w:ascii="Calibri" w:hAnsi="Calibri"/>
        </w:rPr>
        <w:t>rekonstrukcija i dogradnja postojeće zgrade hotela Knopp za prosinac 2020. godine 34.947,00 kn,</w:t>
      </w:r>
    </w:p>
    <w:p>
      <w:pPr>
        <w:pStyle w:val="Normal"/>
        <w:numPr>
          <w:ilvl w:val="0"/>
          <w:numId w:val="1"/>
        </w:numPr>
        <w:ind w:left="0" w:hanging="360"/>
        <w:jc w:val="both"/>
        <w:rPr>
          <w:rFonts w:ascii="Calibri" w:hAnsi="Calibri" w:cs="Calibri"/>
        </w:rPr>
      </w:pPr>
      <w:r>
        <w:rPr>
          <w:rFonts w:cs="Calibri" w:ascii="Calibri" w:hAnsi="Calibri"/>
        </w:rPr>
        <w:t>radovi rekonstrukcije i opremanja društveno-kulturnog centra i dječje igraonice u društvenom domu naselja Rajić za prosinac 2020. godine 586.394,00 kn,</w:t>
      </w:r>
    </w:p>
    <w:p>
      <w:pPr>
        <w:pStyle w:val="Normal"/>
        <w:numPr>
          <w:ilvl w:val="0"/>
          <w:numId w:val="1"/>
        </w:numPr>
        <w:ind w:left="0" w:hanging="360"/>
        <w:jc w:val="both"/>
        <w:rPr>
          <w:rFonts w:ascii="Calibri" w:hAnsi="Calibri" w:cs="Calibri"/>
        </w:rPr>
      </w:pPr>
      <w:r>
        <w:rPr>
          <w:rFonts w:cs="Calibri" w:ascii="Calibri" w:hAnsi="Calibri"/>
        </w:rPr>
        <w:t>nadzor nad radovima rekonstrukcije i opremanja društveno-kulturnog centra i dječje igraonice u društvenom domu naselja Rajić za prosinac 2020. godine 500,00 kn,</w:t>
      </w:r>
    </w:p>
    <w:p>
      <w:pPr>
        <w:pStyle w:val="Normal"/>
        <w:numPr>
          <w:ilvl w:val="0"/>
          <w:numId w:val="1"/>
        </w:numPr>
        <w:ind w:left="0" w:hanging="360"/>
        <w:jc w:val="both"/>
        <w:rPr>
          <w:rFonts w:ascii="Calibri" w:hAnsi="Calibri" w:cs="Calibri"/>
        </w:rPr>
      </w:pPr>
      <w:r>
        <w:rPr>
          <w:rFonts w:cs="Calibri" w:ascii="Calibri" w:hAnsi="Calibri"/>
        </w:rPr>
        <w:t>izrada Elaborata zaštite okoliša za projekt Centar gaming industrije u Poduzetničkoj zoni Novska 28.125,00 kn te</w:t>
      </w:r>
    </w:p>
    <w:p>
      <w:pPr>
        <w:pStyle w:val="Normal"/>
        <w:numPr>
          <w:ilvl w:val="0"/>
          <w:numId w:val="1"/>
        </w:numPr>
        <w:ind w:left="0" w:hanging="360"/>
        <w:jc w:val="both"/>
        <w:rPr>
          <w:rFonts w:ascii="Calibri" w:hAnsi="Calibri" w:cs="Calibri"/>
        </w:rPr>
      </w:pPr>
      <w:r>
        <w:rPr>
          <w:rFonts w:cs="Calibri" w:ascii="Calibri" w:hAnsi="Calibri"/>
        </w:rPr>
        <w:t>LC SPI aplikacije za dodatnu zaštitu pristupa podacima (dodatni broj operatera) i za knjigovodstvo sumnjivih i spornih potraživanja 15.169,00 kn.</w:t>
      </w:r>
    </w:p>
    <w:p>
      <w:pPr>
        <w:pStyle w:val="Normal"/>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cs="Calibri" w:ascii="Calibri" w:hAnsi="Calibri"/>
        </w:rPr>
        <w:t xml:space="preserve">Stanje </w:t>
      </w:r>
      <w:r>
        <w:rPr>
          <w:rFonts w:cs="Calibri" w:ascii="Calibri" w:hAnsi="Calibri"/>
          <w:i/>
        </w:rPr>
        <w:t>nedospjelih obveza za financijsku imovinu</w:t>
      </w:r>
      <w:r>
        <w:rPr>
          <w:rFonts w:cs="Calibri" w:ascii="Calibri" w:hAnsi="Calibri"/>
          <w:b/>
        </w:rPr>
        <w:t xml:space="preserve"> </w:t>
      </w:r>
      <w:r>
        <w:rPr>
          <w:rFonts w:cs="Calibri" w:ascii="Calibri" w:hAnsi="Calibri"/>
        </w:rPr>
        <w:t>(AOP 094) na kraju izvještajnog razdoblja iznosi 6.036.382,00 kn i odnosi se na nedospjele obveze za primljeni dugoročni tuzemni kredit u iznosu od 3.216.481,00 kn i nedospjele obveze za beskamatni zajam Ministarstva financija RH isplaćenog Gradu Novska uslijed pada proračunskih prihoda izazvanog posljedicama pandemije koronavirusa u ukupnom iznosu od 2.819.901,00 kn (beskamatni zajam po osnovi poreza na dohodak i prireza porezu na dohodak čije je plaćanje odgođeno i/ili je odobrena obročna otplata iznosi 891.939,00 kn, odnosno na ime povrata poreza na dohodak temeljem utvrđenog godišnjeg obračuna 1.927.962,00 kn).</w:t>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5:00Z</dcterms:created>
  <dc:creator>GRAD NOVSKA</dc:creator>
  <dc:description/>
  <cp:keywords/>
  <dc:language>en-US</dc:language>
  <cp:lastModifiedBy>Marija Vuković</cp:lastModifiedBy>
  <cp:lastPrinted>2021-02-17T11:52:00Z</cp:lastPrinted>
  <dcterms:modified xsi:type="dcterms:W3CDTF">2021-02-19T09:41:00Z</dcterms:modified>
  <cp:revision>48</cp:revision>
  <dc:subject/>
  <dc:title> </dc:title>
</cp:coreProperties>
</file>