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rPr>
      </w:pPr>
      <w:r>
        <w:rPr>
          <w:rFonts w:cs="Calibri" w:ascii="Calibri" w:hAnsi="Calibri"/>
          <w:b/>
          <w:color w:val="000000"/>
        </w:rPr>
        <w:t>R E P U B L I K A   H R V A T S K A</w:t>
      </w:r>
    </w:p>
    <w:p>
      <w:pPr>
        <w:pStyle w:val="Normal"/>
        <w:jc w:val="both"/>
        <w:rPr>
          <w:rFonts w:ascii="Calibri" w:hAnsi="Calibri" w:cs="Calibri"/>
          <w:b/>
          <w:b/>
          <w:color w:val="000000"/>
        </w:rPr>
      </w:pPr>
      <w:r>
        <w:rPr>
          <w:rFonts w:cs="Calibri" w:ascii="Calibri" w:hAnsi="Calibri"/>
          <w:b/>
          <w:color w:val="000000"/>
        </w:rPr>
        <w:t>SISAČKO – MOSLAVAČKA ŽUPANIJA</w:t>
      </w:r>
    </w:p>
    <w:p>
      <w:pPr>
        <w:pStyle w:val="Normal"/>
        <w:jc w:val="both"/>
        <w:rPr>
          <w:rFonts w:ascii="Calibri" w:hAnsi="Calibri" w:cs="Calibri"/>
          <w:color w:val="000000"/>
        </w:rPr>
      </w:pPr>
      <w:r>
        <w:rPr>
          <w:rFonts w:cs="Calibri" w:ascii="Calibri" w:hAnsi="Calibri"/>
          <w:b/>
          <w:color w:val="000000"/>
        </w:rPr>
        <w:t>GRAD NOVSKA</w:t>
      </w:r>
    </w:p>
    <w:p>
      <w:pPr>
        <w:pStyle w:val="Normal"/>
        <w:jc w:val="both"/>
        <w:rPr>
          <w:rFonts w:ascii="Calibri" w:hAnsi="Calibri" w:cs="Calibri"/>
          <w:color w:val="000000"/>
        </w:rPr>
      </w:pPr>
      <w:r>
        <w:rPr>
          <w:rFonts w:cs="Calibri" w:ascii="Calibri" w:hAnsi="Calibri"/>
          <w:color w:val="000000"/>
        </w:rPr>
        <w:t>Novska, Trg dr. Franje Tuđmana 2</w:t>
      </w:r>
    </w:p>
    <w:p>
      <w:pPr>
        <w:pStyle w:val="Normal"/>
        <w:jc w:val="both"/>
        <w:rPr>
          <w:rFonts w:ascii="Calibri" w:hAnsi="Calibri" w:cs="Calibri"/>
          <w:color w:val="000000"/>
        </w:rPr>
      </w:pPr>
      <w:r>
        <w:rPr>
          <w:rFonts w:cs="Calibri" w:ascii="Calibri" w:hAnsi="Calibri"/>
          <w:color w:val="000000"/>
        </w:rPr>
        <w:t>IBAN: HR23400091829300005</w:t>
      </w:r>
    </w:p>
    <w:p>
      <w:pPr>
        <w:pStyle w:val="Normal"/>
        <w:jc w:val="both"/>
        <w:rPr>
          <w:rFonts w:ascii="Calibri" w:hAnsi="Calibri" w:cs="Calibri"/>
          <w:color w:val="000000"/>
        </w:rPr>
      </w:pPr>
      <w:r>
        <w:rPr>
          <w:rFonts w:cs="Calibri" w:ascii="Calibri" w:hAnsi="Calibri"/>
          <w:color w:val="000000"/>
        </w:rPr>
        <w:t>Matični broj: 02558661</w:t>
      </w:r>
    </w:p>
    <w:p>
      <w:pPr>
        <w:pStyle w:val="Normal"/>
        <w:jc w:val="both"/>
        <w:rPr>
          <w:rFonts w:ascii="Calibri" w:hAnsi="Calibri" w:cs="Calibri"/>
          <w:color w:val="000000"/>
        </w:rPr>
      </w:pPr>
      <w:r>
        <w:rPr>
          <w:rFonts w:cs="Calibri" w:ascii="Calibri" w:hAnsi="Calibri"/>
          <w:color w:val="000000"/>
        </w:rPr>
        <w:t>OIB: 09112913581</w:t>
      </w:r>
    </w:p>
    <w:p>
      <w:pPr>
        <w:pStyle w:val="Normal"/>
        <w:jc w:val="both"/>
        <w:rPr>
          <w:rFonts w:ascii="Calibri" w:hAnsi="Calibri" w:cs="Calibri"/>
          <w:color w:val="000000"/>
        </w:rPr>
      </w:pPr>
      <w:r>
        <w:rPr>
          <w:rFonts w:cs="Calibri" w:ascii="Calibri" w:hAnsi="Calibri"/>
          <w:color w:val="000000"/>
        </w:rPr>
        <w:t>Šifra djelatnosti: 8411</w:t>
      </w:r>
    </w:p>
    <w:p>
      <w:pPr>
        <w:pStyle w:val="Normal"/>
        <w:jc w:val="both"/>
        <w:rPr>
          <w:rFonts w:ascii="Calibri" w:hAnsi="Calibri" w:cs="Calibri"/>
          <w:color w:val="000000"/>
        </w:rPr>
      </w:pPr>
      <w:r>
        <w:rPr>
          <w:rFonts w:cs="Calibri" w:ascii="Calibri" w:hAnsi="Calibri"/>
          <w:color w:val="000000"/>
        </w:rPr>
        <w:t>Razina: 22</w:t>
      </w:r>
    </w:p>
    <w:p>
      <w:pPr>
        <w:pStyle w:val="Normal"/>
        <w:jc w:val="both"/>
        <w:rPr>
          <w:rFonts w:ascii="Calibri" w:hAnsi="Calibri" w:cs="Calibri"/>
          <w:color w:val="000000"/>
        </w:rPr>
      </w:pPr>
      <w:r>
        <w:rPr>
          <w:rFonts w:cs="Calibri" w:ascii="Calibri" w:hAnsi="Calibri"/>
          <w:color w:val="000000"/>
        </w:rPr>
        <w:t>RKP: 28918</w:t>
      </w:r>
    </w:p>
    <w:p>
      <w:pPr>
        <w:pStyle w:val="Normal"/>
        <w:jc w:val="both"/>
        <w:rPr>
          <w:rFonts w:ascii="Calibri" w:hAnsi="Calibri" w:cs="Calibri"/>
          <w:color w:val="000000"/>
        </w:rPr>
      </w:pPr>
      <w:r>
        <w:rPr>
          <w:rFonts w:cs="Calibri" w:ascii="Calibri" w:hAnsi="Calibri"/>
          <w:color w:val="000000"/>
        </w:rPr>
        <w:t>Šifra grada: 293</w:t>
      </w:r>
    </w:p>
    <w:p>
      <w:pPr>
        <w:pStyle w:val="Normal"/>
        <w:pBdr>
          <w:bottom w:val="single" w:sz="12" w:space="1" w:color="000000"/>
        </w:pBdr>
        <w:jc w:val="both"/>
        <w:rPr/>
      </w:pPr>
      <w:r>
        <w:rPr>
          <w:rFonts w:cs="Calibri" w:ascii="Calibri" w:hAnsi="Calibri"/>
          <w:color w:val="000000"/>
        </w:rPr>
        <w:t>Razdoblje: 2022-12</w:t>
      </w:r>
    </w:p>
    <w:p>
      <w:pPr>
        <w:pStyle w:val="Normal"/>
        <w:jc w:val="both"/>
        <w:rPr>
          <w:rFonts w:ascii="Calibri" w:hAnsi="Calibri" w:cs="Calibri"/>
          <w:color w:val="000000"/>
        </w:rPr>
      </w:pPr>
      <w:r>
        <w:rPr>
          <w:rFonts w:cs="Calibri" w:ascii="Calibri" w:hAnsi="Calibri"/>
          <w:color w:val="000000"/>
        </w:rPr>
      </w:r>
    </w:p>
    <w:p>
      <w:pPr>
        <w:pStyle w:val="Normal"/>
        <w:shd w:fill="DDD9C3" w:val="clear"/>
        <w:jc w:val="center"/>
        <w:rPr>
          <w:rFonts w:ascii="Calibri" w:hAnsi="Calibri" w:cs="Calibri"/>
          <w:b/>
          <w:b/>
          <w:color w:val="000000"/>
        </w:rPr>
      </w:pPr>
      <w:r>
        <w:rPr>
          <w:rFonts w:cs="Calibri" w:ascii="Calibri" w:hAnsi="Calibri"/>
          <w:b/>
          <w:color w:val="000000"/>
        </w:rPr>
        <w:t>Bilješke uz Izvještaj o prihodima i rashodima, primicima i izdacima</w:t>
      </w:r>
    </w:p>
    <w:p>
      <w:pPr>
        <w:pStyle w:val="Normal"/>
        <w:shd w:fill="DDD9C3" w:val="clear"/>
        <w:jc w:val="center"/>
        <w:rPr>
          <w:rFonts w:ascii="Calibri" w:hAnsi="Calibri" w:cs="Calibri"/>
          <w:b/>
          <w:b/>
          <w:color w:val="000000"/>
        </w:rPr>
      </w:pPr>
      <w:r>
        <w:rPr>
          <w:rFonts w:cs="Calibri" w:ascii="Calibri" w:hAnsi="Calibri"/>
          <w:b/>
          <w:color w:val="000000"/>
        </w:rPr>
        <w:t>(Obrazac PR-RAS)</w:t>
      </w:r>
    </w:p>
    <w:p>
      <w:pPr>
        <w:pStyle w:val="Normal"/>
        <w:jc w:val="both"/>
        <w:rPr>
          <w:rFonts w:ascii="Calibri" w:hAnsi="Calibri" w:cs="Calibri"/>
          <w:b/>
          <w:b/>
          <w:color w:val="000000"/>
        </w:rPr>
      </w:pPr>
      <w:r>
        <w:rPr>
          <w:rFonts w:cs="Calibri" w:ascii="Calibri" w:hAnsi="Calibri"/>
          <w:b/>
          <w:color w:val="000000"/>
        </w:rPr>
      </w:r>
    </w:p>
    <w:p>
      <w:pPr>
        <w:pStyle w:val="Normal"/>
        <w:numPr>
          <w:ilvl w:val="0"/>
          <w:numId w:val="2"/>
        </w:numPr>
        <w:ind w:left="357" w:hanging="357"/>
        <w:rPr>
          <w:rFonts w:ascii="Calibri" w:hAnsi="Calibri" w:cs="Calibri"/>
          <w:b/>
          <w:b/>
          <w:color w:val="000000"/>
        </w:rPr>
      </w:pPr>
      <w:r>
        <w:rPr>
          <w:rFonts w:cs="Calibri" w:ascii="Calibri" w:hAnsi="Calibri"/>
          <w:b/>
          <w:color w:val="000000"/>
        </w:rPr>
        <w:t xml:space="preserve">Bilješka uz šifru 611 – Porez i prirez na dohodak   </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bCs/>
          <w:color w:val="000000"/>
        </w:rPr>
      </w:pPr>
      <w:r>
        <w:rPr>
          <w:rFonts w:cs="Calibri" w:ascii="Calibri" w:hAnsi="Calibri"/>
          <w:bCs/>
          <w:color w:val="000000"/>
        </w:rPr>
        <w:t xml:space="preserve">Porez i prirez na dohodak ostvaren je sa 17.025.811,89 kn što je u odnosu na prethodnu godinu više za 50 %. Prihode od poreza na dohodak čine prihodi od poreza i prireza na dohodak od nesamostalnog rada s iznosom od 15.855.543,73 kn u kojem je sadržan i iznos dodatnog udjela za decentralizirane funkcije (javne vatrogasne postrojbe – 1 %) u  iznosu od 185.872,47 kn, a sve u skladu sa Zakonom o financiranju jedinica lokalne i područne (regionalne) samouprave. Prihodi od poreza na dohodak od samostalne djelatnosti ostvareni su s 2.263.702,16 kn, od toga se 1.972.329,16 kn odnosi na porez i prirez na dohodak od obrta i obrtom izjednačenih djelatnosti, na dohodak od slobodnih zanimanja, na dohodak od poljoprivrede i šumarstva i drugih djelatnosti te 291.373,00 kn na porez i prirez na dohodak od obrta i obrtom izjednačenih djelatnosti i na dohodak od slobodnih zanimanja koji se utvrđuje paušalno. Porez i prirez na dohodak od imovine i imovinskih prava ostvaren je s 595.302,79 kn koji se sastoji od 191.024,87 kn poreza i prireza na dohodak od imovinskih prava, 9.205,22 kn poreza i prireza na dohodak od iznajmljivanja stanova, soba i posteljina putnicima i turistima, 395.072,70 kn poreza i prireza po odbitku na dohodak od najamnine i zakupnine. Porez i prirez na dohodak od kapitala ostvaren je s 832.749,34 kn koji se sastoji od 803.175,19 kn poreza i prireza na dohodak od dividendi i udjela u dobiti te 29.574,15 kn poreza i prireza po odbitku na dohodak od kamata. Porez i prirez na dohodak po godišnjoj prijavi ostvaren je sa 790.656,92 kn, dok je povrat poreza i prireza na dohodak po godišnjoj prijavi ostvaren s 3.312.143,05 kn. Na ime nedostajućih sredstava po godišnjoj prijavi za 2021. godinu iskazane su obveze za zajmove od državnog proračuna u iznosu od 165.331,38 kn, a beskamatni zajam za odgođeni porez i prirez iznosi 866.812,79 kn.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bCs/>
          <w:color w:val="000000"/>
        </w:rPr>
      </w:pPr>
      <w:r>
        <w:rPr>
          <w:rFonts w:cs="Calibri" w:ascii="Calibri" w:hAnsi="Calibri"/>
          <w:b/>
          <w:bCs/>
          <w:color w:val="000000"/>
        </w:rPr>
        <w:t xml:space="preserve">2. </w:t>
      </w:r>
      <w:r>
        <w:rPr>
          <w:rFonts w:cs="Calibri" w:ascii="Calibri" w:hAnsi="Calibri"/>
          <w:b/>
          <w:color w:val="000000"/>
        </w:rPr>
        <w:t xml:space="preserve">Bilješka uz šifru 613 – Porez na imovinu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Cs/>
          <w:color w:val="000000"/>
        </w:rPr>
        <w:t xml:space="preserve">Porez na imovinu ostvaren je s 908.096,16 kn što je u odnosu na prethodnu godinu više za 10,5 %. Povećanje je iskazano na povremenom porezu na imovinu, tj. porezu na promet nekretnina. Porez na promet nekretnina ostvaren je  904.942,40 kn, porez na kuće za odmor 3.072,60 kn, porez na korištenje javnih površina 81,16 kn.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 xml:space="preserve">3. </w:t>
      </w:r>
      <w:r>
        <w:rPr>
          <w:rFonts w:cs="Calibri" w:ascii="Calibri" w:hAnsi="Calibri"/>
          <w:b/>
          <w:color w:val="000000"/>
        </w:rPr>
        <w:t xml:space="preserve">Bilješka uz šifru 614 – Porez na robu i usluge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Cs/>
          <w:color w:val="000000"/>
        </w:rPr>
        <w:t xml:space="preserve">Porez na robe i usluge ostvaren je sa 41.290,27 kn što je u odnosu na prethodnu godinu više za 41 %. Porez na promet ili porez na potrošnju ostvaren je s 35.921,10 kn i u odnosu na prethodnu godinu veći je za 27 % što je rezultat gospodarskih aktivnosti na tržištu jer se stopa poreza na potrošnju nije mijenjala, za 2022. godinu iznosila je 1 %. U ovoj skupini poreznih prihoda iskazan je iznos od 5.369,17 kn poreza na korištenje dobara ili izvođenja aktivnosti, tj. porez na tvrtku koji je ukinut, ali se naplaćuju stara potraživanja.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 xml:space="preserve">4. </w:t>
      </w:r>
      <w:r>
        <w:rPr>
          <w:rFonts w:cs="Calibri" w:ascii="Calibri" w:hAnsi="Calibri"/>
          <w:b/>
          <w:color w:val="000000"/>
        </w:rPr>
        <w:t>Bilješka uz šifru 632 – Pomoći od međunarodnih organizacija te institucija i tijela EU</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color w:val="000000"/>
        </w:rPr>
        <w:t xml:space="preserve">U ovoj skupini prihoda iskazane su tekuće pomoći od institucija i tijela EU na ime projekta TechRevolution. Sredstva su uplaćena na ime rashoda nastalih u proračunu 2021. godine.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 xml:space="preserve">5. </w:t>
      </w:r>
      <w:r>
        <w:rPr>
          <w:rFonts w:cs="Calibri" w:ascii="Calibri" w:hAnsi="Calibri"/>
          <w:b/>
          <w:color w:val="000000"/>
        </w:rPr>
        <w:t xml:space="preserve">Bilješka uz šifru 633 – Pomoći proračunu iz drugih proračuna i izvanproračunskim korisnicima </w:t>
      </w:r>
    </w:p>
    <w:p>
      <w:pPr>
        <w:pStyle w:val="Normal"/>
        <w:jc w:val="both"/>
        <w:rPr>
          <w:rFonts w:ascii="Calibri" w:hAnsi="Calibri" w:eastAsia="Calibri" w:cs="Calibri"/>
          <w:b/>
          <w:b/>
          <w:color w:val="000000"/>
        </w:rPr>
      </w:pPr>
      <w:r>
        <w:rPr>
          <w:rFonts w:eastAsia="Calibri" w:cs="Calibri" w:ascii="Calibri" w:hAnsi="Calibri"/>
          <w:b/>
          <w:color w:val="000000"/>
        </w:rPr>
        <w:t xml:space="preserve"> </w:t>
      </w:r>
    </w:p>
    <w:p>
      <w:pPr>
        <w:pStyle w:val="Normal"/>
        <w:jc w:val="both"/>
        <w:rPr>
          <w:rFonts w:ascii="Calibri" w:hAnsi="Calibri" w:cs="Calibri"/>
          <w:bCs/>
          <w:color w:val="000000"/>
        </w:rPr>
      </w:pPr>
      <w:r>
        <w:rPr>
          <w:rFonts w:cs="Calibri" w:ascii="Calibri" w:hAnsi="Calibri"/>
          <w:bCs/>
          <w:color w:val="000000"/>
        </w:rPr>
        <w:t xml:space="preserve">Prihodi pomoći proračunu iz drugih proračuna ostvareni su u iznosu od 21.934.022,49 kn što je u odnosu na prethodnu godinu manje za 6 %. Tekuće pomoći proračunu iz drugih proračuna i izvanproračunskim korisnicima ostvareni su u iznosu 18.525.807,79 kn, dok su kapitalne pomoći proračunu iz drugih proračuna i izvanproračunskim korisnicama ostvareni s 3.408.214,70 kn. </w:t>
      </w:r>
    </w:p>
    <w:p>
      <w:pPr>
        <w:pStyle w:val="Normal"/>
        <w:jc w:val="both"/>
        <w:rPr/>
      </w:pPr>
      <w:r>
        <w:rPr>
          <w:rFonts w:cs="Calibri" w:ascii="Calibri" w:hAnsi="Calibri"/>
          <w:color w:val="000000"/>
        </w:rPr>
        <w:t>U tekućim pomoćima sredstva fiskalnog izravnanja imaju najveći udio, ostvareni su sa 17.883.249,54 kn što je u odnosu na prethodnu godinu manje za 832.309,46 kn.</w:t>
      </w:r>
    </w:p>
    <w:p>
      <w:pPr>
        <w:pStyle w:val="Normal"/>
        <w:jc w:val="both"/>
        <w:rPr/>
      </w:pPr>
      <w:r>
        <w:rPr>
          <w:rFonts w:cs="Calibri" w:ascii="Calibri" w:hAnsi="Calibri"/>
          <w:color w:val="000000"/>
        </w:rPr>
        <w:t>Ostali prihodi na ovoj šifri ostvareni su  kako slijedi:</w:t>
      </w:r>
    </w:p>
    <w:p>
      <w:pPr>
        <w:pStyle w:val="Normal"/>
        <w:jc w:val="both"/>
        <w:rPr>
          <w:rFonts w:ascii="Calibri" w:hAnsi="Calibri" w:cs="Calibri"/>
          <w:color w:val="000000"/>
        </w:rPr>
      </w:pPr>
      <w:r>
        <w:rPr>
          <w:rFonts w:cs="Calibri"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6611"/>
        <w:gridCol w:w="2677"/>
      </w:tblGrid>
      <w:tr>
        <w:trPr>
          <w:trHeight w:val="630" w:hRule="atLeast"/>
        </w:trPr>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color w:val="000000"/>
              </w:rPr>
              <w:t>Ministarstvo rada, mirovinskog sustava, obitelji i socijalne politike - projekt "NE ovisnosti" % - 15 % nacionalnog sufinanciranja</w:t>
            </w:r>
          </w:p>
        </w:tc>
        <w:tc>
          <w:tcPr>
            <w:tcW w:w="267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Calibri" w:ascii="Calibri" w:hAnsi="Calibri"/>
                <w:color w:val="000000"/>
              </w:rPr>
              <w:t>29.111,36 kn</w:t>
            </w:r>
          </w:p>
        </w:tc>
      </w:tr>
      <w:tr>
        <w:trPr>
          <w:trHeight w:val="315" w:hRule="atLeast"/>
        </w:trPr>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color w:val="000000"/>
              </w:rPr>
              <w:t>Ministarstvo rada, mirovinskog sustava, obitelji i socijalne politike - projekt "Želim raditi, želim pomoći!", II. faza - 15 % nacionalnog sufinanciranja</w:t>
            </w:r>
          </w:p>
        </w:tc>
        <w:tc>
          <w:tcPr>
            <w:tcW w:w="267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99.659,89</w:t>
            </w:r>
          </w:p>
        </w:tc>
      </w:tr>
      <w:tr>
        <w:trPr>
          <w:trHeight w:val="630" w:hRule="atLeast"/>
        </w:trPr>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color w:val="000000"/>
              </w:rPr>
              <w:t xml:space="preserve">Ministarstvo rada, mirovinskog sustava, obitelji i socijalne politike - projekt "Dom izvan doma" - 15 % nacionalnog sufinanciranja </w:t>
            </w:r>
          </w:p>
        </w:tc>
        <w:tc>
          <w:tcPr>
            <w:tcW w:w="267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24.862,00 kn</w:t>
            </w:r>
          </w:p>
        </w:tc>
      </w:tr>
      <w:tr>
        <w:trPr>
          <w:trHeight w:val="630" w:hRule="atLeast"/>
        </w:trPr>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Općina Lipovljani - sufinanciranje projektne dokumentacije za širokopojasni Internet</w:t>
            </w:r>
          </w:p>
        </w:tc>
        <w:tc>
          <w:tcPr>
            <w:tcW w:w="267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24.875,00 kn</w:t>
            </w:r>
          </w:p>
        </w:tc>
      </w:tr>
      <w:tr>
        <w:trPr>
          <w:trHeight w:val="945" w:hRule="atLeast"/>
        </w:trPr>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 xml:space="preserve">Središnji državni ured za demografiju i mlade – razvoj predškolske djelatnosti </w:t>
            </w:r>
          </w:p>
        </w:tc>
        <w:tc>
          <w:tcPr>
            <w:tcW w:w="267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247.500,00 kn</w:t>
            </w:r>
          </w:p>
        </w:tc>
      </w:tr>
      <w:tr>
        <w:trPr>
          <w:trHeight w:val="630" w:hRule="atLeast"/>
        </w:trPr>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color w:val="000000"/>
              </w:rPr>
              <w:t>Ministarstvo rada, mirovinskog sustava, obitelji i socijalne politike - ogrjev</w:t>
            </w:r>
          </w:p>
        </w:tc>
        <w:tc>
          <w:tcPr>
            <w:tcW w:w="267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Calibri" w:ascii="Calibri" w:hAnsi="Calibri"/>
                <w:color w:val="000000"/>
              </w:rPr>
              <w:t>116.550,00 kn</w:t>
            </w:r>
          </w:p>
        </w:tc>
      </w:tr>
    </w:tbl>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Sredstva kapitalnih pomoći uplaćena su iz državnog proračuna za projekt rekonstrukciju i dogradnju hotela Knopp 2.750.000,00 kn. Središnji državni ured za demografiju i mlade uplatio je sredstva za uređenje dječjih igrališta u iznosu od 120.000,00 kn, Ministarstvo prostornog uređenja, graditeljstva i državne imovine uplatilo je sredstva za uređenje nerazvrstanih cesta u Jazavici s 50.000,00 kn. Agencija za plaćanja u poljoprivredi, ribarstvu i ruralnom razvoju doznačila je sredstva za projekt Kulturni centar za mlade Jazavica u iznosu od 74.125,00 kn i projekt uređenja doma u Rajiću sa 414.089,70 kn. </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jc w:val="both"/>
        <w:rPr/>
      </w:pPr>
      <w:r>
        <w:rPr>
          <w:rFonts w:cs="Calibri" w:ascii="Calibri" w:hAnsi="Calibri"/>
          <w:b/>
          <w:color w:val="000000"/>
        </w:rPr>
        <w:t xml:space="preserve">6. Bilješka uz šifru 634 – Pomoć od izvanproračunskih korisnik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Cs/>
          <w:color w:val="000000"/>
        </w:rPr>
      </w:pPr>
      <w:r>
        <w:rPr>
          <w:rFonts w:cs="Calibri" w:ascii="Calibri" w:hAnsi="Calibri"/>
          <w:bCs/>
          <w:color w:val="000000"/>
        </w:rPr>
        <w:t>Prihodi pomoći od izvanproračunskih korisnika ostvareni su s 2.004.522,73 kn što je 167 % više u odnosu na prethodnu godinu. Tekuće pomoći su uplaćene za mjeru zapošljavanja – javni radovi u iznosu od 19.399,79 kn. Fond za zaštitu okoliša i energetsku učinkovitost uplatio je sredstva kapitalnih pomoći za nabavu komunalne opreme u iznosu od 340.090,00 kn i 1.645.032,94 za sanaciju deponije komunalnog otpada (IV. faza).</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 xml:space="preserve">7. Bilješka uz šifru 635 – Pomoći izravnanja za decentralizirane funkcije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 xml:space="preserve">Prihodi tekućih pomoći izravnanja za decentralizirane funkcije ostvareni su u iznosu od 1.680.944,04 kn, a odnose se na sufinanciranje rada Javne vatrogasne postrojbe Grada Novsk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8. Bilješka uz šifru 638 – Pomoći temeljem prijenosa EU sredstava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Pomoći temeljem prijenosa EU sredstava ostvarene su u iznosu od 7.403.992,07 kn, što je u odnosu na prethodnu godinu više za 28 %.  Prihodi su ostvareni kako slijedi: </w:t>
      </w:r>
    </w:p>
    <w:p>
      <w:pPr>
        <w:pStyle w:val="Normal"/>
        <w:jc w:val="both"/>
        <w:rPr>
          <w:rFonts w:ascii="Calibri" w:hAnsi="Calibri" w:cs="Calibri"/>
          <w:color w:val="000000"/>
        </w:rPr>
      </w:pPr>
      <w:r>
        <w:rPr>
          <w:rFonts w:cs="Calibri" w:ascii="Calibri" w:hAnsi="Calibri"/>
          <w:color w:val="000000"/>
        </w:rPr>
      </w:r>
    </w:p>
    <w:p>
      <w:pPr>
        <w:pStyle w:val="Normal"/>
        <w:shd w:fill="DDD9C3" w:val="clear"/>
        <w:ind w:left="360" w:hanging="0"/>
        <w:jc w:val="both"/>
        <w:rPr/>
      </w:pPr>
      <w:r>
        <w:rPr>
          <w:rFonts w:cs="Calibri" w:ascii="Calibri" w:hAnsi="Calibri"/>
          <w:color w:val="000000"/>
        </w:rPr>
        <w:t>a) Tekuće pomoći temeljem prijenosa EU sredstava</w:t>
      </w:r>
    </w:p>
    <w:p>
      <w:pPr>
        <w:pStyle w:val="Normal"/>
        <w:jc w:val="both"/>
        <w:rPr>
          <w:rFonts w:ascii="Calibri" w:hAnsi="Calibri" w:cs="Calibri"/>
          <w:color w:val="000000"/>
        </w:rPr>
      </w:pPr>
      <w:r>
        <w:rPr>
          <w:rFonts w:cs="Calibri"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6208"/>
        <w:gridCol w:w="3080"/>
      </w:tblGrid>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color w:val="000000"/>
              </w:rPr>
              <w:t>Ministarstvo rada, mirovinskog sustava, obitelji i socijalne politike - projekt "Dom izvan doma"- 85 % EU dio sufinanciranja</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140.884,64</w:t>
            </w:r>
          </w:p>
        </w:tc>
      </w:tr>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Ministarstvo rada, mirovinskog sustava, obitelji i socijalne politike - projekt "NE ovisnosti"- 85 % EU dio sufinanciranja</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164.964,36</w:t>
            </w:r>
          </w:p>
        </w:tc>
      </w:tr>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color w:val="000000"/>
              </w:rPr>
              <w:t>Ministarstvo rada, mirovinskog sustava, obitelji i socijalne politike - projekt "Želim raditi, želim pomoći", II. faza i pokriće manjka- 85 % EU dio sufinanciranja</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1.724.686,05</w:t>
            </w:r>
          </w:p>
        </w:tc>
      </w:tr>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Dom za starije i nemoćne Sisak - projekt "Dnevni centar za starije osobe" - plaće članova projektnog tima</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364.131,55</w:t>
            </w:r>
          </w:p>
        </w:tc>
      </w:tr>
      <w:tr>
        <w:trPr>
          <w:trHeight w:val="945"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color w:val="000000"/>
              </w:rPr>
              <w:t>Hrvatski zavod za zapošljavanje - mjera javni radovi - 85 % EU dio sufinanciranja</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109.932,05</w:t>
            </w:r>
          </w:p>
        </w:tc>
      </w:tr>
    </w:tbl>
    <w:p>
      <w:pPr>
        <w:pStyle w:val="Normal"/>
        <w:jc w:val="both"/>
        <w:rPr>
          <w:rFonts w:ascii="Calibri" w:hAnsi="Calibri" w:cs="Calibri"/>
          <w:color w:val="000000"/>
        </w:rPr>
      </w:pPr>
      <w:r>
        <w:rPr>
          <w:rFonts w:cs="Calibri" w:ascii="Calibri" w:hAnsi="Calibri"/>
          <w:color w:val="000000"/>
        </w:rPr>
      </w:r>
    </w:p>
    <w:p>
      <w:pPr>
        <w:pStyle w:val="Normal"/>
        <w:shd w:fill="DDD9C3" w:val="clear"/>
        <w:jc w:val="both"/>
        <w:rPr>
          <w:rFonts w:ascii="Calibri" w:hAnsi="Calibri" w:cs="Calibri"/>
          <w:color w:val="000000"/>
        </w:rPr>
      </w:pPr>
      <w:r>
        <w:rPr>
          <w:rFonts w:cs="Calibri" w:ascii="Calibri" w:hAnsi="Calibri"/>
          <w:color w:val="000000"/>
        </w:rPr>
        <w:t xml:space="preserve">b) Kapitalne pomoći temeljem prijenosa EU sredstava </w:t>
      </w:r>
    </w:p>
    <w:p>
      <w:pPr>
        <w:pStyle w:val="Normal"/>
        <w:jc w:val="both"/>
        <w:rPr>
          <w:rFonts w:ascii="Calibri" w:hAnsi="Calibri" w:cs="Calibri"/>
          <w:color w:val="000000"/>
        </w:rPr>
      </w:pPr>
      <w:r>
        <w:rPr>
          <w:rFonts w:cs="Calibri"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6208"/>
        <w:gridCol w:w="3080"/>
      </w:tblGrid>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Agencija za plaćanja u poljoprivredi, ribarstvu i ruralnom razvoju – Kulturni centar za mlade Jazavica</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color w:val="000000"/>
              </w:rPr>
              <w:t>667.125,00 kn</w:t>
            </w:r>
          </w:p>
        </w:tc>
      </w:tr>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 xml:space="preserve">Agencija za plaćanja u poljoprivredi, ribarstvu i ruralnom razvoju – Uređenje doma u Rajiću </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color w:val="000000"/>
              </w:rPr>
              <w:t>2.346.508,30 kn</w:t>
            </w:r>
          </w:p>
        </w:tc>
      </w:tr>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 xml:space="preserve">Dom za starije i nemoćne Sisak – projekt Dnevni centar za starije osobe </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1.885.760,12 kn</w:t>
            </w:r>
          </w:p>
        </w:tc>
      </w:tr>
    </w:tbl>
    <w:p>
      <w:pPr>
        <w:pStyle w:val="Normal"/>
        <w:jc w:val="both"/>
        <w:rPr>
          <w:rFonts w:ascii="Calibri" w:hAnsi="Calibri" w:cs="Calibri"/>
          <w:b/>
          <w:b/>
          <w:color w:val="000000"/>
        </w:rPr>
      </w:pPr>
      <w:r>
        <w:rPr>
          <w:rFonts w:cs="Calibri" w:ascii="Calibri" w:hAnsi="Calibri"/>
          <w:b/>
          <w:color w:val="000000"/>
        </w:rPr>
        <w:t xml:space="preserve">9. Bilješka uz šifru 6419 – Ostali prihodi od financijske imovine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Cs/>
          <w:color w:val="000000"/>
        </w:rPr>
        <w:t>Ostali prihodi od financijske imovine ostvareni su s 229.950,00 kn, a odnose se na prodaju dionica u vlasništvu Grada. Navedeni iznos knjižen je kao razlika između nominalne i tržišne vrijednosti. Nominalna vrijednost dionica iznosila je 31.500,00 kn i iskazana je na primicima od prodaje dionica podskupine konta 833.</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
          <w:bCs/>
          <w:color w:val="000000"/>
        </w:rPr>
        <w:t>10. Bilješka uz šifru 642 – Prihodi od nefinancijske imovine</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Cs/>
          <w:color w:val="000000"/>
        </w:rPr>
      </w:pPr>
      <w:r>
        <w:rPr>
          <w:rFonts w:cs="Calibri" w:ascii="Calibri" w:hAnsi="Calibri"/>
          <w:bCs/>
          <w:color w:val="000000"/>
        </w:rPr>
        <w:t xml:space="preserve">Prihodi od nefinancijske imovine ostvareni su s 9.888.650,34 kn što je 37 % više u odnosu na prethodnu godinu. Povećanje je iskazano na naknadi za korištenje nefinancijske imovine za 47 %. Radi se o prihodima na ime rudne rente, tj. naknade za korištenje naftne luke, naftovoda i eksploataciju mineralnih sirovina. Prihodi na ime naknade za pridobivenu količinu plina iznose 2.527.533,69 kn, dok za pridobivenu količinu nafte iznose 5.270.417,33 kn. Značajan rast prihoda vjerojatno je rezultat povećanje cijena ugljikovodika na tržištu. Osim naknade za eksploataciju mineralnih sirovina, u skupini konta 6423 evidentirani su prihodi na ime spomeničke rente u iznosu od 425,75 kn te prihodi na ime prava služnosti 4.961,34 kn. </w:t>
      </w:r>
    </w:p>
    <w:p>
      <w:pPr>
        <w:pStyle w:val="Normal"/>
        <w:jc w:val="both"/>
        <w:rPr/>
      </w:pPr>
      <w:r>
        <w:rPr>
          <w:rFonts w:cs="Calibri" w:ascii="Calibri" w:hAnsi="Calibri"/>
          <w:color w:val="000000"/>
        </w:rPr>
        <w:t>Na kontima skupine 6422 iskazani su prihodi od zakupa i iznajmljivanja imovine iznosu od 1.994.750,42 kn koji su ostvareni u većem iznosu u odnosu na prethodnu godinu za 10 %. Prihodi su ostvareni na ime zakupa poljoprivrednog zemljišta u vlasništvu države (redovni zakup, privremeni, pašnjaci, koncesija) u iznosu od 642.786,34 kn, najam poljoprivrednog zemljišta u vlasništvu Grada 60.803,93 kn, najma stanova 43.908,64 kn, najma poslovnog prostora i refundacija materijalnih troškova za te prostore 631.150,91 kn, zakupa javnih površina 147.339,52 kn, umanjenje plaćanja zakupnine poslovnog prostora i javne površine 30 % u iznosu od 49.180,56 kn, zakup parkirališta 3.600,00 kn, zakupi bez naknade poslovnih prostora 300.010,95 kn, najma društvenih domova 56.705,57 kn, zakupi tj. raspolaganje s ošasnom imovinom 57.264,00 k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1. Bilješka uz šifru 6526 – Ostali nespomenuti prihodi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Ostali nespomenuti prihodi ostvareni su u iznosu od 740.651,90 kn što je u odnosu na prethodnu godinu manje za 13.160,90 kn. Ostali nespomenuti prihodi su prihodi koji po svojoj prirodnoj vrsti nisu mogli biti razvrstani u neku od skupina prihoda predviđenih računskim planom za proračunsko računovodstvo. Tako su u ovoj skupini prihoda iskazani prihodi od naplata nastalih troškova postupka i obračunatih zateznih kamata na troškove postupka prisilne naplate 36.137,52 kn, povrati stipendija 194.533,91 kn, kupnja obiteljske kuće na području posebne državne skrbi 17.000,00 kn, naknada za pravo puta 323.840,18 kn, naknada za zadržavanje nezakonito izgrađenih zgrada 8.644,07 kn, povrat subvencije 6.954,31 kn, it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2. Bilješka uz šifru 653 –  Komunalni doprinosi i naknad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Prihodi komunalnog doprinosa i naknade ostvareni su u iznosu od 4.978.856,77 kn što je u odnosu na prethodnu godinu više za 4 %.</w:t>
      </w:r>
    </w:p>
    <w:p>
      <w:pPr>
        <w:pStyle w:val="Normal"/>
        <w:jc w:val="both"/>
        <w:rPr/>
      </w:pPr>
      <w:r>
        <w:rPr>
          <w:rFonts w:cs="Calibri" w:ascii="Calibri" w:hAnsi="Calibri"/>
          <w:color w:val="000000"/>
        </w:rPr>
        <w:t xml:space="preserve">Prihodi komunalnog doprinosa ostvareni su u iznosu od 136.380,91 kn, a u odnosu na prethodnu godinu prihodi su veći za 9 %. Komunalna naknada uplaćena je u iznosu od 4.842.475,86 kn, što je u odnosu na prethodnu godinu više za 3 %. </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pPr>
      <w:r>
        <w:rPr>
          <w:rFonts w:cs="Calibri" w:ascii="Calibri" w:hAnsi="Calibri"/>
          <w:b/>
          <w:bCs/>
          <w:color w:val="000000"/>
        </w:rPr>
        <w:t>13</w:t>
      </w:r>
      <w:r>
        <w:rPr>
          <w:rFonts w:cs="Calibri" w:ascii="Calibri" w:hAnsi="Calibri"/>
          <w:color w:val="000000"/>
        </w:rPr>
        <w:t xml:space="preserve">. </w:t>
      </w:r>
      <w:r>
        <w:rPr>
          <w:rFonts w:cs="Calibri" w:ascii="Calibri" w:hAnsi="Calibri"/>
          <w:b/>
          <w:bCs/>
          <w:color w:val="000000"/>
        </w:rPr>
        <w:t>Bilješka uz šifru 6615 – Prihodi od pruženih usluga</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color w:val="000000"/>
        </w:rPr>
        <w:t xml:space="preserve">Prihodi od pruženih usluga na kontu 6615 ostvareni su u iznosu od 239.035,60 kn što je u odnosu na prethodnu godinu  manje za 47.683,40 kn. Temeljem Zakona o vodama, Grad za račun Hrvatskih voda razrezuje i naplaćuje naknadu za uređenje voda. Prihod pruženih usluga ostvaren je na ime naknade koju Hrvatske vode uplaćuju u proračun temeljem ostvarenih prihoda od naknade za uređenje vo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 xml:space="preserve">14. Bilješka uz šifru 663 – Donacije od pravnih i fizičkih osoba izvan općeg proračuna i povrat  donacija po protestiranim jamstvima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 xml:space="preserve">Prihodi donacija iskazani su u iznosu od 1.435.820,70 kn što je u odnosu na prethodnu godinu više za 1.335.811,70 kn. Trgovačko društvo Henkel Croatia d.o.o. doniralo je 100 sadnica Tilia Cordata 8/10 čija vrijednost iznosi 32.025,00 kn, odred izviđača „Zelena patrola“ Rajić izvršio je ulaganje u uređenje Kulturnog centra Jazavica u iznosu od 285.192,51 kn, Udruga mladih Novska-iskazana je vrijednost ulaganja u uređenje Centra za ruralni razvoj Paklenica u iznosu od 190.091,64 kn, Atletski klub „Novljanska grupa atletičara“ izvršio je ulaganje u uređenje Inkubatora društvenih inovacija kroz projekt </w:t>
      </w:r>
      <w:r>
        <w:rPr>
          <w:rFonts w:cs="Calibri" w:ascii="Calibri" w:hAnsi="Calibri"/>
          <w:i/>
          <w:color w:val="000000"/>
        </w:rPr>
        <w:t>Zajedno smo jači</w:t>
      </w:r>
      <w:r>
        <w:rPr>
          <w:rFonts w:cs="Calibri" w:ascii="Calibri" w:hAnsi="Calibri"/>
          <w:color w:val="000000"/>
        </w:rPr>
        <w:t xml:space="preserve"> u iznosu od 113.067,67 kn, Hrvatske šume donirale su sredstva za rekonstrukciju ceste Stara Subocka – Sigetac u iznosu od 600.000,00 kn, AK Noga-inkubator 215.443,88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5. Bilješka uz šifru 31  – Rashodi za zaposlene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Rashodi plaća u bruto iznosu ostvareni su s 5.299.010,20 kn što je u odnosu na prethodnu godinu manje za 1.230.305,80 kn. Plaće su isplaćivane u prosjeku za 35 zaposlenih službenika, namještenika i dužnosnika Grada. Rashodi plaća (bruto i doprinosi na plaću) za službenike, namještenike i dužnosnike Grada iznose 4.814.085,05 kn. Rashodi plaća (bruto i doprinosi na plaću) za službenike na projektima Dnevni centar za starije iznosi 318.044,90 kn i TechRevolution 127.323,90 kn. Rashodi bruto plaća za provođenje mjere zapošljavanja – javni radovi iznose 123.571,84 kn, rashodi zaposlenih na programu „Želim raditi, želim pomoći!“ ostvareni su u iznosu od 789.153,36 kn.</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stali rashodi za zaposlene ostvareni su u iznosu od 265.552,94 kn što je u odnosu na prethodnu godinu manje za 49.447,06 kn. Isplaćene su naknade temeljem Kolektivnog ugovora za službenike i namještenike gradske uprave, i to: 19.000,00 kn dar za sv. Nikolu, 18.100,00 kn pomoć u slučaju smrti, bolesti, 76.500,00 kn regres za godišnji odmor, 54.000,00 kn božićnica, 95.952,13 kn jubilarne nagrade, 2.000,00 kn regres za službenika na projektu „Želim raditi, želim pomoći“.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16. Bilješka uz šifru 3211 – Službena putovanj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Cs/>
          <w:color w:val="000000"/>
        </w:rPr>
      </w:pPr>
      <w:r>
        <w:rPr>
          <w:rFonts w:cs="Calibri" w:ascii="Calibri" w:hAnsi="Calibri"/>
          <w:bCs/>
          <w:color w:val="000000"/>
        </w:rPr>
        <w:t>Rashodi službenih putovanja ostvareni su sa 62.688,56 kn što je odstupanje u odnosu na prethodnu godinu 145 %. Značajno odstupanje rezultat je provođenja aktivnosti u projektu TechRevolution 2.0., odnosno odlazak članova projekta na službeni put u inozemstvo za što je utrošeno 54.282,00 kn.</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
          <w:color w:val="000000"/>
        </w:rPr>
        <w:t xml:space="preserve">17. Bilješka uz šifru 3223 – Energija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Rashodi za energiju ostvareni su u iznosu od 1.761.503,20 kn što je u odnosu na prethodnu godinu više za 440.775,20 kn. Rashodi potrošnje energije dijele se na rashode električne energije za javnu rasvjetu u iznosu od 938.517,05 kn, rashode potrošnje goriva 44.800,27 kn, rashode električne energije za prostore u vlasništvu grada 316.032,81 kn i rashode potrošnje plina 462.153,07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18. Bilješka uz šifru 3225 – Sitni inventar i auto gum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ashodi sitnog inventara i auto guma iznose 194.871,47 kn što je u odnosu na prethodnu godinu više za 159.413,47 kn. Povećanje rashoda rezultat je nabave u sklopu projekta Dnevni centar za starije osobe u Novskoj za što je utrošeno 154.596,25 kn. Rashodi nabave auto guma iznose 13.873,00 kn, a opremanje gradske uprave 26.402,22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9. Bilješka uz šifru 3232 – Usluge tekućeg i investicijskog održavanj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Usluge tekućeg i investicijskog održavanja ostvarene su s 7.347.476,02 kn što je u odnosu na prethodnu godinu manje za 1.928.205,98 kn. </w:t>
      </w:r>
    </w:p>
    <w:p>
      <w:pPr>
        <w:pStyle w:val="Normal"/>
        <w:jc w:val="both"/>
        <w:rPr>
          <w:rFonts w:ascii="Calibri" w:hAnsi="Calibri" w:cs="Calibri"/>
          <w:color w:val="000000"/>
        </w:rPr>
      </w:pPr>
      <w:r>
        <w:rPr>
          <w:rFonts w:cs="Calibri" w:ascii="Calibri" w:hAnsi="Calibri"/>
          <w:color w:val="000000"/>
        </w:rPr>
        <w:t xml:space="preserve">Rashodi su nastali na održavanju javnih površina u iznosu od 4.499.998,00 kn, nerazvrstanih cesta 1.378.013,71kn, javne rasvjete 319.810,25 kn, zimske službe 199.879,58 kn. Ostale usluge tekućeg i investicijskog održavanja odnose se na održavanje prijevoznih sredstava 20.350,88 kn, održavanje građevinskih objekata u vlasništvu Grada (domovi, poslovni prostori, stanovi, zgrada INA-e, gradske vijećnice i sl.) 634.055,27 kn, itd.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20. Bilješka uz šifru 3233 – Usluge promidžbe i informiranja</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Usluge promidžbe i informiranja ostvarene su sa 1.183.132,57 kn što je u odnosu na prethodnu godinu manje za 204.138,43 kn. Rashodi promidžbe i informiranja u projektu „Dom izvan doma“ ostvareni su u iznosu 20.675,00 kn, projekt „Želim raditi, želim pomoći“ 14.700,00 kn, projekt „Ne ovisnosti“ 29.062,50 kn, a prema projektu </w:t>
      </w:r>
      <w:r>
        <w:rPr>
          <w:rFonts w:cs="Calibri" w:ascii="Calibri" w:hAnsi="Calibri"/>
          <w:i/>
          <w:color w:val="000000"/>
        </w:rPr>
        <w:t>Promicanje Grada u sredstvima javnog informiranja</w:t>
      </w:r>
      <w:r>
        <w:rPr>
          <w:rFonts w:cs="Calibri" w:ascii="Calibri" w:hAnsi="Calibri"/>
          <w:color w:val="000000"/>
        </w:rPr>
        <w:t xml:space="preserve"> ostvareno je 1.118.695,07 kn rashoda promidžbe i informiranja (rashodi obuhvaćaju radijsko praćenje sjednica Gradskog vijeća, radijsko praćenje gradskih manifestacija, emisije pod pokroviteljstvom Grada, </w:t>
      </w:r>
      <w:r>
        <w:rPr>
          <w:rFonts w:cs="Calibri" w:ascii="Calibri" w:hAnsi="Calibri"/>
          <w:i/>
          <w:color w:val="000000"/>
        </w:rPr>
        <w:t>Novljanski vjesnik,</w:t>
      </w:r>
      <w:r>
        <w:rPr>
          <w:rFonts w:cs="Calibri" w:ascii="Calibri" w:hAnsi="Calibri"/>
          <w:color w:val="000000"/>
        </w:rPr>
        <w:t xml:space="preserve"> internetski portal, radijske i TV  emisije o projektima i programima Grada) itd.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21. Bilješka uz šifru 3237 – Intelektualne i osobne uslug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color w:val="000000"/>
        </w:rPr>
        <w:t>Intelektualne i osobne usluge realizirane su s iznosom od 772.355,47 kn što je u odnosu na prethodnu godinu manje za 140.295,53 kn. Rashodi obuhvaćaju ugovore o djelu 50.137,72 kn, geodetsko-katastarske usluge 133.249,91 kn, usluge odvjetnika i pravnog savjetnika 10.000,00 kn, usluge agencija, studentskog servisa 7.653,48 kn, savjetovanje i praćenje provedbe projekta, organizacija stručnih sastanaka, edukacija i usluge vanjskih stručnjaka koji se financira iz EU sredstava, projekt ZAŽELI 27.480,00 kn, „Dom izvan doma“ 98.956,69 kn, „Ne ovisnosti“ 83.930,49 kn, „TechRevolution 2.0.“ 151.905,50 kn, „Dnevni centar za starije u Novskoj“ iznos 56.000,00 kn.</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 xml:space="preserve">22. Bilješka uz šifru 3230 – Ostale usluge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Rashodi ostalih usluga s iznosom od 851.439,57 kn odnose se prvenstveno na tiskarske i grafičke usluge u koje ubrajamo objavu akata u službenom glasilu Grada 66.011,27 kn, objave natječaja i poziva u dnevnim tiskovinama (Narodne novine i Večernji list) 144.488,04  kn, tiskanje pozivnica, povelja, plakata i sl. u iznosu 10.000,00 kn, usluge pri registraciji prijevoznih sredstava 4.358,75 kn, usluge čišćenja, pranja i slično 146.315,01 kn, 1 % naplata prihoda od poreza na dohodak, sredstva se uplaćuju u Državni proračun 144.843,90 kn, usluge čuvanja imovine 188.434,00 kn, ostale usluge u projektu „Dom izvan doma“ 8.925,00 kn, projekt „Ne ovisnosti“ 10.000,00 kn itd.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23. Bilješka uz šifru 324  – Naknade troškova osobama izvan radnog odnosa</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Naknade troškova osobama izvan radnog odnosa ostvarene su u iznosu od 38.505,56 kn što je u odnosu na prethodnu godinu više za 71 %. Rashodi su nastali u provedbi projekta „TechRevolution 2.0.“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 xml:space="preserve">24. Bilješka uz šifru 3291 – Naknade za rad predstavničkih i izvršnih tijela, povjerenstava i slično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 xml:space="preserve">Naknade za rad predstavničkih i izvršnih tijela ostvarene su s 358.180,56 kn što je u odnosu na prethodnu godinu više za 2 %. Naknade obuhvaćaju isplate za rad predsjednika mjesnih odbora 70.350,46 kn, naknade za rad u Gradskom vijeću i odborima 236.390,71 kn, naknade članovima povjerenstava 37.043,77 kn, itd.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25. Bilješka uz šifru 3299 – Ostali nespomenuti rashodi poslovanj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Ostali nespomenuti rashodi poslovanja realizirani su s 861.978,90 kn što je gotovo na razini prethodne godine. Ostali nespomenuti rashodi obuhvaćaju rashode manifestacija: obilježavanje akcije Bljesak 55.480,20 kn, Dan Grada 126.785,14 kn, Dan hrvatskih branitelja Grada Novske 53.734,41 kn, konferencija „Europska godina mladih“ 17.936,39 kn. Za provedbu izbora utrošeno je 204.125,76 kn. Troškovi sudskih i upravnih pristojbi 32.074,63 kn, troškovi provizije FINA-e d.d. na ime uplate prihoda u gradski proračun 17.271,80 kn, troškovi provizije za uplate gradskih prihoda u pošti 7.798,52 kn,  članarine 27.307,44 kn, rashodi protokola 10.790,00 kn, it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 xml:space="preserve">26. Bilješka uz šifru 342 – Kamate za primljene kredite i zajmove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 xml:space="preserve">Kamate za primljene kredite i zajmove od kreditnih i ostalih financijskih institucija u javnom sektoru ostvarene su u iznosu od 283.539,32 kn što je 31 % više u odnosu na prethodnu godinu. Rashodi kamata odnose se na kamate po kreditnom zaduženju za kupnju poslovne zgrade INA-e u centru s iznosom od 102.537,50 kn, kamate po postojećem kreditu za izgradnju obilaznice i komunalne infrastrukture do zone s iznosom od 65.086,22 kn, interkalarna kamata za kredit koji je u realizaciji (hotel Knopp) s iznosom od 105.080,26 kn te kamata za kratkoročno kreditno zaduženje u iznosu od 10.835,34 k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27. Bilješka uz šifru 35 – Subvencij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Cs/>
          <w:color w:val="000000"/>
        </w:rPr>
      </w:pPr>
      <w:r>
        <w:rPr>
          <w:rFonts w:cs="Calibri" w:ascii="Calibri" w:hAnsi="Calibri"/>
          <w:bCs/>
          <w:color w:val="000000"/>
        </w:rPr>
        <w:t>Rashodi subvencija ostvareni su u iznosu od 2.434.984,91 kn što je u odnosu na prethodnu  godinu manje za 12 %.</w:t>
      </w:r>
    </w:p>
    <w:p>
      <w:pPr>
        <w:pStyle w:val="Normal"/>
        <w:jc w:val="both"/>
        <w:rPr/>
      </w:pPr>
      <w:r>
        <w:rPr>
          <w:rFonts w:cs="Calibri" w:ascii="Calibri" w:hAnsi="Calibri"/>
          <w:color w:val="000000"/>
        </w:rPr>
        <w:t>Rashodi subvencija obuhvaćaju subvencije trgovačkim društvima u javnom sektoru, ostvareni su u iznosu od 173.332,00 kn. Rashodi  se odnose na iskazivanje donacije u naravi radi korištenja poslovnih prostora u vlasništvu Grada bez naknade (trgovačka društva u javnom sektoru: Novokom d.o.o., RPN d.o.o.).</w:t>
      </w:r>
    </w:p>
    <w:p>
      <w:pPr>
        <w:pStyle w:val="Normal"/>
        <w:jc w:val="both"/>
        <w:rPr>
          <w:rFonts w:ascii="Calibri" w:hAnsi="Calibri" w:cs="Calibri"/>
          <w:color w:val="000000"/>
        </w:rPr>
      </w:pPr>
      <w:r>
        <w:rPr>
          <w:rFonts w:cs="Calibri" w:ascii="Calibri" w:hAnsi="Calibri"/>
          <w:color w:val="000000"/>
        </w:rPr>
        <w:t xml:space="preserve">Rashodi subvencija trgovačkim društvima, zadrugama, poljoprivrednicima i obrtnicima izvan javnog sektora ostvareni su u iznosu od 2.261.652,93 kn. Subvencije su dodijeljene u obliku potpora male vrijednosti prema Programu poticanja malog i srednjeg poduzetništva za subvenciju kamatne stope poduzetnicima koji su podigli kredite za investicijska ulaganja 204.908,99 kn, poticanje razvoja postojećih poduzetnika 183.128,10 kn, subvencije poduzetnicima početnicima gaming industrije 335.000,00 kn, subvencija za prodaju zemljišta u zoni (razlika između tržišne i poticajne cijene zemljišta) 869.929,50 kn, 30 % smanjenja zakupnine za prostore u zakupu 49.180,56 kn, subvencije za poduzetnike početnike 60.000,00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28. Bilješka uz šifru 3632  – Kapitalne pomoći unutar općeg proračuna </w:t>
      </w:r>
    </w:p>
    <w:p>
      <w:pPr>
        <w:pStyle w:val="Normal"/>
        <w:ind w:left="284"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Kapitalne pomoći unutar općeg proračuna ostvarene su s 3.164.420,37 kn što je u odnosu na prethodnu godinu manje za 393.707,63 kn. Sredstva su doznačena Županijskoj upravi za ceste za projekt rekonstrukcije županijske ceste u Stara Subocka-Plesmo u iznosu od  2.275.248,63 kn, Hrvatskim vodama za projekt aglomeracije u iznosu od 889.171,74 kn.</w:t>
      </w:r>
    </w:p>
    <w:p>
      <w:pPr>
        <w:pStyle w:val="Normal"/>
        <w:ind w:left="28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 xml:space="preserve">29. Bilješka uz šifru 366 –Pomoć proračunskim korisnicima drugih proračuna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Rashodi kapitalnih i tekućih pomoći proračunskim korisnicima drugih proračuna ostvareni su u iznosu od 1.442.531,88 kn. Najvećim dijelom sredstva su utrošena za projekte i aktivnosti škola s područja grada,  produženi boravak djece u školi, prehranu po socijalnom programu, nagrade za razna postignuća učenika, financiranje redovnog rada i nabave opreme itd. Ukupno je za projekte i aktivnosti škola doznačeno 614.686,26 kn, za prehranu djece po socijalnom programu doznačeno 394.974,76 kn, za povećani zdravstveni standard 62.475,07 kn, turističko-edukativne radionice 94.896,64 k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30. Bilješka uz šifru 38  – Ostali rashodi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Ostali rashodi na kontu </w:t>
      </w:r>
      <w:r>
        <w:rPr>
          <w:rFonts w:cs="Calibri" w:ascii="Calibri" w:hAnsi="Calibri"/>
          <w:i/>
          <w:color w:val="000000"/>
        </w:rPr>
        <w:t>skupine 38</w:t>
      </w:r>
      <w:r>
        <w:rPr>
          <w:rFonts w:cs="Calibri" w:ascii="Calibri" w:hAnsi="Calibri"/>
          <w:color w:val="000000"/>
        </w:rPr>
        <w:t xml:space="preserve"> ostvareni su u iznosu od 8.359.975,5 kn što je u odnosu na prethodnu godinu više za 1.150.530,54 kn. </w:t>
      </w:r>
      <w:r>
        <w:rPr>
          <w:rFonts w:cs="Calibri" w:ascii="Calibri" w:hAnsi="Calibri"/>
          <w:i/>
          <w:color w:val="000000"/>
        </w:rPr>
        <w:t>Tekuće donacije</w:t>
      </w:r>
      <w:r>
        <w:rPr>
          <w:rFonts w:cs="Calibri" w:ascii="Calibri" w:hAnsi="Calibri"/>
          <w:color w:val="000000"/>
        </w:rPr>
        <w:t xml:space="preserve"> ostvarene su sa 6.698.077,13 kn, a obuhvaćaju sufinanciranja programa neprofitnih organizacija, kao npr. financiranje udruga mladeži i djece sa 88.250,00 kn, humanitarne udruge 22.000,00 kn, udruge iz Domovinskog rata 182.000,00 kn, rad Crvenog križa 369.999,96,00 kn, udruge u kulturi 185.947,50 kn, udruge u sportu 2.080.790,98 kn, rad Vatrogasne zajednice Grada 504.413,36 kn, sufinanciranje rada Razvojne agencije Grada Novske – NORA 1.112.370,68 kn, sufinanciranje rada Turistički zajednice Grada Novske (redovna djelatnost i projekti) 1.116.264,23 kn … </w:t>
      </w:r>
    </w:p>
    <w:p>
      <w:pPr>
        <w:pStyle w:val="Normal"/>
        <w:jc w:val="both"/>
        <w:rPr>
          <w:rFonts w:ascii="Calibri" w:hAnsi="Calibri" w:cs="Calibri"/>
          <w:color w:val="000000"/>
        </w:rPr>
      </w:pPr>
      <w:r>
        <w:rPr>
          <w:rFonts w:cs="Calibri" w:ascii="Calibri" w:hAnsi="Calibri"/>
          <w:i/>
          <w:color w:val="000000"/>
        </w:rPr>
        <w:t>Kapitalne donacije</w:t>
      </w:r>
      <w:r>
        <w:rPr>
          <w:rFonts w:cs="Calibri" w:ascii="Calibri" w:hAnsi="Calibri"/>
          <w:color w:val="000000"/>
        </w:rPr>
        <w:t xml:space="preserve"> su ostvarene s iznosom od 300.773,92 kn, i to za otplatu anuiteta Vatrogasnoj zajednici Grada za nabavu službenih vozila 136.294,16 kn, 100.000,00 kn vjerskim zajednicama, 64.479,76 kn sportskim društvima za nabavu oprem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31. Bilješka uz šifru 7111 – Zemljišt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Prihodi od prodaje zemljišta iskazani su u iznosu od 5.796.112,00 kn i u odnosu na prethodnu 2021. godinu ostvareni su u većem iznosu za 3.725.891,20 kn ili za 180 % na ime novih ugovora o kupoprodaji poljoprivrednog zemljišta u vlasništvu RH i ugovora o kupoprodaji nekretnina u vlasništvu Grada. Ove prihode čine prihodi od prodaje poljoprivrednog zemljišta u vlasništvu RH u iznosu od 302.281,34 kn, prihodi od prodaje građevinskog zemljišta u vlasništvu Grada Novske 4.510.101,28 kn i obročna otplata kupoprodajne cijene 113.800,08 kn te knjiženje prihoda nastalih u razlici kupoprodajne cijene između tržišne i poticajne cijene (prihod-rashod u proračunu) za prodaje neizgrađenog građevinskog zemljišta u gradskoj poduzetničkoj zoni 869.929,50 kn.</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32. Bilješka uz šifru 7211 – Stambeni objekti</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Prihodi od prodaje stambenih objekata realizirani su u iznosu od 132.327,83 kn i odnose se na prihode od otkupa stanarskog prava 43.087,22 kn te prihode od prodaje stambenih objekata u vlasništvu Grada 89.240,61 kn.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 xml:space="preserve">33. Bilješka uz šifru 4111 – Zemljišt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Cs/>
          <w:color w:val="000000"/>
        </w:rPr>
      </w:pPr>
      <w:r>
        <w:rPr>
          <w:rFonts w:cs="Calibri" w:ascii="Calibri" w:hAnsi="Calibri"/>
          <w:bCs/>
          <w:color w:val="000000"/>
        </w:rPr>
        <w:t>Rashodi za kupnju zemljišta ostvareni su u iznosu od 211.020,00 kn. Zemljište je kupljeno za uređenje prometnice i parkirališta na Trg dr. F. Tuđmana u iznosu od 180.000,00 kn i 15.510,00 kn za projekt Kampusa gaming industrije.</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
          <w:bCs/>
          <w:color w:val="000000"/>
        </w:rPr>
        <w:t xml:space="preserve">34. Bilješka uz šifru 422 – Postrojenja i oprema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Rashodi za nabavu opreme ostvareni su u iznosu od 1.805.897,65 kn što je u odnosu na prethodnu godinu više za 88 %. Najvećim dijelom povećanje je rezultat opremanja Dnevnog centra za starije osobe u Novskoj gdje je za nabavu opreme utrošeno 1.052.468,75 kn, projekt“ Želim raditi, želim pomoći“ 31.985,88 kn, opremanje mrtvačnice u Brestači 14.867,00 k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35. Bilješka uz šifru 426 – Nematerijalna proizvedena imovin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Cs/>
          <w:color w:val="000000"/>
        </w:rPr>
      </w:pPr>
      <w:r>
        <w:rPr>
          <w:rFonts w:cs="Calibri" w:ascii="Calibri" w:hAnsi="Calibri"/>
          <w:bCs/>
          <w:color w:val="000000"/>
        </w:rPr>
        <w:t xml:space="preserve">Rashodi evidentirani na ovoj šifri kontnog plana za proračunsko računovodstvo u iznosu od 534.250,00 kn odnose se na rashodi za izradu prostorno-planske dokumentacije i to: idejno urbanističko-arhitektonsku studiju s 237.500,00 kn, 3D izmjeru Nova Subocka 242.375,00 kn, VI. Izmjene urbanističkog plana uređenja 45.000,00 kn i VII izmjene UPU 9.375,00 kn.  </w:t>
      </w:r>
      <w:r>
        <w:rPr>
          <w:rFonts w:cs="Calibri" w:ascii="Calibri" w:hAnsi="Calibri"/>
          <w:b/>
          <w:color w:val="000000"/>
        </w:rPr>
        <w:t xml:space="preserve">  </w:t>
      </w:r>
    </w:p>
    <w:p>
      <w:pPr>
        <w:pStyle w:val="Normal"/>
        <w:jc w:val="both"/>
        <w:rPr>
          <w:rFonts w:ascii="Calibri" w:hAnsi="Calibri" w:cs="Calibri"/>
          <w:b/>
          <w:b/>
          <w:color w:val="000000"/>
        </w:rPr>
      </w:pPr>
      <w:r>
        <w:rPr>
          <w:rFonts w:eastAsia="Calibri" w:cs="Calibri" w:ascii="Calibri" w:hAnsi="Calibri"/>
          <w:b/>
          <w:color w:val="000000"/>
        </w:rPr>
        <w:t xml:space="preserve"> </w:t>
      </w:r>
    </w:p>
    <w:p>
      <w:pPr>
        <w:pStyle w:val="Normal"/>
        <w:jc w:val="both"/>
        <w:rPr>
          <w:rFonts w:ascii="Calibri" w:hAnsi="Calibri" w:cs="Calibri"/>
          <w:b/>
          <w:b/>
          <w:color w:val="000000"/>
        </w:rPr>
      </w:pPr>
      <w:r>
        <w:rPr>
          <w:rFonts w:cs="Calibri" w:ascii="Calibri" w:hAnsi="Calibri"/>
          <w:b/>
          <w:color w:val="000000"/>
        </w:rPr>
        <w:t>36. Bilješka uz šifru 451 – Dodatna ulaganja na građevinskim objektim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ashodi za dodatna ulaganja na građevinskim objektima realizirani su u iznosu od 18.797.828,41 kn i u usporedbi s 2021. godinom veći su za 1.141.528,41 kn ili za 6,5 %, prvenstveno zbog kapitalnih projekata izgradnje objekata u vlasništvu Grada. Radi se o sljedećim projektima: izrada projektno-tehničke dokumentacije 59.870,94 kn, rekonstrukcija i dogradnja postojeće zgrade hotela Knopp 12.260.720,72 kn, Kulturni centar za mlade u Jazavici 528.240,91 kn, prenamjena zgrade u Ulici Adalberta Knoppa u Dnevni centar za starije osobe u Novskoj 510.921,50 kn, uređenja prostora u zgradi Hrvatskih branitelja za projekt NOVsky 727.246,18kn, rekonstrukcija kuhinje Dječjeg vrtića RADOST Novska 175.239,69 kn, izrada projektne dokumentacije za zgradu stare pošte u Regionalni znanstveni centar 147.000,00 kn, izrada projektne dokumentacije (glavni projekt, geodetski radovi, geomehanički radovi, projekt adrenalinskog parka, konzultanstke usluge) za projekt autokampa u Novskoj s iznosom od 688.975,00 kn, projektna dokumentacija za odvodnju i vodovod u zoni 44.999,99 kn, izgradnja mrtvačnice u Brestači 1.148.534,84 kn, izgradnja rasvjete na pomoćnom nogometnom igralištu 314.445,31 kn, geodetska podloga te idejni i glavni projekt za izgradnju ceste Radnička ulica u Novskoj-D47 s 38.750,00 kn, projektna dokumentacija za izgradnju prometnice Zagrebačka ulica-Mihanovićeva ulica u Novskoj 35.000,00 kn, projektna dokumentacija za rekonstrukciju mrtvačnice u Starom Grabovcu 15.000,00 kn, četvrta i peta etapa sanacije deponije komunalnog otpada „Kurjkana“ 1.613.828,27 kn… </w:t>
      </w:r>
    </w:p>
    <w:p>
      <w:pPr>
        <w:pStyle w:val="Normal"/>
        <w:ind w:firstLine="426"/>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37. Bilješka uz šifru 83 – Primici od prodaje dionica i udjela u glavnici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Prihodi od prodaje dionica i udjela u glavnici tuzemnih kreditnih i ostalih financijskih institucija izvan javnog sektora ostvareni su u iznosu od 31.500,00 kn. Evidentirani primitak odnosi se na nominalnu vrijednosti paketa dionica koje  su prodane i čija je tržišna vrijednost iskazana na šifri 6419 – </w:t>
      </w:r>
      <w:r>
        <w:rPr>
          <w:rFonts w:cs="Calibri" w:ascii="Calibri" w:hAnsi="Calibri"/>
          <w:i/>
          <w:color w:val="000000"/>
        </w:rPr>
        <w:t>Prihodi od financijske imovine</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38. Bilješka uz šifru 8422 – Primljeni krediti od kreditnih institucija u javnom sektoru</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Primljeni krediti od kreditnih institucija u javnom sektoru su primici koji se odnose na realizaciju odobrenog kredita za rekonstrukciju i dogradnju hotela Knopp. Primici su ostvareni  u iznosu od 8.740.452,30 k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39. Bilješka uz šifru 847 – Primljeni zajmovi od drugih razina vlasti</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Primljeni zajmovi od državnog proračuna evidentirani su u iznosu od 165.331,38 kn i to za iznos preostalog dugovanja na ime namirenja nedostajućih sredstava povrata po godišnjim prijavama poreza na dohodak za 2021. godinu.</w:t>
      </w:r>
    </w:p>
    <w:p>
      <w:pPr>
        <w:pStyle w:val="Normal"/>
        <w:jc w:val="both"/>
        <w:rPr>
          <w:rFonts w:ascii="Calibri" w:hAnsi="Calibri" w:cs="Calibri"/>
          <w:b/>
          <w:b/>
          <w:bCs/>
          <w:color w:val="000000"/>
        </w:rPr>
      </w:pPr>
      <w:r>
        <w:rPr>
          <w:rFonts w:cs="Calibri" w:ascii="Calibri" w:hAnsi="Calibri"/>
          <w:b/>
          <w:bCs/>
          <w:color w:val="000000"/>
        </w:rPr>
        <w:t xml:space="preserve">40. Bilješka uz šifru 5422 – Otplata glavnice primljenih kredita od kreditnih institucija u javnom sektoru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 xml:space="preserve">Na ovoj šifri iskazani su izdaci za otplatu glavnice kredita koji je podignut za kupnju poslovne zgrade INA-e u centru Grada. Prema ugovoru i otplatnom planu, korišten je rok počeka od godinu dana tako da je kredit, tj. glavnica stavljena u otplatu zaključno s travnjem 2022. godine. U iznosu od 584.354,97 kn otplaćeno je 9 anuiteta glavnice kredita.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color w:val="000000"/>
        </w:rPr>
      </w:pPr>
      <w:r>
        <w:rPr>
          <w:rFonts w:cs="Calibri" w:ascii="Calibri" w:hAnsi="Calibri"/>
          <w:b/>
          <w:color w:val="000000"/>
        </w:rPr>
        <w:t>41. Bilješka uz šifru 5443 – Otplata glavnice primljenih kredita od tuzemnih kreditnih institucija izvan javnog sektora</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Na ovoj stavci je iskazana otplata glavnice dugoročnog tuzemnog kredita za izgradnju spojne ceste u iznosu od 1.072.159,12 kn te otplaćeni kratkoročni kredit na ime pokrića iskorištenog dopuštenog prekoračenja po računu s 31.12.2021. godine u iznosu 2.166.427,09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42. Bilješka uz šifru 5471 – Otplata glavnice primljenih zajmova od državnog proračun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Otplata glavnice primljenih zajmova od državnog proračuna odnosi se na otplatu beskamatnog zajma na ime povrata poreza i prireza porezu na dohodak po godišnjim prijavama za 2020. godinu u iznosu od 1.763.481,57 k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43. Bilješka uz šifru X005 – Višak prihoda i primitak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Cs/>
          <w:color w:val="000000"/>
        </w:rPr>
      </w:pPr>
      <w:r>
        <w:rPr>
          <w:rFonts w:cs="Calibri" w:ascii="Calibri" w:hAnsi="Calibri"/>
          <w:bCs/>
          <w:color w:val="000000"/>
        </w:rPr>
        <w:t xml:space="preserve">Višak prihoda i primitaka ostvaren je u iznosu od 6.319.896,13 kn, a čine ga višak prihoda poslovanja u iznosu od 19.038.503,64 kn, manjak prihoda od nefinancijske imovine u iznosu od 16.069.468,44 kn i višak primitaka od financijske imovine u iznosu od 3.350.860,93 kn.  </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
          <w:bCs/>
          <w:color w:val="000000"/>
        </w:rPr>
        <w:t>44. Bilješka uz šifru Y006 – Manjak prihoda i primitaka za pokriće u sljedećem razdoblju</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Cs/>
          <w:color w:val="000000"/>
        </w:rPr>
      </w:pPr>
      <w:r>
        <w:rPr>
          <w:rFonts w:cs="Calibri" w:ascii="Calibri" w:hAnsi="Calibri"/>
          <w:bCs/>
          <w:color w:val="000000"/>
        </w:rPr>
        <w:t xml:space="preserve">Iskazani manjak prihoda i primitaka u iznosu od 1.669.186,81 kn nastao je kao rezultat prebijanja viška prihoda i primitaka tekuće godine u iznosu od 6.319.896,13 kn i manjka prihoda i primitaka preneseni (manjak iz 2021. godine) u iznosu od 7.989.082,94 kn. </w:t>
      </w:r>
    </w:p>
    <w:p>
      <w:pPr>
        <w:pStyle w:val="Normal"/>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rPr>
        <w:t>R E P U B L I K A   H R V A T S K A</w:t>
      </w:r>
    </w:p>
    <w:p>
      <w:pPr>
        <w:pStyle w:val="Normal"/>
        <w:rPr>
          <w:rFonts w:ascii="Calibri" w:hAnsi="Calibri" w:cs="Calibri"/>
          <w:b/>
          <w:b/>
        </w:rPr>
      </w:pPr>
      <w:r>
        <w:rPr>
          <w:rFonts w:cs="Calibri" w:ascii="Calibri" w:hAnsi="Calibri"/>
          <w:b/>
        </w:rPr>
        <w:t>SISAČKO – MOSLAVAČKA ŽUPANIJA</w:t>
      </w:r>
    </w:p>
    <w:p>
      <w:pPr>
        <w:pStyle w:val="Normal"/>
        <w:rPr>
          <w:rFonts w:ascii="Calibri" w:hAnsi="Calibri" w:cs="Calibri"/>
        </w:rPr>
      </w:pPr>
      <w:r>
        <w:rPr>
          <w:rFonts w:cs="Calibri" w:ascii="Calibri" w:hAnsi="Calibri"/>
          <w:b/>
        </w:rPr>
        <w:t>GRAD NOVSKA</w:t>
      </w:r>
    </w:p>
    <w:p>
      <w:pPr>
        <w:pStyle w:val="Normal"/>
        <w:rPr>
          <w:rFonts w:ascii="Calibri" w:hAnsi="Calibri" w:cs="Calibri"/>
        </w:rPr>
      </w:pPr>
      <w:r>
        <w:rPr>
          <w:rFonts w:cs="Calibri" w:ascii="Calibri" w:hAnsi="Calibri"/>
        </w:rPr>
        <w:t>Novska, Trg dr. Franje Tuđmana 2</w:t>
      </w:r>
    </w:p>
    <w:p>
      <w:pPr>
        <w:pStyle w:val="Normal"/>
        <w:rPr>
          <w:rFonts w:ascii="Calibri" w:hAnsi="Calibri" w:cs="Calibri"/>
        </w:rPr>
      </w:pPr>
      <w:r>
        <w:rPr>
          <w:rFonts w:cs="Calibri" w:ascii="Calibri" w:hAnsi="Calibri"/>
        </w:rPr>
        <w:t>IBAN: HR23400091829300005</w:t>
      </w:r>
    </w:p>
    <w:p>
      <w:pPr>
        <w:pStyle w:val="Normal"/>
        <w:rPr>
          <w:rFonts w:ascii="Calibri" w:hAnsi="Calibri" w:cs="Calibri"/>
        </w:rPr>
      </w:pPr>
      <w:r>
        <w:rPr>
          <w:rFonts w:cs="Calibri" w:ascii="Calibri" w:hAnsi="Calibri"/>
        </w:rPr>
        <w:t>Matični broj: 02558661</w:t>
      </w:r>
    </w:p>
    <w:p>
      <w:pPr>
        <w:pStyle w:val="Normal"/>
        <w:rPr>
          <w:rFonts w:ascii="Calibri" w:hAnsi="Calibri" w:cs="Calibri"/>
        </w:rPr>
      </w:pPr>
      <w:r>
        <w:rPr>
          <w:rFonts w:cs="Calibri" w:ascii="Calibri" w:hAnsi="Calibri"/>
        </w:rPr>
        <w:t>OIB: 09112913581</w:t>
      </w:r>
    </w:p>
    <w:p>
      <w:pPr>
        <w:pStyle w:val="Normal"/>
        <w:rPr>
          <w:rFonts w:ascii="Calibri" w:hAnsi="Calibri" w:cs="Calibri"/>
        </w:rPr>
      </w:pPr>
      <w:r>
        <w:rPr>
          <w:rFonts w:cs="Calibri" w:ascii="Calibri" w:hAnsi="Calibri"/>
        </w:rPr>
        <w:t>Šifra djelatnosti: 8411</w:t>
      </w:r>
    </w:p>
    <w:p>
      <w:pPr>
        <w:pStyle w:val="Normal"/>
        <w:rPr>
          <w:rFonts w:ascii="Calibri" w:hAnsi="Calibri" w:cs="Calibri"/>
        </w:rPr>
      </w:pPr>
      <w:r>
        <w:rPr>
          <w:rFonts w:cs="Calibri" w:ascii="Calibri" w:hAnsi="Calibri"/>
        </w:rPr>
        <w:t>Razina: 22</w:t>
      </w:r>
    </w:p>
    <w:p>
      <w:pPr>
        <w:pStyle w:val="Normal"/>
        <w:rPr>
          <w:rFonts w:ascii="Calibri" w:hAnsi="Calibri" w:cs="Calibri"/>
        </w:rPr>
      </w:pPr>
      <w:r>
        <w:rPr>
          <w:rFonts w:cs="Calibri" w:ascii="Calibri" w:hAnsi="Calibri"/>
        </w:rPr>
        <w:t>RKP: 28918</w:t>
      </w:r>
    </w:p>
    <w:p>
      <w:pPr>
        <w:pStyle w:val="Normal"/>
        <w:rPr/>
      </w:pPr>
      <w:r>
        <w:rPr>
          <w:rFonts w:cs="Calibri" w:ascii="Calibri" w:hAnsi="Calibri"/>
        </w:rPr>
        <w:t>Šifra grada: 293</w:t>
      </w:r>
    </w:p>
    <w:p>
      <w:pPr>
        <w:pStyle w:val="Normal"/>
        <w:pBdr>
          <w:bottom w:val="single" w:sz="12" w:space="1" w:color="000000"/>
        </w:pBdr>
        <w:rPr/>
      </w:pPr>
      <w:r>
        <w:rPr>
          <w:rFonts w:cs="Calibri" w:ascii="Calibri" w:hAnsi="Calibri"/>
        </w:rPr>
        <w:t>Razdoblje: 2022-12</w:t>
      </w:r>
    </w:p>
    <w:p>
      <w:pPr>
        <w:pStyle w:val="Header"/>
        <w:ind w:firstLine="1418"/>
        <w:rPr>
          <w:rFonts w:ascii="Calibri" w:hAnsi="Calibri" w:cs="Calibri"/>
          <w:sz w:val="24"/>
          <w:szCs w:val="24"/>
        </w:rPr>
      </w:pPr>
      <w:r>
        <w:rPr>
          <w:rFonts w:cs="Calibri" w:ascii="Calibri" w:hAnsi="Calibri"/>
          <w:sz w:val="24"/>
          <w:szCs w:val="24"/>
        </w:rPr>
      </w:r>
    </w:p>
    <w:p>
      <w:pPr>
        <w:pStyle w:val="Normal"/>
        <w:shd w:fill="DDD9C3" w:val="clear"/>
        <w:rPr>
          <w:rFonts w:ascii="Calibri" w:hAnsi="Calibri" w:cs="Calibri"/>
          <w:sz w:val="24"/>
          <w:szCs w:val="24"/>
        </w:rPr>
      </w:pPr>
      <w:r>
        <w:rPr>
          <w:rFonts w:cs="Calibri" w:ascii="Calibri" w:hAnsi="Calibri"/>
          <w:sz w:val="24"/>
          <w:szCs w:val="24"/>
        </w:rPr>
      </w:r>
    </w:p>
    <w:p>
      <w:pPr>
        <w:pStyle w:val="Normal"/>
        <w:shd w:fill="DDD9C3" w:val="clear"/>
        <w:jc w:val="center"/>
        <w:rPr>
          <w:rFonts w:ascii="Calibri" w:hAnsi="Calibri" w:cs="Calibri"/>
          <w:b/>
          <w:b/>
        </w:rPr>
      </w:pPr>
      <w:r>
        <w:rPr>
          <w:rFonts w:cs="Calibri" w:ascii="Calibri" w:hAnsi="Calibri"/>
          <w:b/>
        </w:rPr>
        <w:t>Bilješke uz Bilanc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 xml:space="preserve">1. Bilješka uz šifru 011 – Materijalna imovina – prirodna bogatstva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Vrijednost materijalne imovine – prirodnih bogatstava na dan 31. prosinca 2022. godine iznosi 41.374.089,57 kn i u odnosu na prethodnu 2021. godinu povećana je za 321.045,57 kn ili za 0,80 % te se odnosi na kupnju zemljišta u svrhu izgradnje i uređenja prometnice na Trgu dr. Franje Tuđmana i povezivanja Trga dr. Franje Tuđmana s Radničkom ulicom u iznosu od 180.000,00 kn, kupnju zemljišta za izgradnju gaming kampusa u iznosu od 31.020,00 kn te prijenos završenih ulaganja s imovine u pripremi za izgradnju pješačkih staza kroz groblje u naseljima Brestača i Sigetac u iznosu od 110.025,75 k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2. Bilješka uz šifru 012 – Nematerijalna imovi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a stavci nematerijalne imovine iskazano je povećanje vrijednosti u odnosu na 2021. godinu za 9.406,40 kn ili za 4,30 % za implementaciju aplikacije uredskog poslovanja sukladno novoj Uredbi o uredskom poslovanju i dodatne licence za operate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3. Bilješka uz šifru 0212 – Poslovni objekti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Nabavna vrijednost poslovnih objekata iznosi 93.660.130,80 kn i u usporedbi s 2021. godinom veća je za 6.535.040,80 kn ili za 7,50 %, i to za prijenos ulaganja za završene kapitalne investicije prenamjene zgrade u Ulici Adalberta Knoppa u Dnevni centar za starije osobe u iznosu od 4.407.496,31 kn, Kulturnog centra za mlade u naselju Jazavica 1.630.654,99 kn, uređenja poslovnog prostora u Potočnoj ulici u Novskoj u iznosu od 193.729,88 kn, uređenje Centra za ruralni razvoj u naselju Paklenica u iznosu od 190.091,64 kn i uređenje Inkubatora društvenih inovacija (projekt „Zajedno smo jači“) u zgradi hrvatskih branitelja u iznosu od 113.067,67 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4. Bilješka uz šifru 0221 – Uredska oprema i namještaj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Nabavna vrijednost uredske opreme i namještaja iskazana je u iznosu od 4.051.444,26 kn i u usporedbi s 2021. godinom veća je za 728.266,26 kn ili za 21,90 %. Povećanje se odnosi na nabavu računala i računalne opreme, uredskog namještaja za potrebe rada upravnih tijela gradske uprave u iznosu od 68.989,31 kn, nabavu računala i računalne opreme za drugu fazu projekta „Želim raditi, želim pomoći!“ 31.985,88 kn, opremanje Dnevnog centra za starije osobe u Novskoj 587.300,00 kn (računalna oprema, uredski namještaj) te prijenos s računa imovine u pripremi na račune imovine u uporabi nakon završene rekonstrukcije i opremanja Kulturnog centra za mlade u naselju Jazavica u iznosu od 48.691,52 kn uz istovremeno smanjenje nabavne vrijednosti za osnovna sredstva dane donacije nefinancijske imovine Ministarstvu rada, mirovinskog sustava, obitelji i socijalne politike u iznosu od 8.700,00 kn.</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5. Bilješka uz šifru 0222 – Komunikacijska oprema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Na ovoj je stavci iskazano povećanje nabavne vrijednosti komunikacijske opreme za 167.591,49 kn ili za 107,70 %, a odnosi se na nabavu komunikacijske opreme za potrebe rada upravnih tijela gradske uprave u iznosu od 7.580,40 kn, nabavu opreme (telefoni i ostali komunikacijski uređaji, TV prijemnici) za Dnevni centar za starije osobe u Novskoj u iznosu od 22.600,00 kn, te nabavu videokamera za postavljanje videonadzora na deset lokacija s odbačenim otpadom u okoliš u iznosu od 137.412,50 kn uz istovremeno smanjenje nabavne vrijednosti za osnovna sredstva dane donacije nefinancijske imovine Ministarstvu rada, mirovinskog sustava, obitelji i socijalne politike iznosu od 1,00 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6. Bilješka uz šifru 0223 – Oprema za održavanje i zaštitu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Vrijednost opreme za održavanje i zaštitu povećana je za 227.968,56 kn ili za 60,90 % u usporedbi s 2021. godinom, i odnosi se na novonabavljenu opremu za održavanje i zaštitu za potrebe rada upravnih tijela gradske uprave, za prostore u vlasništvu Grada Novske i mjesnu samoupravu u iznosu od 50.499,05 kn, opremanje Dnevnog centra za starije osobe u Novskoj u iznosu od 141.937,50 kn, prijenos s računa imovine u pripremi na račune imovine u uporabi nakon završene rekonstrukcije i opremanja Kulturnog centra za mlade u Jazavici u iznosu od 38.276,98 kn uz istovremeno smanjenje nabavne vrijednosti za osnovna sredstva dane nefinancijske imovine Srednjoj školi Novska u iznosu od 2.745,00 k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7. Bilješka uz šifru 0227 – Uređaji, strojevi i oprema za ostale namjen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Nabavna vrijednost uređaja, strojeva i opreme za ostale namjene povećana je, u odnosu na 2021. godinu, za 816.804,02 kn ili za 23,30 % te iznosi 4.318.325,02 kn. Povećanje se odnosi na nabavu spremnika za odvojeno prikupljanje otpada u iznosu od 425.112,50 kn, zatim prijenos s računa imovine u pripremi na račune imovine u uporabi nakon završene rekonstrukcije i opremanja Kulturnog centra za mlade u Jazavici u iznosu od 65.209,87 kn, nabavu uređaja, strojeva i opreme za ostale namjene za potrebe gradske uprave, mjesne samouprave u iznosu od 16.982,26 kn, opremanje Dnevnog centra za starije osobe u Novskoj u iznosu od 300.631,25 kn, nabavu opreme za mrtvačnicu u naselju Brestača u iznosu od 14.867,00 kn uz istovremeno smanjenje nabavne vrijednosti za osnovna sredstva dane nefinancijske imovine Srednjoj školi Novska u iznosu od 5.999,00 k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 Bilješka uz šifru 0231 – Prijevozna sredstva u cestovnom prometu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Nabavna vrijednost prijevoznih sredstava u cestovnom prometu povećana je za 591.143,50 kn ili za 91,10 % u odnosu na 2021. godinu i iznosi 1.240.033,50 kn. Povećanje se odnosi na nabavu dva kombi vozila (Renault MASTER III TFG 1 323 9 M, Fiat Doblo CARGO 1.6 JTD)  za potrebe rada Dnevnog centra za starije osobe u Novskoj.</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9. Bilješka uz šifru 0241 – Knjig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Vrijednost knjiga povećana je za 5.724,60 kn ili za 18,30 % u usporedbi s prethodnom 2021. godinom, i to za nabave stručne literature za potrebe upravnih tijela grada Novske u iznosu od 100,00 kn, dok se preostali iznos od 5.625,00 kn odnosi na nabavljene knjige za potrebe Dnevnog centra za starije osobe u Novskoj.</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0. Bilješka uz šifru 0263 – Umjetnička, literarna i znanstvena djel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abavna vrijednost umjetničkih, literarnih i znanstvenih djela na dan 31.12.2022. godine iznosi 1.739.894,42 kn i u odnosu na 2021. godinu veća je za 291.875,42 kn ili za 20,20 %. Povećanje se odnosi na izradu urbanističko-arhitektonske studije Grada Novske u iznosu od 237.500,00 kn te izradu izmjena i dopuna UPU grada Novske u iznosu od 54.375,00 k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1. Bilješka uz šifru 0264 – Ostala nematerijalna proizvedena imovi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tanje ostale nematerijalne proizvedene imovine na dan 31.12.2022. godine iznosi 303.947,90 kn i u odnosu na prethodnu 2021. godinu veća je za 242.374,90 kn ili za 393,60 %, i to za izradu geodetske podloge za potrebu izrade GIS baze podataka u svrhu izračuna komunalne nakna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2. Bilješka uz šifru AOP 051 – Građevinski objekti u pripremi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Vrijednost građevinskih objekata u pripremi, u odnosu na 2022. godinu, povećala se za 11.624.695,34 kn ili za 22,80 % i odnosi se na sljedeće kapitalne projekte u tijeku: adaptaciju i uređenje prostora u zgradi hrvatskih branitelja za projekt NOVsky 729.108,68 kn, rekonstrukciju kuhinje Dječjeg vrtića „Radost“ Novska 175.239,69 kn, izradu glavnog projekta za rekonstrukciju zgrade stare pošte u Regionalni znanstveni centar 147.000,00 kn, izradu projektne dokumentacije za izgradnju fotonaponske elektrane za proizvodnju električne energije (poslovna zgrada na kč. br. 1225/1 k.o. Novska) 15.000,00 kn, četvrtu faza sanacije deponije komunalnog otpada „Kurjakana“ 1.613.828,27 kn, vodni doprinos za nogostup Novska – Lipovljani 376,20 kn, izradu projektno-tehničke dokumentacije za pristupnu prometnicu na postojećoj građevnoj čestici kč.br. 1190/8 k.o. Novska (Novska, Ulica Adalberta Knoppa) 20.625,00 kn, izradu geodetske podloge u svrhu projektiranja spojne ceste Radnička ulica – D47 u Novskoj 8.750,00 kn i izradu projektne dokumentacije za izgradnju produžetka Radničke ceste do državne ceste D47 u Novskoj 30.000,00 kn, izradu geodetske podloge u svrhu projektiranja spojne ceste na potezu Zagrebačka ulica – Ulica Antuna Mihanovića, Novska 11.250,00 kn i izradu projektne dokumentacije za izgradnju spojne ceste od Zagrebačke ulice do Ulice Antuna Mihanovića u Novskoj 35.000,00 kn, kapitalni projekt Poduzetničke zone u Novskoj 48.296,95 kn, rekonstrukciju i dogradnju postojeće zgrade hotela Knopp 12.260.720,72 kn, izgradnju mrtvačnice u naselju Brestača 1.133.667,84 kn, kapitalni projekt uređenja Kulturnog centra za mlade u Jazavici 538.593,25 kn, autokamp/adrenalinski park 688.975,00 kn, izradu prometnog elaborata za utvrđivanje lokacija autobusnih stajališta, uvođenje nove i usklađivanje postojeće prometne signalizacije u naselju Stara Subocka 12.500,00 kn, projekt prenamjene zgrade u Ulici Adalberta Knoppa u Dnevni centar za starije osobe 537.952,60 kn, izradu glavnog projekta za rekonstrukciju mrtvačnice u Starom Grabovcu 15.009,68 kn, izradu glavnog projekta natkrivenog sportskog terena sa samonosivim platnom 21.250,00 kn, projekt ulaganja u objekte dječjih vrtića 176.455,00 kn, izradu projektne dokumentacije za rekonstrukciju rasvjete pomoćne dvorane 5.625,00 kn, iskazivanje na imovini u pripremi ulaganja iz prethodnih godina za uređenje poslovnog prostora u upravnoj zgradi u Potočnoj ulici u Novskoj 28.424,75 kn uz istovremeno smanjenje građevinskih objekata u pripremi zbog ispravka pogrešnog knjiženja iz prethodnih godina 4.000,00 kn, za prijenos s konta računa imovine u pripremi za završenu investiciju Kulturnog centra za mlade Jazavica 1.783.723,16 kn, za projekt Dnevnog centra za starije osobe u Novskoj 4.407.496,31 kn, za izgradnju staze kroz groblje u Brestači 63.548,75 kn, za uređenje prostora u Potočnoj ulici u Novskoj 193.729,88 kn te za danu donaciju nefinancijske imovine u pripremi (projekt ulaganja u objekte Dječjeg vrtića „Radost“ Novska) u iznosu od 176.455,00 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3. Bilješka uz šifru 056 - Ostala nefinancijska dugotrajna imovina u priprem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rijednost ostale nefinancijske imovine u pripremi u odnosu na 2021. godinu povećana je za 169.381,33 kn ili za 20,10 %, i to za izgradnju i postavljanje rasvjete na pomoćnom nogometnom igralištu 314.445,31 kn uz istovremeno smanjenje za investiciju skate parka od koje se odustalo zbog raskida ugovora s izvršiteljem usluge o izradi projektne dokumentacije 3.750,00 kn, za prijenos s konta računa imovine u pripremi za završenu investiciju uređenja pješačke staze na groblju u naselju Sigetac 46.477,00 kn i za reklasifikaciju ulaganja izvršenog ranijih godina u iznosu od 94.836,88 k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14. Bilješka uz šifru 1112 – Novac na računu kod tuzemnih poslovnih banak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Novac na računu kod tuzemnih poslovnih banaka na dan 31.12.2022. godine iznosio je 4.882.854,86 kn i čini ga stanje novčanih sredstava na redovnom kunskom računu u iznosu od 4.881.854,50 kn, stanje na podračunu projekta „Dom izvan doma“ 0,31 kn i stanje na deviznom računu (EUR) u iznosu od 1.000,05 kn. U usporedbi s prethodnom 2021. godinom, novčana sredstva na kraju tekuće 2022. godine veća su za 4.381.2923,86 kn. Naime, na dan 31.12.2021. godine Grad Novska imao je iskazano dopušteno iskorišteno prekoračenje po poslovnom računu u iznosu od 2.166.427,09 kn, dok je na podračunima iskazano stanje od 501.561,54 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5. Bilješka uz šifru 129  - Ostala potraživanj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Ostala potraživanja iskazana su u iznosu od 415.069,17 kn i u odnosu na prethodnu 2021. godinu veća su za 213.792,17 kn ili za 106,20 %, i to ponajviše zbog pogrešno ispostavljenih ulaznih računa, koji su ujedno i podmireni za sanaciju divljih deponija u iznosu od 170.961,25 kn (izvršitelj usluge ispravio račune i izvršio povrat pogrešno uplaćenih novčanih iznosa u siječnju 2023. godi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6. Bilješka uz šifru 1531 – Dionice i udjeli u glavnici tuzemnih kreditnih i ostalih financijskih institucija izvan javnog sekto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Grad Novska posjedovao je dionice ukupne nominalne vrijednosti od 31.500,00 kn u kreditnoj instituciji izvan javnog sektora. Tijekom 2022. godine izvršen je prijenos dionica manjinskih dioničara (Squeeze out) čime je prestalo članstvo Grada kao manjinskog dioničara u kreditnoj instituciji, te je sukladno tome izvršeno isknjiženje nominalne vrijednosti dionic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7. Bilješka uz šifru 16 – Potraživanja za prihode poslovanj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Potraživanja za prihode poslovanja iskazana su u iznosu od 11.894.345,13 kn što je u odnosu na prethodnu godinu manje za 30 % ili 5.147.106,87 kn. Smanjenje potraživanja najvećim dijelom odnosi se na smanjenje potraživanja na ime projekata koji se financiraju iz državnog proračuna i temeljem prijenosa EU sredstava. Najvećim dijelom potraživanja su naplaćena jer se radi o potraživanjima na ime realizacije projekata iz 2021. godine, npr. projekt rekonstrukcije i opremanja društvenog doma u Rajiću, naplaćeno je 2.346.508,30 kn.</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 xml:space="preserve">18. Bilješka uz šifru 163 – Potraživanja za pomoći iz inozemstva i od subjekata unutar općeg proračuna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Potraživanja za pomoći iz inozemstva i od subjekata unutar općeg proračuna iskazana su u iznosu od 1.081.725,80 kn što je za 4.823.849,20 kn manje u odnosu na prethodnu godinu. Potraživanja u iznosu od 338.422,91 kn čine potraživanja na ime projekta TechRevolution 2.0., zatim potraživanja na ime 15 % sufinanciranja nacionalnog dijela za projekt „Ne ovisnosti!“ 13.796,30 kn, 651.327,57 kn potraživanja za sanaciju deponije komunalnog otpada (četvrta faza) i 85 % potraživanja temeljem prijenosa EU sredstava za projekt „Ne ovisnosti!“ u iznosu od 78.179,02 kn. </w:t>
      </w:r>
    </w:p>
    <w:p>
      <w:pPr>
        <w:pStyle w:val="Normal"/>
        <w:jc w:val="both"/>
        <w:rPr>
          <w:rFonts w:ascii="Calibri" w:hAnsi="Calibri" w:cs="Calibri"/>
          <w:bCs/>
        </w:rPr>
      </w:pPr>
      <w:r>
        <w:rPr>
          <w:rFonts w:eastAsia="Calibri" w:cs="Calibri" w:ascii="Calibri" w:hAnsi="Calibri"/>
          <w:bCs/>
        </w:rPr>
        <w:t xml:space="preserve"> </w:t>
      </w:r>
    </w:p>
    <w:p>
      <w:pPr>
        <w:pStyle w:val="Normal"/>
        <w:jc w:val="both"/>
        <w:rPr>
          <w:rFonts w:ascii="Calibri" w:hAnsi="Calibri" w:cs="Calibri"/>
          <w:b/>
          <w:b/>
        </w:rPr>
      </w:pPr>
      <w:r>
        <w:rPr>
          <w:rFonts w:cs="Calibri" w:ascii="Calibri" w:hAnsi="Calibri"/>
          <w:b/>
        </w:rPr>
        <w:t xml:space="preserve">19. Bilješka uz šifru 164 – Potraživanja za prihode od imovin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Potraživanja za prihode od imovine iskazana su u iznosu od 9.064.992,79 kn. Potraživanja čine: potraživanja na ime raspolaganja poljoprivrednim zemljištem u vlasništvu Republike Hrvatske u iznosu od 8.403.857,13 kn (nedospjelo je 8.005.035,70 kn), potraživanja od zakupa i iznajmljivanja imovine (refundacije materijalnih troškova) 82.754,38 kn (nedospjelo 37.325,21 kn), najam poljoprivrednog zemljišta u vlasništvu Grada 7.880,33 kn (nedospjelo 600,00 kn), najam stanova 13.860,79 kn (nedospjelo 161,76 kn), najam stana (ovrhe) 31.406,67 kn, zakup javne površine (ovrhe) 55.712,25 kn, zakup poslovnog prostora (ovrhe) 3.796,37 kn, zakup javnih površina 8.818,40 kn, najam stambenih prostorija 572,06 kn, potraživanja od nefinancijske imovine-rudna renta 430.931,44 kn (sve nedospjel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 xml:space="preserve">20. Bilješka uz šifru 165 – Potraživanja za upravne i administrativne pristojbe, pristojbe po posebnim propisima i naknad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 xml:space="preserve">Potraživanja za upravne i administrativne pristojbe, pristojbe po posebnim propisima i naknade iskazane su u iznosu od 3.608.952,23 kn, od toga 1.096,376,32 kn nije dospjelo na naplatu. U strukturi potraživanja najveća su potraživanja za komunalne doprinose i naknade s iznosom od 1.725.039,42 kn koja nisu dospjela na naplatu. Potraživanja na ime vodnog gospodarstva iznose 786.642,35 kn, potraživanja za doprinos za šume iznosi 713.205,99 kn, potraživanja na ime povrata stipendija 117.622,60 kn, naknada za zadržavanje nezakonito izgrađenih zgrada 2.954,35 kn, katastarska izmjera i tehnička reambulacija 62.672,26 kn, potraživanja za povrat neutrošenih subvencija 110.995,29 kn, ostali nespomenuti prihodi 91.111,49 kn.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 xml:space="preserve">21. Bilješka uz šifru 169 – Ispravak vrijednosti potraživanj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spravak vrijednosti potraživanja za prihode poslovanja iskazan je u iznosu od 2.138.098,16 kn, i to po stopi od 50 % (kašnjenje u naplati od 1 do 3 godine) 300.805,51 kn, po stopi od 100 % (kašnjenje u naplati iznad 3 godine) 1.834.862,25 te po stopi od 75 % (pokretanje stečajnog i/ili likvidacijskog postupka nad dužnikom) 2.430,40 k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22. Bilješka uz  šifru 17 – Potraživanje od prodaje neproizvedene dugotrajne imovin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otraživanja od prodaje nefinancijske imovine iskazana su u iznosu od 447.485,68 kn. Potraživanja od prodaje neproizvedene dugotrajne imovine iznose 561.851,28 kn i u odnosu na 2021. godinu manja su za 240.216,72 kn. Potraživanja se odnose na poljoprivredno zemljište u vlasništvu Republike Hrvatske u iznosu od 495.469,08 kn i otplatu kupoprodajne cijene zemljišta u zoni 66.383,20 kn. Potraživanja od prodaje proizvedene dugotrajne imovine iznose 158.877,45 kn i odnose se na otkup stanarskog prav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23. Bilješka uz šifru 179 - Ispravak vrijednosti potraživanja za prodanu nefinancijsku imovinu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spravak vrijednosti potraživanja za prodanu nefinancijsku imovinu iskazan je u iznosu od 273.243,05 kn, i to po stopi od 50 % (kašnjenje u naplati od 1 do 3 godine) 22.611,00 kn, te po stopi od 100 % (kašnjenje u naplati iznad 3 godine) 250.632,05 k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24. Bilješka uz šifru 19 – Rashodi budućih razdoblja i nedospjela naplata priho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budućih razdoblja i nedospjela naplata prihoda iznose 425.416,86 kn, a obuhvaćaju unaprijed plaćene rashode budućih razdoblja u iznosu od 3.103,00 kn (stanje na ENC računu 1.103,00 kn i ugovor o zakupu zemljišta za 2023. i 2024. godinu u iznosu od 2.000,00 kn). Kontinuirani rashodi budućih razdoblja u iznosu od 422.313,86,00 kn se odnose na rashode plaća za mjesec prosinac 2022. godi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25. Bilješka uz šifru 2   – Obvez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 Bilanci na dan 31.12.2022. godine iskazane su obveze u ukupnom iznosu od 28.098.684,75 kn što odgovara oznaci V006 Obrasca </w:t>
      </w:r>
      <w:r>
        <w:rPr>
          <w:rFonts w:cs="Calibri" w:ascii="Calibri" w:hAnsi="Calibri"/>
          <w:i/>
        </w:rPr>
        <w:t>Obveze</w:t>
      </w:r>
      <w:r>
        <w:rPr>
          <w:rFonts w:cs="Calibri" w:ascii="Calibri" w:hAnsi="Calibri"/>
        </w:rPr>
        <w:t xml:space="preserve">. Obveze se dijele na dospjele u iznosu od 857.235,51 kn (za rashode poslovanja 532.394,89 kn i za nabavu nefinancijske imovine 324.840,62 kn) i nedospjele u iznosu od 27.241.449,24 kn (međusobne obveze subjekata općeg proračuna 832.437,80 kn, obveze za rashode poslovanja 3.737.466,88 kn, obveze za nabavu nefinancijske imovine 2.084.251,08 kn te obveze za financijsku imovinu 20.587.293,48 kn). Detaljna razrada i obrazloženje obveza po dospjelosti dana je u dijelu Bilješki koji se tiče obrazloženja Obrasca </w:t>
      </w:r>
      <w:r>
        <w:rPr>
          <w:rFonts w:cs="Calibri" w:ascii="Calibri" w:hAnsi="Calibri"/>
          <w:i/>
        </w:rPr>
        <w:t>Obvez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6. Bilješka uz šifru 2342 - Obveze za kamate na primljene kredite i zajmov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bveze za kamate na primljene kredite i zajmove iskazane su u iznosu od 53.808,73 kn te se odnose na interkalarne kamate dugoročnog tuzemnog kredita za rekonstrukciju i dogradnju zgrade hotela Knopp u iznosu od 41.125,51 kn i redovne kamate za dugoročni kredit za izgradnju spojne ceste u iznosu od 12.682,22 kn. U odnosu na prethodnu 2021. godinu ove su obveze veće za 19.315,73 kn, i to prvenstveno zbog interkalarnih kamata koje se obračunavaju na iskorišteni iznos dugoročnog kredita za rekonstrukciju zgrade hotela Knopp (u 2021. godini iskorišteni iznos kredita je iznosio 2.531.747,46 kn, a u 2022. godini 8.740.452,30 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7. Bilješka uz šifru - 238 Obveze za kazne, naknade šteta i kapitalne pomoć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tanje obveza za kazne, naknade štete i kapitalne pomoći na dan 31.12.2022. godine iznosi 645.539,13 kn i odnosi se na obveze za kapitalne pomoći prema trgovačkom društvu u pretežitom vlasništvu grada, i to za izgradnju vodovodnog priključka pomoćnom igralištu NK „Libertas“ Novska 9.800,00 kn, za izgradnju vodovodne mreže u naselju Jazavica (Kovačević sokak) 64.823,67 kn, za aglomeraciju Rajić – Borovac 447.729,70 kn, za rekonstrukciju sustava vodoopskrbe grada Novske 61.837,76 kn te za izgradnju kućnih priključaka na kanalizaciju Brestača – Nova Subocka 61.348,00 k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28. Bilješka uz šifru 2622 – Obveze za kredite od kreditnih institucija u javnom sektor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bveze za kredite od kreditnih institucija u javnom sektoru iskazane su u iznosu od 18.479.244,79 kn i odnose se na stanje obveza po dugoročnom tuzemnom kreditu za kupnju poslovne zgrade u iznosu od 7.207.045,03 kn (kredit započeo s otplatom u travnju 2022. godine) te obveza za iskorišteni iznos dugoročnog tuzemnog kredita rekonstrukcije i dogradnje zgrade hotela Knopp u iznosu od 11.272.199,76 kn (kredit još uvijek nije u otplati, tijekom 2023. godine očekuje se završetak investicij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9. Bilješka uz šifru 292 – Naplaćeni prihodi budućih razdoblj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Naplaćeni prihodi budućih razdoblja odnose se na godišnju naknadu za 2023. godinu za pravo služnosti uplaćenu od strane Hrvatskog Telekoma d.d. krajem tekuće 2022. godi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30.  Bilješka uz šifru 9  – Vlastiti izvo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 ovoj šifri iskazana je neto vrijednost imovine, tj. razlika između imovine i obveza. Prema bilanci razlika između imovine i obveza iznosi 237.595.189,35 k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1. Bilješka uz šifru 922  -  Višak/manjak prihod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Sučeljavanjem prihoda i rashoda po istovrsnim kategorijama utvrđuje se rezultat poslovanja krajem godine. Tako je prema podacima iz bruto bilance utvrđen višak prihoda poslovanja u iznosu od 16.871.487,27 kn, manjak prihoda od nefinancijske imovine u iznosu od 20.975.449,34 kn te višak primitaka od financijske imovine 2.434.775,26 kn što je u konačnici rezultiralo manjkom prihoda od 1.669.186,81 k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R E P U B L I K A   H R V A T S K A </w:t>
      </w:r>
    </w:p>
    <w:p>
      <w:pPr>
        <w:pStyle w:val="Normal"/>
        <w:rPr>
          <w:rFonts w:ascii="Calibri" w:hAnsi="Calibri" w:cs="Calibri"/>
          <w:b/>
          <w:b/>
        </w:rPr>
      </w:pPr>
      <w:r>
        <w:rPr>
          <w:rFonts w:cs="Calibri" w:ascii="Calibri" w:hAnsi="Calibri"/>
          <w:b/>
        </w:rPr>
        <w:t>SISAČKO – MOSLAVAČKA ŽUPANIJA</w:t>
      </w:r>
    </w:p>
    <w:p>
      <w:pPr>
        <w:pStyle w:val="Normal"/>
        <w:rPr>
          <w:rFonts w:ascii="Calibri" w:hAnsi="Calibri" w:cs="Calibri"/>
          <w:b/>
          <w:b/>
        </w:rPr>
      </w:pPr>
      <w:r>
        <w:rPr>
          <w:rFonts w:cs="Calibri" w:ascii="Calibri" w:hAnsi="Calibri"/>
          <w:b/>
        </w:rPr>
        <w:t>GRAD NOVSKA</w:t>
      </w:r>
    </w:p>
    <w:p>
      <w:pPr>
        <w:pStyle w:val="Normal"/>
        <w:rPr>
          <w:rFonts w:ascii="Calibri" w:hAnsi="Calibri" w:cs="Calibri"/>
        </w:rPr>
      </w:pPr>
      <w:r>
        <w:rPr>
          <w:rFonts w:cs="Calibri" w:ascii="Calibri" w:hAnsi="Calibri"/>
        </w:rPr>
        <w:t>Novska, Trg dr. Franje Tuđmana 2</w:t>
      </w:r>
    </w:p>
    <w:p>
      <w:pPr>
        <w:pStyle w:val="Normal"/>
        <w:rPr>
          <w:rFonts w:ascii="Calibri" w:hAnsi="Calibri" w:cs="Calibri"/>
        </w:rPr>
      </w:pPr>
      <w:r>
        <w:rPr>
          <w:rFonts w:cs="Calibri" w:ascii="Calibri" w:hAnsi="Calibri"/>
        </w:rPr>
        <w:t>IBAN: HR4023400091829300005</w:t>
      </w:r>
    </w:p>
    <w:p>
      <w:pPr>
        <w:pStyle w:val="Normal"/>
        <w:rPr>
          <w:rFonts w:ascii="Calibri" w:hAnsi="Calibri" w:cs="Calibri"/>
        </w:rPr>
      </w:pPr>
      <w:r>
        <w:rPr>
          <w:rFonts w:cs="Calibri" w:ascii="Calibri" w:hAnsi="Calibri"/>
        </w:rPr>
        <w:t>Matični broj: 02558661</w:t>
      </w:r>
    </w:p>
    <w:p>
      <w:pPr>
        <w:pStyle w:val="Normal"/>
        <w:rPr>
          <w:rFonts w:ascii="Calibri" w:hAnsi="Calibri" w:cs="Calibri"/>
        </w:rPr>
      </w:pPr>
      <w:r>
        <w:rPr>
          <w:rFonts w:cs="Calibri" w:ascii="Calibri" w:hAnsi="Calibri"/>
        </w:rPr>
        <w:t>OIB: 09112913581</w:t>
      </w:r>
    </w:p>
    <w:p>
      <w:pPr>
        <w:pStyle w:val="Normal"/>
        <w:rPr>
          <w:rFonts w:ascii="Calibri" w:hAnsi="Calibri" w:cs="Calibri"/>
        </w:rPr>
      </w:pPr>
      <w:r>
        <w:rPr>
          <w:rFonts w:cs="Calibri" w:ascii="Calibri" w:hAnsi="Calibri"/>
        </w:rPr>
        <w:t>Šifra djelatnosti: 8411</w:t>
      </w:r>
    </w:p>
    <w:p>
      <w:pPr>
        <w:pStyle w:val="Normal"/>
        <w:rPr>
          <w:rFonts w:ascii="Calibri" w:hAnsi="Calibri" w:cs="Calibri"/>
        </w:rPr>
      </w:pPr>
      <w:r>
        <w:rPr>
          <w:rFonts w:cs="Calibri" w:ascii="Calibri" w:hAnsi="Calibri"/>
        </w:rPr>
        <w:t>Razina: 22</w:t>
      </w:r>
    </w:p>
    <w:p>
      <w:pPr>
        <w:pStyle w:val="Normal"/>
        <w:rPr>
          <w:rFonts w:ascii="Calibri" w:hAnsi="Calibri" w:cs="Calibri"/>
        </w:rPr>
      </w:pPr>
      <w:r>
        <w:rPr>
          <w:rFonts w:cs="Calibri" w:ascii="Calibri" w:hAnsi="Calibri"/>
        </w:rPr>
        <w:t>RKP: 28918</w:t>
      </w:r>
    </w:p>
    <w:p>
      <w:pPr>
        <w:pStyle w:val="Normal"/>
        <w:rPr/>
      </w:pPr>
      <w:r>
        <w:rPr>
          <w:rFonts w:cs="Calibri" w:ascii="Calibri" w:hAnsi="Calibri"/>
        </w:rPr>
        <w:t>Šifra grada: 293</w:t>
      </w:r>
    </w:p>
    <w:p>
      <w:pPr>
        <w:pStyle w:val="Normal"/>
        <w:pBdr>
          <w:bottom w:val="single" w:sz="12" w:space="1" w:color="000000"/>
        </w:pBdr>
        <w:rPr/>
      </w:pPr>
      <w:r>
        <w:rPr>
          <w:rFonts w:cs="Calibri" w:ascii="Calibri" w:hAnsi="Calibri"/>
        </w:rPr>
        <w:t>Razdoblje: 2022-12</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shd w:fill="DDD9C3" w:val="clear"/>
        <w:jc w:val="center"/>
        <w:rPr>
          <w:rFonts w:ascii="Calibri" w:hAnsi="Calibri" w:cs="Calibri"/>
          <w:b/>
          <w:b/>
        </w:rPr>
      </w:pPr>
      <w:r>
        <w:rPr>
          <w:rFonts w:cs="Calibri" w:ascii="Calibri" w:hAnsi="Calibri"/>
          <w:b/>
        </w:rPr>
        <w:t xml:space="preserve">Bilješke uz Izvještaj o rashodima prema funkcijskoj klasifikaciji </w:t>
      </w:r>
    </w:p>
    <w:p>
      <w:pPr>
        <w:pStyle w:val="Normal"/>
        <w:shd w:fill="DDD9C3" w:val="clear"/>
        <w:jc w:val="center"/>
        <w:rPr>
          <w:rFonts w:ascii="Calibri" w:hAnsi="Calibri" w:cs="Calibri"/>
          <w:b/>
          <w:b/>
        </w:rPr>
      </w:pPr>
      <w:r>
        <w:rPr>
          <w:rFonts w:cs="Calibri" w:ascii="Calibri" w:hAnsi="Calibri"/>
          <w:b/>
        </w:rPr>
        <w:t>(Obrazac RAS-funkcijsk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1. Bilješka uz  šifru 0111 – Izvršna i zakonodavna tijel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Rashodi za izvršna i zakonodavna tijela, u usporedbi s 2021. godinom, su ostvareni u manjem iznosu za 313.774,52 kn, odnosno za 3,20 %. Rashodi za izvršna i zakonodavna tijela za 2022. godinu iskazani su u iznosu od 9.562.260,48 kn i odnose se na rashode za plaće za redovan rad, ostale rashode za zaposlene, doprinose za obvezno zdravstveno osiguranje dužnosnika, službenika i namještenika upravnih tijela gradske uprave te naknadu za prijevozne troškove u iznosu od 5.368.935,79 kn, rashode za program javnih radova 129.331,84 kn, novčanu naknadu zbog neispunjenja kvote zapošljavanja osoba s invaliditetom u odnosu na ukupan broj zaposlenih sukladno Pravilniku o utvrđivanju kvote za zapošljavanje osoba s invaliditetom u iznosu od 2.812,50 kn, materijalno – financijske rashode i nabavu opreme za obavljanje poslova iz nadležnosti upravnih tijela gradske uprave u iznosu od 1.898.598,86 kn, zaštitu prava nacionalnih manjina 16.518,32 kn, naknade za rad predstavničkog tijela i predsjednika mjesnih odbora u iznosu od 344.097,98 kn, tekući projekt promicanja Grada u sredstvima javnog informiranja 1.143.695,10 kn, provedbu prijevremenih lokalnih izbora za gradonačelnika i zamjenika gradonačelnika 204.125,76 kn, rashode namijenjene radu mjesne samouprave 66.721,00 kn, redovne i interkalarne kamate na primljene tuzemne kratkoročne i dugoročne kredite, negativne tečajne razlike i razlike zbog primjene valutne klauzule te jednokratne naknade za obradu kredita u iznosu od 367.423,33 kn, sufinanciranje opremanja poslovnih prostora Policijske postaje u Novskoj 20.000,00 kn. Smanjenje rashoda klasificiranih u ovoj skupini u 2022. godini u odnosu na 2021. godinu rezultat je manjeg broja zaposlenih u programu mjere javnih radova (u 2021. godini iskazani su rashodi za nastavak ugovora za javne radove iz 2020. godine i novi ugovori u 2021. godini za 17 novih radnika na programu javnih radova, dok su u 2022. godini sklopljena samo 4 nova ugovora za program javnih radova), zatim smanjenih rashoda za materijalno – financijske rashode upravnih odjela gradske uprave uz istovremeno povećanje rashoda za obračunate interkalarne kamate za dugoročne kredite za kupnju poslovne zgrade i rekonstrukciju i dogradnju postojeće zgrade hotela Knopp, jednokratne naknade za troškove obrade kredita i d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 Bilješka uz šifru 0133 – Ostale opće usluge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stale opće usluge u 2022. godini ostvarene su u iznosu od 2.270.921,21 kn. U ovu skupinu su razvrstani sljedeći rashodi: obilježavanje prigodnih datuma vezanih uz sjećanje na Domovinski rat 109.214,61 kn, aktivnosti vezane uz upravljanje objektima u vlasništvu Grada (režijski troškovi, komunalne usluge i dr.) 1.000.544,27 kn, redovno održavanje opreme i uređaja (usluge tekućeg održavanja službenih vozila, premije osiguranja i dr.) 137.334,48 kn, održavanje zgrade gradske vijećnice 25.825,76 kn i održavanje ostalih objekata u vlasništvu Grada 923.127,34 kn te ažuriranje GIS-a Grada Novske 74.874,75 kn. U odnosu na prethodnu godinu, ova skupina rashoda bilježi povećanje od 425.741,21 kn ili 23,10 %, i to ponajviše zbog porasta rashoda za opskrbu plinom i električnom energijom, uređenja pojedinih društvenih domova i poslovnih prostora u vlasništvu Grada. Također, u okviru tekućeg projekta </w:t>
      </w:r>
      <w:r>
        <w:rPr>
          <w:rFonts w:cs="Calibri" w:ascii="Calibri" w:hAnsi="Calibri"/>
          <w:i/>
        </w:rPr>
        <w:t>Održavanje ostalih objekata u vlasništvu Grada</w:t>
      </w:r>
      <w:r>
        <w:rPr>
          <w:rFonts w:cs="Calibri" w:ascii="Calibri" w:hAnsi="Calibri"/>
        </w:rPr>
        <w:t xml:space="preserve"> iskazani su rashodi za primljene donacije za nabavu sadnica u iznosu od 32.025,00 kn te primljene donacije nefinancijske imovine za izvršene radove ulaganja na objektima u vlasništvu grada Novske od neprofitnih organizacija u sklopu provedbe EU projekata u iznosu od 303.159,31 kn.</w:t>
      </w:r>
    </w:p>
    <w:p>
      <w:pPr>
        <w:pStyle w:val="Normal"/>
        <w:rPr>
          <w:rFonts w:ascii="Calibri" w:hAnsi="Calibri" w:cs="Calibri"/>
        </w:rPr>
      </w:pPr>
      <w:r>
        <w:rPr>
          <w:rFonts w:cs="Calibri" w:ascii="Calibri" w:hAnsi="Calibri"/>
        </w:rPr>
      </w:r>
    </w:p>
    <w:p>
      <w:pPr>
        <w:pStyle w:val="Normal"/>
        <w:rPr/>
      </w:pPr>
      <w:r>
        <w:rPr>
          <w:rFonts w:cs="Calibri" w:ascii="Calibri" w:hAnsi="Calibri"/>
          <w:b/>
          <w:color w:val="000000"/>
        </w:rPr>
        <w:t xml:space="preserve">3. Bilješka uz šifru 016 –  Opće javne usluge koje nisu drugdje svrstane </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rPr>
        <w:t>Rashodi za opće javne usluge koje nisu drugdje svrstane u 2022. godini iskazani su u iznosu od 44.059,46 kn za aktivnosti ostvarivanja prava po posebnim propisima (prijevoz pokojnika, sufinanciranje grobnih mjesta preminulim hrvatskim braniteljima). U usporedbi s prethodnom godinom, ova skupina rashoda ostvarena je u manjem iznosu za 350.708,54 ili za 88,80 %, i to prvenstveno zbog nastalih rashoda za provedbu lokalnih izbora koji su održani u 2021. godini u iznosu od 362.774,00 kn.</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b/>
          <w:b/>
          <w:color w:val="000000"/>
        </w:rPr>
      </w:pPr>
      <w:r>
        <w:rPr>
          <w:rFonts w:cs="Calibri" w:ascii="Calibri" w:hAnsi="Calibri"/>
          <w:b/>
          <w:color w:val="000000"/>
        </w:rPr>
        <w:t xml:space="preserve">4. Bilješka uz šifru 032 – Usluge protupožarne zaštite </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rPr>
        <w:t xml:space="preserve">Usluge protupožarne zaštite u iznosu od 640.707,52 kn uključuju rashode sufinanciranja rada Vatrogasne zajednice Grada Novske. </w:t>
      </w:r>
      <w:r>
        <w:rPr>
          <w:rFonts w:cs="Calibri" w:ascii="Calibri" w:hAnsi="Calibri"/>
          <w:color w:val="000000"/>
        </w:rPr>
        <w:t>U odnosu na 2021. godinu, rashodi za ovu namjenu su smanjeni za 82.261,48 kn ili za 11,40 %, i to ponajviše radi sufinanciranja izrade projektne dokumentacije za rekonstrukciju vatrogasnog doma i spremnice u naselju Plesmo u prethodnoj godini.</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rPr>
        <w:t xml:space="preserve">5. Bilješka uz šifru 036 –  Rashodi za javni red i sigurnost koji nisu drugdje svrstani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Rashodi razvrstani u skupinu za javni red i sigurnost koji nisu drugdje svrstani ostvareni su u iznosu od 39.916,68 kn i čine ih rashodi za sufinanciranje redovne djelatnosti HGSS Stanice Novska u iznosu od 30.000,00 kn i rashodi iz djelokruga civilne zaštite u iznosu od 9.916,68 kn. </w:t>
      </w:r>
    </w:p>
    <w:p>
      <w:pPr>
        <w:pStyle w:val="Normal"/>
        <w:jc w:val="both"/>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 xml:space="preserve">6. Bilješka uz šifru 0412 – Opći poslovi vezani uz rad </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Opći poslovi vezani uz rad u 2022. godini iskazani su u iznosu od 1.112.370,68 kn te su ujedno i ostvareni gotovo na razini 2021. godine (1.112.400,00 kn). Ovi se rashodi odnose na sufinanciranje rada gradske Razvojne agencije u iznosu od 1.099.970,56 kn i rashode za danu donaciju u naravi za korištenje poslovnog prostora u vlasništvu Grada bez naknade, u kojem je smještena Razvojna agencija u iznosu od 12.400,12 kn.</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7. Bilješka uz šifru 0421 – Poljoprivreda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Rashodi za poljoprivredu ostvareni su u iznosu od 776.796,34 kn i odnose se na isplaćene subvencije poljoprivrednicima u iznosu od 559.505,78 kn, rashode za krčenje od raslinja 146.315,01 kn, izrade geodetskih elaborata promjene načina uporabe katastarskih čestica u  iznosu od 16.500,00 te isplatu naknade štete za elementarnu nepogodu 54.475,55 kn. U odnosu na 2021. godinu, ova skupina rashoda je ostvarena u većem iznosu za 258.828,34 kn ili za 50 %, i to zbog isplate gradskih subvencija poljoprivrednicima u 2022. godini za prethodnu 2021. i  tekuću 2022. godin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8. Bilješka uz šifru 0435 – Električna energij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prošloj 2021. godini u ovoj skupini rashoda iskazani su rashodi za kapitalni projekt solarne elektrane u Poduzetničkoj zoni Novska (izrada projektne dokumentacije, EOTRP-a, izrada Elaborata zaštite okoliša) u iznosu od 192.600,00 kn, a u tekućoj godini za navedeni projekt nije bilo ostvarenih rashoda.</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9. Bilješka uz šifru 0451 - Cestovni promet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Rashodi klasificirani u skupinu cestovnog prometa iskazani su u iznosu od 2.559.704,74 kn i odnose se na izradu projektno-tehničke dokumentacije za projekte komunalne infrastrukture 90.251,91 kn, sufinanciranje radova izvanrednog održavanja županijske ceste Stara Subocka – Sigetac 2.275.248,63 kn, izradu geodetske podloge u svrhu projektiranja spojne ceste Radnička ulica – D47 8.750,00 kn, izradu projektne dokumentacije za izgradnju produžetka Radničke ceste do državne ceste D47 u Novskoj 30.000,00 kn, izradu projektne dokumentacije i izgradnju pješačke staze u Zagrebačkoj ulici u Novskoj 107.954,20 kn, izradu projektne dokumentacije za izgradnju spojne ceste od Zagrebačke do Ulice Antuna Mihanovića u Novskoj 35.000,00 kn, izradu prometnog elaborata za utvrđivanje lokacija autobusnih stajališta, uvođenja nove i usklađivanja postojeće prometne signalizacije u naselju Stara Subocka 12.500,00 kn. U usporedbi s 2021. godinom rashodi su realizirani u manjem iznosu za 337.859,26 kn ili za 11,70 %, i to ponajviše zbog obnove i rekonstrukcije nerazvrstane ceste u naselju Nova Subocka u iznosu od 301.553,00 kn izvršene tijekom prethodne 2021. godine.</w:t>
      </w:r>
    </w:p>
    <w:p>
      <w:pPr>
        <w:pStyle w:val="Normal"/>
        <w:jc w:val="both"/>
        <w:rPr>
          <w:rFonts w:ascii="Calibri" w:hAnsi="Calibri" w:cs="Calibri"/>
        </w:rPr>
      </w:pPr>
      <w:r>
        <w:rPr>
          <w:rFonts w:cs="Calibri" w:ascii="Calibri" w:hAnsi="Calibri"/>
        </w:rPr>
      </w:r>
    </w:p>
    <w:p>
      <w:pPr>
        <w:pStyle w:val="Normal"/>
        <w:rPr/>
      </w:pPr>
      <w:r>
        <w:rPr>
          <w:rFonts w:cs="Calibri" w:ascii="Calibri" w:hAnsi="Calibri"/>
          <w:b/>
          <w:color w:val="000000"/>
        </w:rPr>
        <w:t xml:space="preserve">10. Bilješka uz šifru 046 – Komunikacije </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Rashodi razvrstani u skupinu komunikacije u iznosu od 99.375,00 kn se odnose na drugu fazu i konačnu verziju Plana razvoja širokopojasne infrastrukture. U prethodnoj 2021. godini za navedeni projekt iskazani su rashodi od 25.000,00 kn, i to za prvu fazu obrade koja uključuje definiranje potrebnih podataka za izradu studije, zaprimanje i provjeru ispravnosti i kvalitete istih.</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11. Bilješka uz šifru 0473 – Turizam </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rPr>
        <w:t>Rashodi za turizam su ostvareni u iznosu od 2.133.694,84 kn i odnose se na održavanje manifestacija u organizaciji Grada u iznosu od 126.785,14 kn, održavanje Festivala znanosti i umjetnosti NOVsky 3.006,57 kn, rashode izgradnje autokampa 688.975,00 kn (izrada projektne dokumentacije, geomehanički radovi, konzultantske usluge, projekt adrenalinskog parka), na održavanje manifestacija i projekte u organizaciji Turističke zajednice Grada Novske 1.220.031,49 kn, te na sufinanciranje provođenja edukativnih radionica u Javnoj ustanovi „Park prirode Lonjsko polje“ u iznosu od 94.896,64 kn. U usporedbi s 2021. godinom ostvareni su rashodi veći za 1.234.009,84 kn ili za 137,20 %, i to zbog novog projekta autokampa i adrenalinskog parka te programa poticanja razvoja turizma u organizaciji Turističke zajednice Grada Novske.</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12. Bilješka uz šifru 049 – Ekonomski poslovi koji nisu drugdje svrstani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Ekonomski poslovi koji nisu drugdje svrstani realizirani su u iznosu od 376.629,49 kn i u 2022. godini se odnose na provedbu projekta TechRevolution 2.0.</w:t>
      </w:r>
      <w:r>
        <w:rPr>
          <w:rFonts w:cs="Calibri" w:ascii="Calibri" w:hAnsi="Calibri"/>
          <w:bCs/>
          <w:color w:val="000000"/>
        </w:rPr>
        <w:t xml:space="preserve"> u kojem je Grad Novska partner na projektu (projekt je usmjeren na širenje primjera dobre prakse razvijenih gradova poput Barnsleya (nositelj u ovom projektu) s gradovima diljem Europe koji spadaju u slabije razvijene. Grad Novska je partner Barnsleyu zajedno s gradovima Alytus (Litva), Rzeszow (Poljska) i Roeselare (Belgija); projekt se sufinancira 85% iz Europskog fonda za regionalni razvoj, a ono što Grad Novska promovira je gaming sektor) (rashodi za plaće projektnog tima, troškovi službenog putovanja, usluge vanjskih stručnjaka, usluge stručnih komunikacija, koordinacije aktivnosti i dr.). Glavnina projekta je izvršena tijekom 2022. godine koja je ujedno bila i godina završetka samog projekta. Rashodi za navedeni projekt u 2021. godini  su iznosili 128.698,00 kn. Osim ovog projekta, u 2021. godini u ovu skupinu rashoda razvrstani su sljedeći rashodi: izrada glavnog projekta vanjskih prostora gradske tržnice te uređenje poslovnog prostora u vlasništvu Grada Novske.</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 xml:space="preserve">13. Bilješka uz šifru 051 – Gospodarenje otpadom </w:t>
      </w:r>
    </w:p>
    <w:p>
      <w:pPr>
        <w:pStyle w:val="Normal"/>
        <w:rPr>
          <w:rFonts w:ascii="Calibri" w:hAnsi="Calibri" w:cs="Calibri"/>
          <w:b/>
          <w:b/>
        </w:rPr>
      </w:pPr>
      <w:r>
        <w:rPr>
          <w:rFonts w:cs="Calibri" w:ascii="Calibri" w:hAnsi="Calibri"/>
          <w:b/>
        </w:rPr>
      </w:r>
    </w:p>
    <w:p>
      <w:pPr>
        <w:pStyle w:val="Normal"/>
        <w:jc w:val="both"/>
        <w:rPr>
          <w:rFonts w:ascii="Calibri" w:hAnsi="Calibri" w:cs="Calibri"/>
          <w:color w:val="000000"/>
          <w:shd w:fill="FFFFFF" w:val="clear"/>
        </w:rPr>
      </w:pPr>
      <w:r>
        <w:rPr>
          <w:rFonts w:cs="Calibri" w:ascii="Calibri" w:hAnsi="Calibri"/>
        </w:rPr>
        <w:t>Rashodi iskazani za gospodarenje otpadom su realizirani u iznosu od 1.618.828,27 kn i odnose se na provedbu četvrte faze sanacije deponije komunalnog otpada „Kurjakana“ (radovi, stručni i projektantski nadzor, koordinator zaštite na radu). U odnosu na prethodnu 2021. godinu, ovi rashodi su ostvareni u manjem iznosu za 264.227,73 kn ili za 14,00 %. Naime u prethodnoj 2021. godini, osim radova četvrte faze sanacije deponije komunalnog otpada u iznosu od 912.683,00 kn, izvršena je nabava kompaktora za sabijanje komunalnog otpada u iznosu od 761.875,00 kn, izrada projektne dokumentacije i geodetske podloge za petu fazu sanacije deponije komunalnog otpada u iznosu od 32.303,00 kn te razlika priključka električne energije 176.195,00 kn.</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b/>
          <w:b/>
        </w:rPr>
      </w:pPr>
      <w:r>
        <w:rPr>
          <w:rFonts w:cs="Calibri" w:ascii="Calibri" w:hAnsi="Calibri"/>
          <w:b/>
        </w:rPr>
        <w:t xml:space="preserve">14. Bilješka uz šifru 052 – Gospodarenje otpadnim vodama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Gospodarenje otpadnim vodama uključuje rashode projekta aglomeracije 990.390,74 kn, izgradnju kućnih priključaka na kanalizaciju Brestača i Nova Subocka 61.348,00 kn, projekt aglomeracije Rajić – Borovac 447.729,70 kn te rekonstrukciju sustava vodoopskrbe Grada Novske 61.837,76 kn. U odnosu na 2021. godinu, rashodi iskazani u ovoj skupini su veći za 16.394,20 kn ili za 1,10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5. Bilješka uz šifru 053 - Smanjenje zagađivanj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ashodi klasificirani u skupini smanjenja zagađivanja iskazani su u iznosu od 1.159.883,43 kn i u usporedbi s 2021. godinom ostvareni su u većem iznosu za 983.505,43 kn ili za 557,60 %. </w:t>
      </w:r>
    </w:p>
    <w:p>
      <w:pPr>
        <w:pStyle w:val="Normal"/>
        <w:jc w:val="both"/>
        <w:rPr>
          <w:rFonts w:ascii="Calibri" w:hAnsi="Calibri" w:cs="Calibri"/>
        </w:rPr>
      </w:pPr>
      <w:r>
        <w:rPr>
          <w:rFonts w:cs="Calibri" w:ascii="Calibri" w:hAnsi="Calibri"/>
        </w:rPr>
        <w:t>Rashodi ove skupine uključuju: nabavu spremnika za odvojeno prikupljanje otpada u iznosu od 672.442,50 kn, poticajnu naknadu za smanjenje količine miješanog komunalnog otpada 121.233,60 kn, radove na reciklažnom dvorištu „Kurjkana“ 84.000,00 kn, sanaciju divljih odlagališta i postavljanje videonadzora na deset lokacija s odbačenim otpadom u okoliš 282.207,33 kn. Ovi rashodi tekuće godine su znatno veći u odnosu prošlu 2021. godinu zbog nabave spremnika za odvojeno prikupljanje otpada te sanacije divljih odlagališta i postavljanja videonadzora na lokacijama s odbačenim otpadom u okoliš na području grada Novske.</w:t>
      </w:r>
    </w:p>
    <w:p>
      <w:pPr>
        <w:pStyle w:val="Normal"/>
        <w:jc w:val="both"/>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 xml:space="preserve">16. Bilješka uz šifru 061 – Razvoj stanovanja </w:t>
      </w:r>
    </w:p>
    <w:p>
      <w:pPr>
        <w:pStyle w:val="Normal"/>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color w:val="000000"/>
        </w:rPr>
        <w:t>Rashodi razvrstani u skupinu razvoja stanovanja u iznosu od 28.113,48 kn odnose se održavanje stanova u vlasništvu grada, i to najvećim dijelom na troškove zajedničke pričuve (26.217,48 kn). U odnosu na prošlu godinu, ova skupina rashoda je ostvarena u manjem iznosu za 7.785.502,52 kn, i to prvenstveno zbog izvršene kupnje poslovne zgrade u Novskoj u iznosu 7.791.400,00 kn u 2021. godini.</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17. Bilješka uz šifru 062 – Razvoj zajednice </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Rashodi razvrstani u skupinu razvoja zajednice ostvareni su u ukupnom iznosu od 2.835.917,93 kn i odnose se na izradu projektno-tehničke dokumentacije 120.256,68 kn, radove sanacije štete uslijed požara u društvenom domu Rajić 181.927,24 kn, izradu glavnog projekta vodovoda i odvodnje odvojka u Poduzetničkoj zoni Novska 44.999,99 kn, uređenje dječjih igrališta 79.004,89 kn, izradu prostorno-planske dokumentacije 534.250,00 kn (izrada urbanističko-arhitektonske studije Grada Novske 237.500,00 kn, geodetske podloge na području Grada Novske na naselja Stara Subocka, Nova Subocka i Sigetac 242.375,00 kn, izmjene i dopune prostornih planova 54.375,00 kn) te na projekt gospodarstva 1.875.479,13 kn (Program poticanja razvoja malog i srednjeg poduzetništva, subvencija kamatne stope i dr.).</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U odnosu na 2021. godinu, rashodi ove skupine su iskazani u manjem iznosu za 341.973,07 kn ili za 10,80 %, i to zbog manje realiziranih rashoda provedbe Programa poticanja razvoja malog i srednjeg poduzetništva (2021. godine 2.571.028,00 kn), zatim manjeg iznosa utrošenog na projektiranja za objekte u vlasništvu Grad uz istovremeno povećane rashode za projektno-tehničku dokumentaciju (2021. godine 84.500,00 kn).</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18. Bilješka uz  šifru 063 – Opskrba vodom</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za opskrbu vodom ostvareni su u iznosu od 133.368,11 kn i odnose se na kapitalne pomoći doznačene trgovačkom društvu u pretežitom vlasništvu grada za proširenje vodovodne mreže u Bukovačkoj ulici u Novskoj 58.744,44 kn, izgradnju vodovodne mreže u naselju Jazavica (Kovačević sokak) 64.823,67 kn te izgradnju vodovodnog priključka na pomoćnom igralištu „NK „Libertas“ Novska 9.800,00 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9. Bilješka uz šifru 064 – Ulična rasvjet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Rashodi za uličnu rasvjetu ostvareni su u iznosu od 1.334.089,80 kn i u odnosu na 2021. godinu su manji za 103.339,20 kn ili za 7,20 %. Rashodi namijenjeni za uličnu rasvjetu obuhvaćaju potrošnju električne energije za javnu rasvjetu 938.517,05 kn, rekonstrukciju javne rasvjete u Kozaricama (ugradnja LED lampi) 75.762,50 kn te održavanje javne rasvjete 319.810,25. U prethodnoj 2021. godini u ovoj skupini rashoda iskazani su rashodi za potrošnju električne energije za javnu rasvjetu u iznosu od 774.689,00 kn, održavanje javne rasvjete 349.787,00 kn te postavljanje rasvjete na pomoćnom igralištu u Novskoj i rekonstrukciju javne rasvjete u Crkvenoj ulici u naselju Bročice u ukupnom iznosu od 312.953,00 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20. Bilješka uz šifru 066 – Rashodi vezani za stanovanje i kom. pogodnosti koji nisu drugdje svrstani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Rashodi vezani za stanovanje i komunalne pogodnosti koji nisu drugdje svrstani su ostvareni u ukupnom iznosu od 7.692.124,30 kn i odnose se na održavanje javnih površina 4.499.998,00 kn, održavanje nerazvrstanih cesta 1.378.013,71 kn, zimsku službu 199.879,58 kn, izgradnja mrtvačnice u naselju Brestača 1.148.534,84 kn, rekonstrukciju i dogradnju mrtvačnice u naselju Stari Grabovac 15.000,00 kn (projektna dokumentacija), održavanje groblja 125.627,90 kn, aktivnost sanitarne zaštite i veterinarske usluge 325.070,27 kn.</w:t>
      </w:r>
    </w:p>
    <w:p>
      <w:pPr>
        <w:pStyle w:val="Normal"/>
        <w:jc w:val="both"/>
        <w:rPr>
          <w:rFonts w:ascii="Calibri" w:hAnsi="Calibri" w:cs="Calibri"/>
        </w:rPr>
      </w:pPr>
      <w:r>
        <w:rPr>
          <w:rFonts w:cs="Calibri" w:ascii="Calibri" w:hAnsi="Calibri"/>
        </w:rPr>
        <w:t>U usporedbi s 2021. godinom, rashodi klasificirani u ovoj skupini manji su za 1.844.843,70 kn ili za 19,30 %, i to ponajviše zbog smanjenih rashoda u programu održavanja objekata i uređaja komunalne infrastrukture te zbog projekta sufinanciranja energetske obnove višestambenih zgrada koji nije planiran niti realiziran u 2022. godin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21. Bilješka uz šifru 074 – Službe javnog zdravstv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Rashodi razvrstani u navedenu skupinu se odnose na sufinanciranje dolaska liječnika, specijaliste ortopeda u Dom zdravlja Kutina, Ispostava Novska iz županijske bolnice „Dr. Ivo Pedišić“ u Sisku u iznosu od 28.794,43 kn i sufinanciranje uređenja i nabavu opreme ginekološke čekaonice u iznosu od 33.680,64 kn. Prethodne 2021. godine ostvareno je 17.413,00 kn za sufinanciranje dolaska liječnika, specijaliste ortopeda u Dom zdravlja Kutina, Ispostava Novska iz županijske bolnice „Dr. Ivo Pedišić“ u Sis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2. Bilješka uz šifru 081 – Službe rekreacije i sporta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Rashodi razvrstani u skupinu službe rekreacije i sporta su realizirani u iznosu od 2.875.081,41 kn, i to za realizaciju programa razvoja sporta i rekreacije u iznosu od 2.129.670,74 kn (plaće zaposlenih u Zajednici sportskih udruga Grada Novske koji rade na održavanju sportskih objekata, sufinanciranje rada sportskih klubova, materijalni rashodi, otplata anuiteta za nabavu vozila, nabava opreme) i realizaciju tekućeg projekta održavanja sportskih objekata (režijski troškovi, komunalne usluge, košnja trave, nabava klima uređaja i drugi troškovi održavanja sportskih objekata koji su dani na upravljanje Zajednici sportskih udruga Grada Novske) u iznosu od 409.715,36 kn, projekt natkrivanja sportskog terena 21.250,00 kn (izrada glavnog projekta), te projekt izgradnje rasvjete na pomoćnom igralištu u Novskoj 314.445,31 kn. U odnosu na 2021. godinu rashodi u ovoj skupini su ostvareni u većem iznosu za 852.870,41 kn ili za 42,20 %, ponajviše zbog projekta izgradnje rasvjete te održavanja sportskih objekata (povećani troškovi opskrbe plinom i električnom energijom i dr.).</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23. Bilješka uz šifru 082 – Službe kulture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Rashodi za kulturu su ostvareni u iznosu od 13.116.359,31 kn i odnose se na ostvarene rashode za program javnih potreba u kulturi 327.397,68 kn, kapitalni projekt </w:t>
      </w:r>
      <w:r>
        <w:rPr>
          <w:rFonts w:cs="Calibri" w:ascii="Calibri" w:hAnsi="Calibri"/>
          <w:i/>
        </w:rPr>
        <w:t>Klaster kulture na temeljima kulturne baštine povijesne jezgre Novske</w:t>
      </w:r>
      <w:r>
        <w:rPr>
          <w:rFonts w:cs="Calibri" w:ascii="Calibri" w:hAnsi="Calibri"/>
        </w:rPr>
        <w:t xml:space="preserve"> 12.260.720,72 kn, kapitalni projekt izgradnje Kulturnog centra za mlade u Jazavici 528.240,91 kn. U odnosu na 2021. godinu, rashodi za službe kulture u 2022. godini veći su za 3.198.831,31 kn ili za 32,30 %, i to ponajviše zbog nastavka provedbe kapitalnog projekta rekonstrukcije i dogradnje postojeće zgrade hotela Knopp (2021. godine ostvareno 5.740.643,00 kn), završetka projekta rekonstrukcije društvenog doma u naselju Rajić (2.535.573,00 kn) u 2021. godini. </w:t>
      </w:r>
      <w:r>
        <w:rPr>
          <w:rFonts w:cs="Calibri" w:ascii="Calibri" w:hAnsi="Calibri"/>
          <w:color w:val="000000"/>
        </w:rPr>
        <w:t>Također, za program javnih potreba u kulturi u 2022. godini utrošeno je manje 227.602,32 kn.</w:t>
      </w:r>
    </w:p>
    <w:p>
      <w:pPr>
        <w:pStyle w:val="Normal"/>
        <w:jc w:val="both"/>
        <w:rPr>
          <w:rFonts w:ascii="Calibri" w:hAnsi="Calibri" w:cs="Calibri"/>
          <w:color w:val="FF0000"/>
        </w:rPr>
      </w:pPr>
      <w:r>
        <w:rPr>
          <w:rFonts w:cs="Calibri" w:ascii="Calibri" w:hAnsi="Calibri"/>
          <w:color w:val="FF0000"/>
        </w:rPr>
      </w:r>
    </w:p>
    <w:p>
      <w:pPr>
        <w:pStyle w:val="Normal"/>
        <w:rPr/>
      </w:pPr>
      <w:r>
        <w:rPr>
          <w:rFonts w:cs="Calibri" w:ascii="Calibri" w:hAnsi="Calibri"/>
          <w:b/>
        </w:rPr>
        <w:t xml:space="preserve">24. Bilješka uz šifru 084 – Religijske i druge službe zajednice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ashodi za religijske i druge službe zajednice ostvareni su u iznosu od 52.500,00 kn, i to za potpore političkim strankama koje participiraju u radu predstavničkog tijela Grada Novske za redovnu djelatnost. U prethodnoj 2021. godini ova skupina rashoda je ostvarena u iznosu od 43.603,00 k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25. Bilješka uz šifru 086  - Rashodi za rekreaciju, kulturu i religiju koji nisu drugdje svrstani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Rashodi razvrstani u ovu skupinu u 2022. godini iskazani su u iznosu od 601.756,48 kn i odnose se na sljedeće aktivnosti i projekte: udruge mladeži i djece 88.250,00 kn, humanitarne, socijalne i zdravstvene udruge 22.000,00 kn, tehnička kultura 20.000,00 kn, udruge iz Domovinskog rata 182.000,00 kn, sufinanciranje programa udruga 271.570,09 kn te za održanu konferenciju „Europske godine mladih“ u iznosu od 17.936,39 kn. U odnosu na 2021. godinu, rashodi u ovoj skupini veći su za 93.846,48 kn ili za 18,50 %, zbog većih rashoda za udruge iz Domovinskog rata i sufinanciranje programa ostalih udruga te održane konferencije u sklopu obilježavanja Europske godine mladi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b/>
          <w:color w:val="000000"/>
        </w:rPr>
        <w:t xml:space="preserve">26. Bilješka uz šifru 0911 – Predškolsko obrazovanje </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Rashodi klasificirani za predškolsko obrazovanje ostvareni su u iznosu od 351.694,69 kn i uključuju rekonstrukciju i opremanje kuhinje Dječjeg vrtića „Radost“ Novska (radovi, stručni nadzor) u iznosu od 175.239,69 kn i kapitalni projekt ulaganja u objekte Dječjeg vrtića „Radost“ Novska 176.455,00 kn. U odnosu na prethodnu godinu, ovi su rashodi ostvareni u manjem iznosu za 1.007.887,31 kn, i to ponajviše zbog projekta rekonstrukcije i opremanja kuhinje proračunskog korisnika Dječjeg vrtića „Radost“ Novska čija je glavnina ulaganja izvršena tijekom 2021. godine (1.359.582,00 kn), dok je u 2022. godini iskazana okončana situacija za izvršene radove i stručni nadzor.</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27. Bilješka uz šifru 0922 – Više srednjoškolsko obrazovanje </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Više srednjoškolsko obrazovanje uključuje rashode za učeničke stipendije u iznosu od 531.838,40 kn. U usporedbi s prethodnom 2021. godinom, ovi su rashodi ostvareni u većem iznosu za 13.112,40 kn ili za 2,50 %.</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28. Bilješka uz šifru 0941 – Prvi stupanj visoke naobrazbe </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Rashodi razvrstani u ovu skupinu ostvareni su u iznosu od 147.000,00 kn i odnose se na izradu glavnog projekta za rekonstrukciju zgrade bivše pošte u Regionalni znanstveni centar. U prethodnoj 2021. godini ostvareni su rashodi od 63.000,00 kn za izradu idejnog rješenja za rekonstrukciju zgrade stare pošte u Regionalni znanstveni centar.</w:t>
      </w:r>
    </w:p>
    <w:p>
      <w:pPr>
        <w:pStyle w:val="Normal"/>
        <w:jc w:val="both"/>
        <w:rPr>
          <w:rFonts w:ascii="Calibri" w:hAnsi="Calibri" w:cs="Calibri"/>
        </w:rPr>
      </w:pPr>
      <w:r>
        <w:rPr>
          <w:rFonts w:cs="Calibri" w:ascii="Calibri" w:hAnsi="Calibri"/>
        </w:rPr>
      </w:r>
    </w:p>
    <w:p>
      <w:pPr>
        <w:pStyle w:val="Normal"/>
        <w:rPr/>
      </w:pPr>
      <w:r>
        <w:rPr>
          <w:rFonts w:cs="Calibri" w:ascii="Calibri" w:hAnsi="Calibri"/>
          <w:b/>
          <w:color w:val="000000"/>
        </w:rPr>
        <w:t xml:space="preserve">29. Bilješka uz šifru 0942 – Drugi stupanj visoke naobrazbe </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 xml:space="preserve">Rashodi za drugi stupanj visoke naobrazbe iskazani su u iznosu od 877.520,00 kn i odnose se na studentske stipendije isplaćene u iznosu od 697.520,00 kn te za otkup zemljišta u iznosu od 180.000,00 kn u svrhu izgradnje i uređenja prometnice na Trgu dr. Franje Tuđmana i povezivanja Trga dr. Franje Tuđmana s Radničkom ulicom. Ova skupina rashoda, u usporedbi s 2021. godinom, ostvarena je u manjem iznosu za 163.264,00 kn ili za 15,70 %, i to zbog manje realiziranih rashoda za studentske stipendije i za kupoprodaje zemljiš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000000"/>
        </w:rPr>
        <w:t xml:space="preserve">30. Bilješka uz šifru 097 – Istraživanje i razvoj obrazovanja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rPr>
        <w:t>Rashodi razvrstani u ovu skupinu ostvareni su u iznosu od 727.246,18 kn za adaptaciju i uređenje prostora u zgradi hrvatskih branitelja za projekt NOVsky (radovi, stručni nadzor). U prethodnoj 2021. godini ova je skupina rashoda ostvarena u iznosu od 37.500,00 kn za izradu glavnog projekta adaptacije i uređenja prostora u zgradi hrvatskih branitelja.</w:t>
      </w:r>
    </w:p>
    <w:p>
      <w:pPr>
        <w:pStyle w:val="Normal"/>
        <w:jc w:val="both"/>
        <w:rPr>
          <w:rFonts w:ascii="Calibri" w:hAnsi="Calibri" w:cs="Calibri"/>
        </w:rPr>
      </w:pPr>
      <w:r>
        <w:rPr>
          <w:rFonts w:cs="Calibri" w:ascii="Calibri" w:hAnsi="Calibri"/>
        </w:rPr>
      </w:r>
    </w:p>
    <w:p>
      <w:pPr>
        <w:pStyle w:val="Normal"/>
        <w:rPr/>
      </w:pPr>
      <w:r>
        <w:rPr>
          <w:rFonts w:cs="Calibri" w:ascii="Calibri" w:hAnsi="Calibri"/>
          <w:b/>
        </w:rPr>
        <w:t>31. Bilješka uz šifru 098 – Usluge obrazovanja koje nisu drugdje svrstane</w:t>
      </w:r>
    </w:p>
    <w:p>
      <w:pPr>
        <w:pStyle w:val="Normal"/>
        <w:rPr>
          <w:rFonts w:ascii="Calibri" w:hAnsi="Calibri" w:cs="Calibri"/>
          <w:b/>
          <w:b/>
        </w:rPr>
      </w:pPr>
      <w:r>
        <w:rPr>
          <w:rFonts w:cs="Calibri" w:ascii="Calibri" w:hAnsi="Calibri"/>
          <w:b/>
        </w:rPr>
      </w:r>
    </w:p>
    <w:p>
      <w:pPr>
        <w:pStyle w:val="Normal"/>
        <w:jc w:val="both"/>
        <w:rPr>
          <w:rFonts w:ascii="Calibri" w:hAnsi="Calibri" w:cs="Calibri"/>
          <w:color w:val="000000"/>
        </w:rPr>
      </w:pPr>
      <w:r>
        <w:rPr>
          <w:rFonts w:cs="Calibri" w:ascii="Calibri" w:hAnsi="Calibri"/>
        </w:rPr>
        <w:t>Rashodi klasificirani u navedenu skupinu su ostvareni u iznosu od 823.074,88 kn, i to za sufinanciranje programa škola s područja Grada 792.054,88 kn i za kapitalni projekt kampusa gaming industrije 31.020,00 kn (otkup zemljišta za gradnju kampus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32. Bilješka uz šifru 1011 – Bolest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Rashodi razvrstani u navedenu skupinu su iskazani u iznosu od 142.358,49 kn i odnose se na projekt „NE ovisnosti“ (upravljanje projektom, promotivni materijal, edukacije, nabava nefinancijske imovine, završna konferencija i dr.). U odnosu na 2021. godinu ovi su rashodi manji za 135.261,51 kn ili za 48,70 % budući da je projekt završio krajem listopada 2022. godine.</w:t>
      </w:r>
    </w:p>
    <w:p>
      <w:pPr>
        <w:pStyle w:val="Normal"/>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jc w:val="both"/>
        <w:rPr/>
      </w:pPr>
      <w:r>
        <w:rPr>
          <w:rFonts w:eastAsia="Calibri" w:cs="Calibri" w:ascii="Calibri" w:hAnsi="Calibri"/>
          <w:b/>
          <w:color w:val="000000"/>
          <w:lang w:eastAsia="en-US"/>
        </w:rPr>
        <w:t xml:space="preserve">33. Bilješka uz šifru 102 – Starost </w:t>
      </w:r>
    </w:p>
    <w:p>
      <w:pPr>
        <w:pStyle w:val="Normal"/>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jc w:val="both"/>
        <w:rPr/>
      </w:pPr>
      <w:r>
        <w:rPr>
          <w:rFonts w:eastAsia="Calibri" w:cs="Calibri" w:ascii="Calibri" w:hAnsi="Calibri"/>
          <w:color w:val="000000"/>
          <w:lang w:eastAsia="en-US"/>
        </w:rPr>
        <w:t xml:space="preserve">Ova skupina rashoda ostvarena je u iznosu od 4.004.796,89 kn i uključuje drugu fazu provedbe projekta „Želim raditi, želim pomoći!“ u iznosu od 928.628,54 kn, novčani dodatak umirovljenicima isplaćen u iznosu od 180.500,00 kn, tekuće pomoći Domu za starije i nemoćne osobe Sisak 200.000,00 kn za materijalno-financijske rashode Dnevnog centra za starije osobe u Novskoj, rashode prenamjene zgrade u Ulici Adalberta Knoppa u </w:t>
      </w:r>
      <w:r>
        <w:rPr>
          <w:rFonts w:eastAsia="Calibri" w:cs="Calibri" w:ascii="Calibri" w:hAnsi="Calibri"/>
          <w:i/>
          <w:color w:val="000000"/>
          <w:lang w:eastAsia="en-US"/>
        </w:rPr>
        <w:t>Dnevni centar za starije osobe u Novskoj</w:t>
      </w:r>
      <w:r>
        <w:rPr>
          <w:rFonts w:eastAsia="Calibri" w:cs="Calibri" w:ascii="Calibri" w:hAnsi="Calibri"/>
          <w:color w:val="000000"/>
          <w:lang w:eastAsia="en-US"/>
        </w:rPr>
        <w:t xml:space="preserve"> u iznosu od 2.695.668,35 kn (plaće projektnog tima, radovi, nadzor, opremanje). Ovi rashodi su, u usporedbi s 2021. godinom, manji za 2.703.635,11 kn ili za 40,30 % zbog završetka radova na prenamjeni zgrade u Dnevni centar za starije osobe u Novskoj te završetka druge faze projekta „Želim raditi, želim pomoći!“.</w:t>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rPr/>
      </w:pPr>
      <w:r>
        <w:rPr>
          <w:rFonts w:eastAsia="Calibri" w:cs="Calibri" w:ascii="Calibri" w:hAnsi="Calibri"/>
          <w:b/>
          <w:color w:val="000000"/>
          <w:lang w:eastAsia="en-US"/>
        </w:rPr>
        <w:t xml:space="preserve">34. Bilješka uz šifru 104 – Obitelj i djeca </w:t>
      </w:r>
    </w:p>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jc w:val="both"/>
        <w:rPr/>
      </w:pPr>
      <w:r>
        <w:rPr>
          <w:rFonts w:cs="Calibri" w:ascii="Calibri" w:hAnsi="Calibri"/>
        </w:rPr>
        <w:t xml:space="preserve">Rashodi klasificirani u ovu skupinu realizirani su u iznosu od 1.258.659,72 kn, i to: isplata financijske potpore roditeljima novorođene djece „Kolica za novljanskog klinca“ 367.500,00 kn, zatim rashodi namijenjeni opremi za novorođeno dijete „Paket za bebe“ 109.606,06 kn, sufinanciranje prehrane djece koja dolaze iz obitelji u socijalno-zaštitnoj potrebi u školama 398.766,76 kn, projekt „Dom izvan doma“ 353.203,64 kn (koordinator dnevnih aktivnosti, upravljanje projektom, promidžbeni materijali, edukacije i drugi troškovi vezani za provedbu), odnosno nastavak provedbe projekta „Dom izvan doma“ 27.708,26 kn, projekt </w:t>
      </w:r>
      <w:r>
        <w:rPr>
          <w:rFonts w:cs="Calibri" w:ascii="Calibri" w:hAnsi="Calibri"/>
          <w:i/>
        </w:rPr>
        <w:t>Grad Novska – prijatelj djece</w:t>
      </w:r>
      <w:r>
        <w:rPr>
          <w:rFonts w:cs="Calibri" w:ascii="Calibri" w:hAnsi="Calibri"/>
        </w:rPr>
        <w:t xml:space="preserve"> 1.875,00 kn. U usporedbi s 2021. godinom ovi su rashodi ostvareni u manjem iznosu za 404.227,28 kn ili za 24,30 % zbog manje isplaćenog iznosa financijske potpore roditeljima novorođene djece, završetka projekta „Dom izvan doma“ u travnju 2022. godine. Istovremeno, povećani su rashodi u programu sufinanciranja prehrane djece koja dolaze iz obitelji u socijalno-zaštitnoj potrebi u školama na području grada Novsk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5. Bilješka uz šifru 107 – Socijalna pomoć stanovništvu koje nije obuhvaćeno redovnim socijalnim programim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va skupina rashoda iskazana je u iznosu od 309.441,87,00 kn i odnosi se na program socijalne skrbi, u dijelu pomoći za troškove stanovanja, ogrjeva jednokratnih novčanih pomoći te pomoći za podmirenje pogrebnih troško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36. Bilješka uz šifru 109 – Aktivnosti socijalne zaštite koje nisu drugdje svrstan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ashodi za aktivnosti socijalne zaštite koje nisu drugdje svrstane ostvareni su u iznosu od 369.999,96 kn i odnose se na sufinanciranje redovne aktivnosti Gradske organizacije Crvenog križa Novs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 E P U B L I K A   H R V A T S K A</w:t>
      </w:r>
    </w:p>
    <w:p>
      <w:pPr>
        <w:pStyle w:val="Normal"/>
        <w:rPr>
          <w:rFonts w:ascii="Calibri" w:hAnsi="Calibri" w:cs="Calibri"/>
          <w:b/>
          <w:b/>
        </w:rPr>
      </w:pPr>
      <w:r>
        <w:rPr>
          <w:rFonts w:cs="Calibri" w:ascii="Calibri" w:hAnsi="Calibri"/>
          <w:b/>
        </w:rPr>
        <w:t>SISAČKO – MOSLAVAČKA ŽUPANIJA</w:t>
      </w:r>
    </w:p>
    <w:p>
      <w:pPr>
        <w:pStyle w:val="Normal"/>
        <w:rPr>
          <w:rFonts w:ascii="Calibri" w:hAnsi="Calibri" w:cs="Calibri"/>
        </w:rPr>
      </w:pPr>
      <w:r>
        <w:rPr>
          <w:rFonts w:cs="Calibri" w:ascii="Calibri" w:hAnsi="Calibri"/>
          <w:b/>
        </w:rPr>
        <w:t>GRAD NOVSKA</w:t>
      </w:r>
    </w:p>
    <w:p>
      <w:pPr>
        <w:pStyle w:val="Normal"/>
        <w:rPr>
          <w:rFonts w:ascii="Calibri" w:hAnsi="Calibri" w:cs="Calibri"/>
        </w:rPr>
      </w:pPr>
      <w:r>
        <w:rPr>
          <w:rFonts w:cs="Calibri" w:ascii="Calibri" w:hAnsi="Calibri"/>
        </w:rPr>
        <w:t>Novska, Trg dr. Franje Tuđmana 2</w:t>
      </w:r>
    </w:p>
    <w:p>
      <w:pPr>
        <w:pStyle w:val="Normal"/>
        <w:rPr>
          <w:rFonts w:ascii="Calibri" w:hAnsi="Calibri" w:cs="Calibri"/>
        </w:rPr>
      </w:pPr>
      <w:r>
        <w:rPr>
          <w:rFonts w:cs="Calibri" w:ascii="Calibri" w:hAnsi="Calibri"/>
        </w:rPr>
        <w:t>IBAN: HR23400091829300005</w:t>
      </w:r>
    </w:p>
    <w:p>
      <w:pPr>
        <w:pStyle w:val="Normal"/>
        <w:rPr>
          <w:rFonts w:ascii="Calibri" w:hAnsi="Calibri" w:cs="Calibri"/>
        </w:rPr>
      </w:pPr>
      <w:r>
        <w:rPr>
          <w:rFonts w:cs="Calibri" w:ascii="Calibri" w:hAnsi="Calibri"/>
        </w:rPr>
        <w:t>Matični broj: 02558661</w:t>
      </w:r>
    </w:p>
    <w:p>
      <w:pPr>
        <w:pStyle w:val="Normal"/>
        <w:rPr>
          <w:rFonts w:ascii="Calibri" w:hAnsi="Calibri" w:cs="Calibri"/>
        </w:rPr>
      </w:pPr>
      <w:r>
        <w:rPr>
          <w:rFonts w:cs="Calibri" w:ascii="Calibri" w:hAnsi="Calibri"/>
        </w:rPr>
        <w:t>OIB: 09112913581</w:t>
      </w:r>
    </w:p>
    <w:p>
      <w:pPr>
        <w:pStyle w:val="Normal"/>
        <w:rPr>
          <w:rFonts w:ascii="Calibri" w:hAnsi="Calibri" w:cs="Calibri"/>
        </w:rPr>
      </w:pPr>
      <w:r>
        <w:rPr>
          <w:rFonts w:cs="Calibri" w:ascii="Calibri" w:hAnsi="Calibri"/>
        </w:rPr>
        <w:t>Šifra djelatnosti: 8411</w:t>
      </w:r>
    </w:p>
    <w:p>
      <w:pPr>
        <w:pStyle w:val="Normal"/>
        <w:rPr>
          <w:rFonts w:ascii="Calibri" w:hAnsi="Calibri" w:cs="Calibri"/>
        </w:rPr>
      </w:pPr>
      <w:r>
        <w:rPr>
          <w:rFonts w:cs="Calibri" w:ascii="Calibri" w:hAnsi="Calibri"/>
        </w:rPr>
        <w:t>Razina: 22</w:t>
      </w:r>
    </w:p>
    <w:p>
      <w:pPr>
        <w:pStyle w:val="Normal"/>
        <w:rPr>
          <w:rFonts w:ascii="Calibri" w:hAnsi="Calibri" w:cs="Calibri"/>
        </w:rPr>
      </w:pPr>
      <w:r>
        <w:rPr>
          <w:rFonts w:cs="Calibri" w:ascii="Calibri" w:hAnsi="Calibri"/>
        </w:rPr>
        <w:t>RKP: 28918</w:t>
      </w:r>
    </w:p>
    <w:p>
      <w:pPr>
        <w:pStyle w:val="Normal"/>
        <w:rPr/>
      </w:pPr>
      <w:r>
        <w:rPr>
          <w:rFonts w:cs="Calibri" w:ascii="Calibri" w:hAnsi="Calibri"/>
        </w:rPr>
        <w:t>Šifra grada: 293</w:t>
      </w:r>
    </w:p>
    <w:p>
      <w:pPr>
        <w:pStyle w:val="Normal"/>
        <w:pBdr>
          <w:bottom w:val="single" w:sz="12" w:space="1" w:color="000000"/>
        </w:pBdr>
        <w:rPr/>
      </w:pPr>
      <w:r>
        <w:rPr>
          <w:rFonts w:cs="Calibri" w:ascii="Calibri" w:hAnsi="Calibri"/>
        </w:rPr>
        <w:t>Razdoblje: 2022-12</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shd w:fill="DDD9C3" w:val="clear"/>
        <w:jc w:val="center"/>
        <w:rPr>
          <w:rFonts w:ascii="Calibri" w:hAnsi="Calibri" w:cs="Calibri"/>
          <w:b/>
          <w:b/>
          <w:color w:val="000000"/>
        </w:rPr>
      </w:pPr>
      <w:r>
        <w:rPr>
          <w:rFonts w:cs="Calibri" w:ascii="Calibri" w:hAnsi="Calibri"/>
          <w:b/>
          <w:color w:val="000000"/>
        </w:rPr>
        <w:t xml:space="preserve">Bilješke uz Izvještaj o promjenama u vrijednosti i obujmu imovine i obveza </w:t>
      </w:r>
    </w:p>
    <w:p>
      <w:pPr>
        <w:pStyle w:val="Normal"/>
        <w:shd w:fill="DDD9C3" w:val="clear"/>
        <w:jc w:val="center"/>
        <w:rPr>
          <w:rFonts w:ascii="Calibri" w:hAnsi="Calibri" w:cs="Calibri"/>
          <w:b/>
          <w:b/>
          <w:color w:val="000000"/>
        </w:rPr>
      </w:pPr>
      <w:r>
        <w:rPr>
          <w:rFonts w:cs="Calibri" w:ascii="Calibri" w:hAnsi="Calibri"/>
          <w:b/>
          <w:color w:val="000000"/>
        </w:rPr>
        <w:t>(Obrazac P-VRIO)</w:t>
      </w:r>
    </w:p>
    <w:p>
      <w:pPr>
        <w:pStyle w:val="Normal"/>
        <w:spacing w:lineRule="auto" w:line="360"/>
        <w:ind w:firstLine="708"/>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91512 – Promjene u obujmu imovin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1. Bilješka uz šifru P017 - Neproizvedena dugotrajna imovina</w:t>
      </w:r>
    </w:p>
    <w:p>
      <w:pPr>
        <w:pStyle w:val="Normal"/>
        <w:ind w:left="720" w:hanging="0"/>
        <w:jc w:val="both"/>
        <w:rPr>
          <w:rFonts w:ascii="Calibri" w:hAnsi="Calibri" w:cs="Calibri"/>
          <w:b/>
          <w:b/>
          <w:color w:val="000000"/>
        </w:rPr>
      </w:pPr>
      <w:r>
        <w:rPr>
          <w:rFonts w:cs="Calibri" w:ascii="Calibri" w:hAnsi="Calibri"/>
          <w:b/>
          <w:color w:val="000000"/>
        </w:rPr>
      </w:r>
    </w:p>
    <w:p>
      <w:pPr>
        <w:pStyle w:val="Normal"/>
        <w:spacing w:before="0" w:after="0"/>
        <w:contextualSpacing/>
        <w:jc w:val="both"/>
        <w:rPr/>
      </w:pPr>
      <w:r>
        <w:rPr>
          <w:rFonts w:cs="Calibri" w:ascii="Calibri" w:hAnsi="Calibri"/>
          <w:color w:val="000000"/>
        </w:rPr>
        <w:t>Na ovoj je stavci iskazan iznos</w:t>
      </w:r>
      <w:r>
        <w:rPr>
          <w:rFonts w:cs="Calibri" w:ascii="Calibri" w:hAnsi="Calibri"/>
          <w:i/>
          <w:color w:val="000000"/>
        </w:rPr>
        <w:t xml:space="preserve"> povećanja </w:t>
      </w:r>
      <w:r>
        <w:rPr>
          <w:rFonts w:cs="Calibri" w:ascii="Calibri" w:hAnsi="Calibri"/>
          <w:color w:val="000000"/>
        </w:rPr>
        <w:t xml:space="preserve">neproizvedene dugotrajne imovine u iznosu od 3.528.694,00 kn za neprepoznatu imovinu koja dosad nije bila iskazana u evidencijama imovine Grada. Navedena je imovina (zemljišta) iskazana po procijenjenoj tržišnoj vrijednosti na temelju procjembenih elaborata. </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pPr>
      <w:r>
        <w:rPr>
          <w:rFonts w:cs="Calibri" w:ascii="Calibri" w:hAnsi="Calibri"/>
          <w:b/>
          <w:color w:val="000000"/>
        </w:rPr>
        <w:t>2. Bilješka uz šifru P018 – Proizvedena dugotrajna imovina</w:t>
      </w:r>
    </w:p>
    <w:p>
      <w:pPr>
        <w:pStyle w:val="Normal"/>
        <w:spacing w:before="0" w:after="0"/>
        <w:contextualSpacing/>
        <w:jc w:val="both"/>
        <w:rPr>
          <w:rFonts w:ascii="Calibri" w:hAnsi="Calibri" w:cs="Calibri"/>
          <w:b/>
          <w:b/>
          <w:color w:val="000000"/>
        </w:rPr>
      </w:pPr>
      <w:r>
        <w:rPr>
          <w:rFonts w:cs="Calibri" w:ascii="Calibri" w:hAnsi="Calibri"/>
          <w:b/>
          <w:color w:val="000000"/>
        </w:rPr>
      </w:r>
    </w:p>
    <w:p>
      <w:pPr>
        <w:pStyle w:val="Normal"/>
        <w:spacing w:before="0" w:after="0"/>
        <w:contextualSpacing/>
        <w:jc w:val="both"/>
        <w:rPr/>
      </w:pPr>
      <w:r>
        <w:rPr>
          <w:rFonts w:cs="Calibri" w:ascii="Calibri" w:hAnsi="Calibri"/>
          <w:color w:val="000000"/>
        </w:rPr>
        <w:t>Na ovoj je stavci iskazan iznos</w:t>
      </w:r>
      <w:r>
        <w:rPr>
          <w:rFonts w:cs="Calibri" w:ascii="Calibri" w:hAnsi="Calibri"/>
          <w:i/>
          <w:color w:val="000000"/>
        </w:rPr>
        <w:t xml:space="preserve"> povećanja </w:t>
      </w:r>
      <w:r>
        <w:rPr>
          <w:rFonts w:cs="Calibri" w:ascii="Calibri" w:hAnsi="Calibri"/>
          <w:color w:val="000000"/>
        </w:rPr>
        <w:t xml:space="preserve">proizvedene dugotrajne imovine u iznosu od 35.000,00 kn uz istovremeno </w:t>
      </w:r>
      <w:r>
        <w:rPr>
          <w:rFonts w:cs="Calibri" w:ascii="Calibri" w:hAnsi="Calibri"/>
          <w:i/>
          <w:color w:val="000000"/>
        </w:rPr>
        <w:t>smanjenje</w:t>
      </w:r>
      <w:r>
        <w:rPr>
          <w:rFonts w:cs="Calibri" w:ascii="Calibri" w:hAnsi="Calibri"/>
          <w:color w:val="000000"/>
        </w:rPr>
        <w:t xml:space="preserve"> u iznosu od 12.962,61 kn. Povećanje se odnosi na procijenjenu tržišnu vrijednost nekretnine (stambeni objekt) u iznosu od 35.000,00 koja dosad nije bila iskazana u imovini Grada, a za koju je izvršena prodaja javnim natječajem fizičkoj osobi. Istovremeno, smanjenje neproizvedene dugotrajne imovine se odnosi na isknjiženje knjigovodstvene (sadašnje) vrijednosti u iznosu od 12.962,61 kn za dane donacije nefinancijske imovine Ministarstvu rada, mirovinskog sustava, obitelji i socijalne politike i Srednjoj školi Novska.</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pPr>
      <w:r>
        <w:rPr>
          <w:rFonts w:cs="Calibri" w:ascii="Calibri" w:hAnsi="Calibri"/>
          <w:b/>
          <w:color w:val="000000"/>
        </w:rPr>
        <w:t>3. Bilješka uz šifru P021 – Dugotrajna nefinancijska imovina u pripremi</w:t>
      </w:r>
    </w:p>
    <w:p>
      <w:pPr>
        <w:pStyle w:val="Normal"/>
        <w:spacing w:before="0" w:after="0"/>
        <w:contextualSpacing/>
        <w:jc w:val="both"/>
        <w:rPr>
          <w:rFonts w:ascii="Calibri" w:hAnsi="Calibri" w:cs="Calibri"/>
          <w:b/>
          <w:b/>
          <w:color w:val="000000"/>
        </w:rPr>
      </w:pPr>
      <w:r>
        <w:rPr>
          <w:rFonts w:cs="Calibri" w:ascii="Calibri" w:hAnsi="Calibri"/>
          <w:b/>
          <w:color w:val="000000"/>
        </w:rPr>
      </w:r>
    </w:p>
    <w:p>
      <w:pPr>
        <w:pStyle w:val="Normal"/>
        <w:spacing w:before="0" w:after="0"/>
        <w:contextualSpacing/>
        <w:jc w:val="both"/>
        <w:rPr>
          <w:rFonts w:ascii="Calibri" w:hAnsi="Calibri" w:cs="Calibri"/>
          <w:color w:val="000000"/>
        </w:rPr>
      </w:pPr>
      <w:r>
        <w:rPr>
          <w:rFonts w:cs="Calibri" w:ascii="Calibri" w:hAnsi="Calibri"/>
          <w:color w:val="000000"/>
        </w:rPr>
        <w:t>Promjene u obujmu dugotrajne nefinancijske imovine u pripremi iskazane su sa povećanjem u iznosu od 28.424,75 kn uz istovremeno smanjenje od 275.041,88 kn. Povećanje se odnosi na izvršeno unutarnje uređenje poslovnog prostora u vlasništvu Grada koje nije ranijih godina iskazano na dodatnim ulaganjima za nefinancijsku imovinu, dok se smanjenje odnosi na otpis imovine u pripremi u iznosu od 3.750,00 kn za projekt skate parka zbog raskida ugovora s izvršiteljem o izradi projektne dokumentacije, zatim na donaciju nefinancijske imovine u pripremi proračunskom korisniku Dječji vrtić „Radost“ Novska za projekt uređenja i opremanja igrališta Dječjeg vrtića „Radost“ Novska u iznosu od 176.455,00 kn dok se preostali iznos od 94.836,88 kn odnosi na reklasifikaciju imovine iz ranijih godina iskazane kao dodatna ulaganja u nefinancijsku imovinu (izvršeno ulaganje se trebalo klasificirati kao rashod poslovanja).</w:t>
      </w:r>
    </w:p>
    <w:p>
      <w:pPr>
        <w:pStyle w:val="Normal"/>
        <w:spacing w:before="0" w:after="0"/>
        <w:contextualSpacing/>
        <w:jc w:val="both"/>
        <w:rPr>
          <w:rFonts w:ascii="Calibri" w:hAnsi="Calibri" w:cs="Calibri"/>
          <w:b/>
          <w:b/>
          <w:color w:val="000000"/>
        </w:rPr>
      </w:pPr>
      <w:r>
        <w:rPr>
          <w:rFonts w:cs="Calibri" w:ascii="Calibri" w:hAnsi="Calibri"/>
          <w:b/>
          <w:color w:val="000000"/>
        </w:rPr>
      </w:r>
    </w:p>
    <w:p>
      <w:pPr>
        <w:pStyle w:val="Normal"/>
        <w:spacing w:before="0" w:after="0"/>
        <w:contextualSpacing/>
        <w:jc w:val="both"/>
        <w:rPr/>
      </w:pPr>
      <w:r>
        <w:rPr>
          <w:rFonts w:cs="Calibri" w:ascii="Calibri" w:hAnsi="Calibri"/>
          <w:b/>
          <w:color w:val="000000"/>
        </w:rPr>
        <w:t>4. Bilješka uz šifru P025 – Depoziti, jamčevni polozi i potraživanja od zaposlenih te za više plaćene poreze i ostalo</w:t>
      </w:r>
    </w:p>
    <w:p>
      <w:pPr>
        <w:pStyle w:val="Normal"/>
        <w:spacing w:before="0" w:after="0"/>
        <w:contextualSpacing/>
        <w:jc w:val="both"/>
        <w:rPr>
          <w:rFonts w:ascii="Calibri" w:hAnsi="Calibri" w:cs="Calibri"/>
          <w:b/>
          <w:b/>
          <w:color w:val="000000"/>
        </w:rPr>
      </w:pPr>
      <w:r>
        <w:rPr>
          <w:rFonts w:cs="Calibri" w:ascii="Calibri" w:hAnsi="Calibri"/>
          <w:b/>
          <w:color w:val="000000"/>
        </w:rPr>
      </w:r>
    </w:p>
    <w:p>
      <w:pPr>
        <w:pStyle w:val="Normal"/>
        <w:spacing w:before="0" w:after="0"/>
        <w:contextualSpacing/>
        <w:jc w:val="both"/>
        <w:rPr/>
      </w:pPr>
      <w:r>
        <w:rPr>
          <w:rFonts w:cs="Calibri" w:ascii="Calibri" w:hAnsi="Calibri"/>
          <w:color w:val="000000"/>
        </w:rPr>
        <w:t xml:space="preserve">Na ovoj je stavci iskazano </w:t>
      </w:r>
      <w:r>
        <w:rPr>
          <w:rFonts w:cs="Calibri" w:ascii="Calibri" w:hAnsi="Calibri"/>
          <w:i/>
          <w:color w:val="000000"/>
        </w:rPr>
        <w:t>povećanje</w:t>
      </w:r>
      <w:r>
        <w:rPr>
          <w:rFonts w:cs="Calibri" w:ascii="Calibri" w:hAnsi="Calibri"/>
          <w:color w:val="000000"/>
        </w:rPr>
        <w:t xml:space="preserve"> u iznosu od 0,02 kn uz istovremeno </w:t>
      </w:r>
      <w:r>
        <w:rPr>
          <w:rFonts w:cs="Calibri" w:ascii="Calibri" w:hAnsi="Calibri"/>
          <w:i/>
          <w:color w:val="000000"/>
        </w:rPr>
        <w:t>smanjenje</w:t>
      </w:r>
      <w:r>
        <w:rPr>
          <w:rFonts w:cs="Calibri" w:ascii="Calibri" w:hAnsi="Calibri"/>
          <w:color w:val="000000"/>
        </w:rPr>
        <w:t xml:space="preserve"> u iznosu od 0,04 kn koja se odnose na otpisane iznose potraživanja sukladno Odluci Gradonačelnice o otpisu materijalne imovine, potraživanja i obveza za 2022. godinu.</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5. Bilješka uz šifru P029 – Potraživanja za prihode poslovanja</w:t>
      </w:r>
    </w:p>
    <w:p>
      <w:pPr>
        <w:pStyle w:val="Normal"/>
        <w:ind w:left="720" w:hanging="0"/>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Promjene u obujmu potraživanja za prihode poslovanja iskazane su s </w:t>
      </w:r>
      <w:r>
        <w:rPr>
          <w:rFonts w:cs="Calibri" w:ascii="Calibri" w:hAnsi="Calibri"/>
          <w:i/>
          <w:color w:val="000000"/>
        </w:rPr>
        <w:t>povećanjem</w:t>
      </w:r>
      <w:r>
        <w:rPr>
          <w:rFonts w:cs="Calibri" w:ascii="Calibri" w:hAnsi="Calibri"/>
          <w:color w:val="000000"/>
        </w:rPr>
        <w:t xml:space="preserve"> u iznosu od 689,03 kn uz istovremeno </w:t>
      </w:r>
      <w:r>
        <w:rPr>
          <w:rFonts w:cs="Calibri" w:ascii="Calibri" w:hAnsi="Calibri"/>
          <w:i/>
          <w:color w:val="000000"/>
        </w:rPr>
        <w:t xml:space="preserve">smanjenje </w:t>
      </w:r>
      <w:r>
        <w:rPr>
          <w:rFonts w:cs="Calibri" w:ascii="Calibri" w:hAnsi="Calibri"/>
          <w:color w:val="000000"/>
        </w:rPr>
        <w:t>u iznosu od 246.783,85 kn. Povećanje potraživanja se odnosi na otpis preplaćenih iznosa za potraživanja po osnovi refundacije materijalnih troškova (687,33 kn) i zakupa javne površine (1,70 kn) sukladno Odluci Gradonačelnika o otpisu materijalne imovine, potraživanja i obveza za 2022. godinu.</w:t>
      </w:r>
    </w:p>
    <w:p>
      <w:pPr>
        <w:pStyle w:val="Normal"/>
        <w:jc w:val="both"/>
        <w:rPr/>
      </w:pPr>
      <w:r>
        <w:rPr>
          <w:rFonts w:cs="Calibri" w:ascii="Calibri" w:hAnsi="Calibri"/>
          <w:color w:val="000000"/>
        </w:rPr>
        <w:t>Smanjenje potraživanja se odnosi na umanjenje potraživanja naknade za zadržavanje nezakonito izgrađenih zgrada u prostoru obveznicima kojima je odobren popust od 25 % za jednokratno podmirenje navedene naknade u roku od 30 dana u iznosu od 7.635,03 kn, oslobođenje plaćanja komunalnog doprinosa (25 % popusta) za obveznike koji su jednokratno podmirili potraživanje u roku od 15 dana od dana izvršnosti rješenja o komunalnom doprinosu s iznosom od 36.004,23 kn, oslobođenje od plaćanja dijela iznosa novčanih kazni prema Odluci o komunalnom redu Grada Novske, ukoliko su navedene kazne plaćene u roku od 8 dana s iznosom od 2.933,26 kn, na otpise potraživanja zbog zastare i nemogućnosti naplate te neznatnog dugovanja za javne prihode 162.734,97 kn (na podskupini 915 iskazan je iznos otpisanih potraživanja za koja je izvršen ispravak vrijednosti potraživanja ranijih godina od 50 % ili 75 %, odnosno iznos potraživanja koja su otpisana, a za koja nije izvršen ispravak vrijednosti jer se radi o potraživanjima s kašnjenjem u naplati do jedne godine). Također, iskazano je smanjenje na ime oslobođenja od plaćanja 50 % iznosa komunalne naknade za prazne lokale sukladno Odluci o komunalnoj naknadi Grada Novske za 24.233,56 te oslobođenja od plaćanja komunalne naknade za korisnike zajamčene minimalne naknade prema Zakonu o socijalnoj skrbi u iznosu od 13.242,80 k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6. Bilješka uz šifru P030 – Potraživanja od prodaje nefinancijske imovine</w:t>
      </w:r>
    </w:p>
    <w:p>
      <w:pPr>
        <w:pStyle w:val="Normal"/>
        <w:jc w:val="both"/>
        <w:rPr>
          <w:rFonts w:ascii="Calibri" w:hAnsi="Calibri" w:cs="Calibri"/>
          <w:b/>
          <w:b/>
          <w:color w:val="000000"/>
        </w:rPr>
      </w:pPr>
      <w:r>
        <w:rPr>
          <w:rFonts w:cs="Calibri" w:ascii="Calibri" w:hAnsi="Calibri"/>
          <w:b/>
          <w:color w:val="000000"/>
        </w:rPr>
      </w:r>
    </w:p>
    <w:p>
      <w:pPr>
        <w:pStyle w:val="Normal"/>
        <w:spacing w:before="0" w:after="0"/>
        <w:contextualSpacing/>
        <w:jc w:val="both"/>
        <w:rPr/>
      </w:pPr>
      <w:r>
        <w:rPr>
          <w:rFonts w:cs="Calibri" w:ascii="Calibri" w:hAnsi="Calibri"/>
          <w:color w:val="000000"/>
        </w:rPr>
        <w:t xml:space="preserve">Promjene u obujmu potraživanja od prodaje nefinancijske imovine iskazane su s </w:t>
      </w:r>
      <w:r>
        <w:rPr>
          <w:rFonts w:cs="Calibri" w:ascii="Calibri" w:hAnsi="Calibri"/>
          <w:i/>
          <w:color w:val="000000"/>
        </w:rPr>
        <w:t>povećanjem</w:t>
      </w:r>
      <w:r>
        <w:rPr>
          <w:rFonts w:cs="Calibri" w:ascii="Calibri" w:hAnsi="Calibri"/>
          <w:color w:val="000000"/>
        </w:rPr>
        <w:t xml:space="preserve"> u iznosu od 0,19 kn uz istovremeno smanjenje od 0,02 kn i odnose se na otpise potraživanja  sukladno Odluci Gradonačelnice o otpisu materijalne imovine, potraživanja i obveza za 2022. godin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91522 Promjene u obujmu obveza</w:t>
      </w:r>
    </w:p>
    <w:p>
      <w:pPr>
        <w:pStyle w:val="Normal"/>
        <w:rPr>
          <w:rFonts w:ascii="Calibri" w:hAnsi="Calibri" w:cs="Calibri"/>
          <w:b/>
          <w:b/>
        </w:rPr>
      </w:pPr>
      <w:r>
        <w:rPr>
          <w:rFonts w:cs="Calibri" w:ascii="Calibri" w:hAnsi="Calibri"/>
          <w:b/>
        </w:rPr>
      </w:r>
    </w:p>
    <w:p>
      <w:pPr>
        <w:pStyle w:val="Normal"/>
        <w:rPr/>
      </w:pPr>
      <w:r>
        <w:rPr>
          <w:rFonts w:cs="Calibri" w:ascii="Calibri" w:hAnsi="Calibri"/>
          <w:b/>
        </w:rPr>
        <w:t>7. Bilješka uz šifru P035 – Obveze za rashode poslovanj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mjene u obujmu obveza za rashode poslovanja odnose se na otpisane obveze za subvencije poljoprivrednicima i obrtnicima u iznosu od 0,09 kn (iznos povećanja) koje su isknjižene Odlukom Gradonačelnice o otpisu materijalne imovine, potraživanja i obveza za 2022. godinu.</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8. Bilješka uz šifru P0038 – Obveze za kredite i zajmov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romjene u obujmu obveza za kredite i zajmove iskazane su sa </w:t>
      </w:r>
      <w:r>
        <w:rPr>
          <w:rFonts w:cs="Calibri" w:ascii="Calibri" w:hAnsi="Calibri"/>
          <w:i/>
        </w:rPr>
        <w:t>povećanjem</w:t>
      </w:r>
      <w:r>
        <w:rPr>
          <w:rFonts w:cs="Calibri" w:ascii="Calibri" w:hAnsi="Calibri"/>
        </w:rPr>
        <w:t xml:space="preserve"> u iznosu od 0,01 kn, odnosno </w:t>
      </w:r>
      <w:r>
        <w:rPr>
          <w:rFonts w:cs="Calibri" w:ascii="Calibri" w:hAnsi="Calibri"/>
          <w:i/>
        </w:rPr>
        <w:t>smanjenjem</w:t>
      </w:r>
      <w:r>
        <w:rPr>
          <w:rFonts w:cs="Calibri" w:ascii="Calibri" w:hAnsi="Calibri"/>
        </w:rPr>
        <w:t xml:space="preserve"> u iznosu od 0,14 kn. Radi se o iznosima obveza koje su otpisane sukladno Odluci Gradonačelnice o otpisu materijalne imovine, potraživanja i obveza za 2022. godinu.</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R E P U B L I K A   H R V A T S K A </w:t>
      </w:r>
    </w:p>
    <w:p>
      <w:pPr>
        <w:pStyle w:val="Normal"/>
        <w:rPr>
          <w:rFonts w:ascii="Calibri" w:hAnsi="Calibri" w:cs="Calibri"/>
          <w:b/>
          <w:b/>
        </w:rPr>
      </w:pPr>
      <w:r>
        <w:rPr>
          <w:rFonts w:cs="Calibri" w:ascii="Calibri" w:hAnsi="Calibri"/>
          <w:b/>
        </w:rPr>
        <w:t>SISAČKO – MOSLAVAČKA ŽUPANIJA</w:t>
      </w:r>
    </w:p>
    <w:p>
      <w:pPr>
        <w:pStyle w:val="Normal"/>
        <w:rPr>
          <w:rFonts w:ascii="Calibri" w:hAnsi="Calibri" w:cs="Calibri"/>
          <w:b/>
          <w:b/>
        </w:rPr>
      </w:pPr>
      <w:r>
        <w:rPr>
          <w:rFonts w:cs="Calibri" w:ascii="Calibri" w:hAnsi="Calibri"/>
          <w:b/>
        </w:rPr>
        <w:t>GRAD NOVSKA</w:t>
      </w:r>
    </w:p>
    <w:p>
      <w:pPr>
        <w:pStyle w:val="Normal"/>
        <w:rPr>
          <w:rFonts w:ascii="Calibri" w:hAnsi="Calibri" w:cs="Calibri"/>
        </w:rPr>
      </w:pPr>
      <w:r>
        <w:rPr>
          <w:rFonts w:cs="Calibri" w:ascii="Calibri" w:hAnsi="Calibri"/>
        </w:rPr>
        <w:t>Novska, Trg dr. Franje Tuđmana 2</w:t>
      </w:r>
    </w:p>
    <w:p>
      <w:pPr>
        <w:pStyle w:val="Normal"/>
        <w:rPr>
          <w:rFonts w:ascii="Calibri" w:hAnsi="Calibri" w:cs="Calibri"/>
        </w:rPr>
      </w:pPr>
      <w:r>
        <w:rPr>
          <w:rFonts w:cs="Calibri" w:ascii="Calibri" w:hAnsi="Calibri"/>
        </w:rPr>
        <w:t>IBAN: HR4023400091829300005</w:t>
      </w:r>
    </w:p>
    <w:p>
      <w:pPr>
        <w:pStyle w:val="Normal"/>
        <w:rPr>
          <w:rFonts w:ascii="Calibri" w:hAnsi="Calibri" w:cs="Calibri"/>
        </w:rPr>
      </w:pPr>
      <w:r>
        <w:rPr>
          <w:rFonts w:cs="Calibri" w:ascii="Calibri" w:hAnsi="Calibri"/>
        </w:rPr>
        <w:t>Matični broj: 02558661</w:t>
      </w:r>
    </w:p>
    <w:p>
      <w:pPr>
        <w:pStyle w:val="Normal"/>
        <w:rPr>
          <w:rFonts w:ascii="Calibri" w:hAnsi="Calibri" w:cs="Calibri"/>
        </w:rPr>
      </w:pPr>
      <w:r>
        <w:rPr>
          <w:rFonts w:cs="Calibri" w:ascii="Calibri" w:hAnsi="Calibri"/>
        </w:rPr>
        <w:t>OIB: 09112913581</w:t>
      </w:r>
    </w:p>
    <w:p>
      <w:pPr>
        <w:pStyle w:val="Normal"/>
        <w:rPr>
          <w:rFonts w:ascii="Calibri" w:hAnsi="Calibri" w:cs="Calibri"/>
        </w:rPr>
      </w:pPr>
      <w:r>
        <w:rPr>
          <w:rFonts w:cs="Calibri" w:ascii="Calibri" w:hAnsi="Calibri"/>
        </w:rPr>
        <w:t>Šifra djelatnosti: 8411</w:t>
      </w:r>
    </w:p>
    <w:p>
      <w:pPr>
        <w:pStyle w:val="Normal"/>
        <w:rPr>
          <w:rFonts w:ascii="Calibri" w:hAnsi="Calibri" w:cs="Calibri"/>
        </w:rPr>
      </w:pPr>
      <w:r>
        <w:rPr>
          <w:rFonts w:cs="Calibri" w:ascii="Calibri" w:hAnsi="Calibri"/>
        </w:rPr>
        <w:t>Razina: 22</w:t>
      </w:r>
    </w:p>
    <w:p>
      <w:pPr>
        <w:pStyle w:val="Normal"/>
        <w:rPr>
          <w:rFonts w:ascii="Calibri" w:hAnsi="Calibri" w:cs="Calibri"/>
        </w:rPr>
      </w:pPr>
      <w:r>
        <w:rPr>
          <w:rFonts w:cs="Calibri" w:ascii="Calibri" w:hAnsi="Calibri"/>
        </w:rPr>
        <w:t>Šifra grada: 293</w:t>
      </w:r>
    </w:p>
    <w:p>
      <w:pPr>
        <w:pStyle w:val="Normal"/>
        <w:pBdr>
          <w:bottom w:val="single" w:sz="12" w:space="1" w:color="000000"/>
        </w:pBdr>
        <w:rPr/>
      </w:pPr>
      <w:r>
        <w:rPr>
          <w:rFonts w:cs="Calibri" w:ascii="Calibri" w:hAnsi="Calibri"/>
        </w:rPr>
        <w:t>Razdoblje: 2022-12</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shd w:fill="DDD9C3" w:val="clear"/>
        <w:jc w:val="center"/>
        <w:rPr>
          <w:rFonts w:ascii="Calibri" w:hAnsi="Calibri" w:cs="Calibri"/>
          <w:b/>
          <w:b/>
        </w:rPr>
      </w:pPr>
      <w:r>
        <w:rPr>
          <w:rFonts w:cs="Calibri" w:ascii="Calibri" w:hAnsi="Calibri"/>
          <w:b/>
        </w:rPr>
        <w:t>Bilješke uz Izvještaj o obvezama</w:t>
      </w:r>
    </w:p>
    <w:p>
      <w:pPr>
        <w:pStyle w:val="Normal"/>
        <w:ind w:left="357" w:hanging="0"/>
        <w:jc w:val="both"/>
        <w:rPr>
          <w:rFonts w:ascii="Calibri" w:hAnsi="Calibri" w:cs="Calibri"/>
          <w:b/>
          <w:b/>
        </w:rPr>
      </w:pPr>
      <w:r>
        <w:rPr>
          <w:rFonts w:cs="Calibri" w:ascii="Calibri" w:hAnsi="Calibri"/>
          <w:b/>
        </w:rPr>
      </w:r>
    </w:p>
    <w:p>
      <w:pPr>
        <w:pStyle w:val="Normal"/>
        <w:rPr/>
      </w:pPr>
      <w:r>
        <w:rPr>
          <w:rFonts w:cs="Calibri" w:ascii="Calibri" w:hAnsi="Calibri"/>
          <w:b/>
        </w:rPr>
        <w:t>1. Bilješka uz  šifru V007 – Stanje dospjelih obveza na kraju izvještajnog razdoblj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tanje dospjelih obveza za rashode poslovanja i nabavu nefinancijske na kraju izvještajnog razdoblja iznosi 857.235,51 kn. Stanje dospjelih, a nepodmirenih obveza, kao i iskazani rokovi prekoračenja u podmirenju tih obveza (prekoračenje od 1 do 60 dana 811.985,37 kn prekoračenje od 61 do 180 dana 687,50 kn, prekoračenje od 181 do 360 dana 3.396,98 kn, te prekoračenje preko 360 dana 19,67 kn) rezultat je toga što se dio ulaznih računa za stručni i projektantski nadzor nad radovima rekonstrukcije i dogradnje postojeće zgrade hotela Knopp podmiruje iz odobrenih sredstava dugoročnog tuzemnog kredita (potrebno prethodno poslati zahtjev kreditnoj instituciji koja potom doznačava sredstva izvođaču radova/izvršitelju usluge). Također, glavnina dospjelih obveza odnosi se na ulazne račune koji su zaprimljeni u drugoj polovici mjeseca prosinca. Zbog završetka poslovne godine i velikog broja zaprimljenih i obrađenih ulaznih računa, građevinskih situacija, obračuna i dr. nismo bili u mogućnosti podmiriti sve dospjele račune koji su u cijelosti podmireni u siječnju 2023. godi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2. </w:t>
      </w:r>
      <w:r>
        <w:rPr>
          <w:rFonts w:cs="Calibri" w:ascii="Calibri" w:hAnsi="Calibri"/>
          <w:b/>
          <w:color w:val="000000"/>
        </w:rPr>
        <w:t>Bilješka uz šifru D23  – Ukupno obveze za rashode poslovanja</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Dospjele obveze za rashode poslovanja na kraju izvještajnog razdoblja za rashode poslovanja iznose 532.394,89 kn, i to obveze za rashode za materijal i energiju: uredski materijal i ostali materijalni rashodi 10.877,28 kn, obveze za električnu energiju 35.519,52 kn, materijal i dijelovi za tekuće i investicijsko održavanje 2.737,78 kn, za obveze za rashode za usluge:  usluge telefona, pošte i prijevoza 5.318,73 kn, usluge tekućeg i investicijskog održavanja 229.172,04 kn (uređenje igrališta, održavanje nerazvrstanih cesta, održavanje javne rasvjete), komunalne usluge 8.148,89 kn, zdravstvene i veterinarske 15.928,75 kn, intelektualne i osobne usluge 3.208,34 kn, računalne usluge 22.032,50 kn i ostale usluge 46.689,38 kn te za obveze za ostale nespomenute rashode poslovanja: reprezentacija 60.677,79 kn, te ostali nespomenuti rashodi poslovanja 50.937,90 kn, obveze za kamate na primljene kredite (redovne i interkalarne kamate) 41.126,51 kn te obveze za zatezne kamate 19,48 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 Bilješka uz šifru D24 – Obveze za nabavu nefinancijske imovin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ospjele obveze na kraju izvještajnog razdoblja za nabavu nefinancijske imovine iznose 324.840,62 kn, te se odnose na nabavu opreme (električni bojler) 1.105,00 kn, nabavu mobilnih uređaja 4,00 kn, izradu geodetskih situacija i GML datoteke za potrebe ishođenja građevinske dozvole za izgradnju kampa na kč.br. 64 u k.o. Novska u iznosu od 1.500,00 kn, izradu geodetske podloge za projektiranje adrenalinskog parka na kč.br. 66 u k.o. Novska i iskolčenje pozicija za geomehanička ispitivanja u iznosu od 7.500,00 kn, stručni i projektantski nadzor nad radovima rekonstrukcije i dogradnje postojeće zgrade hotela Knopp 24.712,87 kn, izgradnju rasvjete u iznosu na pomoćnom igralištu 243.556,25 kn,  uređenje igrališta 44.150,00 kn, na poslove kontrole novoizgrađene i obnovljene plinske instalacije Dnevnog centra za starije osobe u iznosu od 1.375,00 kn te izradu sedmih izmjena i dopuna UPU grada Novske u iznosu od 937,50 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 Bilješka uz šifru V009 – Stanje nedospjelih obveza na kraju izvještajnog razdobl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Stanje nedospjelih obveza na kraju izvještajnog razdoblja iznosi 27.241.449,24 kn.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Stanje </w:t>
      </w:r>
      <w:r>
        <w:rPr>
          <w:rFonts w:cs="Calibri" w:ascii="Calibri" w:hAnsi="Calibri"/>
          <w:i/>
        </w:rPr>
        <w:t>međusobnih obveza subjekata općeg proračuna</w:t>
      </w:r>
      <w:r>
        <w:rPr>
          <w:rFonts w:cs="Calibri" w:ascii="Calibri" w:hAnsi="Calibri"/>
        </w:rPr>
        <w:t xml:space="preserve">  (šifra V010) na kraju izvještajnog razdoblja iznosi 832.437,80 kn kn i odnosi se na obveze proračuna za naplaćene prihode (vlastite prihode, prihode za posebne namjene, pomoći, donacije) proračunskih korisnika, i to Pučkog otvorenog učilišta Novska s iznosom 580.910,18 kn, Gradske knjižnice i čitaonice „Ante Jagar“ Novska s iznosom od 7.929,36 kn i Dječjeg vrtića „Radost“ Novska s iznosom od 241.926,76 kn te obvezu za izdvajanje 55 % naplaćenih prihoda od prodaje stanova na kojima je postojalo stanarsko pravo za prosinac 2022. godine u iznosu od 1.671,50 k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tanje </w:t>
      </w:r>
      <w:r>
        <w:rPr>
          <w:rFonts w:cs="Calibri" w:ascii="Calibri" w:hAnsi="Calibri"/>
          <w:i/>
        </w:rPr>
        <w:t>nedospjelih obveza za rashode poslovanja</w:t>
      </w:r>
      <w:r>
        <w:rPr>
          <w:rFonts w:cs="Calibri" w:ascii="Calibri" w:hAnsi="Calibri"/>
          <w:b/>
        </w:rPr>
        <w:t xml:space="preserve"> </w:t>
      </w:r>
      <w:r>
        <w:rPr>
          <w:rFonts w:cs="Calibri" w:ascii="Calibri" w:hAnsi="Calibri"/>
        </w:rPr>
        <w:t xml:space="preserve">(šifra ND23) iznosi 3.737.466,88 kn i sastoji se od sljedećih obveza: </w:t>
      </w:r>
    </w:p>
    <w:p>
      <w:pPr>
        <w:pStyle w:val="Normal"/>
        <w:jc w:val="both"/>
        <w:rPr>
          <w:rFonts w:ascii="Calibri" w:hAnsi="Calibri" w:cs="Calibri"/>
        </w:rPr>
      </w:pPr>
      <w:r>
        <w:rPr>
          <w:rFonts w:cs="Calibri" w:ascii="Calibri" w:hAnsi="Calibri"/>
        </w:rPr>
      </w:r>
    </w:p>
    <w:p>
      <w:pPr>
        <w:pStyle w:val="Normal"/>
        <w:numPr>
          <w:ilvl w:val="0"/>
          <w:numId w:val="3"/>
        </w:numPr>
        <w:ind w:left="0" w:hanging="360"/>
        <w:jc w:val="both"/>
        <w:rPr>
          <w:rFonts w:ascii="Calibri" w:hAnsi="Calibri" w:cs="Calibri"/>
        </w:rPr>
      </w:pPr>
      <w:r>
        <w:rPr>
          <w:rFonts w:cs="Calibri" w:ascii="Calibri" w:hAnsi="Calibri"/>
        </w:rPr>
        <w:t>plaće za redovan rad dužnosnika, službenika i namještenika gradske uprave, doprinosi na plaće za obvezno zdravstveno osiguranje za prosinac 2022. godine 436.062,59 kn</w:t>
      </w:r>
    </w:p>
    <w:p>
      <w:pPr>
        <w:pStyle w:val="Normal"/>
        <w:numPr>
          <w:ilvl w:val="0"/>
          <w:numId w:val="3"/>
        </w:numPr>
        <w:ind w:left="0" w:hanging="360"/>
        <w:jc w:val="both"/>
        <w:rPr>
          <w:rFonts w:ascii="Calibri" w:hAnsi="Calibri" w:cs="Calibri"/>
        </w:rPr>
      </w:pPr>
      <w:r>
        <w:rPr>
          <w:rFonts w:cs="Calibri" w:ascii="Calibri" w:hAnsi="Calibri"/>
        </w:rPr>
        <w:t>plaće za redovan rad i doprinosi na plaće za obvezno zdravstveno osiguranje članova projektnog tima projekta TechRevolution 2.0. za prosinac 2022. godine 10.005,33 kn,</w:t>
      </w:r>
    </w:p>
    <w:p>
      <w:pPr>
        <w:pStyle w:val="Normal"/>
        <w:numPr>
          <w:ilvl w:val="0"/>
          <w:numId w:val="3"/>
        </w:numPr>
        <w:ind w:left="0" w:hanging="360"/>
        <w:jc w:val="both"/>
        <w:rPr>
          <w:rFonts w:ascii="Calibri" w:hAnsi="Calibri" w:cs="Calibri"/>
        </w:rPr>
      </w:pPr>
      <w:r>
        <w:rPr>
          <w:rFonts w:cs="Calibri" w:ascii="Calibri" w:hAnsi="Calibri"/>
        </w:rPr>
        <w:t>obveze za zakupnine 2.000,00 kn (zakup zemljišta za 2023. i 2024. godinu za potrebe oglašavanja),</w:t>
      </w:r>
    </w:p>
    <w:p>
      <w:pPr>
        <w:pStyle w:val="Normal"/>
        <w:numPr>
          <w:ilvl w:val="0"/>
          <w:numId w:val="3"/>
        </w:numPr>
        <w:ind w:left="0" w:hanging="360"/>
        <w:jc w:val="both"/>
        <w:rPr/>
      </w:pPr>
      <w:r>
        <w:rPr>
          <w:rFonts w:cs="Calibri" w:ascii="Calibri" w:hAnsi="Calibri"/>
        </w:rPr>
        <w:t>obveze za subvencije kamatne stope za poduzetničke kredite trgovačkim društvima izvan javnog sektora za mjesec prosinac 2022. godine 13.785,77 kn,</w:t>
      </w:r>
    </w:p>
    <w:p>
      <w:pPr>
        <w:pStyle w:val="Normal"/>
        <w:numPr>
          <w:ilvl w:val="0"/>
          <w:numId w:val="3"/>
        </w:numPr>
        <w:ind w:left="0" w:hanging="360"/>
        <w:jc w:val="both"/>
        <w:rPr>
          <w:rFonts w:ascii="Calibri" w:hAnsi="Calibri" w:cs="Calibri"/>
        </w:rPr>
      </w:pPr>
      <w:r>
        <w:rPr>
          <w:rFonts w:cs="Calibri" w:ascii="Calibri" w:hAnsi="Calibri"/>
        </w:rPr>
        <w:t>obveze za subvencije trgovačkim društvima izvan javnog sektora za ugovore o potpori (gaming) 162.000,00 kn,</w:t>
      </w:r>
    </w:p>
    <w:p>
      <w:pPr>
        <w:pStyle w:val="Normal"/>
        <w:numPr>
          <w:ilvl w:val="0"/>
          <w:numId w:val="3"/>
        </w:numPr>
        <w:ind w:left="0" w:hanging="360"/>
        <w:jc w:val="both"/>
        <w:rPr/>
      </w:pPr>
      <w:r>
        <w:rPr>
          <w:rFonts w:cs="Calibri" w:ascii="Calibri" w:hAnsi="Calibri"/>
        </w:rPr>
        <w:t>obveze za subvencije kamatne stope za poduzetničke kredite obrtnicima za mjesec prosinac 2022. godine 5.753,85 kn i za potpore male vrijednosti sukladno provedbi Programa poticanja razvoja malog i srednjeg poduzetništva na području Grada Novske 6.500,00 kn,</w:t>
      </w:r>
    </w:p>
    <w:p>
      <w:pPr>
        <w:pStyle w:val="Normal"/>
        <w:numPr>
          <w:ilvl w:val="0"/>
          <w:numId w:val="3"/>
        </w:numPr>
        <w:ind w:left="0" w:hanging="360"/>
        <w:jc w:val="both"/>
        <w:rPr>
          <w:rFonts w:ascii="Calibri" w:hAnsi="Calibri" w:cs="Calibri"/>
        </w:rPr>
      </w:pPr>
      <w:r>
        <w:rPr>
          <w:rFonts w:cs="Calibri" w:ascii="Calibri" w:hAnsi="Calibri"/>
        </w:rPr>
        <w:t>obveze za subvencije obrtnicima za ugovore o potpori (gaming) 138.360,01 kn,</w:t>
      </w:r>
    </w:p>
    <w:p>
      <w:pPr>
        <w:pStyle w:val="Normal"/>
        <w:numPr>
          <w:ilvl w:val="0"/>
          <w:numId w:val="3"/>
        </w:numPr>
        <w:ind w:left="0" w:hanging="360"/>
        <w:jc w:val="both"/>
        <w:rPr/>
      </w:pPr>
      <w:r>
        <w:rPr>
          <w:rFonts w:cs="Calibri" w:ascii="Calibri" w:hAnsi="Calibri"/>
        </w:rPr>
        <w:t>obveze za uplaćene jamčevine u iznosu od 125.681,46 kn,</w:t>
      </w:r>
    </w:p>
    <w:p>
      <w:pPr>
        <w:pStyle w:val="Normal"/>
        <w:numPr>
          <w:ilvl w:val="0"/>
          <w:numId w:val="3"/>
        </w:numPr>
        <w:ind w:left="0" w:hanging="360"/>
        <w:jc w:val="both"/>
        <w:rPr/>
      </w:pPr>
      <w:r>
        <w:rPr>
          <w:rFonts w:cs="Calibri" w:ascii="Calibri" w:hAnsi="Calibri"/>
        </w:rPr>
        <w:t>obveza na naplaćenu, a nedoznačenu naknadu za uređenje voda prema Hrvatskim vodama u iznosu od 11.735,53 kn za razdoblje od 19.12. do 31.12.2022. godine,</w:t>
      </w:r>
    </w:p>
    <w:p>
      <w:pPr>
        <w:pStyle w:val="Normal"/>
        <w:numPr>
          <w:ilvl w:val="0"/>
          <w:numId w:val="3"/>
        </w:numPr>
        <w:ind w:left="0" w:hanging="360"/>
        <w:jc w:val="both"/>
        <w:rPr/>
      </w:pPr>
      <w:r>
        <w:rPr>
          <w:rFonts w:cs="Calibri" w:ascii="Calibri" w:hAnsi="Calibri"/>
        </w:rPr>
        <w:t xml:space="preserve">obveze za uplatu poreza na dodanu vrijednost u Državni proračun RH za prosinac 2022. godine u iznosu od 425.495,91 kn, </w:t>
      </w:r>
    </w:p>
    <w:p>
      <w:pPr>
        <w:pStyle w:val="Normal"/>
        <w:numPr>
          <w:ilvl w:val="0"/>
          <w:numId w:val="3"/>
        </w:numPr>
        <w:ind w:left="0" w:hanging="360"/>
        <w:jc w:val="both"/>
        <w:rPr>
          <w:rFonts w:ascii="Calibri" w:hAnsi="Calibri" w:cs="Calibri"/>
        </w:rPr>
      </w:pPr>
      <w:r>
        <w:rPr>
          <w:rFonts w:cs="Calibri" w:ascii="Calibri" w:hAnsi="Calibri"/>
        </w:rPr>
        <w:t>ostale nespomenute obveze 3.191,08 kn,</w:t>
      </w:r>
    </w:p>
    <w:p>
      <w:pPr>
        <w:pStyle w:val="Normal"/>
        <w:numPr>
          <w:ilvl w:val="0"/>
          <w:numId w:val="3"/>
        </w:numPr>
        <w:ind w:left="0" w:hanging="360"/>
        <w:jc w:val="both"/>
        <w:rPr/>
      </w:pPr>
      <w:r>
        <w:rPr>
          <w:rFonts w:cs="Calibri" w:ascii="Calibri" w:hAnsi="Calibri"/>
        </w:rPr>
        <w:t>ostale nespomenute obveze za povrat neutrošenih sredstava po ugovorima za javne radove 39.890,45 kn,</w:t>
      </w:r>
    </w:p>
    <w:p>
      <w:pPr>
        <w:pStyle w:val="Normal"/>
        <w:numPr>
          <w:ilvl w:val="0"/>
          <w:numId w:val="3"/>
        </w:numPr>
        <w:ind w:left="0" w:hanging="360"/>
        <w:jc w:val="both"/>
        <w:rPr>
          <w:rFonts w:ascii="Calibri" w:hAnsi="Calibri" w:cs="Calibri"/>
        </w:rPr>
      </w:pPr>
      <w:r>
        <w:rPr>
          <w:rFonts w:cs="Calibri" w:ascii="Calibri" w:hAnsi="Calibri"/>
        </w:rPr>
        <w:t>obveze za kapitalne pomoći trgovačkim društvima u javnom sektoru 645.539,13 kn, i to za izgradnju vodovodnog priključka na pomoćnom igralištu NK „Libertas“ Novska 9.800,00 kn, za izgradnju vodovodne mreže u Jazavici (Kovačević sokak) 64.823,67 kn, za aglomeraciju Rajić – Borovac 447.729,70 kn, za rekonstrukciju sustava vodoopskrbe Grada Novske 61.837,76 kn te za izgradnju kućnih priključaka na kanalizaciju Brestača – Nova Subocka 61.348,00 kn,</w:t>
      </w:r>
    </w:p>
    <w:p>
      <w:pPr>
        <w:pStyle w:val="Normal"/>
        <w:numPr>
          <w:ilvl w:val="0"/>
          <w:numId w:val="3"/>
        </w:numPr>
        <w:ind w:left="0" w:hanging="360"/>
        <w:jc w:val="both"/>
        <w:rPr>
          <w:rFonts w:ascii="Calibri" w:hAnsi="Calibri" w:cs="Calibri"/>
        </w:rPr>
      </w:pPr>
      <w:r>
        <w:rPr>
          <w:rFonts w:cs="Calibri" w:ascii="Calibri" w:hAnsi="Calibri"/>
        </w:rPr>
        <w:t>naplaćeni prihodi budućih razdoblja 323.840,18 kn (godišnja naknada HT-a za 2023. godinu za pravo služnosti)</w:t>
      </w:r>
    </w:p>
    <w:p>
      <w:pPr>
        <w:pStyle w:val="Normal"/>
        <w:numPr>
          <w:ilvl w:val="0"/>
          <w:numId w:val="3"/>
        </w:numPr>
        <w:ind w:left="0" w:hanging="360"/>
        <w:jc w:val="both"/>
        <w:rPr>
          <w:rFonts w:ascii="Calibri" w:hAnsi="Calibri" w:cs="Calibri"/>
        </w:rPr>
      </w:pPr>
      <w:r>
        <w:rPr>
          <w:rFonts w:cs="Calibri" w:ascii="Calibri" w:hAnsi="Calibri"/>
        </w:rPr>
        <w:t>te 1.387.007,53 kn nedospjelih obveza za materijalne i financijske rashode, i to:</w:t>
      </w:r>
    </w:p>
    <w:p>
      <w:pPr>
        <w:pStyle w:val="Normal"/>
        <w:numPr>
          <w:ilvl w:val="0"/>
          <w:numId w:val="3"/>
        </w:numPr>
        <w:ind w:left="0" w:hanging="360"/>
        <w:jc w:val="both"/>
        <w:rPr>
          <w:rFonts w:ascii="Calibri" w:hAnsi="Calibri" w:cs="Calibri"/>
        </w:rPr>
      </w:pPr>
      <w:r>
        <w:rPr>
          <w:rFonts w:cs="Calibri" w:ascii="Calibri" w:hAnsi="Calibri"/>
        </w:rPr>
        <w:t>stručno usavršavanje 1.187,50 kn,</w:t>
      </w:r>
    </w:p>
    <w:p>
      <w:pPr>
        <w:pStyle w:val="Normal"/>
        <w:numPr>
          <w:ilvl w:val="0"/>
          <w:numId w:val="3"/>
        </w:numPr>
        <w:ind w:left="0" w:hanging="360"/>
        <w:jc w:val="both"/>
        <w:rPr>
          <w:rFonts w:ascii="Calibri" w:hAnsi="Calibri" w:cs="Calibri"/>
        </w:rPr>
      </w:pPr>
      <w:r>
        <w:rPr>
          <w:rFonts w:cs="Calibri" w:ascii="Calibri" w:hAnsi="Calibri"/>
        </w:rPr>
        <w:t>uredski materijal i ostali materijalni rashodi 9.276,99 kn,</w:t>
      </w:r>
    </w:p>
    <w:p>
      <w:pPr>
        <w:pStyle w:val="Normal"/>
        <w:numPr>
          <w:ilvl w:val="0"/>
          <w:numId w:val="3"/>
        </w:numPr>
        <w:ind w:left="0" w:hanging="360"/>
        <w:jc w:val="both"/>
        <w:rPr/>
      </w:pPr>
      <w:r>
        <w:rPr>
          <w:rFonts w:cs="Calibri" w:ascii="Calibri" w:hAnsi="Calibri"/>
        </w:rPr>
        <w:t>energija  245.822,19 kn,</w:t>
      </w:r>
    </w:p>
    <w:p>
      <w:pPr>
        <w:pStyle w:val="Normal"/>
        <w:numPr>
          <w:ilvl w:val="0"/>
          <w:numId w:val="3"/>
        </w:numPr>
        <w:ind w:left="0" w:hanging="360"/>
        <w:jc w:val="both"/>
        <w:rPr>
          <w:rFonts w:ascii="Calibri" w:hAnsi="Calibri" w:cs="Calibri"/>
        </w:rPr>
      </w:pPr>
      <w:r>
        <w:rPr>
          <w:rFonts w:cs="Calibri" w:ascii="Calibri" w:hAnsi="Calibri"/>
        </w:rPr>
        <w:t>materijal i dijelovi za tekuće i investicijsko održavanje 251,93 kn,</w:t>
      </w:r>
    </w:p>
    <w:p>
      <w:pPr>
        <w:pStyle w:val="Normal"/>
        <w:numPr>
          <w:ilvl w:val="0"/>
          <w:numId w:val="3"/>
        </w:numPr>
        <w:ind w:left="0" w:hanging="360"/>
        <w:jc w:val="both"/>
        <w:rPr>
          <w:rFonts w:ascii="Calibri" w:hAnsi="Calibri" w:cs="Calibri"/>
        </w:rPr>
      </w:pPr>
      <w:r>
        <w:rPr>
          <w:rFonts w:cs="Calibri" w:ascii="Calibri" w:hAnsi="Calibri"/>
        </w:rPr>
        <w:t>sitni inventar 49,90 kn,</w:t>
      </w:r>
    </w:p>
    <w:p>
      <w:pPr>
        <w:pStyle w:val="Normal"/>
        <w:numPr>
          <w:ilvl w:val="0"/>
          <w:numId w:val="3"/>
        </w:numPr>
        <w:ind w:left="0" w:hanging="360"/>
        <w:jc w:val="both"/>
        <w:rPr/>
      </w:pPr>
      <w:r>
        <w:rPr>
          <w:rFonts w:cs="Calibri" w:ascii="Calibri" w:hAnsi="Calibri"/>
        </w:rPr>
        <w:t xml:space="preserve">usluge telefona, pošte i prijevoza 18.204,65 kn, </w:t>
      </w:r>
    </w:p>
    <w:p>
      <w:pPr>
        <w:pStyle w:val="Normal"/>
        <w:numPr>
          <w:ilvl w:val="0"/>
          <w:numId w:val="3"/>
        </w:numPr>
        <w:ind w:left="0" w:hanging="360"/>
        <w:jc w:val="both"/>
        <w:rPr>
          <w:rFonts w:ascii="Calibri" w:hAnsi="Calibri" w:cs="Calibri"/>
        </w:rPr>
      </w:pPr>
      <w:r>
        <w:rPr>
          <w:rFonts w:cs="Calibri" w:ascii="Calibri" w:hAnsi="Calibri"/>
        </w:rPr>
        <w:t>obveze za usluge tekućeg i investicijskog održavanja 546.927,52 kn (program održavanja komunalne infrastrukture i dr.)</w:t>
      </w:r>
    </w:p>
    <w:p>
      <w:pPr>
        <w:pStyle w:val="Normal"/>
        <w:numPr>
          <w:ilvl w:val="0"/>
          <w:numId w:val="3"/>
        </w:numPr>
        <w:ind w:left="0" w:hanging="360"/>
        <w:jc w:val="both"/>
        <w:rPr>
          <w:rFonts w:ascii="Calibri" w:hAnsi="Calibri" w:cs="Calibri"/>
        </w:rPr>
      </w:pPr>
      <w:r>
        <w:rPr>
          <w:rFonts w:cs="Calibri" w:ascii="Calibri" w:hAnsi="Calibri"/>
        </w:rPr>
        <w:t>obveze za usluge promidžbe i informiranja 145.332,07 kn (radijsko i televizijsko predstavljanje aktivnosti Grada u sredstvima javnog informiranja),</w:t>
      </w:r>
    </w:p>
    <w:p>
      <w:pPr>
        <w:pStyle w:val="Normal"/>
        <w:numPr>
          <w:ilvl w:val="0"/>
          <w:numId w:val="3"/>
        </w:numPr>
        <w:ind w:left="0" w:hanging="360"/>
        <w:jc w:val="both"/>
        <w:rPr/>
      </w:pPr>
      <w:r>
        <w:rPr>
          <w:rFonts w:cs="Calibri" w:ascii="Calibri" w:hAnsi="Calibri"/>
        </w:rPr>
        <w:t>komunalne usluge (opskrba vodom, odvoz smeća i pričuva za stambene prostore u vlasništvu Grada Novske) 11.761,50 kn,</w:t>
      </w:r>
    </w:p>
    <w:p>
      <w:pPr>
        <w:pStyle w:val="Normal"/>
        <w:numPr>
          <w:ilvl w:val="0"/>
          <w:numId w:val="3"/>
        </w:numPr>
        <w:ind w:left="0" w:hanging="360"/>
        <w:jc w:val="both"/>
        <w:rPr>
          <w:rFonts w:ascii="Calibri" w:hAnsi="Calibri" w:cs="Calibri"/>
        </w:rPr>
      </w:pPr>
      <w:r>
        <w:rPr>
          <w:rFonts w:cs="Calibri" w:ascii="Calibri" w:hAnsi="Calibri"/>
        </w:rPr>
        <w:t>zakupnine i najamnine 2.207,23 kn,</w:t>
      </w:r>
    </w:p>
    <w:p>
      <w:pPr>
        <w:pStyle w:val="Normal"/>
        <w:numPr>
          <w:ilvl w:val="0"/>
          <w:numId w:val="3"/>
        </w:numPr>
        <w:ind w:left="0" w:hanging="360"/>
        <w:jc w:val="both"/>
        <w:rPr/>
      </w:pPr>
      <w:r>
        <w:rPr>
          <w:rFonts w:cs="Calibri" w:ascii="Calibri" w:hAnsi="Calibri"/>
        </w:rPr>
        <w:t>zdravstvene i veterinarske usluge 31.108,66 kn,</w:t>
      </w:r>
    </w:p>
    <w:p>
      <w:pPr>
        <w:pStyle w:val="Normal"/>
        <w:numPr>
          <w:ilvl w:val="0"/>
          <w:numId w:val="3"/>
        </w:numPr>
        <w:ind w:left="0" w:hanging="360"/>
        <w:jc w:val="both"/>
        <w:rPr>
          <w:rFonts w:ascii="Calibri" w:hAnsi="Calibri" w:cs="Calibri"/>
        </w:rPr>
      </w:pPr>
      <w:r>
        <w:rPr>
          <w:rFonts w:cs="Calibri" w:ascii="Calibri" w:hAnsi="Calibri"/>
        </w:rPr>
        <w:t>obveze za intelektualne usluge 56.000,00 kn (usluga edukacije u sklopu projekta Dnevni centar za starije osobe u Novskoj),</w:t>
      </w:r>
    </w:p>
    <w:p>
      <w:pPr>
        <w:pStyle w:val="Normal"/>
        <w:numPr>
          <w:ilvl w:val="0"/>
          <w:numId w:val="3"/>
        </w:numPr>
        <w:ind w:left="0" w:hanging="360"/>
        <w:jc w:val="both"/>
        <w:rPr/>
      </w:pPr>
      <w:r>
        <w:rPr>
          <w:rFonts w:cs="Calibri" w:ascii="Calibri" w:hAnsi="Calibri"/>
        </w:rPr>
        <w:t xml:space="preserve">obveze za računalne usluge 61.664,07 kn, </w:t>
      </w:r>
    </w:p>
    <w:p>
      <w:pPr>
        <w:pStyle w:val="Normal"/>
        <w:numPr>
          <w:ilvl w:val="0"/>
          <w:numId w:val="3"/>
        </w:numPr>
        <w:ind w:left="0" w:hanging="360"/>
        <w:jc w:val="both"/>
        <w:rPr>
          <w:rFonts w:ascii="Calibri" w:hAnsi="Calibri" w:cs="Calibri"/>
        </w:rPr>
      </w:pPr>
      <w:r>
        <w:rPr>
          <w:rFonts w:cs="Calibri" w:ascii="Calibri" w:hAnsi="Calibri"/>
        </w:rPr>
        <w:t>obveze za ostale usluge 215.482,39 kn (objave u službenom glasilu, usluge čišćenja društvenih domova, zraka, objave oglasa, usluge tiskanja i dr.),</w:t>
      </w:r>
    </w:p>
    <w:p>
      <w:pPr>
        <w:pStyle w:val="Normal"/>
        <w:numPr>
          <w:ilvl w:val="0"/>
          <w:numId w:val="3"/>
        </w:numPr>
        <w:ind w:left="0" w:hanging="360"/>
        <w:jc w:val="both"/>
        <w:rPr/>
      </w:pPr>
      <w:r>
        <w:rPr>
          <w:rFonts w:cs="Calibri" w:ascii="Calibri" w:hAnsi="Calibri"/>
        </w:rPr>
        <w:t xml:space="preserve">obveze za reprezentaciju 12.554,51 kn, </w:t>
      </w:r>
    </w:p>
    <w:p>
      <w:pPr>
        <w:pStyle w:val="Normal"/>
        <w:numPr>
          <w:ilvl w:val="0"/>
          <w:numId w:val="3"/>
        </w:numPr>
        <w:ind w:left="0" w:hanging="360"/>
        <w:jc w:val="both"/>
        <w:rPr/>
      </w:pPr>
      <w:r>
        <w:rPr>
          <w:rFonts w:cs="Calibri" w:ascii="Calibri" w:hAnsi="Calibri"/>
        </w:rPr>
        <w:t>obveze za ostale nespomenute rashode poslovanja 5.708,67 kn,</w:t>
      </w:r>
    </w:p>
    <w:p>
      <w:pPr>
        <w:pStyle w:val="Normal"/>
        <w:numPr>
          <w:ilvl w:val="0"/>
          <w:numId w:val="3"/>
        </w:numPr>
        <w:ind w:left="0" w:hanging="360"/>
        <w:jc w:val="both"/>
        <w:rPr/>
      </w:pPr>
      <w:r>
        <w:rPr>
          <w:rFonts w:cs="Calibri" w:ascii="Calibri" w:hAnsi="Calibri"/>
        </w:rPr>
        <w:t>obveze za bankarske usluge 5.900,70 kn za prosinac 2022. godine,</w:t>
      </w:r>
    </w:p>
    <w:p>
      <w:pPr>
        <w:pStyle w:val="Normal"/>
        <w:numPr>
          <w:ilvl w:val="0"/>
          <w:numId w:val="3"/>
        </w:numPr>
        <w:ind w:left="0" w:hanging="360"/>
        <w:jc w:val="both"/>
        <w:rPr/>
      </w:pPr>
      <w:r>
        <w:rPr>
          <w:rFonts w:cs="Calibri" w:ascii="Calibri" w:hAnsi="Calibri"/>
        </w:rPr>
        <w:t>obveze za redovne kamate dugoročnog tuzemnog kredita 12.682,22 kn za četvrto tromjesečje 2022. godine,</w:t>
      </w:r>
    </w:p>
    <w:p>
      <w:pPr>
        <w:pStyle w:val="Normal"/>
        <w:numPr>
          <w:ilvl w:val="0"/>
          <w:numId w:val="3"/>
        </w:numPr>
        <w:ind w:left="0" w:hanging="360"/>
        <w:jc w:val="both"/>
        <w:rPr/>
      </w:pPr>
      <w:r>
        <w:rPr>
          <w:rFonts w:cs="Calibri" w:ascii="Calibri" w:hAnsi="Calibri"/>
        </w:rPr>
        <w:t>obveze za zatezne kamate 61,53 kn,</w:t>
      </w:r>
    </w:p>
    <w:p>
      <w:pPr>
        <w:pStyle w:val="Normal"/>
        <w:numPr>
          <w:ilvl w:val="0"/>
          <w:numId w:val="3"/>
        </w:numPr>
        <w:ind w:left="0" w:hanging="360"/>
        <w:jc w:val="both"/>
        <w:rPr>
          <w:rFonts w:ascii="Calibri" w:hAnsi="Calibri" w:cs="Calibri"/>
        </w:rPr>
      </w:pPr>
      <w:r>
        <w:rPr>
          <w:rFonts w:cs="Calibri" w:ascii="Calibri" w:hAnsi="Calibri"/>
        </w:rPr>
        <w:t>obveze za naknade građanima i kućanstvima u naravi 4.823,30 kn.</w:t>
      </w:r>
    </w:p>
    <w:p>
      <w:pPr>
        <w:pStyle w:val="Normal"/>
        <w:jc w:val="both"/>
        <w:rPr>
          <w:rFonts w:ascii="Calibri" w:hAnsi="Calibri" w:cs="Calibri"/>
        </w:rPr>
      </w:pPr>
      <w:r>
        <w:rPr>
          <w:rFonts w:cs="Calibri" w:ascii="Calibri" w:hAnsi="Calibri"/>
        </w:rPr>
      </w:r>
    </w:p>
    <w:p>
      <w:pPr>
        <w:pStyle w:val="Normal"/>
        <w:ind w:left="-397" w:hanging="0"/>
        <w:jc w:val="both"/>
        <w:rPr/>
      </w:pPr>
      <w:r>
        <w:rPr>
          <w:rFonts w:cs="Calibri" w:ascii="Calibri" w:hAnsi="Calibri"/>
        </w:rPr>
        <w:t xml:space="preserve">Stanje </w:t>
      </w:r>
      <w:r>
        <w:rPr>
          <w:rFonts w:cs="Calibri" w:ascii="Calibri" w:hAnsi="Calibri"/>
          <w:i/>
        </w:rPr>
        <w:t>nedospjelih obveza za nabavu nefinancijske imovine</w:t>
      </w:r>
      <w:r>
        <w:rPr>
          <w:rFonts w:cs="Calibri" w:ascii="Calibri" w:hAnsi="Calibri"/>
          <w:b/>
        </w:rPr>
        <w:t xml:space="preserve"> </w:t>
      </w:r>
      <w:r>
        <w:rPr>
          <w:rFonts w:cs="Calibri" w:ascii="Calibri" w:hAnsi="Calibri"/>
        </w:rPr>
        <w:t>(ND24) iznosi 2.084.251,08 kn i sastoji se od sljedećih obveza:</w:t>
      </w:r>
    </w:p>
    <w:p>
      <w:pPr>
        <w:pStyle w:val="Normal"/>
        <w:numPr>
          <w:ilvl w:val="0"/>
          <w:numId w:val="1"/>
        </w:numPr>
        <w:ind w:left="0" w:hanging="360"/>
        <w:jc w:val="both"/>
        <w:rPr>
          <w:rFonts w:ascii="Calibri" w:hAnsi="Calibri" w:cs="Calibri"/>
        </w:rPr>
      </w:pPr>
      <w:r>
        <w:rPr>
          <w:rFonts w:cs="Calibri" w:ascii="Calibri" w:hAnsi="Calibri"/>
        </w:rPr>
        <w:t>kapitalni projekt izgradnje autokampa 533.555,00 kn,</w:t>
      </w:r>
    </w:p>
    <w:p>
      <w:pPr>
        <w:pStyle w:val="Normal"/>
        <w:numPr>
          <w:ilvl w:val="0"/>
          <w:numId w:val="1"/>
        </w:numPr>
        <w:ind w:left="0" w:hanging="360"/>
        <w:jc w:val="both"/>
        <w:rPr/>
      </w:pPr>
      <w:r>
        <w:rPr>
          <w:rFonts w:cs="Calibri" w:ascii="Calibri" w:hAnsi="Calibri"/>
        </w:rPr>
        <w:t>rekonstrukcija i dogradnja postojeće zgrade hotela Knopp 1.360.243,14 kn,</w:t>
      </w:r>
    </w:p>
    <w:p>
      <w:pPr>
        <w:pStyle w:val="Normal"/>
        <w:numPr>
          <w:ilvl w:val="0"/>
          <w:numId w:val="1"/>
        </w:numPr>
        <w:ind w:left="0" w:hanging="360"/>
        <w:jc w:val="both"/>
        <w:rPr>
          <w:rFonts w:ascii="Calibri" w:hAnsi="Calibri" w:cs="Calibri"/>
        </w:rPr>
      </w:pPr>
      <w:r>
        <w:rPr>
          <w:rFonts w:cs="Calibri" w:ascii="Calibri" w:hAnsi="Calibri"/>
        </w:rPr>
        <w:t>radovi i stručni nadzor na radovima adaptacije i uređenja prostora u zgradi hrvatskih branitelja za projekt NOVsky 42.492,20 kn,</w:t>
      </w:r>
    </w:p>
    <w:p>
      <w:pPr>
        <w:pStyle w:val="Normal"/>
        <w:numPr>
          <w:ilvl w:val="0"/>
          <w:numId w:val="1"/>
        </w:numPr>
        <w:ind w:left="0" w:hanging="360"/>
        <w:jc w:val="both"/>
        <w:rPr>
          <w:rFonts w:ascii="Calibri" w:hAnsi="Calibri" w:cs="Calibri"/>
        </w:rPr>
      </w:pPr>
      <w:r>
        <w:rPr>
          <w:rFonts w:cs="Calibri" w:ascii="Calibri" w:hAnsi="Calibri"/>
        </w:rPr>
        <w:t>nabava opreme 14.867,00 kn,</w:t>
      </w:r>
    </w:p>
    <w:p>
      <w:pPr>
        <w:pStyle w:val="Normal"/>
        <w:numPr>
          <w:ilvl w:val="0"/>
          <w:numId w:val="1"/>
        </w:numPr>
        <w:ind w:left="0" w:hanging="360"/>
        <w:jc w:val="both"/>
        <w:rPr>
          <w:rFonts w:ascii="Calibri" w:hAnsi="Calibri" w:cs="Calibri"/>
        </w:rPr>
      </w:pPr>
      <w:r>
        <w:rPr>
          <w:rFonts w:cs="Calibri" w:ascii="Calibri" w:hAnsi="Calibri"/>
        </w:rPr>
        <w:t>izrada glavnog projekta vodovoda i odvodnje odvojka u Poduzetničkoj zoni Novska 35.999,99 kn,</w:t>
      </w:r>
    </w:p>
    <w:p>
      <w:pPr>
        <w:pStyle w:val="Normal"/>
        <w:numPr>
          <w:ilvl w:val="0"/>
          <w:numId w:val="1"/>
        </w:numPr>
        <w:ind w:left="0" w:hanging="360"/>
        <w:jc w:val="both"/>
        <w:rPr>
          <w:rFonts w:ascii="Calibri" w:hAnsi="Calibri" w:cs="Calibri"/>
        </w:rPr>
      </w:pPr>
      <w:r>
        <w:rPr>
          <w:rFonts w:cs="Calibri" w:ascii="Calibri" w:hAnsi="Calibri"/>
        </w:rPr>
        <w:t>izrada urbanističko-arhitektonske studije Grada Novske 71.250,00 kn,</w:t>
      </w:r>
    </w:p>
    <w:p>
      <w:pPr>
        <w:pStyle w:val="Normal"/>
        <w:numPr>
          <w:ilvl w:val="0"/>
          <w:numId w:val="1"/>
        </w:numPr>
        <w:ind w:left="0" w:hanging="360"/>
        <w:jc w:val="both"/>
        <w:rPr>
          <w:rFonts w:ascii="Calibri" w:hAnsi="Calibri" w:cs="Calibri"/>
        </w:rPr>
      </w:pPr>
      <w:r>
        <w:rPr>
          <w:rFonts w:cs="Calibri" w:ascii="Calibri" w:hAnsi="Calibri"/>
        </w:rPr>
        <w:t>izrada sedmih izmjena i dopuna UPU Grada Novske 8.437,50 kn,</w:t>
      </w:r>
    </w:p>
    <w:p>
      <w:pPr>
        <w:pStyle w:val="Normal"/>
        <w:numPr>
          <w:ilvl w:val="0"/>
          <w:numId w:val="1"/>
        </w:numPr>
        <w:ind w:left="0" w:hanging="360"/>
        <w:jc w:val="both"/>
        <w:rPr>
          <w:rFonts w:ascii="Calibri" w:hAnsi="Calibri" w:cs="Calibri"/>
        </w:rPr>
      </w:pPr>
      <w:r>
        <w:rPr>
          <w:rFonts w:cs="Calibri" w:ascii="Calibri" w:hAnsi="Calibri"/>
        </w:rPr>
        <w:t>stručni nadzor nad radovima na izgradnji druge faze rasvjete na pomoćnom nogometnom igralištu 8.000,00 kn,</w:t>
      </w:r>
    </w:p>
    <w:p>
      <w:pPr>
        <w:pStyle w:val="Normal"/>
        <w:numPr>
          <w:ilvl w:val="0"/>
          <w:numId w:val="1"/>
        </w:numPr>
        <w:ind w:left="0" w:hanging="360"/>
        <w:jc w:val="both"/>
        <w:rPr>
          <w:rFonts w:ascii="Calibri" w:hAnsi="Calibri" w:cs="Calibri"/>
        </w:rPr>
      </w:pPr>
      <w:r>
        <w:rPr>
          <w:rFonts w:cs="Calibri" w:ascii="Calibri" w:hAnsi="Calibri"/>
        </w:rPr>
        <w:t>implementacija aplikacije Uredsko poslovanje prema novoj Uredbi o uredskom poslovanju  i licence za SPI aplikacije 9.406,25 kn.</w:t>
      </w:r>
    </w:p>
    <w:p>
      <w:pPr>
        <w:pStyle w:val="Normal"/>
        <w:jc w:val="both"/>
        <w:rPr>
          <w:rFonts w:ascii="Calibri" w:hAnsi="Calibri" w:cs="Calibri"/>
        </w:rPr>
      </w:pPr>
      <w:r>
        <w:rPr>
          <w:rFonts w:cs="Calibri" w:ascii="Calibri" w:hAnsi="Calibri"/>
        </w:rPr>
      </w:r>
    </w:p>
    <w:p>
      <w:pPr>
        <w:pStyle w:val="Normal"/>
        <w:ind w:left="-397" w:hanging="0"/>
        <w:jc w:val="both"/>
        <w:rPr>
          <w:rFonts w:ascii="Calibri" w:hAnsi="Calibri" w:cs="Calibri"/>
        </w:rPr>
      </w:pPr>
      <w:r>
        <w:rPr>
          <w:rFonts w:cs="Calibri" w:ascii="Calibri" w:hAnsi="Calibri"/>
        </w:rPr>
        <w:t xml:space="preserve">Stanje </w:t>
      </w:r>
      <w:r>
        <w:rPr>
          <w:rFonts w:cs="Calibri" w:ascii="Calibri" w:hAnsi="Calibri"/>
          <w:i/>
        </w:rPr>
        <w:t>nedospjelih obveza za financijsku imovinu</w:t>
      </w:r>
      <w:r>
        <w:rPr>
          <w:rFonts w:cs="Calibri" w:ascii="Calibri" w:hAnsi="Calibri"/>
          <w:b/>
        </w:rPr>
        <w:t xml:space="preserve"> </w:t>
      </w:r>
      <w:r>
        <w:rPr>
          <w:rFonts w:cs="Calibri" w:ascii="Calibri" w:hAnsi="Calibri"/>
        </w:rPr>
        <w:t>(šifra ND dio 25,26) na kraju izvještajnog razdoblja iznosi 20.587.293,48 kn i odnosi se na nedospjele obveze za primljeni dugoročni tuzemni kredit u iznosu od 1.075.904,52 kn, obveze za beskamatni zajam Ministarstva financija RH po osnovi poreza na dohodak i prireza porezu na dohodak čije je plaćanje odgođeno i/ili je odobrena obročna otplata uslijed pada proračunskih prihoda izazvanog posljedicama pandemije koronavirusa tijekom 2020. godine u ukupnom iznosu od 866.812,79 kn, obveze za primljeni dugoročni tuzemni kredit za kupnju poslovne zgrade u Novskoj 7.207.045,03 kn, obveze za iskorišteni iznos kredita za radove i nadzor nad radovima rekonstrukcije i dogradnje postojeće zgrade hotela Knopp 11.272.199,76 kn, obveze za beskamatni zajam Državnog proračuna na ime preostalog iznosa namirenja nedostajućih sredstava za povrate po godišnjim prijavama 2021. godine u iznosu od 165.331,38 k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5:00Z</dcterms:created>
  <dc:creator>GRAD NOVSKA</dc:creator>
  <dc:description/>
  <cp:keywords/>
  <dc:language>en-US</dc:language>
  <cp:lastModifiedBy>Marija Vuković</cp:lastModifiedBy>
  <cp:lastPrinted>2023-02-15T12:38:00Z</cp:lastPrinted>
  <dcterms:modified xsi:type="dcterms:W3CDTF">2023-02-15T12:57:00Z</dcterms:modified>
  <cp:revision>139</cp:revision>
  <dc:subject/>
  <dc:title> </dc:title>
</cp:coreProperties>
</file>