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e izmjene i dopune Proračuna Grada Novske za 2023. godinu stupaju na snagu prvog dana nakon dana objave, a  objavit će se  u „Službenom vjesniku“ Grada Nov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Cs/>
        </w:rPr>
        <w:t>SISAČKO-MOSLAVAČKA ŽUPANI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NOV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SKO VIJEĆ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</w:t>
      </w:r>
    </w:p>
    <w:p>
      <w:pPr>
        <w:pStyle w:val="Normal"/>
        <w:rPr/>
      </w:pPr>
      <w:r>
        <w:rPr>
          <w:rFonts w:cs="Calibri" w:ascii="Calibri" w:hAnsi="Calibri"/>
        </w:rPr>
        <w:t xml:space="preserve">URBROJ:2176-04-01- 23-1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ska, 16. ožujka 2023.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edsjed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Ivica  V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Marica</dc:creator>
  <dc:description/>
  <cp:keywords/>
  <dc:language>en-US</dc:language>
  <cp:lastModifiedBy>Marica Vitković</cp:lastModifiedBy>
  <cp:lastPrinted>2023-01-03T09:27:00Z</cp:lastPrinted>
  <dcterms:modified xsi:type="dcterms:W3CDTF">2023-03-21T12:15:00Z</dcterms:modified>
  <cp:revision>11</cp:revision>
  <dc:subject/>
  <dc:title/>
</cp:coreProperties>
</file>