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48. Zakona o lokalnoj i područnoj (regionalnoj) samoupravi („Narodne novine“ broj: 33/01, 60/01- vjerodostojno tumačenje, 129/05, 109/07, 125/08, 36/09, 150/11, 144/12 i 19/13-pročišćeni tekst), članka 46. Statuta Grada Novske („Službeni vjesnik“ broj: 24/09, 47/10, 29/11, 3/13, 8/13, 39/14) i članka 28. stavka 1. Zakona o javnoj nabavi („Narodne novine“ broj: 120/16), Gradonačelnik Grada Novske dana 10. siječnja 2017. godine, donio j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OPUNE PLANA NABAV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A NOVSKE ZA 2017. GODI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lanu nabave Grada Novske za 2017. godinu  KLASA: 400-09/16-01/10, URBROJ: 2176/04-03-16-1 od 30. prosinca 2016. godin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a rednog broja 63. dodaju se slijedeći redni brojev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43"/>
        <w:gridCol w:w="3577"/>
        <w:gridCol w:w="1417"/>
        <w:gridCol w:w="2835"/>
        <w:gridCol w:w="1985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.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videncijski br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icija u Proračunu za 20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met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ijenjena vrijednost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 PDV-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sta postupka javne nabave, uključujući postupak sklapanja ugovora o javnim uslugama iz Dodatka II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lapa li se ugovor o javnoj nabavi ili okvir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irani početak postu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irano trajanje ugovora o javnoj nabavi ili okvirnog sporazuma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7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nja klizali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20.0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7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plutajuće bine za Novljansko jezero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7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gledališta uz Novljansko jezero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7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glavnog projekta uređenja okoliša Novljanskog jezer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2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7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vodovoda, javne rasvjete i DTK mreže do Novljanskog jezer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280.000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7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produžetka plaže i šetnice na Novljanskom jezeru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4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37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rojektne dokumentacije za južnu šetnicu uz Novljansko jezero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ve  I. Dopune Plana nabave Grada Novske za 2017. godinu stupaju na snagu danom donošenja i objavit će se na internetskim stranicama Grada Novske i u „Službenom vjesniku“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SAČKO-MOSLAVAČKA ŽUPANIJ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S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0-09/16-01/1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76/04-03-17-2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ska, 10. siječnja 20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GRADONAČELNIK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mr. sc. Vlado Klasan, v.r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Tomislav Bogojević</dc:creator>
  <dc:description/>
  <dc:language>en-US</dc:language>
  <cp:lastModifiedBy>hanapc</cp:lastModifiedBy>
  <cp:lastPrinted>2016-12-30T11:47:00Z</cp:lastPrinted>
  <dcterms:modified xsi:type="dcterms:W3CDTF">2017-01-11T09:19:00Z</dcterms:modified>
  <cp:revision>2</cp:revision>
  <dc:subject/>
  <dc:title/>
</cp:coreProperties>
</file>