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110-01/18-01/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76/04-03-18-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ovska,  21. kolovoza 2018.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članka 86. Zakona o radu („Narodne novine“ broj: 93/14 i 127/17) i članka  46. Statuta Grada Novske („Službeni vjesnik“ Grada Novske broj: 24/09, 47/10, 29/11, 3/13, 8/13, 39/14, 4/18 i 15/18), Gradonačelnik Grada Novske, dana 21. kolovoza 2018. godine, donio je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ILNIK O OSTVARIVANJU PRAVA NA PLAĆENI DOPUST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Ovim Pravilnikom uređuje se ostvarivanje prava djelatnica </w:t>
      </w:r>
      <w:r>
        <w:rPr>
          <w:sz w:val="22"/>
          <w:szCs w:val="22"/>
        </w:rPr>
        <w:t xml:space="preserve">– žena (u daljnjem tekstu: djelatnice), koje  obavljaju  poslove pružanja usluga potpore i podrške osobama starije životne dobi u nepovoljnom položaju u sklopu projekta „Želim raditi, želim pomoći!“- PROGRAM ZAPOŠLJAVANJA ŽENA Grada Novske - financiranog iz sredstava Europskog socijalnog fonda - Operativni program Učinkoviti ljudski  potencijali za  financijsko  razdoblje 2014.-2020.godine, </w:t>
      </w:r>
      <w:r>
        <w:rPr>
          <w:sz w:val="22"/>
          <w:szCs w:val="22"/>
          <w:lang w:val="hr-HR"/>
        </w:rPr>
        <w:t xml:space="preserve">na dopust uz naknadu plaće (plaćeni dopust) u jednoj kalendarskoj godini,  u sljedećim  slučajevima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rti supružnika, djeteta, roditelja i unuka, 3 radna dan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rti brata i sestre, djeda ili bake, te roditelja supružnika, 2 radna dan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ške bolesti djeteta ili roditelja izvan mjesta stanovanja, 3 radna dan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lementarne nepogode,  3 radna dan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lapanja braka,  2 radna dan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brovoljni davatelj krvi,  1radni dan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latnice imaju pravo na plaćeni dopust za svaki smrtni slučaj naveden u članku 1. ovog Pravilnika, neovisno o broju dana plaćenog dopusta koje je iste godine iskoristila po drugim osnov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obrovoljnog davanja krvi, dani plaćenog dopusta u pravilu se koriste neposredno nakon davanja krvi, a u slučaju nemogućnosti korištenja neposredno nakon davanja krvi dani plaćenog dopusta koristit će se u dogovoru s neposredno nadređenom osob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3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Djelatnice mogu koristiti plaćeni dopust isključivo u vrijeme nastupa okolnosti na osnovu kojih imaju pravo na plaćeni dopust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okolnosti iz stavka 1. ovog članka, nastupe u vrijeme korištenja godišnjeg odmora ili u vrijeme odsutnosti s rada zbog privremene nesposobnosti za rad (bolovanje), djelatnica ne može ostvariti pravo na plaćeni dopust za dane kada je koristila godišnji odmor ili je bila na bolovanj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ogledu stjecanja prava iz rada ili u svezi s radnim odnosom, razdoblje plaćenog dopusta smatra se vremenom provedenom na rad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5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u  kojom se utvrđuje trajanje plaćenog dopusta donosi gradonačelnik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. 6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redbe ovog Pravilnika primjenjuju se neposredno, osim ako su pojedina pitanja za djelatnice uređena povoljnije općim propisima o radu, drugim propisima ili općim akt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aj Pravilnik stupa na snagu istekom roka od osam dana od  dana  objave na Oglasnoj ploči Grada Novske a objavit će se i na  mrežnim stranicama Grada Novs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Ovaj Pravilnik vrijedi  za vrijeme ugovorenog trajanja  EU - projekta pod nazivom – „Želim raditi, želim pomoći!“, EU-projekt ZAŽELI - PROGRAM ZAPOŠLJAVANJA ŽENA broj poziva. UP.02.1.1.05 za provedbu kojeg je zaključen Ugovor o dodjeli bespovratnih sredstava Kodni broj: UP.02.1.1.05.0084. koji se financira iz Europskog socijalnog fonda, a koji će se nakon završetka projekta staviti izvan snage.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Gradonačelni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 xml:space="preserve">Marin Piletić, prof.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251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vaj Pravilnik je objavljen na oglasnoj ploči Grada Novske dana 21. kolovoza  2018. i stupa na snagu dana  30. kolovoza 2018. godine.</w:t>
      </w:r>
    </w:p>
    <w:p>
      <w:pPr>
        <w:pStyle w:val="Normal"/>
        <w:tabs>
          <w:tab w:val="clear" w:pos="720"/>
          <w:tab w:val="left" w:pos="1251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25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251" w:leader="none"/>
        </w:tabs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Gradonačelnik</w:t>
      </w:r>
    </w:p>
    <w:p>
      <w:pPr>
        <w:pStyle w:val="Normal"/>
        <w:tabs>
          <w:tab w:val="clear" w:pos="720"/>
          <w:tab w:val="left" w:pos="1251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251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hr-HR"/>
        </w:rPr>
        <w:t>Marin Piletić, prof. v. r.</w:t>
      </w:r>
    </w:p>
    <w:p>
      <w:pPr>
        <w:pStyle w:val="Normal"/>
        <w:tabs>
          <w:tab w:val="clear" w:pos="720"/>
          <w:tab w:val="left" w:pos="1251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251" w:leader="none"/>
        </w:tabs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inline distT="0" distB="0" distL="0" distR="0">
            <wp:extent cx="5749290" cy="11214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cs="Aldine401 BT;Times New Roman" w:ascii="Aldine401 BT;Times New Roman" w:hAnsi="Aldine401 BT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94435</wp:posOffset>
          </wp:positionH>
          <wp:positionV relativeFrom="paragraph">
            <wp:posOffset>11684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</w:t>
    </w:r>
    <w:r>
      <w:rPr>
        <w:b/>
        <w:sz w:val="24"/>
      </w:rPr>
      <w:t>REPUBLIKA HRVATSKA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</w:t>
    </w:r>
    <w:r>
      <w:rPr>
        <w:b/>
        <w:sz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>
        <w:b/>
        <w:b/>
        <w:sz w:val="24"/>
      </w:rPr>
    </w:pPr>
    <w:r>
      <w:rPr>
        <w:b/>
        <w:sz w:val="24"/>
      </w:rPr>
      <w:t xml:space="preserve">        </w:t>
    </w:r>
    <w:r>
      <w:rPr>
        <w:b/>
        <w:sz w:val="24"/>
      </w:rPr>
      <w:t>GRAD NOVSK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</w:rPr>
      <w:t xml:space="preserve">    </w:t>
    </w:r>
    <w:r>
      <w:rPr>
        <w:b/>
        <w:sz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uvlaka3Char">
    <w:name w:val="Tijelo teksta - uvlak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3:00Z</dcterms:created>
  <dc:creator>x</dc:creator>
  <dc:description/>
  <dc:language>en-US</dc:language>
  <cp:lastModifiedBy>Natalija</cp:lastModifiedBy>
  <cp:lastPrinted>2018-09-04T12:45:00Z</cp:lastPrinted>
  <dcterms:modified xsi:type="dcterms:W3CDTF">2018-09-05T06:23:00Z</dcterms:modified>
  <cp:revision>2</cp:revision>
  <dc:subject/>
  <dc:title>KLASA: 404-03/99-01/02</dc:title>
</cp:coreProperties>
</file>