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67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84785</wp:posOffset>
                </wp:positionV>
                <wp:extent cx="227520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brovnik 2016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.– 20. ožuj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45pt;mso-wrap-distance-left:9.05pt;mso-wrap-distance-right:9.05pt;mso-wrap-distance-top:0pt;mso-wrap-distance-bottom:0pt;margin-top:14.5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ubrovnik 2016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.– 20. ožu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el ''Tirena''-Babin kuk, Dubrovnik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spacing w:before="12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3. Mediteranskog sajma zdrave prehrane, ljekovitog bilja i zelenog poduzetniš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 PRED OTVARANJE    </w:t>
      </w:r>
      <w:r>
        <w:rPr>
          <w:rFonts w:cs="Times New Roman" w:ascii="Times New Roman" w:hAnsi="Times New Roman"/>
          <w:b/>
          <w:sz w:val="28"/>
          <w:szCs w:val="28"/>
        </w:rPr>
        <w:t>Četvrtak, 17. ožujka  2016g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5.30  Susret izlagača i kupaca (nositelja turističko - ugostiteljskih djelatnosti, trgovaca i    ostalih)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VI </w:t>
      </w:r>
      <w:r>
        <w:rPr>
          <w:rFonts w:cs="Times New Roman" w:ascii="Times New Roman" w:hAnsi="Times New Roman"/>
          <w:b/>
          <w:sz w:val="28"/>
          <w:szCs w:val="28"/>
        </w:rPr>
        <w:t xml:space="preserve">DAN     </w:t>
      </w:r>
      <w:r>
        <w:rPr>
          <w:rFonts w:cs="Times New Roman" w:ascii="Times New Roman" w:hAnsi="Times New Roman"/>
          <w:b/>
          <w:bCs/>
          <w:sz w:val="28"/>
          <w:szCs w:val="28"/>
        </w:rPr>
        <w:t>Petak, 18. ožujka 2016g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9:30   Početak rada Saj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09:00   Dvorana Karaka - hotela ''Valamar Argosy''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davanj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</w:rPr>
        <w:t xml:space="preserve">Obveze subjekata u poslovanju s hranom pri informiranju potrošača o nepretpakiranoj hrani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avač:  Marija Batinić Sermek, dipl. ing. prehrambene tehnologije, nutricioni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d . voditeljica Odjela za temeljne zahtjeve kvalitete hrane u Ministarstvu poljoprivre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0:00   Dvorana Karaka - hotela ''Valamar Argosy''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edavanje: Ekološka poljoprivreda u nas i u svijetu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edavač: prof.dr.Marijan Jošt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0.00  Dvorana Karaka - hotela ''Valamar Argosy''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edavanje: Prikupljanje, vrednovanje i čuvanje tradicijskih sorti povrća na Visokom gospodarskom učilištu u Križevcim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 xml:space="preserve">Predavač: dr.sc.Vesna Samobor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:45  Dvorana Karaka - hotela ''Valamar Argosy''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edavanje: Moderna medicina – previše, nepotrebno, štetn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edavač: dr.Lidija Gajski,specijalistica interne medic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5  Dvorana Karaka - hotela ''Valamar Argosy''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Predavanje: G</w:t>
      </w:r>
      <w:r>
        <w:rPr>
          <w:rFonts w:eastAsia="Times New Roman" w:cs="Times New Roman" w:ascii="Times New Roman" w:hAnsi="Times New Roman"/>
          <w:b/>
          <w:iCs/>
        </w:rPr>
        <w:t>ospodarenje komunalnim otpadom i korištenja potencijala solarne energij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Predavač: prof.dr.sc.Stanko Uršić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227" w:hanging="0"/>
        <w:rPr/>
      </w:pPr>
      <w:r>
        <w:rPr>
          <w:rFonts w:cs="Times New Roman" w:ascii="Times New Roman" w:hAnsi="Times New Roman"/>
          <w:b/>
          <w:bCs/>
        </w:rPr>
        <w:t>11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Trg  Marina Držića ispred hotela Tirena- Babin kuk</w:t>
      </w:r>
    </w:p>
    <w:p>
      <w:pPr>
        <w:pStyle w:val="TextBody"/>
        <w:spacing w:before="0" w:after="0"/>
        <w:ind w:right="2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večanost otvorenja sajma </w:t>
      </w:r>
      <w:r>
        <w:rPr>
          <w:rFonts w:eastAsia="Times New Roman" w:cs="Times New Roman" w:ascii="Times New Roman" w:hAnsi="Times New Roman"/>
          <w:b/>
        </w:rPr>
        <w:t xml:space="preserve">i otvorenje  partnera sajma Festivala poduzetništva, obrta i OPG-a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no umjetnički progra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Klapa Bonaca Šibenik, Slavonski romantičari i Cane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oditeljica</w:t>
      </w:r>
      <w:r>
        <w:rPr>
          <w:rFonts w:cs="Times New Roman" w:ascii="Times New Roman" w:hAnsi="Times New Roman"/>
          <w:b/>
          <w:color w:val="000000"/>
        </w:rPr>
        <w:t>:Nila Vukosavi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:30  Dvorana Karaka - hotela ''Valamar Argosy''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avanje:</w:t>
      </w:r>
      <w:r>
        <w:rPr/>
        <w:t xml:space="preserve"> </w:t>
      </w:r>
      <w:r>
        <w:rPr>
          <w:rFonts w:cs="Times New Roman" w:ascii="Times New Roman" w:hAnsi="Times New Roman"/>
          <w:b/>
        </w:rPr>
        <w:t>Hrvatska banka za obnovu i razvita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nanciranje malog gospodarstva i ESI projekata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avač: dr.sc. Mira Krneta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ak, 18. ožujka 2016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LOVNI UZLET GRADA DUBROVNIKA U ORGANIZACIJI POSLOVNOG DNEVNIKA, I SUORGANIZACIJI  GRADA DUBROVNIKA, RAZVOJNE AGENCIJE GRADA DUBROVNIKA (DURA) I DUBROVAČKO-NERETVANSKE ŽUPANI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Dvorana Galijun  hotela Valamar Argosy,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GRAM i RASPORED EDUKACIJ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tel Argosy,  Dvorana Galijun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:00-10:30</w:t>
        <w:tab/>
        <w:t xml:space="preserve">Registracija sudionik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:30-10:45 Otvorenje i pozdravni govori: Mislav Šimatović, glavni urednik Poslovnog dnevnika, gradonačelnik grada Dubrovnika Andro Vlahušić, župan Dubrovačko-neretvanske županije Nikola Dobroslavić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0:45-11:30 Panel diskusija - Iskustva lokalnih poduzetnika; kako potaknuti lokalno poduzetništvo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rg Marina Držića, ispred  Hotela Tiren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1:30-12:30 </w:t>
        <w:tab/>
        <w:t xml:space="preserve">Svečano otvorenje Mediteranskog sajma zdrave prehrane,ljekovitog bilja i zelenog poduzetništva i otvorenje  partnera sajma Festivala poduzetništva, obrta i OPG-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2:30- 14:00 </w:t>
        <w:tab/>
        <w:t>Zakuska, Gastro show, kreativne dječje radionic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tel Argosy, Dvorana Galijun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4:00 – 14:45 Krešimir Delač, PBZ – Bankarski proizvodi i kako ih koristiti - indikacije i kontraindikacije (45 min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4:45-15:45  Saznajte kako do EU fondova za poljoprivredu i ruralni razvoj (1 sat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5:45 – 16:00 Pauz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6:00 – 17:00</w:t>
        <w:tab/>
        <w:t xml:space="preserve"> Karlo Stojčević, RedPoint - Kako brendirati poljoprivredni proizvod (1 sat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7:00 – 18:00 Niki Dešković -  Digitalni marketing u turizmu: naučite kako jeftino i učinkovito oglašavati turističke kapacitete na Googleu i facebooku  (1 sat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Završetak radnog dana Saj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d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20:00- 22:00 </w:t>
        <w:tab/>
        <w:t xml:space="preserve">Koncert Ivana Zak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RUGI DAN  </w:t>
      </w:r>
      <w:r>
        <w:rPr>
          <w:rFonts w:cs="Times New Roman" w:ascii="Times New Roman" w:hAnsi="Times New Roman"/>
          <w:b/>
          <w:bCs/>
        </w:rPr>
        <w:t>Subota, 19. ožujka 2016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: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četak rada Saj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Uključivanje Sajma u program Hrvatskog radija, Radija Dubrovn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:3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Radion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druge Deš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. Radionica pletenja po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adionica penganja ja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Radionica veza (mljetski i konavoski vez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  <w:color w:val="800000"/>
        </w:rPr>
        <w:t xml:space="preserve">  </w:t>
      </w:r>
      <w:r>
        <w:rPr>
          <w:rFonts w:cs="Times New Roman" w:ascii="Times New Roman" w:hAnsi="Times New Roman"/>
          <w:b/>
          <w:bCs/>
          <w:color w:val="800000"/>
        </w:rPr>
        <w:t xml:space="preserve"> </w:t>
      </w:r>
      <w:r>
        <w:rPr>
          <w:rFonts w:cs="Times New Roman" w:ascii="Times New Roman" w:hAnsi="Times New Roman"/>
          <w:b/>
          <w:bCs/>
        </w:rPr>
        <w:t>Mediteranski stol</w:t>
      </w:r>
      <w:r>
        <w:rPr>
          <w:rFonts w:cs="Times New Roman" w:ascii="Times New Roman" w:hAnsi="Times New Roman"/>
        </w:rPr>
        <w:t xml:space="preserve">: ispred </w:t>
      </w:r>
      <w:r>
        <w:rPr>
          <w:rFonts w:cs="Times New Roman" w:ascii="Times New Roman" w:hAnsi="Times New Roman"/>
          <w:b/>
          <w:bCs/>
        </w:rPr>
        <w:t xml:space="preserve">Hotela </w:t>
      </w:r>
      <w:r>
        <w:rPr>
          <w:rFonts w:cs="Times New Roman" w:ascii="Times New Roman" w:hAnsi="Times New Roman"/>
          <w:b/>
          <w:bCs/>
          <w:color w:val="000000"/>
        </w:rPr>
        <w:t xml:space="preserve">''Tirena'' – trg Marina držić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Gastronomsko literalna prezentacija i kuharska radionica Veljka Barbijerija</w:t>
      </w:r>
      <w:r>
        <w:rPr>
          <w:rFonts w:cs="Times New Roman" w:ascii="Times New Roman" w:hAnsi="Times New Roman"/>
        </w:rPr>
        <w:t xml:space="preserve">    (pripravljanje hrane, pokretna  kuhinja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astro dizajneri</w:t>
      </w:r>
    </w:p>
    <w:p>
      <w:pPr>
        <w:pStyle w:val="Normal"/>
        <w:ind w:left="720" w:right="-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ija jela, kruha, slastica i pića</w:t>
      </w:r>
    </w:p>
    <w:p>
      <w:pPr>
        <w:pStyle w:val="Normal"/>
        <w:ind w:right="-6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večana dodjela priznanja</w:t>
      </w:r>
    </w:p>
    <w:p>
      <w:pPr>
        <w:pStyle w:val="Normal"/>
        <w:ind w:left="720" w:right="-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o umjetnički progra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Cane i romantičari, Dalmatinske klape, Žutopas Smokovljani – Visočani (linđo)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dionici: nositelji turističkog ugostiteljstva Dubrovačko-neretvanske županije, izlagači na Saj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Voditelj: Nila Vukosavić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Završetak radnog dana Saj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EĆI DAN     </w:t>
      </w:r>
      <w:r>
        <w:rPr>
          <w:rFonts w:cs="Times New Roman" w:ascii="Times New Roman" w:hAnsi="Times New Roman"/>
          <w:b/>
          <w:bCs/>
        </w:rPr>
        <w:t>Nedjelja</w:t>
      </w:r>
      <w:r>
        <w:rPr>
          <w:rFonts w:cs="Times New Roman" w:ascii="Times New Roman" w:hAnsi="Times New Roman"/>
          <w:b/>
        </w:rPr>
        <w:t>, 20. ožujka 2016g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:3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Početak rada Saj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:3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Radion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druge Deš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. Radionica pletenja po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adionica penganja j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Radionica veza (mljetski i konavoski ve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Zatvaranje Sajma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/>
      <w:suppressAutoHyphens w:val="false"/>
      <w:spacing w:before="40" w:after="4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hr-HR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6:00Z</dcterms:created>
  <dc:creator>Korisnik</dc:creator>
  <dc:description/>
  <dc:language>en-US</dc:language>
  <cp:lastModifiedBy>Korisnik</cp:lastModifiedBy>
  <cp:lastPrinted>2011-03-09T13:23:00Z</cp:lastPrinted>
  <dcterms:modified xsi:type="dcterms:W3CDTF">2016-02-23T11:16:00Z</dcterms:modified>
  <cp:revision>2</cp:revision>
  <dc:subject/>
  <dc:title/>
</cp:coreProperties>
</file>