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022-05/18-01/1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76/04-03-18-1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ovska, 16. siječnja 2018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Zakona o pravu na pristup informacijama („ Narodne novine“ broj: 25/13i 85/15) i članka 46. Statuta Grada Novske („Službeni vjesnik“ Grada Novske broj: 24/09, 47/10, 29/11, 3/13, 8/13, 39/14 i 45/17), Gradonačelnik Grada Novske, dana 16. siječnja 2018. godine, donio 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LA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savjetovanja sa zainteresiranom javnošću za 2018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tvrđuje se Plan savjetovanja sa zainteresiranom javnošću Grada Novske za 2018. godinu ( u daljnjem tekstu: Plan)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sadrži popis akata prije čijeg donošenja se planira provođenje savjetovanja sa zainteresiranom javnošću temeljem Zakona o pravu na pristup informacijama, nositelji izrade nacrta akta, očekivano vrijeme donošenja akta, okvirno vrijeme provedbe internetskog  savjetovanja sa zainteresiranom javnošću i donositelji akata navedeni su u tabeli koja je sastavni dio ovog Pl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dužuju se gradska upravna tijela za provođenje savjetovanja s javnošću sukladno Zakonu o pravu na pristup informacijama, a na temelju ovog Pl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kon provedenog savjetovanja na internetskim stranicama Grada Novske objavit će se Izvješće o provedbi savjetovanja, u kojem se navode prijedlozi i primjedbe koje su upućene na nacrt akata i obrazloženje o tome  dali su primjedbe usvojene ili odbijene, kao i konstatacija da prijedloga ili primjedbi nije bil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oliko se u tijeku godine ukaže potreba, ovaj Plan može se mijenjati i nadopunjavat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Plan i tabela iz točke II. ove odluke objavit će se na internetskoj stranici Grada Novske, (www.novska.hr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hr-HR"/>
        </w:rPr>
        <w:t>Marin Piletić, prof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5pt;height:33pt" filled="f" o:ole="">
          <v:imagedata r:id="rId2" o:title=""/>
        </v:shape>
        <o:OLEObject Type="Embed" ProgID="" ShapeID="ole_rId1" DrawAspect="Content" ObjectID="_10609327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464322177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</w:t>
    </w:r>
    <w:r>
      <w:rPr>
        <w:b/>
        <w:sz w:val="24"/>
      </w:rPr>
      <w:t>REPUBLIKA HRVATSKA</w:t>
    </w:r>
  </w:p>
  <w:p>
    <w:pPr>
      <w:pStyle w:val="Header"/>
      <w:rPr/>
    </w:pPr>
    <w:r>
      <w:rPr>
        <w:b/>
        <w:sz w:val="24"/>
      </w:rPr>
      <w:t xml:space="preserve">  </w:t>
    </w:r>
    <w:r>
      <w:rPr>
        <w:b/>
        <w:sz w:val="24"/>
      </w:rPr>
      <w:t>SISAČKO - MOSLAVAČKA ŽUPANIJ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     </w:t>
    </w:r>
    <w:r>
      <w:rPr>
        <w:b/>
        <w:sz w:val="24"/>
      </w:rPr>
      <w:t>GRAD NOVSK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x</dc:creator>
  <dc:description/>
  <cp:keywords/>
  <dc:language>en-US</dc:language>
  <cp:lastModifiedBy>Ivanka Zečević-Šolta</cp:lastModifiedBy>
  <cp:lastPrinted>2018-01-29T10:15:00Z</cp:lastPrinted>
  <dcterms:modified xsi:type="dcterms:W3CDTF">2018-01-30T11:22:00Z</dcterms:modified>
  <cp:revision>9</cp:revision>
  <dc:subject/>
  <dc:title>KLASA: 404-03/99-01/02</dc:title>
</cp:coreProperties>
</file>