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1"/>
        <w:gridCol w:w="443"/>
        <w:gridCol w:w="1329"/>
        <w:gridCol w:w="1330"/>
      </w:tblGrid>
      <w:tr>
        <w:trPr>
          <w:trHeight w:val="71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eastAsia="zh-CN"/>
              </w:rPr>
              <w:t>IZVJEŠĆE O PROVEDENOM SAVJETOVANJU SA ZAINTERESIRANOM JAVNOŠĆU</w:t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nacrta zakona, drugog propisa ili ak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"/>
              </w:rPr>
              <w:t xml:space="preserve">Nacrt Prijedloga </w:t>
            </w:r>
            <w:r>
              <w:rPr>
                <w:rFonts w:cs="Calibri"/>
                <w:bCs/>
                <w:color w:val="000000"/>
                <w:lang w:eastAsia="ar-SA"/>
              </w:rPr>
              <w:t>Odluke o mjerama za uređivanje i održavanje</w:t>
            </w:r>
            <w:r>
              <w:rPr>
                <w:rFonts w:cs="Calibri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cs="Calibri"/>
                <w:bCs/>
                <w:color w:val="000000"/>
                <w:lang w:eastAsia="ar-SA"/>
              </w:rPr>
              <w:t>poljoprivrednih rudina, te mjerama zaštite od požara na poljoprivrednom zemljištu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imsun (Founder Extended);Microsoft YaHei" w:cs="Calibri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tijela nadležnog za izradu nacrta i provedbu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Grad Novska, Upravni odjel za gospodarstvo, poljoprivredu, komunalni sustav i prostorno uređenje</w:t>
            </w:r>
          </w:p>
        </w:tc>
      </w:tr>
      <w:tr>
        <w:trPr>
          <w:trHeight w:val="7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Svrha dokumen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zvješće o provedenom savjetovanju sa zainteresiranom javnošću o Nacrtu Prijedloga Odluke o agrotehničkim mjerama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Grad Novska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nije, zašto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 xml:space="preserve">Internetske stranice tijela nadležnog za izradu nacrt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Neke druge internetske strani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01.04.2019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http://novska.hr/hr/savjetovanje-sa-zainteresiranom-javnoscu/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15 da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itko</w:t>
            </w:r>
          </w:p>
        </w:tc>
      </w:tr>
      <w:tr>
        <w:trPr>
          <w:trHeight w:val="2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nisu prihvaćene i obrazloženje razloga za neprihvaćanje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i nije bilo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roškovi provedenog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ko je i kada izradio izvješće o provedenom savjetovanju?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Ime i prezime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ikolina Milašinović,univ.bacc.ing.agr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tum: 16. 04. 2019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;Microsoft YaHe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 (Founder Extended);Microsoft YaHe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 (Founder Extended);Microsoft YaHe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9:00Z</dcterms:created>
  <dc:creator>Marina Lochert</dc:creator>
  <dc:description/>
  <cp:keywords/>
  <dc:language>en-US</dc:language>
  <cp:lastModifiedBy>Nikolina Milašinović</cp:lastModifiedBy>
  <cp:lastPrinted>2018-11-14T14:27:00Z</cp:lastPrinted>
  <dcterms:modified xsi:type="dcterms:W3CDTF">2019-04-16T06:09:00Z</dcterms:modified>
  <cp:revision>2</cp:revision>
  <dc:subject/>
  <dc:title/>
</cp:coreProperties>
</file>