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Pravilnika o dodjeli gradskih prostora na korištenje udrugama na području Grada Novsk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Prijedloga Pravilnika o dodjeli gradskih prostora na korištenje udrugama na području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29.11.2019.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rija Cikojević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3.12.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;Microsoft Ya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;Microsoft YaHe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1:00Z</dcterms:created>
  <dc:creator>Marina Lochert</dc:creator>
  <dc:description/>
  <cp:keywords/>
  <dc:language>en-US</dc:language>
  <cp:lastModifiedBy>Maja Kveštak</cp:lastModifiedBy>
  <cp:lastPrinted>2018-11-14T14:27:00Z</cp:lastPrinted>
  <dcterms:modified xsi:type="dcterms:W3CDTF">2020-06-16T12:21:00Z</dcterms:modified>
  <cp:revision>2</cp:revision>
  <dc:subject/>
  <dc:title/>
</cp:coreProperties>
</file>