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</w:rPr>
              <w:t xml:space="preserve">Nacrt Prijedloga Odluke o I. izmjenama i dopunam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Strateškog razvojnog programa Grada Novske 2018.-2023.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Grad Novska, Upravni odjel za gospodarstvo, poljoprivredu, komunalni sustav i prostorno uređenje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zvješće o provedenom savjetovanju sa zainteresiranom javnošću o Nacrtu Prijedloga Odluke o I. izmjenama i dopunama  Strateškog razvojnog programa Grada Novske 2018.-2023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rad Novska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nije, zašto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Internetske stranice Ureda za udru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04.09.2019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ttp://novska.hr/hr/savjetovanje-sa-zainteresiranom-javnoscu/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15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nisu prihvaćene i obrazloženje razloga za neprihvaćanj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Boženka Spahić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tum:20.09.2019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;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 (Founder Extended);Microsoft Ya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 (Founder Extended);Microsoft Ya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0:00Z</dcterms:created>
  <dc:creator>Marina Lochert</dc:creator>
  <dc:description/>
  <dc:language>en-US</dc:language>
  <cp:lastModifiedBy>Bozenka</cp:lastModifiedBy>
  <cp:lastPrinted>2018-11-14T14:27:00Z</cp:lastPrinted>
  <dcterms:modified xsi:type="dcterms:W3CDTF">2019-09-19T07:35:00Z</dcterms:modified>
  <cp:revision>5</cp:revision>
  <dc:subject/>
  <dc:title/>
</cp:coreProperties>
</file>