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22-05/19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6/04-03-19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ska, 04. veljače 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11. Zakona o pravu na pristup informacijama („ Narodne novine“ broj: 25/13i 85/15) i članka 46. Statuta Grada Novske („Službeni vjesnik“ Grada Novske broj: 24/09, 47/10, 29/11, 3/13, 8/13, 39/14, 4/18 i 15/18 - Ispravak), Gradonačelnik Grada Novske, dana 04. veljače 2019. godine, doni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vjetovanja sa zainteresiranom javnošću za 2019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tvrđuje se Plan savjetovanja sa zainteresiranom javnošću Grada Novske za 2019. godinu ( u daljnjem tekstu: Plan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sadrži popis akata prije čijeg donošenja se planira provođenje savjetovanja sa zainteresiranom javnošću temeljem Zakona o pravu na pristup informacijama, nositelji izrade nacrta akta, očekivano vrijeme donošenja akta, okvirno vrijeme provedbe internetskog  savjetovanja sa zainteresiranom javnošću i donositelji akata navedeni su u tabeli koja je sastavni dio ovog Pl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dužuju se gradska upravna tijela za provođenje savjetovanja s javnošću sukladno Zakonu o pravu na pristup informacijama, a na temelju ovog Pl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provedenog savjetovanja na internetskim stranicama Grada Novske objavit će se Izvješće o provedbi savjetovanja, u kojem se navode prijedlozi i primjedbe koje su upućene na nacrt akata i obrazloženje o tome dali su primjedbe usvojene ili odbijene, kao i konstatacija da prijedloga ili primjedbi nije bi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se u tijeku godine ukaže potreba, ovaj Plan može se mijenjati i nadopunjav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lan i tabela iz točke II. ove odluke objavit će se na internetskoj stranici Grada Novske, (www.novska.hr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Gradonačel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Marin Piletić, prof</w:t>
      </w:r>
      <w:r>
        <w:rPr>
          <w:rFonts w:cs="Calibri" w:ascii="Calibri" w:hAnsi="Calibri"/>
          <w:b/>
        </w:rPr>
        <w:t>. v.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27952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2795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980" cy="10896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8:00Z</dcterms:created>
  <dc:creator>Natalija</dc:creator>
  <dc:description/>
  <dc:language>en-US</dc:language>
  <cp:lastModifiedBy>Natalija</cp:lastModifiedBy>
  <cp:lastPrinted>2019-03-12T14:13:00Z</cp:lastPrinted>
  <dcterms:modified xsi:type="dcterms:W3CDTF">2019-03-12T14:08:00Z</dcterms:modified>
  <cp:revision>2</cp:revision>
  <dc:subject/>
  <dc:title/>
</cp:coreProperties>
</file>