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EDLOG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Na temelju članka 48. stavak 3. Zakona o lokalnoj i područnoj (regionalnoj) samoupravi („Narodne novine”, broj 33/01, 60/01, 129/05, 109/07, 125/08, 36/09, 150/11, 144/12, 19/13 – pročišćeni tekst, 137/15 – ispravak i 123/17), članka 1. stavka 5. </w:t>
      </w:r>
      <w:r>
        <w:rPr>
          <w:rFonts w:cs="Calibri" w:ascii="Calibri" w:hAnsi="Calibri"/>
        </w:rPr>
        <w:t>Uredbe o kriterijima, mjerilima i postupcima financiranja i ugovaranja programa i projekata od interesa za opće dobro koje provode udruge ("Narodne novine" br. 26/15)</w:t>
      </w:r>
      <w:r>
        <w:rPr>
          <w:rFonts w:cs="Calibri" w:ascii="Calibri" w:hAnsi="Calibri"/>
          <w:lang w:val="en-US"/>
        </w:rPr>
        <w:t xml:space="preserve"> i članka 36. Statuta Grada Novska (“Službeni vjesnik” Grada Novske broj 24/09, 47/10, 29/11, 3/13, 8/13, 39/14 i 4/18-ispravak) Gradsko vijeće Grada Novska na ….. sjednici održanoj….donijelo je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ILNI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odjeli gradskih prostora na korištenje udrugama na području Grada Novs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E ODREDBE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Ovim se Pravilnikom utvrđuju uvjeti, mjerila i postupci za dodjelu gradskih prostora na području Grada Novska (u daljnjem tekstu: Pravilnik) na korištenje udrugama za provođenje aktivnosti od interesa za opće dob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dredbe ovog Pravilnika koje se odnose na udruge odgovarajuće se primjenjuju i na druge organizacije civilnog društ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ost od interesa za opće dobro u smislu ovog Pravilnika je aktivnost koja doprinosi zadovoljenju potreba i ispunjavanju ciljeva i prioriteta definiranih strateškim i planskim dokumentima Grada Novske i Republike Hrvatske koji se odnose na Grad Novsku i  koja podiže kvalitetu života Grada Novska na područjim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štite potrošač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icanja ljudskih pra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mladih ili udruga za mlad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štite životinja, poljoprivrede, šumarstva i lov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štite i spaša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držive energetske politike te suzbijanja posljedica klimatskih promjena i prilagodbe tim promjena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štite okoliša i održivog razvo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uropskih integracija i fondova Europske uni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nitelja iz Domovinskog rata i njihovih obitelji, boraca II. svjetskog rata i civilnih invalida ra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ijalnog i humanitarnog značen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užanja socijalnih uslug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encije neprihvatljivog ponašanja djece i mladež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ocijalnog i humanitarnog značenja za unapređenje kvalitete života osoba s invaliditeto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štite zdravl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ovanja i predškolskog odgo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ta, kulture i tehničke kultu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đugradske i međunarodne  suradnj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Gradski prostori se dodjeljuju na korištenje udrugama javnim natječajem, sukladno mogućnostima Grada Novska, uz posebnu pažnju za racionalnim korištenjem svih gradskih prostora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Iznimno, bez objavljivanja javnog natječaja gradski prostor može se dodijeliti izravno sam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kada nepredviđeni događaji obvezuju Grad Novsku da u suradnji s udrugama žurno djeluje u rokovima u kojima nije moguće provesti standardni natječajni postupak i problem je moguće riješiti samo izravnom dodjelom gradskog prostora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kada se gradski prostor dodjeljuje udruzi ili skupini udruga koje imaju isključivu nadležnost na području Grada Novska ili je udruga jedina organizacija operativno sposobna za rad na području Grada Novska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kada se gradski prostor dodjeljuje udruzi kojoj su zakonom, drugim propisom i aktom dodijeljene određene javne ovlasti (npr. Hrvatski Crveni križ, dobrovoljna vatrogasna društva i dr.)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SPISIVANJE I UVJETI JAVNOG  NATJEČAJA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raspisivanju  i objavi javnog natječaja za dodjelu gradskih prostora na korištenje udrugama (u daljnjem tekstu: javni natječaj) na prijedlog Upravnog odjela za komunalni sustav, prostorno planiranje i zaštitu okoliša odlučuje Gradonačelnik Grada Novska (u daljnjem tekstu: Gradonačelnik), zaključko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Zaključak  iz stavka 1. ovog članka sadrž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pis gradskih prostora za dodjelu na korištenje udrugam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čajnu dokumentaciju (tekst javnog natječaja, obrasce, dokaze koji se podnose uz prijavu i dr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datak o objavi i rok za podnošenje prijava</w:t>
      </w:r>
    </w:p>
    <w:p>
      <w:pPr>
        <w:pStyle w:val="Normal"/>
        <w:ind w:left="60" w:firstLine="360"/>
        <w:jc w:val="both"/>
        <w:rPr/>
      </w:pPr>
      <w:r>
        <w:rPr>
          <w:rFonts w:cs="Calibri" w:ascii="Calibri" w:hAnsi="Calibri"/>
        </w:rPr>
        <w:t xml:space="preserve">Obavijest o raspisivanju javnog natječaja se objavljuje u tisku, a javni natječaj s cjelokupnom natječajnom dokumentacijom na internetskoj stranici Grada Novska i na oglasnoj ploči Grada Novska. </w:t>
      </w:r>
    </w:p>
    <w:p>
      <w:pPr>
        <w:pStyle w:val="Normal"/>
        <w:ind w:left="60" w:firstLine="360"/>
        <w:jc w:val="both"/>
        <w:rPr/>
      </w:pPr>
      <w:r>
        <w:rPr>
          <w:rFonts w:cs="Calibri" w:ascii="Calibri" w:hAnsi="Calibri"/>
        </w:rPr>
        <w:t>Obavijest sadrži predmet javnog natječaja, podatak o tome gdje se tekst javnog natječaja objavljuje, rok za podnošenja prijave, te po potrebi druge podatke.</w:t>
      </w:r>
    </w:p>
    <w:p>
      <w:pPr>
        <w:pStyle w:val="Normal"/>
        <w:ind w:left="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Normal"/>
        <w:ind w:left="6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firstLine="360"/>
        <w:jc w:val="both"/>
        <w:rPr/>
      </w:pPr>
      <w:r>
        <w:rPr>
          <w:rFonts w:cs="Calibri" w:ascii="Calibri" w:hAnsi="Calibri"/>
        </w:rPr>
        <w:t>Tekst javnog natječaja sadrži: podatke o gradskom prostoru (adresu, površinu, namjenu, i visinu naknade za korištenje), vrijeme na koje se prostor daje na korištenje, podatke tko može sudjelovati na natječaju, podatke o partnerstvu s drugim organizacijama (zajednička prijava), uvjete za prijavu na natječaj, sadržaj prijave, način prijave, rok i mjesto podnošenja prijave, upute za prijavitelje, kriterije i mjerila za bodovanje, uputu o pravu prigovora na Prijedlog liste reda prvenstva za dodjelu pojedinog gradskog prostora, obavijest o potpisivanju ugovora o korištenju prostora, te po potrebi i druge uvje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6.</w:t>
      </w:r>
    </w:p>
    <w:p>
      <w:pPr>
        <w:pStyle w:val="Normal"/>
        <w:ind w:left="6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upak javnog natječaja provodi Povjerenstvo za dodjelu gradskih prostora na korištenje udrugama (u daljnjem tekstu: Povjerenstvo).</w:t>
      </w:r>
    </w:p>
    <w:p>
      <w:pPr>
        <w:pStyle w:val="Normal"/>
        <w:ind w:left="60" w:firstLine="360"/>
        <w:rPr>
          <w:rFonts w:ascii="Calibri" w:hAnsi="Calibri" w:cs="Calibri"/>
        </w:rPr>
      </w:pPr>
      <w:r>
        <w:rPr>
          <w:rFonts w:cs="Calibri" w:ascii="Calibri" w:hAnsi="Calibri"/>
        </w:rPr>
        <w:t>Povjerenstvo osniva i imenuje Gradonačelnik.</w:t>
      </w:r>
    </w:p>
    <w:p>
      <w:pPr>
        <w:pStyle w:val="Normal"/>
        <w:ind w:left="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ci Povjerenstva su: otvaranje zaprimljenih prijava, utvrđivanje koje prijave ispunjavaju uvjete natječaja, razmatranje i bodovanje prijava koje ispunjavaju uvjete natječaja sukladno kriterijima i mjerilima za bodovanje, sastavljanje Prijedloga liste reda prvenstva za dodjelu pojedinog gradskog prostora, te Prijedloga konačne liste reda prvenstva za dodjelu pojedinog gradskog prostora, predlaganje gradonačelniku zaključka o dodjeli prostora na korištenje i sklapanja ugovora o korištenju prostora.</w:t>
      </w:r>
    </w:p>
    <w:p>
      <w:pPr>
        <w:pStyle w:val="Normal"/>
        <w:ind w:left="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dnositelji čije su prijave podnesene izvan natječajnog roka ili su nepotpune, kao i one koje ne ispunjavaju uvjete iz članka 7. ovog Pravilnika, neće biti uvršteni na Prijedlog liste reda prvenstva.</w:t>
      </w:r>
    </w:p>
    <w:p>
      <w:pPr>
        <w:pStyle w:val="Normal"/>
        <w:ind w:left="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7.</w:t>
      </w:r>
    </w:p>
    <w:p>
      <w:pPr>
        <w:pStyle w:val="Normal"/>
        <w:ind w:left="60" w:firstLine="360"/>
        <w:rPr>
          <w:rFonts w:ascii="Calibri" w:hAnsi="Calibri" w:cs="Calibri"/>
        </w:rPr>
      </w:pPr>
      <w:r>
        <w:rPr>
          <w:rFonts w:cs="Calibri" w:ascii="Calibri" w:hAnsi="Calibri"/>
        </w:rPr>
        <w:t>Uvjeti javnog natječaja s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ruga mora biti upisana u Registar udruga Republike Hrvatske ili u drugi odgovarajući registar i imati registrirano sjedište u Gradu Novsk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ruga mora biti upisana u Registar neprofitnih organizaci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ruga mora uredno plaćati doprinose i poreze, te druga davanja prema državnom proračunu i proračunu Grada Novsk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udruga mora imati organizacijske kapacitete i ljudske resurse za provedbu aktivnosti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ora voditi transparentno financijsko poslovanj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se protiv udruge, odnosno osobe ovlaštene za zastupanje udruge ne vodi kazneni postupak i da nije pravomoćno osuđena za prekršaj ili kazneno djelo iz članka 48. Uredbe o kriterijima, mjerilima i postupcima i financiranje i ugovaranja programa i projekata od interesa za opće dobro koje provode udruge (u daljnjem tekstu: Uredba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osti se moraju provoditi na području Grada Novsk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rijava na natječaj mora sadržavati sve podatke, dokumentaciju i popunjene obrasce određene natječajnom dokumentacijom i ovim Pravilnikom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ruga mora uredno ispunjavati obveze iz svih prethodno sklopljenih ugovora o korištenju gradskih prostora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va na natječaj mora sadržava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izvadak iz matičnog registra u koji je udruga upisana (ispis internetske stranic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dokaz o upisu u Registar neprofitnih organizacija (ispis internetske stranice RNO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esliku statuta sa svim izmjenama i dopunam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unjeni obrazac izjave osobe ovlaštene za zastupanje udruge o nepostojanju duga s osnova potraživanja Grada Novs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otvrdu Porezne uprave o stanju duga po osnovi javnih davanja o kojima službenu  evidenciju vodi Porezna uprava,  u izvorniku ne starija od 30 dana od objave javnog natječa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resliku financijskog izvješća za prethodnu godinu (za obveznike dvojnog novčanog knjigovodstva), odnosno odluku o vođenju jednostavnog knjigovodstva i primjeni novčanog računovodstvenog načela donesena od upravljačkog tijela podnositelja prijave s pečatom o zaprimanju nadležnog tijela te presliku knjige prihoda i rashoda za prethodnu godinu (za obveznike jednostavnog knjigovodstva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zaposlenih osoba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dokaz o urednoj predaji svih izvješća  Gradu i drugim institucijama (potvrda Porezne uprave/Fine o predanim izvještajima ili drugi prikladan nači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brazac izjave o postojanju partnerskog odnosa dužeg od jedne godi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ge dokaze i dokumentaciju određenu natječajnom dokumentacijom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Prijava se podnosi isključivo na obrascu koji je sastavni dio natječajne dokumentacije. Obrazac prijave sadrži osnovne podatke o prijavitelju s opisom dosadašnjeg rada i djelovanja, te planom aktivnosti u predstojećem razdoblju.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sci koji su sastavni dio natječajne dokumentacije se popunjavaju na računalu prema uputi navedenoj u natječajnoj dokumentacij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rijava u papirnatom obliku sadržava obvezne obrasce vlastoručno potpisane od strane osobe ovlaštene za zastupanje, te ovjeren službenim pečatom udrug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a mora biti podnesena u roku određenom u javnom natječaju koji ne može biti kraći od 30 dana od dana objave javnog natječaj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rijave na natječaj s dokumentacijom se podnose u zatvorenoj omotnici, s naznakom „Ne otvaraj – javni natječaj za dodjelu gradskih prostora udrugama“ preporučeno poštom ili osobnom dostavom u Grad Novsk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Kriteriji i mjerila za bodovanje pristiglih prijava na natječaj za određeni prostor radi provođenja programa i projekata od interesa za opće dobro s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ne aktivnog djel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 svaku godinu aktivnog djelovanja…………………………………………………..1 bod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j zaposleni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aki zaposlenik…………………………………………………………………………………..1 bo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Broj članova ili volonte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20……………………………………………………………………………………………………1 bo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d 21 do 50……………………………………………………………………………………… ...2 bod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51 do 100………………………………………………………………………………………..3 bo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više od 100…………………………………………………………………………………………..4 bod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Neposredan rad s korisnicima uslug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rad s ciljanim skupinama do  5 korisnika…………………………………………......1 bo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rad s ciljanim skupinama od 6 do 10 korisnika……………………………………..3 bo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rad s ciljanim skupinama iznad 20 korisnika…………………………………………5 bod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Ostvarene financijske potpore za projekte/program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 EU fondova………………………………………………………………………………………5 bodo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z državnog proračuna…………………………………………………………………………4 bod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 proračuna Grada Novska………………………………………………………………….3 bo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z poslovnog sektora…………………………………………………………………………….2 bo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iz drugog  inozemnog javnog ili privatnog donatora…………………………….1 bod </w:t>
      </w:r>
    </w:p>
    <w:p>
      <w:pPr>
        <w:pStyle w:val="Normal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Broj partnerskih organizacija civilnog društva s kojima se planira zajednički koristiti dodijeljeni prost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1 partner……………………………………………………………………………………………….1 bo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partnera …………………………………………………………………………………………….3 bo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 svaku partnersku organizaciju iznad dvije, dodatno………………………….1 bod</w:t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ethodno korištenje prost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ethodno uredno korištenje istog gradskog prostora……………............. 10 bodova</w:t>
      </w:r>
    </w:p>
    <w:p>
      <w:pPr>
        <w:pStyle w:val="Normal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firstLine="360"/>
        <w:jc w:val="both"/>
        <w:rPr/>
      </w:pPr>
      <w:r>
        <w:rPr>
          <w:rFonts w:cs="Calibri" w:ascii="Calibri" w:hAnsi="Calibri"/>
        </w:rPr>
        <w:t>Na temelju zbroja bodova za svakog podnositelja prijave Povjerenstvo utvrđuje Prijedlog liste prvenstva za dodjelu gradskog prostora na korištenje.</w:t>
      </w:r>
    </w:p>
    <w:p>
      <w:pPr>
        <w:pStyle w:val="Normal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Ako dva ili više podnositelja  zahtjeva imaju jednak broj bodova, prednost na listi prvenstva ima onaj podnositelj koji je ostvario više bodova po kriteriju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eposredan rad s korisnicima uslug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thodno korištenje prosto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u za dodjelu jednog gradskog prostora kojeg planira koristiti više udruga u suradnji/partnerstvu podnosi samo jedna od udruga koja smatra da na javnom natječaju može ostvariti najveći broj bodova sukladno kriterijima i mjerilima iz članka 10. ovog Pravilnik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mjera korištenja prostora u suradnji/partnerstvu sa ostalim udrugama potvrđuje se izjavom koja se prilaže uz prijavu za dodjelu gradskog prostora, potpisanom od ovlaštenih osoba svih suradničkih/partnerskih udruga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kon izvršenog bodovanja prijava i utvrđivanja Prijedloga liste prvenstva za dodjelu pojedinog gradskog prostora, Povjerenstvo će, na službenim stranicama Grada Novska i oglasnoj ploči Grada Novska, javno objaviti Prijedlog liste reda prvenstva za dodjelu pojedinog gradskog prostora s brojem bodova po pojedinom kriteriju, te ukupan broj bodova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prijedlog liste prvenstva za dodjelu pojedinog gradskog prostora prijavitelji mogu uložiti prigovor Gradonačelniku zbog redoslijeda na listi reda prvenstva ili zbog neuvrštavanja na listu reda prvenstva iz razloga navedenih u članku 6., ovog Pravilnika u roku od 8 dana o dana objave Prijedloga liste  prvenstv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luka Gradonačelnika o prigovoru je konačna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onačnu listu prvenstva za dodjelu pojedinog gradskog prostora, na prijedlog Povjerenstva, utvrđuje Gradonačelni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a temelju konačne liste iz stavka 1. ovog članka, Povjerenstvo predlaže Gradonačelniku donošenje zaključka o dodjeli prostora na korištenje koji mora biti javno objavljen na službenim stranicama Grada Novs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GOVOR O KORIŠTENJU GRADSKOG PROSTORA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temelju zaključka Gradonačelnika iz članka 13. ovog Pravilnika, zaključuje se ugovor  o korištenju gradskog prostora (u nastavku: ugovor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ko prijavitelj koji je ostvario najviše bodova za pojedini gradski prostor ne pristupi zaključenju ugovora, Povjerenstvo predlaže Gradonačelniku slijedećeg prijavitelja s konačne liste prvenstva za taj prostor.</w:t>
      </w:r>
    </w:p>
    <w:p>
      <w:pPr>
        <w:pStyle w:val="Normal"/>
        <w:rPr/>
      </w:pPr>
      <w:r>
        <w:rPr>
          <w:rFonts w:cs="Calibri" w:ascii="Calibri" w:hAnsi="Calibri"/>
        </w:rPr>
        <w:tab/>
        <w:t>Ugovor se sklapa na rok od 5 godina kao javnobilježnički akt.</w:t>
      </w:r>
    </w:p>
    <w:p>
      <w:pPr>
        <w:pStyle w:val="Normal"/>
        <w:rPr/>
      </w:pPr>
      <w:r>
        <w:rPr>
          <w:rFonts w:cs="Calibri" w:ascii="Calibri" w:hAnsi="Calibri"/>
        </w:rPr>
        <w:tab/>
        <w:t>Trošak solemnizacije snosi korisni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Ugovor u ime Grada Novska potpisuje Gradonačelnik ili osoba koju za to ovlasti Gradonačelni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Ugovor se zaključuje u pisanom obliku i sadržav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novne podatke o korisniku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osnovne podatke o prostor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isinu naknad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ktivnosti od interesa za opće dob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dredbu o razlozima i uvjetima za otkazivanje ugovora u slučaju kršenja ili neizvršavanja odredbi ugovora, te odredbu o raskidu ugov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dredbu o tome da korisnik ne može preuređivati gradski prostor bez prethodne pisane suglasnosti Grada Novs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dredbu kojom se korisnik obvezuje gradski prostor predati u posjed vlasniku slobodan od osoba i stvari istekom roka korištenja, odnosno istekom otkaznog roka ili raskida ugov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neopozivu izjavu korisnika kojom se odriče prava povrata uloženih sredstava u gradski prostor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edbu da ako je ugovor sklopljen s više korisnika (zajedničko korištenje), oni za sva dugovanja koja proizlaze iz korištenja gradskog prostora odgovaraju solidar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6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risnici ne plaćaju naknadu za korištenje gradskog prostora, a režijski trošak za korištenje plaćaju Gradu ili isporučitelju uslug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Istekom roka od 5 godina korisniku se gradski prostor dodijeljen temeljem ovog Pravilnika može ponovno dodijeliti na korištenje na rok od daljnjih 5 godina, bez provođenja javnog natječaja za dodjelu, pod uvjetom da je korisnik gradski prostor koristio sukladno ugovoru i uredno izvršavao ugovorne obveze, te da i dalje ima potrebu za tim prostoro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Zahtjev za ponovnu dodjelu gradskog prostora na korištenje podnosi se Gradonačelniku Grada Novska, najkasnije 30 dana prije isteka ugovora o korištenju prostor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Zaključak o ponovnoj dodjeli gradskog prostora na korištenje bez provođenja javnog natječaja donosi Gradonačelnik na prijedlog Povjerenstva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Korištenje gradskog prostora može prestati i prije isteka ugovornog roka, otkazom ugovora.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 Novska može otkazati ugovor ako korisni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slije pisane opomene Grada Novska koristi gradski prostor suprotno ugovoru ili mu nanosi znatniju štetu koristeći ga bez dužne pažn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ne plati režijski trošak za korištenje u roku od 15 dana od pisane opomene Grada Novs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nemogući Gradu Novska nesmetanu kontrolu korištenja gradskog prostora, odnosno ne pruži uvid u svu potrebnu dokumentacij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vrši preinake gradskog prostora bez pisanog odobrenja Grada Novs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gradski prostor  daje na podkorištenj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 koristi gradski prostor bez opravdanog razloga duže od 60 da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liko Grad želi prostor prenamijeniti…….</w:t>
      </w:r>
    </w:p>
    <w:p>
      <w:pPr>
        <w:pStyle w:val="Normal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first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isnik može otkazati  ugovor o korištenju ne navodeći razloge.</w:t>
      </w:r>
    </w:p>
    <w:p>
      <w:pPr>
        <w:pStyle w:val="Normal"/>
        <w:ind w:left="420" w:first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kazni rok je 30 dana. </w:t>
      </w:r>
    </w:p>
    <w:p>
      <w:pPr>
        <w:pStyle w:val="Normal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ELAZNE I ZAVRŠNE ODREDBE </w:t>
      </w:r>
    </w:p>
    <w:p>
      <w:pPr>
        <w:pStyle w:val="Normal"/>
        <w:ind w:left="4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Korisnik koji ima sklopljen ugovor prije stupanja na snagu ovog Pravilnika nastavlja sa korištenjem gradskog prostora do isteka ugov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edbu ovog Pravilnika vrši Povjerenstvo za dodjelu gradskih prostora na korištenje udrugam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2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j Pravilnik stupa na snagu osmog dana od dana objave u „Službenom vjesniku“ Grada Novske.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RAZLOŽENJE</w:t>
      </w:r>
    </w:p>
    <w:p>
      <w:pPr>
        <w:pStyle w:val="T98"/>
        <w:shd w:fill="FFFFFF" w:val="clear"/>
        <w:spacing w:before="0" w:after="2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hd w:fill="FFFFFF" w:val="clear"/>
        <w:spacing w:before="0" w:after="2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33. stavka 2. Zakona o udrugama (»Narodne novine«, broj 74/2014), Vlada Republike Hrvatske je na sjednici održanoj 5. ožujka 2015. godine donijela Uredbu o kriterijima, mjerilima i postupcima financiranja i ugovaranja programa i projekata od interesa za opće dobro koje provode udruge (dalje: Uredba). Predmetna Uredba je opći </w:t>
      </w:r>
      <w:r>
        <w:rPr>
          <w:rFonts w:cs="Calibri" w:ascii="Calibri" w:hAnsi="Calibri"/>
          <w:shd w:fill="FFFFFF" w:val="clear"/>
        </w:rPr>
        <w:t xml:space="preserve">akt kojim se utvrđuju kriteriji, mjerila i postupci koje nadležna tijela državne uprave, Vladini uredi i tijela, te druge javne institucije, raspolažući sredstvima iz javnih izvora, primjenjuju prilikom financiranja i ugovaranja programa i/ili projekata od interesa za opće dobro koje provode udruge, te </w:t>
      </w:r>
      <w:r>
        <w:rPr>
          <w:rFonts w:cs="Calibri" w:ascii="Calibri" w:hAnsi="Calibri"/>
        </w:rPr>
        <w:t>regulira postupke odobravanja nefinancijske podrške udrugama u pravima, pokretninama i nekretnin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 Novska vlasnik je nekolicine prostora na užem i širem području grada koji su pogodni za davanje na korištenje udrugama za provođenje aktivnosti od interesa za opće dobro i drugim organizacijama civilnog društv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g potrebe detaljnog utvrđivanja postupka dodjele prostora sukladno važećim propisima predlaže se donijeti Pravilnik o dodjeli gradskih prostora na korištenje udrugama na području Grada Novsk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Upravni odjel za komunalni susta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prostorno planiranje i zaštitu okoliš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PROČELNI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 xml:space="preserve">Mišo Tušek, dipl. ing. geod. </w:t>
      </w:r>
    </w:p>
    <w:p>
      <w:pPr>
        <w:pStyle w:val="T98"/>
        <w:shd w:fill="FFFFFF" w:val="clear"/>
        <w:spacing w:before="0" w:after="2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hd w:fill="FFFFFF" w:val="clear"/>
        <w:spacing w:before="0" w:after="2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hd w:fill="FFFFFF" w:val="clear"/>
        <w:spacing w:before="0" w:after="2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hd w:fill="FFFFFF" w:val="clear"/>
        <w:spacing w:before="0" w:after="2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mbria Math" w:hAnsi="Cambria Math" w:cs="Cambria Math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9:00Z</dcterms:created>
  <dc:creator>Jasmina</dc:creator>
  <dc:description/>
  <cp:keywords/>
  <dc:language>en-US</dc:language>
  <cp:lastModifiedBy>Maja Kveštak</cp:lastModifiedBy>
  <cp:lastPrinted>2019-11-26T13:15:00Z</cp:lastPrinted>
  <dcterms:modified xsi:type="dcterms:W3CDTF">2019-12-04T13:07:00Z</dcterms:modified>
  <cp:revision>14</cp:revision>
  <dc:subject/>
  <dc:title>Sporazum o raskidu kupoprodajnog ugv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