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/>
      </w:pPr>
      <w:r>
        <w:rPr>
          <w:rFonts w:eastAsia="Times New Roman" w:cs="Calibri" w:ascii="Calibri" w:hAnsi="Calibri"/>
          <w:u w:val="single"/>
          <w:lang w:eastAsia="hr-HR"/>
        </w:rPr>
        <w:t xml:space="preserve">NACRT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u w:val="single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/>
      </w:pPr>
      <w:r>
        <w:rPr>
          <w:rFonts w:eastAsia="Times New Roman" w:cs="Calibri" w:ascii="Calibri" w:hAnsi="Calibri"/>
          <w:lang w:eastAsia="hr-HR"/>
        </w:rPr>
        <w:t>Na temelju članaka 107. i 109. Zakona o cestama (“Narodne novine” broj: 84/11, 22/13, 54/13, 148/13, 92/14, 110/19) i članka 36. Statuta Grada Novska  (“Službeni vjesnik” Grada Novske broj 24/09, 47/10, 29/11, 3/13,  8/13, 39/14, 4/18, 15/18 - ispravak) Gradsko vijeće Grada Novska na 29. .sjednici održanoj ……………………2020. godine  donijelo je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DLUKU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 izmjenama i dopunama Odluke o nerazvrstanim cestama na području Grada Novske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Članak 1.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/>
      </w:pPr>
      <w:r>
        <w:rPr>
          <w:rFonts w:cs="Calibri" w:ascii="Calibri" w:hAnsi="Calibri"/>
        </w:rPr>
        <w:t>U Odluci o nerazvrstanim cestama na području Grada Novske (“Službeni vjesnik” Grada Novske, broj 59/14 i 50/16)  u članku 5. iza stavka 3. dodaje se stavak 4. koji glasi:</w:t>
      </w:r>
      <w:r>
        <w:rPr>
          <w:rFonts w:cs="Calibri" w:ascii="Calibri" w:hAnsi="Calibri"/>
          <w:color w:val="231F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right="184" w:hanging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(4) Gradonačelnik može svojim Zaključkom dopunjavati i mijenjati pojedine podatke iz Jedinstvene baze podataka nerazvrstanih cesta na području Grada Novske na prijedlog upravnog odjela nadležnog za komunalni  sustav, ovisno o podzakonskim propisima kojima će se urediti sadržaj i način vođenja baze podataka o nerazvrstanim cestama te ovisno o korekciji postojećih ili saznanju novih podataka o nerazvrstanim cestama.“ 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Službenom vjesniku Grada Novske.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ISAČKO – MOSLAVAČKA ŽUPANIJA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GRAD NOVSKA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GRADSKO VIJEĆE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lang w:eastAsia="hr-HR"/>
        </w:rPr>
        <w:t xml:space="preserve">                  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                                                                             </w:t>
      </w:r>
      <w:r>
        <w:rPr>
          <w:rFonts w:eastAsia="Times New Roman" w:cs="Calibri" w:ascii="Calibri" w:hAnsi="Calibri"/>
          <w:lang w:eastAsia="hr-HR"/>
        </w:rPr>
        <w:t>PREDSJEDNIK GRADSKOG VIJEĆA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lang w:eastAsia="hr-HR"/>
        </w:rPr>
        <w:t>Ivica Vulić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/>
      </w:pPr>
      <w:r>
        <w:rPr>
          <w:rFonts w:cs="Calibri" w:ascii="Calibri" w:hAnsi="Calibri"/>
        </w:rPr>
        <w:t xml:space="preserve">Pravna osnova za donošenje Odluke o izmjenama i dopunama Odluke o nerazvrstanim cestama nalazi se u članku 107. i 109. Zakona o cestama ("Narodne novine" broj 84/11, 22/13, 54/13, 148/13, 92/14, 110/19). 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Gradu Novska na snazi je Odluka o nerazvrstanim cestama na području Grada Novske (“Službeni vjesnik” Grada Novske, broj 59/14 i 50/16)  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članku 5. stavcima 1. i 2. propisano je da upravni odjel za komunalni sustav vodi jedinstvenu bazu podataka o nerazvrstanim cestama na području Grada sukladno podzakonskim propisom kojim se uređuje sadržaj i način vođenja jedinstvene baze podataka o nerazvrstanim cestama. Od stupanja na snagu Zakona o cestama navedeni podzakonski propis nije donijet. Radi potreba prijave određenih projekata prema fondovima EU  donesena je jedinstvena baza podataka o nerazvrstanim cestama. S obzirom da je nadležni upravni u praksi uočio potrebu korekcije postojećih podataka zbog izmjena ili saznanja novih podataka o nerazvrstanim cestama, posebno zbog obnove zemljišne knjige za k.o. Novska,  predloženo je da se postupak pojednostavi i da mogućnost gradonačelniku da svojim zaključkom dopunjava i mijenja pojedine podatke Iz jedinstvene baze podataka.  </w:t>
      </w:r>
    </w:p>
    <w:p>
      <w:pPr>
        <w:pStyle w:val="Normal"/>
        <w:tabs>
          <w:tab w:val="clear" w:pos="720"/>
          <w:tab w:val="left" w:pos="8931" w:leader="none"/>
        </w:tabs>
        <w:ind w:left="-426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NOV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VNI ODJEL ZA KOMUNALNI SUSTAV, PROSTONO PLANIRANJE I ZAŠTITU OKOLIŠ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eastAsia="hr-HR"/>
        </w:rPr>
      </w:pPr>
      <w:r>
        <w:rPr>
          <w:rFonts w:eastAsia="Times New Roman" w:cs="Calibri" w:ascii="Calibri" w:hAnsi="Calibri"/>
          <w:color w:val="C00000"/>
          <w:lang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eastAsia="hr-HR"/>
        </w:rPr>
      </w:pPr>
      <w:r>
        <w:rPr>
          <w:rFonts w:eastAsia="Times New Roman" w:cs="Calibri" w:ascii="Calibri" w:hAnsi="Calibri"/>
          <w:color w:val="C00000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lang w:eastAsia="hr-HR"/>
        </w:rPr>
        <w:t xml:space="preserve">                 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lang w:eastAsia="hr-HR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Calibri" w:hAnsi="Calibri"/>
          <w:sz w:val="20"/>
          <w:szCs w:val="20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hr-HR" w:eastAsia="hr-HR"/>
        </w:rPr>
      </w:pPr>
      <w:r>
        <w:rPr>
          <w:rFonts w:eastAsia="Times New Roman" w:cs="Calibri" w:ascii="Calibri" w:hAnsi="Calibri"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hr-HR"/>
        </w:rPr>
        <w:t xml:space="preserve">  </w:t>
      </w:r>
    </w:p>
    <w:p>
      <w:pPr>
        <w:pStyle w:val="Bezproreda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76" w:after="0"/>
        <w:ind w:left="0" w:right="116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ind w:right="1028" w:hanging="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85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6" w:right="938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hr-HR" w:bidi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lang w:val="hr-HR" w:bidi="hr-HR"/>
    </w:rPr>
  </w:style>
  <w:style w:type="character" w:styleId="NaslovChar">
    <w:name w:val="Naslov Char"/>
    <w:qFormat/>
    <w:rPr>
      <w:rFonts w:ascii="Garamond" w:hAnsi="Garamond" w:eastAsia="Calibri" w:cs="Garamond"/>
      <w:b/>
      <w:iCs/>
      <w:sz w:val="22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Garamond" w:hAnsi="Garamond" w:eastAsia="Calibri" w:cs="Garamond"/>
      <w:b/>
      <w:iCs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hr-HR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/>
    <w:rPr>
      <w:rFonts w:ascii="Times New Roman" w:hAnsi="Times New Roman" w:eastAsia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5:00Z</dcterms:created>
  <dc:creator>Vendi</dc:creator>
  <dc:description/>
  <cp:keywords/>
  <dc:language>en-US</dc:language>
  <cp:lastModifiedBy>Marija Cikojević</cp:lastModifiedBy>
  <cp:lastPrinted>2019-10-03T13:40:00Z</cp:lastPrinted>
  <dcterms:modified xsi:type="dcterms:W3CDTF">2020-03-10T12:05:00Z</dcterms:modified>
  <cp:revision>5</cp:revision>
  <dc:subject/>
  <dc:title/>
</cp:coreProperties>
</file>