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1"/>
        <w:gridCol w:w="443"/>
        <w:gridCol w:w="1329"/>
        <w:gridCol w:w="1330"/>
      </w:tblGrid>
      <w:tr>
        <w:trPr>
          <w:trHeight w:val="71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eastAsia="zh-CN"/>
              </w:rPr>
              <w:t>IZVJEŠĆE O PROVEDENOM SAVJETOVANJU SA ZAINTERESIRANOM JAVNOŠĆU</w:t>
            </w:r>
          </w:p>
        </w:tc>
      </w:tr>
      <w:tr>
        <w:trPr>
          <w:trHeight w:val="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nacrta zakona, drugog propisa ili ak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>Nacrt Prijedloga Odluke o komunalnom redu na području Grada Novske</w:t>
            </w:r>
          </w:p>
        </w:tc>
      </w:tr>
      <w:tr>
        <w:trPr>
          <w:trHeight w:val="7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tijela nadležnog za izradu nacrta i provedbu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>Grad Novska, Upravni odjel za komunalni sustav, prostorno planiranje i zaštitu okoliša</w:t>
            </w:r>
          </w:p>
        </w:tc>
      </w:tr>
      <w:tr>
        <w:trPr>
          <w:trHeight w:val="7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Svrha dokumen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Izvješće o provedenom savjetovanju sa zainteresiranom javnošću o  Prijedlogu Odluke o komunalnom redu na području Grada Novske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Grad Novska</w:t>
            </w:r>
          </w:p>
        </w:tc>
      </w:tr>
      <w:tr>
        <w:trPr>
          <w:trHeight w:val="5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nije, zašto?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 xml:space="preserve">Internetske stranice tijela nadležnog za izradu nacrt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Internetske stranice Ureda za udrug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Neke druge internetske strani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25.2.2020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http://novska.hr/hr/savjetovanje-sa-zainteresiranom-javnoscu/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30 da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itko</w:t>
            </w:r>
          </w:p>
        </w:tc>
      </w:tr>
      <w:tr>
        <w:trPr>
          <w:trHeight w:val="2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nisu prihvaćene i obrazloženje razloga za neprihvaćanj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i nije bilo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roškovi provedenog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ko je i kada izradio izvješće o provedenom savjetovanju?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Ime i prezime: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Hrvoje Vulić, komunalni redar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tum: 1.4.2020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;Microsoft YaHe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 (Founder Extended);Microsoft YaHe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 (Founder Extended);Microsoft YaHe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31:00Z</dcterms:created>
  <dc:creator>Marina Lochert</dc:creator>
  <dc:description/>
  <cp:keywords/>
  <dc:language>en-US</dc:language>
  <cp:lastModifiedBy>Hrvoje Vulić</cp:lastModifiedBy>
  <cp:lastPrinted>2018-11-14T14:27:00Z</cp:lastPrinted>
  <dcterms:modified xsi:type="dcterms:W3CDTF">2020-05-07T11:33:00Z</dcterms:modified>
  <cp:revision>3</cp:revision>
  <dc:subject/>
  <dc:title/>
</cp:coreProperties>
</file>