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44"/>
                <w:szCs w:val="44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44"/>
                <w:szCs w:val="44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>ZA DOSTAVU PRIMJEDBI GOSPODARSKIH SUBJEKATA PRIJE FORMALNOG POČETKA JAVNE NABAVE S CILJEM PRETHODNOG ISTRAŽIVANJA TRŽIŠTA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zh-CN"/>
              </w:rPr>
              <w:t xml:space="preserve">                      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lang w:eastAsia="zh-CN"/>
              </w:rPr>
              <w:t>Obavijest gospodarskim subjektima prije formalnog početka postupka javne nabave s ciljem prethodnog istraživanja tržišta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Početak savjetovanja: 07.07.202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Završetak savjetovanja: 14.07.202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i prijedlozi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7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konkretne dijelove teksta s obrazloženjem</w:t>
            </w:r>
          </w:p>
          <w:p>
            <w:pPr>
              <w:pStyle w:val="TextBody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te prijedlozi poboljšanja 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(</w:t>
            </w:r>
            <w:r>
              <w:rPr>
                <w:rFonts w:eastAsia="Simsun (Founder Extended)" w:cs="Times New Roman" w:ascii="Times New Roman" w:hAnsi="Times New Roman"/>
                <w:b w:val="false"/>
                <w:i/>
                <w:sz w:val="22"/>
                <w:szCs w:val="22"/>
                <w:lang w:eastAsia="zh-CN"/>
              </w:rPr>
              <w:t>Ako je primjedbi više , prilažu se obrascu, a ovdje se navode samo članci ili dijelovi nacrta na koje se odnose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 i prijedlog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Datum dostavljanj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Važna napomena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punjeni obrazac s eventualnim prilogom zaključno do 14. srpnja 2021. godine dostaviti na adres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elektronske pošte:</w:t>
      </w:r>
      <w:r>
        <w:rPr>
          <w:rFonts w:cs="Times New Roman" w:ascii="Times New Roman" w:hAnsi="Times New Roman"/>
          <w:b/>
          <w:color w:val="000000"/>
        </w:rPr>
        <w:t xml:space="preserve"> miroslav.kacavenda@novska.h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4:16:00Z</dcterms:created>
  <dc:creator>Slaviša Šmalc</dc:creator>
  <dc:description/>
  <cp:keywords/>
  <dc:language>en-US</dc:language>
  <cp:lastModifiedBy>Miroslav Kačavenda</cp:lastModifiedBy>
  <cp:lastPrinted>2012-06-06T08:01:00Z</cp:lastPrinted>
  <dcterms:modified xsi:type="dcterms:W3CDTF">2021-07-09T10:54:00Z</dcterms:modified>
  <cp:revision>3</cp:revision>
  <dc:subject/>
  <dc:title>OBRAZAC</dc:title>
</cp:coreProperties>
</file>