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ovska, 15. ožujka 2022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</w:t>
        <w:tab/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temelju Uredbe o kriterijima, mjerilima i postupcima financiranja i ugovaranja programa i projekata od interesa za opće dobro koje provode udruge (NN 26/15), (u daljnjem tekstu: Uredba), </w:t>
      </w:r>
      <w:r>
        <w:rPr>
          <w:rFonts w:cs="Times New Roman" w:ascii="Times New Roman" w:hAnsi="Times New Roman"/>
          <w:sz w:val="24"/>
          <w:szCs w:val="24"/>
          <w:lang w:val="hr-HR"/>
        </w:rPr>
        <w:t>Pravilnika o financiranju programa i projekata od interesa za opće dobro koje provode  udruge tehničke kulture na području Grada Novsk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u daljnjem tekstu: Pravilnik) i članka 31. Statuta Gradske zajednice tehničke kulture Novska, Upravni odbor Gradske zajednice tehničke kulture Novska  objavlju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poziv za financiranje javnih potreba u tehničkoj kulturi na području Grada Novske u 2022. godin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4"/>
          <w:szCs w:val="24"/>
          <w:u w:val="single"/>
          <w:lang w:val="hr-HR"/>
        </w:rPr>
        <w:t>Predmet Javnog poziva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met ovog  Javnog poziva (u daljnjem tekstu: javni poziv) je prikupljanje programa i projekata  udruga u tehničkoj kulturi  koji će se, u skladu s Uredbom i Pravilnikom, financirati sredstvima proračuna Grada Novske u 2022. godini.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grami i projekti moraju biti od interesa za razvoj tehničke kulture na području Grada Novske, stručno utemeljeni, kvalitetni, kreativni, inovativni, ekonomični i racionalni te pridonositi zadovoljenju određene javne potrebe u tehničkoj kulturi  na području Grada Novske u 2022. godini. </w:t>
      </w:r>
    </w:p>
    <w:p>
      <w:pPr>
        <w:pStyle w:val="Normal"/>
        <w:shd w:fill="FFFFFF" w:val="clear"/>
        <w:ind w:left="360" w:hanging="0"/>
        <w:jc w:val="both"/>
        <w:rPr>
          <w:color w:val="2E74B5"/>
          <w:sz w:val="24"/>
          <w:szCs w:val="24"/>
          <w:lang w:val="hr-HR"/>
        </w:rPr>
      </w:pPr>
      <w:r>
        <w:rPr>
          <w:color w:val="2E74B5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hr-HR"/>
        </w:rPr>
        <w:t>Cilj Javnog poziv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 ovog Javnog poziva na dostavu programskih i projektnih prijedloga je  osigurati  provođenje redovnih programa i projekata koji će zadovoljiti   onaj  dio  javnih potreba u tehničkoj kulturi na području Grada Novske  koji provode novljanske  udruge u tehničkoj kulturi u 2022. godini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Ukupna sredstva za financiranj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a sredstva za financiranje javnih potreba u tehničkoj kulturi osigurana su u proračunu Grada Novske, na poziciji financiranje tehničke kulture  u ukupnom iznosu od 19.000,00 kuna  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hr-HR"/>
        </w:rPr>
        <w:t>Za redovnu djelatnost udruga u tehničkoj kulturi i nabavu opreme…………………………………………...…………………   19.000,00 k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druga može na ovaj Javni poziv prijaviti  po samo jedan projekt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vatljivi prijavitelji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hr-HR"/>
        </w:rPr>
        <w:t>U skladu s uvjetima iz ovog Javnog poziva, prihvatljivi prijavitelji koji za prijavljene projekte mogu ostvariti sredstva za financiranje svojih projekata/programa su udruge koje moraju imati kumulativno ispunjene sljedeće preduvjete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Da udruga tehničke kulture ima  sjedište na području Grada Novske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je udruga tehničke kulture članica Gradske zajednice tehničke kulture Novska </w:t>
      </w:r>
    </w:p>
    <w:p>
      <w:pPr>
        <w:pStyle w:val="Normal"/>
        <w:snapToGrid w:val="false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itelj u programu/projektu može imati i partnera/e koji mora/ju zadovoljiti sve uvjete koje mora zadovoljiti i prijavitel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ihvatljivi prijavitelj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vaj Javni poziv ne mogu se prijav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ci, podružnice i slični ustrojbeni oblici udruga koji nisu registrirani sukladno Zakonu o udrugama kao pravne osobe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neprofitnih organizacija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udruga Republike Hrvatske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trukovne udruge čiji rad/djelatnost nije izravno vezana za provođenje  aktivnosti u tehničkoj kulturi 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druge koje nisu članice Gradske zajednice tehničke kulture Novsk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su nenamjenski trošile prethodno dodijeljena sredstva iz javnih izvora (nemaju pravo prijave na Javni poziv jednu godinu, računajući od godine u kojoj nisu namjenski utrošili sredstva)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su u stečaju ili u postupku likvidacije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koje nisu ispunile obvezu vezanu uz plaćanje doprinosa ili porez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uge čiji je osnivač jedna ili više političkih stranak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čiji rad/djelatnost nije vezana uz prioritetna područja  definirana ovim Javnim pozivo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jeti koje mora ispunjavati prijavitelj su sljedeći: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 skladu s uvjetima iz javnog poziva, sredstva za  prijavljene programe mogu ostvariti  udruge koje: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u upisane u odgovarajući Registar pravnih osoba i čija temeljna svrha nije stjecanje dobiti,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gram/projekt, koji prijave na javni poziv bude ocijenjen kao značajan (kvalitetan, inovativan i koristan) za razvoj civilnoga društva i zadovoljenje javnih potreba Grada definiranih razvojnim i strateškim dokumentima, godišnjim programima javnih potreba, odnosno uvjetima  javnog pozi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 uredno ispunili sve obveze iz prethodno sklopljenog ugovora o financiranju iz proračuna Grada Novske , uključujući i dostavu izvješća o namjenskom korištenju sredsta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aju dugovanja s osnove plaćanja doprinosa za mirovinsko i zdravstveno osiguranje i plaćanje poreza te drugih davanja prema državnom proračunu i proračunu Grad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protiv Korisnika, odnosno osobe ovlaštene za zastupanje i voditelja programa/projekta ne vodi kazneni postupak i nije pravomoćno osuđen za prekršaje ili kaznena djela definirana Uredb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aju zadovoljavajuće organizacijske kapacitete i ljudske resurse za provedbu programa ili projekta, programa javnih potreba, javnih ovlasti, odnosno pružanje socijalnih uslug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ćim aktom imaju uspostavljen model dobrog financijskog upravljanja i kontrola te način sprječavanja sukoba interesa pri raspolaganju javnim sredstvim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maju utvrđen način javnog objavljivanja programskog i financijskog izvješća o radu  (mrežne stranice udruge ili drugi prikladan način);</w:t>
      </w:r>
    </w:p>
    <w:p>
      <w:pPr>
        <w:pStyle w:val="Odlomakpopisa1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e za prijavitelje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Javnog poziva i njegov neizostavni dio čine Upute za prijavitelje kojima se detaljno utvrđuju: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i, strategije, programi i drugi akti na kojima se temelje prioriteti svakog  područja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i ciljevi svakog područja javnog poziva i druge specifičnosti koje se odnose na pojedino područje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sredstava određena za svako područje natječaja, najniži i najviši iznos koji se može dodijeliti za svako područje javnog poziva, visina sredstava za svako prioritetno područje i okvirni broj prijava za svako područje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ko može podnijeti prijavu na javni poziv,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 ne može podnijeti prijavu  na javni poziv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ni uvjeti za ostvarivanje prava na potporu za program/projekt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koja se obavezno mora priložiti prijavi;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e o prihvatljivim aktivnostima i troškovima;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obveze za prijavitelje te ostale odredbe;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  za podnošenje prijave na javni poziv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za podnošenje prijave programa/projekata je 30 dana od dana objave ovog  Javnog poziva na internetskim stranicama Grada Novs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dostave prijave na javni poziv i adresa za dostavu prijave</w:t>
      </w:r>
    </w:p>
    <w:p>
      <w:pPr>
        <w:pStyle w:val="Odlomakpopisa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grama i projekata  dostavljaju se isključivo na propisanim obrascima, koji su zajedno s Uputama za prijavitelje, dostupni na mrežnim stranicama Grada Novske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 uz prilaganje svih priloga koji su detaljno navedeni u Uputama za prijavitelj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na javni poziv dostavljaju se u zatvorenoj omotnici, a na omotnici treba obavezno naznačiti: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adresu prijavitelja –na poleđini omotnice</w:t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naku  - „PRIJAVA  NA JAVNI POZIV - PROGRAMI/PROJEKATI UDRUGA ZA ZADOVOLJAVANJE JAVNIH POTREBA U TEHNIČKOJ KULTURI  NA PODRUČJU GRADA NOVSKE U  2022. GODINU – NE OTVARATI!“ – na prednjoj strani omotnice</w:t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 naziv i adresa zajednice : Gradska zajednica tehničke kulture Novska, Potočna 22, 44330 Novska – na prednjoj strani omotnice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e se mogu dostaviti</w:t>
      </w:r>
      <w:r>
        <w:rPr>
          <w:sz w:val="24"/>
          <w:szCs w:val="24"/>
          <w:lang w:val="hr-HR"/>
        </w:rPr>
        <w:t xml:space="preserve"> poštom ili osobno u sjedište Zajednice na sljedeću adresu: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SKA ZAJEDNICA TEHNIČKE KULTURE NOVSK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TOČNA 22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330 NOVSKA</w:t>
      </w:r>
    </w:p>
    <w:p>
      <w:pPr>
        <w:pStyle w:val="Odlomakpopisa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ti će se samo projekti koji su pravodobno prijavljeni, te koji u cijelosti zadovoljavaju propisane uvjete Javnog poziva.</w:t>
      </w:r>
    </w:p>
    <w:p>
      <w:pPr>
        <w:pStyle w:val="Odlomakpopisa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i upute za podnošenje prijava po ovom javnom pozivu mogu se zatražiti  elektronskom poštom najkasnije 5 dana prije isteka roka za dostavu prijava na adresu: </w:t>
      </w:r>
      <w:r>
        <w:rPr>
          <w:rFonts w:cs="Times New Roman" w:ascii="Times New Roman" w:hAnsi="Times New Roman"/>
          <w:color w:val="000000"/>
          <w:sz w:val="24"/>
          <w:szCs w:val="24"/>
        </w:rPr>
        <w:t>9a3wu@hamradio.h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ili Miljenku Župec, tajniku Zajednice na broj telefona 091/9822256,  svakog radnog dana  isključivo u vremenu od 8,00 – 11,00 s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ska zajednica tehničke kulture Novska  nije obvezan davati odgovore ili pojašnjenja na pitanja pristigla nakon navedenog 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Darko Fick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  <w:t xml:space="preserve">  </w:t>
    </w:r>
  </w:p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  <w:t>Gradska zajednica tehničke kulture Novska</w:t>
    </w:r>
  </w:p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  <w:t>Potočna 22</w:t>
    </w:r>
  </w:p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  <w:t>44330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ind w:left="708" w:hanging="0"/>
    </w:pPr>
    <w:rPr>
      <w:lang w:val="hr-HR"/>
    </w:rPr>
  </w:style>
  <w:style w:type="paragraph" w:styleId="Contents1">
    <w:name w:val="TOC 1"/>
    <w:basedOn w:val="Normal"/>
    <w:next w:val="Normal"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yperlink" Target="http://www.novs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4:00Z</dcterms:created>
  <dc:creator>x</dc:creator>
  <dc:description/>
  <dc:language>en-US</dc:language>
  <cp:lastModifiedBy>d</cp:lastModifiedBy>
  <cp:lastPrinted>2013-11-26T15:07:00Z</cp:lastPrinted>
  <dcterms:modified xsi:type="dcterms:W3CDTF">2022-03-14T17:57:00Z</dcterms:modified>
  <cp:revision>3</cp:revision>
  <dc:subject/>
  <dc:title>KLASA: 404-03/99-01/02</dc:title>
</cp:coreProperties>
</file>