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GRAD NOVSKA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Trg dr. Franje Tuđmana 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44330 Novska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CI O PONUDITELJU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e i prezime fizičke osobe i naziv obrta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iv pravne osobe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IB 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bivalište/sjedište_________________________________________________________________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 adresa i telefon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BAN i banka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UDA ZA KORIŠTENJE JAVNE POVRŠINE I KIOSK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eljem </w:t>
      </w:r>
      <w:r>
        <w:rPr>
          <w:rFonts w:cs="Book Antiqua" w:ascii="Book Antiqua" w:hAnsi="Book Antiqua"/>
          <w:sz w:val="22"/>
          <w:szCs w:val="22"/>
          <w:lang w:val="de-DE"/>
        </w:rPr>
        <w:t>javnog natječaja za podnošenje ponuda za korištenje javnih površina i kioska u Novskoj,  objavljenog 25.5.2022.  na stranicama Grada Novske, podnosim ponudu: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Ponudu podnosim za korištenje javne površine i kioska broj: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korištenje nudim mjesečnu naknadu za: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javnu površinu ______________kn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osk_______________________kn.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jc w:val="both"/>
        <w:rPr>
          <w:rFonts w:ascii="Book Antiqua" w:hAnsi="Book Antiqua" w:cs="Cambria"/>
          <w:color w:val="222222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</w:rPr>
        <w:t xml:space="preserve">Izjavljujem da sam upoznat sa stanjem i opremljenošću kioska te objavljenim uvjetima iz javnog natječaja </w:t>
      </w:r>
      <w:r>
        <w:rPr>
          <w:rFonts w:cs="Cambria" w:ascii="Book Antiqua" w:hAnsi="Book Antiqua"/>
          <w:sz w:val="22"/>
          <w:szCs w:val="22"/>
          <w:lang w:val="en-GB" w:eastAsia="en-GB"/>
        </w:rPr>
        <w:t xml:space="preserve">te </w:t>
      </w:r>
      <w:r>
        <w:rPr>
          <w:rFonts w:cs="Cambria" w:ascii="Book Antiqua" w:hAnsi="Book Antiqua"/>
          <w:color w:val="383838"/>
          <w:sz w:val="22"/>
          <w:szCs w:val="22"/>
          <w:lang w:val="en-GB" w:eastAsia="en-GB"/>
        </w:rPr>
        <w:t xml:space="preserve">da ću o </w:t>
      </w:r>
      <w:r>
        <w:rPr>
          <w:rFonts w:cs="Cambria" w:ascii="Book Antiqua" w:hAnsi="Book Antiqua"/>
          <w:color w:val="222222"/>
          <w:sz w:val="22"/>
          <w:szCs w:val="22"/>
          <w:shd w:fill="FFFFFF" w:val="clear"/>
        </w:rPr>
        <w:t>svom trošku ishoditi svu potrebnu dokumentaciju od nadležnih državnih tijela radi privođenja javne površine  i kioska ugovorenoj namjeni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222222"/>
          <w:sz w:val="22"/>
          <w:szCs w:val="22"/>
          <w:shd w:fill="FFFFFF" w:val="clear"/>
        </w:rPr>
      </w:pPr>
      <w:r>
        <w:rPr>
          <w:rFonts w:cs="Book Antiqua" w:ascii="Book Antiqua" w:hAnsi="Book Antiqua"/>
          <w:color w:val="222222"/>
          <w:sz w:val="22"/>
          <w:szCs w:val="22"/>
          <w:shd w:fill="FFFFFF" w:val="clear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tpisom ove izjave dajem privolu voditelju obrade osobnih podataka Grada Novske da može koristiti moje osobne podatke (ime i prezime, OIB, IBAN računa, prebivalište/sjedište, kopiju osobne iskaznice) kod obrade podataka u  svrhu provođenja natječajnog postupka i sklapanja ugovora o korištenju. Osobni podaci mogu se koristiti samo za navedenu svrhu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(mjesto i datum)</w:t>
        <w:tab/>
        <w:tab/>
        <w:tab/>
        <w:tab/>
        <w:tab/>
        <w:tab/>
        <w:t xml:space="preserve">    (potpis i pečat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9:00Z</dcterms:created>
  <dc:creator>HDZ</dc:creator>
  <dc:description/>
  <dc:language>en-US</dc:language>
  <cp:lastModifiedBy>Marija Cikojević</cp:lastModifiedBy>
  <cp:lastPrinted>2010-04-15T14:50:00Z</cp:lastPrinted>
  <dcterms:modified xsi:type="dcterms:W3CDTF">2022-05-25T10:59:00Z</dcterms:modified>
  <cp:revision>2</cp:revision>
  <dc:subject/>
  <dc:title/>
</cp:coreProperties>
</file>