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S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BROJ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R– _______ –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sufinanciranje režijskih troško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k    Marin Piletić, prof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2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za prijavu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/sufinancirat će režijske troškove  korisnika  ugovora u iznosu od </w:t>
      </w:r>
      <w:r>
        <w:rPr>
          <w:rFonts w:cs="Calibri" w:ascii="Calibri" w:hAnsi="Calibri"/>
          <w:b/>
        </w:rPr>
        <w:t xml:space="preserve">XXX,XX  kun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u proračunu Grada Novske za 2022. godinu  na razdjelu 001  u glavi  00101,  Program 1003, Tekući projekt T10000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ovog Ugovora mogu se koristiti isključivo za financiranje/sufinanciranje režijskih troškova za period od siječnja do prosinca 2022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isplatit će se na žiroračun korisnika IBAN:XXXXXXXXXXXXXXX,  nakon što dostavi zahtjev za isplatu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računa koji glase na korisnika te pripadajuće bankovne izvode iz kojih je vidljivo da su računi podmir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do 31. siječnja 2023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ovog ugovora, te preispitivanje financija i troškova u bilo koje vrijeme trajanja financiranja te u razdoblju od  7 (sedam) godina nakon završetka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 iz članka 1. ovog ugovora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15, 37/21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, 92/21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za prijavu i Obrazac proračuna koje je korisnik dostavio prijavljujući se na javni poziv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ugovor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 Piletić, prof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8:00Z</dcterms:created>
  <dc:creator>Vesna Lendic Kasalo</dc:creator>
  <dc:description/>
  <dc:language>en-US</dc:language>
  <cp:lastModifiedBy>Karolina Šimičić Crnojević</cp:lastModifiedBy>
  <cp:lastPrinted>2016-04-01T13:36:00Z</cp:lastPrinted>
  <dcterms:modified xsi:type="dcterms:W3CDTF">2022-02-25T08:25:00Z</dcterms:modified>
  <cp:revision>8</cp:revision>
  <dc:subject/>
  <dc:title>KLASA:</dc:title>
</cp:coreProperties>
</file>