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S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BROJ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ska, ___.   202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REFERENTNI BROJ UGOVORA: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JPDR– _______ –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GOVOR O DODJELI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dodatno sufinanciranje režijskih troško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u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RAD NOVSKA</w:t>
      </w:r>
      <w:r>
        <w:rPr>
          <w:rFonts w:cs="Calibri" w:ascii="Calibri" w:hAnsi="Calibri"/>
        </w:rPr>
        <w:t>, Trg dr. Franje Tuđmana 2, 44330 Novska, kojeg zastupa gradonačelnik    Marin Piletić, prof.  (u daljnjem tekstu: davatelj sredst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IV, OIB: __________, ADRESA, 44330 Novska, </w:t>
      </w:r>
      <w:r>
        <w:rPr>
          <w:rFonts w:cs="Calibri" w:ascii="Calibri" w:hAnsi="Calibri"/>
        </w:rPr>
        <w:t>koju zastupa ____________ (u daljnjem tekstu: korisnik), kao ugovorne strane, zaključili su dana ___ _____________ 2022. godine  Ugovor o dodjeli financijskih sredstava koji se sastoji od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za prijavu (Prilog 1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proračuna (Prilog 2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Davatelj sredstava financirati/sufinancirat će režijske troškove  korisnika  ugovora u iznosu od </w:t>
      </w:r>
      <w:r>
        <w:rPr>
          <w:rFonts w:cs="Calibri" w:ascii="Calibri" w:hAnsi="Calibri"/>
          <w:b/>
        </w:rPr>
        <w:t xml:space="preserve">XXX,XX  kuna </w:t>
      </w:r>
      <w:r>
        <w:rPr>
          <w:rFonts w:cs="Calibri" w:ascii="Calibri" w:hAnsi="Calibri"/>
        </w:rPr>
        <w:t xml:space="preserve"> (slovima: XXXXXXXXXXX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Davatelj financijskih sredstava osigurao je sredstva označena u prethodnom stavku  u proračunu Grada Novske za 2022. godinu  na razdjelu 001  u glavi  00101,  Program 1003, Tekući projekt T10000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ovog Ugovora mogu se koristiti isključivo za financiranje/sufinanciranje režijskih troškova za period od siječnja do prosinca 2022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Članak 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isplatit će se na žiroračun korisnika IBAN:XXXXXXXXXXXXXXX,  nakon što dostavi zahtjev za isplatu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Radi kontrole namjenskog korištenja sredstava korisnik se obvezuje da će davatelju dostaviti završni izvještaj koji treba sadržav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računa koji glase na korisnika te pripadajuće bankovne izvode iz kojih je vidljivo da su računi podmir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Korisnik je dužan dostaviti završno izvješće Gradu do 31. siječnja 2023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Davatelj pridržava pravo kontinuiranog praćenja i vrednovanja izvršenja ovog ugovora, te preispitivanje financija i troškova u bilo koje vrijeme trajanja financiranja te u razdoblju od  7 (sedam) godina nakon završetka financir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nik ovlašćuje davatelja da radi nadzora namjenskog korištenja sredstava iz čl. 1. neposredno kontaktira sve pravne i fizičke osobe kojima je prema priloženoj dokumentaciji korisnik isplatio novčana sredstva koja je dobio od davatelja za financiranje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Članak 7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zmjene proračuna između proračunskih poglavlja manje od 15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u bankovnog račun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a adrese ili drugih kontakata Koris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2)Manje izmjene ne zahtijevaju izradu Dodatka ugov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je korisnik nenamjenski koristio sredstva financijske potpore  iz članka 1. ovog ugovora, ako nije podnio odgovarajuće izvještaje u roku i sa sadržajem određenim u članku 4. ili ako davatelju ne omogući nadzor nad namjenskim korištenjem sredstava iz članka 5. i 6.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korisnik nije ispunio ugovorne obveze, uskratit će pravo na dodjelu financijskih sredstava projektima korisnika u vremenu do dvij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elemente financiranja projekta koji  nisu uređeni uvjetima Ugovora na odgovarajući se način primjenjuju Opći uvjeti propisani Uredbom o kriterijima, mjerilima i postupcima financiranja i ugovaranja programa i projekata od interesa za opće dobro koje provode udruge </w:t>
      </w:r>
      <w:r>
        <w:rPr>
          <w:rFonts w:cs="Calibri" w:ascii="Calibri" w:hAnsi="Calibri"/>
          <w:i/>
        </w:rPr>
        <w:t xml:space="preserve">(„Narodne novine“ broj 26/15, 37/21) </w:t>
      </w:r>
      <w:r>
        <w:rPr>
          <w:rFonts w:cs="Calibri" w:ascii="Calibri" w:hAnsi="Calibri"/>
        </w:rPr>
        <w:t xml:space="preserve">i odredbe Pravilnika o financiranju programa i projekata od interesa za opće dobro koje provode udruge na području Grada Novske </w:t>
      </w:r>
      <w:r>
        <w:rPr>
          <w:rFonts w:cs="Calibri" w:ascii="Calibri" w:hAnsi="Calibri"/>
          <w:i/>
        </w:rPr>
        <w:t>(„Službeni vjesnik“, 63A/15, 92/21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ac za prijavu i Obrazac proračuna koje je korisnik dostavio prijavljujući se na javni poziv, sastavni su dio ovog ugov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i oblik komunikacije – dostavu obavijesti o izmjenama ugovora i dostavu izvještaja – koji je povezan s ovim ugovorom potrebno je navesti referentni broj ugovora i naziv ugovora te ga poslati na sljedeće adre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dava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  <w:rFonts w:cs="Calibri" w:ascii="Calibri" w:hAnsi="Calibri"/>
          </w:rPr>
          <w:t>sonja.marohnichorvat@novska.hr</w:t>
        </w:r>
      </w:hyperlink>
      <w:r>
        <w:rPr>
          <w:rFonts w:cs="Calibri" w:ascii="Calibri" w:hAnsi="Calibri"/>
        </w:rPr>
        <w:t xml:space="preserve"> ili </w:t>
      </w:r>
      <w:hyperlink r:id="rId4">
        <w:r>
          <w:rPr>
            <w:rStyle w:val="InternetLink"/>
            <w:rFonts w:cs="Calibri" w:ascii="Calibri" w:hAnsi="Calibri"/>
          </w:rPr>
          <w:t>karolina.simicic@novska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Z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 xml:space="preserve"> XXXXXXXXXX</w:t>
      </w:r>
      <w:r>
        <w:rPr>
          <w:rFonts w:cs="Calibri" w:ascii="Calibri" w:hAnsi="Calibri"/>
        </w:rPr>
        <w:t>, 44330 Novska, Telefon/Telefaks: XXXXXXXXXX; adresa elektronske pošte: 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ugovor sastavljen je u četiri (4) istovjetna primjerka, od kojih jedan (1) primjerak zadržava Korisnik, a tri primjerka 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tupa na snagu s danom kad ga potpiše posljednja ugovorna st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skoj, --.   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ja Kušmiš, mag.oe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XX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4:00Z</dcterms:created>
  <dc:creator>Vesna Lendic Kasalo</dc:creator>
  <dc:description/>
  <cp:keywords/>
  <dc:language>en-US</dc:language>
  <cp:lastModifiedBy>Karolina Šimičić Crnojević</cp:lastModifiedBy>
  <cp:lastPrinted>2016-04-01T13:36:00Z</cp:lastPrinted>
  <dcterms:modified xsi:type="dcterms:W3CDTF">2022-10-07T09:15:00Z</dcterms:modified>
  <cp:revision>3</cp:revision>
  <dc:subject/>
  <dc:title>KLASA:</dc:title>
</cp:coreProperties>
</file>