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Obrazac 2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 PONUDITELJA</w:t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jom ja </w:t>
      </w:r>
      <w:r>
        <w:rPr>
          <w:rFonts w:cs="Calibri" w:ascii="Calibri" w:hAnsi="Calibri"/>
          <w:i/>
          <w:sz w:val="28"/>
          <w:szCs w:val="28"/>
        </w:rPr>
        <w:t>___________________________(kao osoba ovlaštena za zastupanje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____________________________________(naziv obrta/tvrtke)</w:t>
      </w:r>
      <w:r>
        <w:rPr>
          <w:rFonts w:cs="Calibri" w:ascii="Calibri" w:hAnsi="Calibri"/>
          <w:sz w:val="28"/>
          <w:szCs w:val="28"/>
        </w:rPr>
        <w:t xml:space="preserve"> OIB: ________________________iz</w:t>
      </w:r>
      <w:r>
        <w:rPr>
          <w:rFonts w:cs="Calibri" w:ascii="Calibri" w:hAnsi="Calibri"/>
          <w:i/>
          <w:sz w:val="28"/>
          <w:szCs w:val="28"/>
        </w:rPr>
        <w:t>_________________________(adresa sjedišta ponuditelja)</w:t>
      </w:r>
      <w:r>
        <w:rPr>
          <w:rFonts w:cs="Calibri" w:ascii="Calibri" w:hAnsi="Calibri"/>
          <w:sz w:val="28"/>
          <w:szCs w:val="28"/>
        </w:rPr>
        <w:t xml:space="preserve"> kao ponuditelj na javnom natječaju za prodaju neizgrađenog  građevinskog zemljišta kč. br. 5557/1 k.o. Novska, u Poduzetničkoj zoni  zapad u Novskoj u svrhu izgradnje objekata gospodarsko – poslovne namjene,  dajem pod materijalnom moralnom i kaznenom osdgovornošću  u ime ____________________________ </w:t>
      </w:r>
      <w:r>
        <w:rPr>
          <w:rFonts w:cs="Calibri" w:ascii="Calibri" w:hAnsi="Calibri"/>
          <w:i/>
          <w:iCs/>
          <w:sz w:val="28"/>
          <w:szCs w:val="28"/>
        </w:rPr>
        <w:t>(naziv obrta/naziv tvrtke), sljedeću izjavu:</w:t>
      </w:r>
    </w:p>
    <w:p>
      <w:pPr>
        <w:pStyle w:val="Header"/>
        <w:tabs>
          <w:tab w:val="clear" w:pos="4153"/>
          <w:tab w:val="clear" w:pos="8306"/>
        </w:tabs>
        <w:ind w:right="-432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432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ZJAVLJUJEM  da ponuditelj na dan podnošenja ponude za kupnju neizgrađenog  građevinskog zemljišta kč. br. 3632/18, kč. br. 3632/17, kč. br. 5351/1 k.o. Novska, u Poduzetničkoj zoni zapad u Novskoj, u svrhu izgradnje objekata gospodarsko – poslovne namjene, u obrtu/tvrtki ___________________________(naziv obrta/tvrtke) zapošljava ____________________________________(brojem I slovima) radnika na neodređeno vrijeme, te će  ukoliko bude izabran za najpovoljnijeg ponuditelja i sklopi ugovor o kupoprodaji nekretnina s poticajem za zapošljavanje, zaposliti na neodređeno vrijeme  ________________________________________________(brojem i slovima) radnika,  u  roku ugovorenom kupoprodajnim ugovorom. </w:t>
      </w:r>
    </w:p>
    <w:p>
      <w:pPr>
        <w:pStyle w:val="Bezproreda"/>
        <w:ind w:left="-426" w:right="-43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5334" w:right="-432" w:firstLine="11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UDITELJ</w:t>
      </w:r>
    </w:p>
    <w:p>
      <w:pPr>
        <w:pStyle w:val="Bezproreda"/>
        <w:ind w:left="5334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____________________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1:00Z</dcterms:created>
  <dc:creator>HDZ</dc:creator>
  <dc:description/>
  <cp:keywords/>
  <dc:language>en-US</dc:language>
  <cp:lastModifiedBy>Marija Cikojević</cp:lastModifiedBy>
  <cp:lastPrinted>2021-08-04T09:09:00Z</cp:lastPrinted>
  <dcterms:modified xsi:type="dcterms:W3CDTF">2022-01-26T13:33:00Z</dcterms:modified>
  <cp:revision>3</cp:revision>
  <dc:subject/>
  <dc:title> </dc:title>
</cp:coreProperties>
</file>