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avni poziv Vjerskim zajednicama za predlaganje projekata obnove, dovršetka izgradnje te opremanja sakralnih i drugih vjerskih objekata na području Grada Novske 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</w:t>
            </w:r>
            <w:r>
              <w:rPr/>
              <w:t>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1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2-10-12T06:21:00Z</dcterms:modified>
  <cp:revision>3</cp:revision>
  <dc:subject/>
  <dc:title> </dc:title>
</cp:coreProperties>
</file>