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ZA DODJELU STUDENTSKE STIPENDI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2./2023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ed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,  stručnom, spec.struč.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su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5./2016.,  2016./2017.,   2017./2018.,   2018./2019., 2019./2020., 2020./2021., 2021./202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</w:rPr>
              <w:t xml:space="preserve">Student iz obitelji s troje ili više djece?    DA  /  NE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zaokružiti i obvezno priložiti preslike rodnih listov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POTPIS STU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za dodjelu students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esliku indeksa, potvrdu o tijeku studiranja  ili drugi odgovarajući dokument iz kojeg je vidljiv tijek studiranja  odnosno redovan upis u višu godin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AN  računa studenta – student mora biti vlasnik računa (preslika kartice, ugovora il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studente iz obitelji s troje ili više djece potrebno je priložiti preslike rodnih listova za svu djec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Iz dokumentacije priložene uz prijavu za dodjelu stipendije mora biti vidljivo koju je godinu studija student upisao u akademskoj godini 2022./2023., te koju je godinu studija imao upisanu u akademskoj godini 2021./2022.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udenti koji su ostvarivali pravo na stipendiju za prošlu akademsku godinu (2021./2022.), obvezni su dostaviti i jednu presliku potvrde o upisu u višu godinu studija (izvornik potvrde uz prijavu, a presliku potvrde za „zatvaranje“ prošlogodišnjeg ugovor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0:00Z</dcterms:created>
  <dc:creator>n.n</dc:creator>
  <dc:description/>
  <cp:keywords/>
  <dc:language>en-US</dc:language>
  <cp:lastModifiedBy>Karolina Šimičić Crnojević</cp:lastModifiedBy>
  <cp:lastPrinted>2017-09-26T13:46:00Z</cp:lastPrinted>
  <dcterms:modified xsi:type="dcterms:W3CDTF">2022-11-14T13:02:00Z</dcterms:modified>
  <cp:revision>3</cp:revision>
  <dc:subject/>
  <dc:title>P R A V I L N I K</dc:title>
</cp:coreProperties>
</file>