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KLASA: 024-01/23-01/0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URBROJ: 2176 - 4-01-23-2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hr-HR"/>
        </w:rPr>
        <w:t>Novska, 19. travnja 2023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 xml:space="preserve">Članak 23. Odluke o izboru članova vijeća mjesnih odbora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na području Grada Novske („Službeni vjesnik“ Grada Novsk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broj 3 /11,39/14,17/19 i 21/23- dalje : Odluka)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BVEZATNE UPUTE BROJ MS-I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hr-HR"/>
        </w:rPr>
        <w:t>O REDOSLJEDU IZBORNIH RADNJI I TIJEKU ROKOV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tvrđuje se da je Gradsko vijeće grada Novske, dana 18. travnja 2023. godine donio odluku o raspisivanju izbora za članove  vijeća mjesnih odbora na području Grada Novske, ( Službeni vjesnik Grada Novske broj -/23) od 18. travnja  2023. Godine, koja je stupila na snagu 19. travnja 2023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Izbori će se održati u nedjelju 21. svibnja 2023. godin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okovi teku od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>20. travnja 2013. godine u 00:00 s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rijedlozi liste kandidata moraju biti dostavljeni Gradskom izbornom  povjerenstvu za provođenje izbora za članove vijeća mjesnih odbora najkasnije u roku 14 dana od dana raspisivanja izbora, najkasnije d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>3. svibnja 2023. godine do 24:00 sat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Gradsko izborno povjerenstvo za provođenje izbora za članove vijeća mjesnih odbora sastavit će i objaviti, na oglasnim pločama mjesnih odbora i na mrežnoj stranici Grada Novske sve pravovaljane predložene liste za izbor članova vijeća, kao i zbirnu listu, u roku 48  sati od isteka roka propisanog za postupak kandidiranja i podnošenja lista, dakle najkasnije do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>5. svibnja  2023. godine do 24:00 sati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borna promidžba počinje od dana objave zbirne kandidacijske liste, a traje zaključno do 24 sata prije održavanja izbora, dakle zaključno do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hr-HR"/>
        </w:rPr>
        <w:t>19. svibnja 2023. godine u 24:00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r-HR"/>
        </w:rPr>
        <w:t>sat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Gradsko izborno povjerenstvo za provođenje  izbora za  članove vijeća mjesnih odbora objavit će koja su biračka mjesta određena, s naznakom koji birači imaju pravo glasovati na pojedinim mjestima, najkasnije osam dana prije dana održavanja izbora, dakle d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13. svibnja 2023. godine do 24:00 sata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radsko izborno povjerenstvo za provođenje izbora za članove vijeća mjesnih odbora imenovat će članove i zamjenike članova biračkih odbora najkasnije pet dana prije održavanja izbora,dakle do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b/>
          <w:sz w:val="24"/>
          <w:szCs w:val="24"/>
          <w:lang w:val="hr-HR"/>
        </w:rPr>
        <w:t>16. svibnja 2023. godine do 24:00 sata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>8.</w:t>
      </w:r>
      <w:r>
        <w:rPr>
          <w:rFonts w:cs="Calibri" w:ascii="Calibri" w:hAnsi="Calibri"/>
          <w:sz w:val="24"/>
          <w:szCs w:val="24"/>
          <w:lang w:val="hr-HR"/>
        </w:rPr>
        <w:t xml:space="preserve">  Glasovanje traje neprekidno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hr-HR"/>
        </w:rPr>
        <w:t>21. svibnja 2023. godine, od 7:00 sati do 19:00 sati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</w:t>
      </w:r>
      <w:r>
        <w:rPr>
          <w:rFonts w:cs="Calibri" w:ascii="Calibri" w:hAnsi="Calibri"/>
          <w:sz w:val="24"/>
          <w:szCs w:val="24"/>
          <w:lang w:val="hr-HR"/>
        </w:rPr>
        <w:t xml:space="preserve">Biračko mjesto se zatvara u 19:00 sati. Biračima koji su se zatekli na biračkom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</w:t>
      </w:r>
      <w:r>
        <w:rPr>
          <w:rFonts w:cs="Calibri" w:ascii="Calibri" w:hAnsi="Calibri"/>
          <w:sz w:val="24"/>
          <w:szCs w:val="24"/>
          <w:lang w:val="hr-HR"/>
        </w:rPr>
        <w:t>mjestu  omogućit će se glasovanje i nakon 19:00 sati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r-HR"/>
        </w:rPr>
        <w:t>9.</w:t>
      </w:r>
      <w:r>
        <w:rPr>
          <w:rFonts w:cs="Calibri" w:ascii="Calibri" w:hAnsi="Calibri"/>
          <w:sz w:val="24"/>
          <w:szCs w:val="24"/>
          <w:lang w:val="hr-HR"/>
        </w:rPr>
        <w:t xml:space="preserve"> Zapisnik o radu i ostali izborni materijal birački odbori su dužni dostaviti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</w:t>
      </w:r>
      <w:r>
        <w:rPr>
          <w:rFonts w:cs="Calibri" w:ascii="Calibri" w:hAnsi="Calibri"/>
          <w:sz w:val="24"/>
          <w:szCs w:val="24"/>
          <w:lang w:val="hr-HR"/>
        </w:rPr>
        <w:t xml:space="preserve">Gradskom izbornom povjerenstvu  za provođenje  izbora za  članove vijeć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</w:t>
      </w:r>
      <w:r>
        <w:rPr>
          <w:rFonts w:cs="Calibri" w:ascii="Calibri" w:hAnsi="Calibri"/>
          <w:sz w:val="24"/>
          <w:szCs w:val="24"/>
          <w:lang w:val="hr-HR"/>
        </w:rPr>
        <w:t xml:space="preserve">mjesnog  odbora u roku 12 sati od zatvaranja birališta, dakle 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</w:t>
      </w:r>
      <w:r>
        <w:rPr>
          <w:rFonts w:cs="Calibri" w:ascii="Calibri" w:hAnsi="Calibri"/>
          <w:b/>
          <w:sz w:val="24"/>
          <w:szCs w:val="24"/>
          <w:lang w:val="hr-HR"/>
        </w:rPr>
        <w:t>22. svibnja 2023. godine do 7:00 sat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r-HR"/>
        </w:rPr>
        <w:t>10</w:t>
      </w:r>
      <w:r>
        <w:rPr>
          <w:rFonts w:cs="Calibri" w:ascii="Calibri" w:hAnsi="Calibri"/>
          <w:sz w:val="24"/>
          <w:szCs w:val="24"/>
          <w:lang w:val="hr-HR"/>
        </w:rPr>
        <w:t xml:space="preserve">. Gradsko izborno povjerenstvo za provođenje  izbora za  članove vijeća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 xml:space="preserve">mjesnog odbora  utvrdit će rezultate glasovanja najkasnije u roku 24 sata od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>zatvaranja birališta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, dakle   </w:t>
      </w:r>
      <w:r>
        <w:rPr>
          <w:rFonts w:cs="Calibri" w:ascii="Calibri" w:hAnsi="Calibri"/>
          <w:sz w:val="24"/>
          <w:szCs w:val="24"/>
          <w:lang w:val="hr-HR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hr-HR"/>
        </w:rPr>
        <w:t>do  22. svibnja 2023. do 19:00 sati</w:t>
      </w:r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r-HR"/>
        </w:rPr>
        <w:t>11</w:t>
      </w:r>
      <w:r>
        <w:rPr>
          <w:rFonts w:cs="Calibri" w:ascii="Calibri" w:hAnsi="Calibri"/>
          <w:sz w:val="24"/>
          <w:szCs w:val="24"/>
          <w:lang w:val="hr-HR"/>
        </w:rPr>
        <w:t xml:space="preserve">. Kada utvrdi rezultate glasovanja za članove vijeća,Gradsko izborno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 xml:space="preserve">povjerenstvo za provođenje izbora za izbor  članova   vijeća mjesnog odbora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</w:t>
      </w:r>
      <w:r>
        <w:rPr>
          <w:rFonts w:cs="Calibri" w:ascii="Calibri" w:hAnsi="Calibri"/>
          <w:sz w:val="24"/>
          <w:szCs w:val="24"/>
          <w:lang w:val="hr-HR"/>
        </w:rPr>
        <w:t xml:space="preserve">objavit će 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odmah  rezultate izbora sukladno zapisniku o radu  Povjerenstva.   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hr-HR"/>
        </w:rPr>
        <w:t>12. Zaštita izbornog prav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govori zbog nepravilnosti u postupku kandidiranja i izbora podnose se Gradskom izbornom povjerenstvu za provođenje izbora za izbor  članova vijeća  mjesnog odbora u roku 48 sati računajući od isteka dana kada je izvršena radnja, na koju je stavljen prigovor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Gradsko izborno povjerenstva za provođenje izbora za izbor članova vijeća mjesnog odbora  će donijeti rješenje o prigovoru u roku 48 sati od dana dostave prigovora, odnosno od dana kada mu je dostavljen izborni materijal na koji se prigovor odnosi.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rotiv rješenja Gradskog izbornog povjerenstva za provođenje izbora za izbor članova vijeća mjesnog odbora  podnositelj prigovora, koji je nezadovoljan takvim rješenjem ima pravo žalbe nadležnom tijelu Sisačko-moslavačke županij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Žalba se podnosi nadležnom tijelu Sisačko-moslavačke županije, putem Gradskog izbornog povjerenstvu za provođenje izbora za izbor članova vijeća mjesnog odbora  u roku od 48 sati, računajući od dana kad je primljeno pobijano rješenj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dležno tijelo Sisačko-moslavačke županije dužno je donijeti odluku o žalbi u roku 48 sati od dana primitka žalb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13. </w:t>
      </w:r>
      <w:r>
        <w:rPr>
          <w:rFonts w:cs="Calibri" w:ascii="Calibri" w:hAnsi="Calibri"/>
          <w:sz w:val="24"/>
          <w:szCs w:val="24"/>
          <w:lang w:val="hr-HR"/>
        </w:rPr>
        <w:t>Ove obvezatne upute objavit će se na oglasnoj ploči Grada Novske (Trg. Dr. Franje Tuđmana 2), na oglasnim pločama mjesnih odbora i na mrežnoj stranici grada Novsk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hr-HR"/>
        </w:rPr>
        <w:t xml:space="preserve">PREDSJEDNIC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</w:t>
      </w:r>
      <w:r>
        <w:rPr>
          <w:b/>
          <w:sz w:val="24"/>
          <w:szCs w:val="24"/>
          <w:lang w:val="hr-HR"/>
        </w:rPr>
        <w:t>Ivanka Zečević- Šolta, dipl. iur.v.r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                                     </w:t>
    </w:r>
    <w:r>
      <w:rPr>
        <w:sz w:val="16"/>
      </w:rPr>
      <w:t xml:space="preserve">Trg dr. Franje Tuđmana  2       </w:t>
    </w:r>
    <w:r>
      <w:rPr>
        <w:rFonts w:cs="CRO_Korinna-Normal;Times New Roman" w:ascii="CRO_Korinna-Normal;Times New Roman" w:hAnsi="CRO_Korinna-Normal;Times New Roman"/>
        <w:sz w:val="16"/>
      </w:rPr>
      <w:t xml:space="preserve">                                        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0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5pt;height:33pt" filled="f" o:ole="">
          <v:imagedata r:id="rId2" o:title=""/>
        </v:shape>
        <o:OLEObject Type="Embed" ProgID="" ShapeID="ole_rId1" DrawAspect="Content" ObjectID="_143644766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</w:t>
      <w:tab/>
      <w:t xml:space="preserve">                   Trg </w:t>
    </w:r>
    <w:r>
      <w:rPr>
        <w:sz w:val="16"/>
      </w:rPr>
      <w:t xml:space="preserve">dr. Franje Tuđmana  </w:t>
    </w:r>
    <w:r>
      <w:rPr>
        <w:rFonts w:cs="CRO_Korinna-Normal;Times New Roman" w:ascii="CRO_Korinna-Normal;Times New Roman" w:hAnsi="CRO_Korinna-Normal;Times New Roman"/>
        <w:sz w:val="16"/>
      </w:rPr>
      <w:t xml:space="preserve">2                   </w:t>
      <w:tab/>
      <w:t>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8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1032242297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  <w:lang w:val="hr-HR" w:eastAsia="en-US"/>
      </w:rPr>
    </w:pPr>
    <w:r>
      <w:rPr>
        <w:b/>
        <w:sz w:val="24"/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-242570</wp:posOffset>
          </wp:positionV>
          <wp:extent cx="452755" cy="571500"/>
          <wp:effectExtent l="0" t="0" r="0" b="0"/>
          <wp:wrapTight wrapText="bothSides">
            <wp:wrapPolygon edited="0">
              <wp:start x="-491" y="0"/>
              <wp:lineTo x="-491" y="21110"/>
              <wp:lineTo x="21600" y="21110"/>
              <wp:lineTo x="21600" y="0"/>
              <wp:lineTo x="-4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    </w:t>
    </w:r>
    <w:r>
      <w:rPr>
        <w:rFonts w:cs="Calibri" w:ascii="Calibri" w:hAnsi="Calibri"/>
        <w:b/>
        <w:sz w:val="24"/>
      </w:rPr>
      <w:t>REPUBLIKA HRVATSKA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</w:t>
    </w:r>
    <w:r>
      <w:rPr>
        <w:rFonts w:cs="Calibri" w:ascii="Calibri" w:hAnsi="Calibri"/>
        <w:b/>
        <w:sz w:val="24"/>
      </w:rPr>
      <w:t>SISAČKO-MOSLAVAČKA ŽUPANIJA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</w:t>
    </w:r>
    <w:r>
      <w:rPr>
        <w:rFonts w:cs="Calibri" w:ascii="Calibri" w:hAnsi="Calibri"/>
        <w:b/>
        <w:sz w:val="24"/>
      </w:rPr>
      <w:t xml:space="preserve">GRADSKO IZBORNO POVJERENSTVO 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             </w:t>
    </w:r>
    <w:r>
      <w:rPr>
        <w:rFonts w:cs="Calibri" w:ascii="Calibri" w:hAnsi="Calibri"/>
        <w:b/>
        <w:sz w:val="24"/>
      </w:rPr>
      <w:t xml:space="preserve">POVJERENSTVO 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            </w:t>
    </w:r>
    <w:r>
      <w:rPr>
        <w:rFonts w:cs="Calibri" w:ascii="Calibri" w:hAnsi="Calibri"/>
        <w:b/>
        <w:sz w:val="24"/>
      </w:rPr>
      <w:t>GRADA NOVSKE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rojectfastlinks">
    <w:name w:val="projectfastlinks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1:00Z</dcterms:created>
  <dc:creator>x</dc:creator>
  <dc:description/>
  <dc:language>en-US</dc:language>
  <cp:lastModifiedBy>Ivanka Zečević-Šolta</cp:lastModifiedBy>
  <cp:lastPrinted>2023-04-20T07:54:00Z</cp:lastPrinted>
  <dcterms:modified xsi:type="dcterms:W3CDTF">2023-04-20T06:13:00Z</dcterms:modified>
  <cp:revision>3</cp:revision>
  <dc:subject/>
  <dc:title>KLASA: 404-03/99-01/02</dc:title>
</cp:coreProperties>
</file>