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odnošenje prijava za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o korisni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financiranje režijskih troškova za 2023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troš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2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3-01-25T11:30:00Z</dcterms:modified>
  <cp:revision>5</cp:revision>
  <dc:subject/>
  <dc:title> </dc:title>
</cp:coreProperties>
</file>