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7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4. godini (KLASA: 371-01/24-01/3; URBROJ: 2176-4-02-24-1) od 26. rujna 2024.,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___________________________________s prebivalištem u ___________________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>__________________OIB: _________________ izjavljujem pod kaznenom i materijalnom odgovornošću da ću do potpisivanja  Ugovora o dodjeli bespovratnih financijskih sredstava za kupnju stambenog objekta odnosno gradnju, dogradnju ili nadogradnju  dostaviti instrument osiguranja u obliku ovjerene bjanko zadužnice u visini koja pokriva odobreni financirani iznos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uglasan  sam da se bjanko zadužnica kao instrument osiguranja aktivira u slučajevima propisanim Odlukom o programu mjera za poticanje rješavanja stambenog pitanja mladih na području Grada Novske – „Novska moj dom“ („Službeni vjesnik“, broj 71/24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 Novskoj, 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storučni potpis podnositelja zahtje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/davatelja izjav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javu ovjeriti kod javnog bilježnika!</w:t>
      </w:r>
    </w:p>
    <w:p>
      <w:pPr>
        <w:pStyle w:val="Bezprored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3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4-09-26T09:53:00Z</dcterms:modified>
  <cp:revision>3</cp:revision>
  <dc:subject/>
  <dc:title>REPUBLIKA HRVATSKA</dc:title>
</cp:coreProperties>
</file>