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jera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jera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BRAZAC 3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temelju Javnog poziva za dodjelu bespovratnih financijskih sredstava u svrhu rješavanja stambenog pitanja mladih i mladih obitelji na području Grada Novske – „Novska moj dom“, u 2024. godini (KLASA: 371-01/24-01/3; URBROJ: 2176-4-02-24-1) od 26. rujna 2024., dajem slijedeću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ZJAV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 PROMJENI PREBIVALIŠT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/>
      </w:pPr>
      <w:r>
        <w:rPr>
          <w:rFonts w:cs="Calibri" w:ascii="Calibri" w:hAnsi="Calibri"/>
          <w:sz w:val="24"/>
          <w:szCs w:val="24"/>
        </w:rPr>
        <w:t>kojom ja__________________________s prebivalištem u ____________________________</w:t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OIB: _________________ izjavljujem pod kaznenom i materijalnom odgovornošću</w:t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vlastoručnim potpisom potvrđujem, da ćemo ja  i članovi moje obitelji za koje podnosim:</w:t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Zahtjev za dodjelu bespovratnih financijskih sredstava za kupnju stambenog objekta u 2024.g. </w:t>
      </w:r>
    </w:p>
    <w:p>
      <w:pPr>
        <w:pStyle w:val="Bezproreda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i</w:t>
      </w:r>
    </w:p>
    <w:p>
      <w:pPr>
        <w:pStyle w:val="Bezproreda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htjev za dodjelu bespovratnih financijskih sredstava za izgradnju, dogradnju/nadogradnju stambenog objekta u 2024.g.</w:t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 w:ascii="Calibri" w:hAnsi="Calibri"/>
          <w:sz w:val="24"/>
          <w:szCs w:val="24"/>
        </w:rPr>
        <w:t>prijaviti  prebivalište na adresi stambenog objekta za koji podnosim ovaj zahtjev, u roku koji će biti reguliran Ugovorom o dodjeli bespovratnih financijskih sredstava.</w:t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Novskoj,___________________</w:t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Vlastoručni potpis podnositelja zahtjev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                                                     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37:00Z</dcterms:created>
  <dc:creator>Sonja</dc:creator>
  <dc:description/>
  <cp:keywords/>
  <dc:language>en-US</dc:language>
  <cp:lastModifiedBy>Grad Novska</cp:lastModifiedBy>
  <cp:lastPrinted>2024-09-24T09:54:00Z</cp:lastPrinted>
  <dcterms:modified xsi:type="dcterms:W3CDTF">2024-09-26T09:55:00Z</dcterms:modified>
  <cp:revision>3</cp:revision>
  <dc:subject/>
  <dc:title>REPUBLIKA HRVATSKA</dc:title>
</cp:coreProperties>
</file>