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BRAZAC 4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temelju Javnog poziva za dodjelu bespovratnih financijskih sredstava u svrhu rješavanja stambenog pitanja mladih i mladih obitelji na području Grada Novske – „Novska moj dom“ u 2024. godini (KLASA: 371-01/24-01/3; URBROJ: 2176-4-02-24-1) od 26. rujna 2024. dajem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ZJAV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jom ja ___________________________, s prebivalištem u ___________________________</w:t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, OIB:_____________________, izjavljujem pod materijalnom i</w:t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  <w:sz w:val="24"/>
          <w:szCs w:val="24"/>
        </w:rPr>
        <w:t>kaznenom odgovornošću sljedeće (zaokružiti 1. ili 2.):</w:t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 ja i članovi moje obitelji nemamo riješeno stambeno pitanje i da ga rješavamo stjecanjem vlasništva nad stambenim objektom odnosno izgradnjom, dogradnjom ili nadogradnjom stambenog objekta na području grada Novske, u naselju______________________,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smo ja i članovi moje obitelji u 2024. godini riješili stambeno pitanje kupnjom stambenog objekta ili zemljišta za izgradnju na području grada Novske, u naselju:_____________________.</w:t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ovi obitelji:</w:t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 prez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bivališ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I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rodstv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   Vlastoručni potpis podnositelja zahtjeva/davatelja izjav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3:00Z</dcterms:created>
  <dc:creator>Sonja</dc:creator>
  <dc:description/>
  <cp:keywords/>
  <dc:language>en-US</dc:language>
  <cp:lastModifiedBy>Grad Novska</cp:lastModifiedBy>
  <cp:lastPrinted>2022-03-28T11:26:00Z</cp:lastPrinted>
  <dcterms:modified xsi:type="dcterms:W3CDTF">2024-09-26T09:55:00Z</dcterms:modified>
  <cp:revision>3</cp:revision>
  <dc:subject/>
  <dc:title>REPUBLIKA HRVATSKA</dc:title>
</cp:coreProperties>
</file>