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RAZAC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emelju Javnog poziva za dodjelu bespovratnih financijskih sredstava u svrhu rješavanja stambenog pitanja mladih i mladih obitelji na području Grada Novske – „Novska moj dom“ u 2024. godini (KLASA: 371-01/24-01/3; URBROJ: 2176-4-02-24-1) od 26. rujna 202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ZJAV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jom ja ___________________________, s prebivalištem u 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, OIB:______________________, izjavljujem pod materijalnom 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aznenom odgovornošću da ______________________iz _________________ ________k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avatelj stambenog objekta koji je predmet ovog zahtjeva nije u srodstvu sa mnom niti 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članovima moje obitelji te da nam nije srodnik po krvi u ravnoj liniji, srodnik u pobočnoj linij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četvrtog stupnja, srodnik po tazbini do drugog stupnja zaključn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>Vlastoručni potpis podnositelja zahtjeva/davatelja izjav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___________________________________</w:t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left="2832"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5:00Z</dcterms:created>
  <dc:creator>Sonja</dc:creator>
  <dc:description/>
  <cp:keywords/>
  <dc:language>en-US</dc:language>
  <cp:lastModifiedBy>Grad Novska</cp:lastModifiedBy>
  <cp:lastPrinted>2022-03-28T11:26:00Z</cp:lastPrinted>
  <dcterms:modified xsi:type="dcterms:W3CDTF">2024-09-26T09:54:00Z</dcterms:modified>
  <cp:revision>4</cp:revision>
  <dc:subject/>
  <dc:title>REPUBLIKA HRVATSKA</dc:title>
</cp:coreProperties>
</file>