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BRAZAC 1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temelju Javnog poziva za dodjelu bespovratnih financijskih sredstava u svrhu rješavanja stambenog pitanja mladih i mladih obitelji na području Grada Novske – „Novska moj dom“, u 2024. godini (KLASA: 371-01/24-01/3;  URBROJ: 2176-4-02-24-1) od 26. rujna 2024.  podnosi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HTJEV ZA DODJELU BESPOVRATNIH FINANCIJSKIH SREDSTA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A IZGRADNJU, DOGRADNJU ILI NADOGRADNJU STAMBENOG OBJEKTA U 2024. GODIN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DNOSITELJ ZAHTJEV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 prez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bivališ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 i mjesto  rođe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IB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LANOVI OBITELJI PODNOSITELJA ZAHTJEV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 prezime člana obitelj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bivališ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 i mjesto rođe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I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rodstvo s podnositeljem zahtjev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PODACI O STAMBENOM OBJEKTU: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htjev se odnosi na / stambeni objekt – kuća ili stan (zaokružiti) na području Grada Novske na adresi _______________________________________________, kč. br. ______________ zk. ul. __________________, k.o. ____________________, u vlasništvu/suvlasništvu podnositelja zahtjeva i njegovog  bračnog/izvanbračnog druga za koji je u 2024. godini izdan akt za građenje stambene građevine ili se postojeća stambena građevina dograđuje ili nadograđuje na temelju odgovarajućeg akta.</w:t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 kaznenom i materijalnom odgovornošću potvrđujem da su podaci navedeni u ovom zahtjevu i priloženoj dokumentaciji točni, potpuni i istiniti, te ovlašćujem Grad Novsku da  sukladno Zakonu o zaštiti osobnih podataka i drugim važećim propisima ima pravo iste obrađivati, provjeravati i čuvati ih, u svrhu ostvarenja prava na dodjelu bespovratnih financijskih sredstava sukladno Javnom pozivu </w:t>
      </w:r>
      <w:bookmarkStart w:id="0" w:name="_Hlk178060783"/>
      <w:r>
        <w:rPr>
          <w:rFonts w:cs="Calibri" w:ascii="Calibri" w:hAnsi="Calibri"/>
          <w:sz w:val="24"/>
          <w:szCs w:val="24"/>
        </w:rPr>
        <w:t xml:space="preserve">za dodjelu bespovratnih financijskih sredstava u svrhu rješavanja stambenog pitanja mladih i mladih obitelji na području Grada Novske – „Novska moj dom“ u 2024. godini. </w:t>
      </w:r>
      <w:bookmarkEnd w:id="0"/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 Novskoj,_______________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Vlastoručni potpis podnositelja zahtjev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Z zahtjev prilažem:</w:t>
      </w:r>
    </w:p>
    <w:p>
      <w:pPr>
        <w:pStyle w:val="Bezproreda"/>
        <w:numPr>
          <w:ilvl w:val="0"/>
          <w:numId w:val="2"/>
        </w:numPr>
        <w:ind w:left="364" w:right="-489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resliku važeće osobne iskaznice ili druge identifikacijske isprave za podnositelja zahtjeva i </w:t>
      </w:r>
    </w:p>
    <w:p>
      <w:pPr>
        <w:pStyle w:val="Bezproreda"/>
        <w:ind w:right="-489" w:hanging="851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</w:t>
      </w:r>
      <w:r>
        <w:rPr>
          <w:rFonts w:cs="Calibri" w:ascii="Calibri" w:hAnsi="Calibri"/>
          <w:i/>
          <w:iCs/>
          <w:sz w:val="22"/>
          <w:szCs w:val="22"/>
        </w:rPr>
        <w:t xml:space="preserve">članove  obitelji,         </w:t>
      </w:r>
    </w:p>
    <w:p>
      <w:pPr>
        <w:pStyle w:val="Bezproreda"/>
        <w:numPr>
          <w:ilvl w:val="0"/>
          <w:numId w:val="2"/>
        </w:numPr>
        <w:ind w:left="364" w:right="-489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jenčani list ili javnobilježnički ovjerenu izjavu o postojanju izvanbračne zajednice (u skladu</w:t>
      </w:r>
    </w:p>
    <w:p>
      <w:pPr>
        <w:pStyle w:val="Bezproreda"/>
        <w:ind w:right="-489" w:hanging="851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</w:t>
      </w:r>
      <w:r>
        <w:rPr>
          <w:rFonts w:cs="Calibri" w:ascii="Calibri" w:hAnsi="Calibri"/>
          <w:i/>
          <w:iCs/>
          <w:sz w:val="22"/>
          <w:szCs w:val="22"/>
        </w:rPr>
        <w:t>s odredbama zakona kojim se uređuju obiteljski odnosi), potpisanu od strane podnositelja</w:t>
      </w:r>
    </w:p>
    <w:p>
      <w:pPr>
        <w:pStyle w:val="Bezproreda"/>
        <w:ind w:right="-489" w:hanging="851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</w:t>
      </w:r>
      <w:r>
        <w:rPr>
          <w:rFonts w:cs="Calibri" w:ascii="Calibri" w:hAnsi="Calibri"/>
          <w:i/>
          <w:iCs/>
          <w:sz w:val="22"/>
          <w:szCs w:val="22"/>
        </w:rPr>
        <w:t>zahtjeva, OBRAZAC 2</w:t>
      </w:r>
    </w:p>
    <w:p>
      <w:pPr>
        <w:pStyle w:val="Docplain"/>
        <w:spacing w:before="0" w:after="0"/>
        <w:ind w:right="-383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3.  javnobilježnički ovjerenu izjavu da podnositelj zahtjeva i članovi obitelji nemaju riješeno stambeno pitanje odnosno da rješavaju stambeno pitanje gradnjom, dogradnjom ili nadogradnjom stambenog objekta koji je predmet zahtjeva, OBRAZAC 4</w:t>
      </w:r>
    </w:p>
    <w:p>
      <w:pPr>
        <w:pStyle w:val="Docplain"/>
        <w:spacing w:before="0" w:after="0"/>
        <w:ind w:right="-383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4. ovjereni preslik zemljišnoknjižnog izvatka ili drugih dokumenata iz kojih je razvidno vlasništvo građevinskog zemljišta odnosno stambenog objekta na kojem će se graditi, dograditi ili nadograditi </w:t>
      </w:r>
    </w:p>
    <w:p>
      <w:pPr>
        <w:pStyle w:val="Docplain"/>
        <w:spacing w:before="0" w:after="0"/>
        <w:ind w:right="-383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5. presliku pravomoćnog akta za gradnju, dogradnju ili nadogradnju stambenog objekta koji je predmet zahtjeva,</w:t>
      </w:r>
    </w:p>
    <w:p>
      <w:pPr>
        <w:pStyle w:val="Docplain"/>
        <w:spacing w:before="0" w:after="0"/>
        <w:ind w:right="-383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6. troškovnik radova potpisan i ovjeren od ovlaštenog inženjera građevinarstva</w:t>
      </w:r>
    </w:p>
    <w:p>
      <w:pPr>
        <w:pStyle w:val="Docplain"/>
        <w:spacing w:before="0" w:after="0"/>
        <w:ind w:right="-383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7. izvornik uvjerenja o prebivalištu podnositelja zahtjeva i članova obitelji,</w:t>
      </w:r>
    </w:p>
    <w:p>
      <w:pPr>
        <w:pStyle w:val="Docplain"/>
        <w:spacing w:before="0" w:after="0"/>
        <w:ind w:right="-383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8. izvornik izjave o promjeni prebivališta OBRAZAC 3</w:t>
      </w:r>
    </w:p>
    <w:p>
      <w:pPr>
        <w:pStyle w:val="Docplain"/>
        <w:spacing w:before="0" w:after="0"/>
        <w:ind w:right="-383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9. potvrdu Grada Novske da nema dugovanja prema proračunu grada,</w:t>
      </w:r>
    </w:p>
    <w:p>
      <w:pPr>
        <w:pStyle w:val="Docplain"/>
        <w:spacing w:before="0" w:after="0"/>
        <w:ind w:right="-383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10. izjavu kojom bračni ili izvanbračni drug podnositelja zahtjeva potvrđuje da je suglasan i upoznat sa podnošenjem zahtjeva za korištenje Mjere 2, OBRAZAC 6</w:t>
      </w:r>
    </w:p>
    <w:p>
      <w:pPr>
        <w:pStyle w:val="Bezproreda"/>
        <w:ind w:right="-489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11. izjavu  podnositelja zahtjeva da će prije isplate bespovratnih financijskih sredstava  dostaviti</w:t>
      </w:r>
    </w:p>
    <w:p>
      <w:pPr>
        <w:pStyle w:val="Bezproreda"/>
        <w:ind w:right="-489" w:hanging="851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iCs/>
          <w:sz w:val="22"/>
          <w:szCs w:val="22"/>
        </w:rPr>
        <w:t>Gradu Novska, bjanko zadužnicu, OBRAZAC 7</w:t>
      </w:r>
    </w:p>
    <w:p>
      <w:pPr>
        <w:pStyle w:val="Bezproreda"/>
        <w:ind w:right="-489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12. izjavu podnositelja zahtjeva da stambeni objekt za vrijeme trajanja sufinanciranja neće opteretiti založnim pravom u korist trećih osoba, OBRAZAC 8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Docplain">
    <w:name w:val="doc_plai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4:00Z</dcterms:created>
  <dc:creator>Sonja</dc:creator>
  <dc:description/>
  <cp:keywords/>
  <dc:language>en-US</dc:language>
  <cp:lastModifiedBy>Natalija Pipić-Skoko</cp:lastModifiedBy>
  <cp:lastPrinted>2024-09-24T09:54:00Z</cp:lastPrinted>
  <dcterms:modified xsi:type="dcterms:W3CDTF">2024-09-26T11:24:00Z</dcterms:modified>
  <cp:revision>2</cp:revision>
  <dc:subject/>
  <dc:title>REPUBLIKA HRVATSKA</dc:title>
</cp:coreProperties>
</file>