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 xml:space="preserve">GRAD NOVSK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za provedbu postupka    dodjele stipendi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JAVA ZA DODJELU UČENIČKE STIPENDIJ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2977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uče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mjesto rođe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prebivališ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telefona i mobit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 u mjestu školo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srednje ško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zvanja za koje se obrazu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8575</wp:posOffset>
                      </wp:positionV>
                      <wp:extent cx="5048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5pt;margin-top:2.25pt;width:3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U šk.god. 2024./2025. upisan u </w:t>
              <w:tab/>
              <w:t xml:space="preserve">razred </w:t>
            </w:r>
            <w:r>
              <w:rPr>
                <w:rFonts w:cs="Calibri" w:ascii="Calibri" w:hAnsi="Calibri"/>
                <w:i/>
              </w:rPr>
              <w:t>(upisati koji razre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e i  prezime roditelja koji će potpisati Ugovor o stipendiranj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 rodite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računa roditelja koji će potpisati Ugovor o stipendiranju  i naziv bank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a li je učenik u školskoj godini 2023./2024.  ostvarivao pravo na stipendiju Grada Novske?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    /    NE     (zaokružit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edeni podaci daju se pod materijalnom i kaznenom odgovornošću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9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OTPIS RODITEL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z Prijavu za dodjelu učeničke stipendije prilažem sljedeće dokument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vjerenje o prebivalištu (izvornik)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sliku domovnic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sliku osobne iskaznice (ako učenik ima osobnu iskaznicu)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ismenu izjavu da se ne ostvaruje/ ostvaruje pravo na drugu stipendiju ili neku drugu vrstu potpore za školovanje (obrazac u prilogu ove Prijave)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otvrdu o školovanju za šk. god. 2024./2025. (izvornik),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resliku svjedodžbe o završenom razredu u školskoj godini 2023./2024.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eslika IBAN-a računa roditelja koji će potpisati Ugovor o stipendiranju -roditelj koji će potpisati Ugovor mora biti vlasnik računa (preslika kartice, ugovora ili sl.),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otvrdu o smještaju u učenički dom (izvornik) ili izjavu o stanovanju u privatnom smještaju.</w:t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Napomena: učenici koji su ostvarivali pravo na stipendiju za prošlu školsku godinu (2023./2024.), a još nisu dostavili presliku svjedodžbe o završenom razredu, </w:t>
      </w:r>
      <w:r>
        <w:rPr>
          <w:rFonts w:cs="Calibri" w:ascii="Calibri" w:hAnsi="Calibri"/>
          <w:b/>
          <w:u w:val="single"/>
        </w:rPr>
        <w:t>obvezni su dostaviti dvije  preslike svjedodžbe</w:t>
      </w:r>
      <w:r>
        <w:rPr>
          <w:rFonts w:cs="Calibri" w:ascii="Calibri" w:hAnsi="Calibri"/>
          <w:b/>
        </w:rPr>
        <w:t xml:space="preserve"> (jednu uz ovu prijavu, a drugu za „zatvaranje“ prošlogodišnjeg ugovora).</w:t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nositelj prijave svojim potpisom 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Obavještavamo podnositelja prijave da je davanje osobnih podataka u ovom postupku nužno za ostvarivanje prava na stipendiju te bi odbijanje davanja osobnih podataka značilo nemogućnost podnositelja prijave da ostvari pravo na stipendiju.</w:t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Grad Novska će, kao voditelj obrade, sve osobne podatke navedene u ovoj prijavi prikupiti, obraditi, pohraniti i uništiti sukladno odredbama Opće uredbe o zaštiti osobnih podataka i Zakona o provedbi opće uredbe o zaštiti osobnih podataka. Osobni podaci traženi u ovoj prijavi prikupljaju se u svrhu ostvarivanja prava na stipendiju, a temeljem Odluke o stipendiranju („Službeni vjesnik“ broj 39/14, 62/19, 61/20, 72/23).</w:t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8:00Z</dcterms:created>
  <dc:creator>n.n</dc:creator>
  <dc:description/>
  <cp:keywords/>
  <dc:language>en-US</dc:language>
  <cp:lastModifiedBy>Karolina Šimičić Crnojević</cp:lastModifiedBy>
  <cp:lastPrinted>2017-09-26T13:51:00Z</cp:lastPrinted>
  <dcterms:modified xsi:type="dcterms:W3CDTF">2024-09-05T12:31:00Z</dcterms:modified>
  <cp:revision>5</cp:revision>
  <dc:subject/>
  <dc:title>P R A V I L N I K</dc:title>
</cp:coreProperties>
</file>