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19. Zakona o Savjetima mladih („Narodne novine broj: 41/14), i članka 18. Odluke o osnivanju Savjeta mladih Grada Novske („Službeni vjesnik“ Grada Novske broj: 24/14), Savjet mladih Grada Novske na sjednici održanoj 25. studenog 2016. godine, donio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JSKI PLAN SAVJETA MLADIH GRADA NOVSKE ZA 2017. GODINU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</w:rPr>
      </w:pPr>
      <w:r>
        <w:rPr>
          <w:rFonts w:cs="Clarendon;Century" w:ascii="Clarendon;Century" w:hAnsi="Clarendon;Century"/>
          <w:b/>
        </w:rPr>
        <w:t>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Financijskim planom planiraju se sredstva za realizaciju Programa rada Savjeta mladih Grada Novske za 2017. godinu kako slijed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0"/>
        <w:gridCol w:w="3765"/>
      </w:tblGrid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                             15.000,00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hodi iz Proračuna Grada Novsk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SHOD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E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                              15.000,00</w:t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uskrsnih blagdan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(materijal za izradu ukrasa).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elena čistk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Međunarodnog dana pl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ugli stol – Zapošljavanje mladih u gradu Novsk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(vreće, rukavic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 (majice s natpisom).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Međunarodnog dana obitel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 (sokovi).</w:t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timo sport na ulice – turnir u košar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radionica – Igra bez granic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 (medalje, piće, putni troškovi i dnevnica gosta koji će dijeliti medalje, 500,00 (krede i pribor za oslikavanj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urnir u odbojci na pijesk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00,00 (majice s natpisom, piće, promidžba. 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Međunarodnog dana mladi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ina o stipendiranju studenata i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Svjetskog dana pismenost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(troškovi prezentacije, izrada promidžbenog materijal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ljanje fakul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Svjetskog dana zaštite životinj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(troškovi prezentacij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(troškovi prezentacije).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zajedničke sjednice sa Savjetima općina i gradova iz okruženj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 (troškovi reprezentacije).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ilježavanje božićnih blagdana i blagdana Svetog Nikol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 (materijal za izradu prigodnih ukrasa, slatkiši)</w:t>
            </w:r>
          </w:p>
        </w:tc>
      </w:tr>
      <w:tr>
        <w:trPr>
          <w:trHeight w:val="279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RASHOD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financijski plan čini sastavni dio Programa rada Savjeta mladih Grada Novske za 2017. godinu.</w:t>
      </w:r>
    </w:p>
    <w:p>
      <w:pPr>
        <w:pStyle w:val="Bezproreda"/>
        <w:rPr/>
      </w:pPr>
      <w:r>
        <w:rPr/>
        <w:t>KLASA: 021-06/17-01/7</w:t>
      </w:r>
    </w:p>
    <w:p>
      <w:pPr>
        <w:pStyle w:val="Bezproreda"/>
        <w:rPr/>
      </w:pPr>
      <w:r>
        <w:rPr/>
        <w:t>URBROJ: 2176/04-01-16-2</w:t>
      </w:r>
    </w:p>
    <w:p>
      <w:pPr>
        <w:pStyle w:val="Bezproreda"/>
        <w:rPr/>
      </w:pPr>
      <w:r>
        <w:rPr/>
        <w:t>Novska, 25. studenog 2017.</w:t>
      </w:r>
      <w:r>
        <w:rPr>
          <w:b/>
        </w:rPr>
        <w:t xml:space="preserve">                                                                                            Predsjedni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ikolina Jurić, v.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larendon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7:00Z</dcterms:created>
  <dc:creator>Nikolina Jurić</dc:creator>
  <dc:description/>
  <dc:language>en-US</dc:language>
  <cp:lastModifiedBy>Natalija</cp:lastModifiedBy>
  <cp:lastPrinted>2016-11-28T07:51:00Z</cp:lastPrinted>
  <dcterms:modified xsi:type="dcterms:W3CDTF">2017-01-23T12:37:00Z</dcterms:modified>
  <cp:revision>2</cp:revision>
  <dc:subject/>
  <dc:title/>
</cp:coreProperties>
</file>