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216535</wp:posOffset>
              </wp:positionV>
              <wp:extent cx="2076450" cy="1390650"/>
              <wp:effectExtent l="0" t="0" r="0" b="0"/>
              <wp:wrapNone/>
              <wp:docPr id="1" name="Mesap_jesen_20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esap_jesen_20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6450" cy="139065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2052955</wp:posOffset>
                  </wp:positionH>
                  <wp:positionV relativeFrom="line">
                    <wp:posOffset>-226695</wp:posOffset>
                  </wp:positionV>
                  <wp:extent cx="4576445" cy="1373505"/>
                  <wp:effectExtent l="635" t="317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6320" cy="1373400"/>
                            <a:chOff x="0" y="0"/>
                            <a:chExt cx="4576320" cy="1373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576320" cy="137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800"/>
                              <a:ext cx="4572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b4f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 E S A P JESEN 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SAJAM  POLJOPRIVREDE  I  PREHRANE, OBNOVLJIVIH IZVORA ENERGIJE, KOMUNALNE OPREME I HORTIKULTURNOG UREĐENJA , EKOLOGIJE I  ZDRAVE PREHRANE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Nedelišće, 19. do 20. 11. 201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802080"/>
                              <a:ext cx="4572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MESAP d.o.o.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arčec Josipa 2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. 40305 Nedelišće, HRVAT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Tel. ++385(0)40 822-850, fax. 822-851  e-mail:mesap@mesap.hr,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>www.mesap.h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OIB 54769405179   Matični broj 1694499   IBAN: HR89 2340 0091 1160 2126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1.65pt;margin-top:-17.85pt;width:360.35pt;height:108.15pt" coordorigin="3233,-357" coordsize="7207,2163">
                  <v:rect id="shape_0" stroked="f" o:allowincell="f" style="position:absolute;left:3233;top:-357;width:7206;height:21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4ff8f" stroked="t" o:allowincell="f" style="position:absolute;left:3240;top:-354;width:71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 E S A P JESEN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SAJAM  POLJOPRIVREDE  I  PREHRANE, OBNOVLJIVIH IZVORA ENERGIJE, KOMUNALNE OPREME I HORTIKULTURNOG UREĐENJA , EKOLOGIJE I  ZDRAVE PREHRANE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Nedelišće, 19. do 20. 11. 201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b007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906;width:71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MESAP d.o.o.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arčec Josipa 2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. 40305 Nedelišće, HRVATS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 xml:space="preserve">Tel. ++385(0)40 822-850, fax. 822-851  e-mail:mesap@mesap.hr,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>www.mesap.h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 xml:space="preserve">OIB 54769405179   Matični broj 1694499   IBAN: HR89 2340 0091 1160 2126 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6616065" cy="844486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J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/>
                              <w:t>Podaci o izlagaču</w:t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ziv tvrtke/ob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OIB:                                                                    Direktor/vlasnik :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Djelatnost :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Telefon:                                          Telefax:                                            Mob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Osoba za kontakt:                                                        E-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. Narudžba izložbenog prostora: unutarnji prostor u sajamskoj dvorani MESAP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poruča se standardno opremljen štand  12 m²  (dubine 3 i širine 4 metra) u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KTANO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 tehnic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DARDNO OPREMLJENI ŠTAND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LUOPREMLJENI  Š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dovi sa dvije ili tri strane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dovi s dvije ili tri str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lt dimenzija 1,00 x 0,50 x 0,80 m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pis tvrt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ključak struje do 1 kw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ključak struje do 1 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l sa 4 stolice, natpis tvrtke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lektor - 1 kom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ijena 295,00 kn/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+ PDV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ijena   225,00 kn/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+ PD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guće su i veće dimenzije štandova kao i formiranje štandova - oto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znimno, ukoliko se ukaže potreba, moguća je i gradnja manjih štandova, najmanje 9 m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u w:val="single"/>
                              </w:rPr>
                              <w:t>Naručujem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</w:rPr>
                                    <w:t>Velič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</w:rPr>
                                    <w:t>Cijena kn/m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</w:rPr>
                                    <w:t>Ukupno m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ndardno opremljen št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4 x 3 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5,00 k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remljeni štand drugih dimenz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5,00 k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luopremljeni št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4 x 3 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5,00 k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opremljeni prostor  - prostor bez opre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,00 k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tandovsko mjesto - jedno mje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2 x 2 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,00 k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rudžba VANJSKOG izložbenog prostor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ijena za vanjski izložbeni prostor iznosi 30,00 kn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sz w:val="8"/>
                                <w:szCs w:val="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8"/>
                                <w:szCs w:val="8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. Posebna oprema i ostalo</w:t>
                            </w:r>
                          </w:p>
                          <w:tbl>
                            <w:tblPr>
                              <w:tblW w:w="6200" w:type="dxa"/>
                              <w:jc w:val="left"/>
                              <w:tblInd w:w="8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priključak struje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hladnjak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visoka vitrina ostakljena 100 x 50 x 250………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kabina s harmo vratima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najam stolova……………………………………..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najam stolica………………………………………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,00 k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. Najam promidžbenih usluga</w:t>
                            </w:r>
                          </w:p>
                          <w:tbl>
                            <w:tblPr>
                              <w:tblW w:w="6200" w:type="dxa"/>
                              <w:jc w:val="left"/>
                              <w:tblInd w:w="8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stranica u katalogu sajma u boji 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,00 k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k za prijav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: 10.11.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VOM PRIJAVOM POTVRĐUJEMO SVOJE SUDJELOVANJE NA  SAJ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SAP JESEN 2016“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 PRIHVAĆAMO CIJENE I UVJETE KOJI SE NALAZE U PRIJA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                                     M.P.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 i datum                                                                                      Potpis odgovorne oso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2.7pt;height:666.7pt;mso-wrap-distance-left:9.05pt;mso-wrap-distance-right:9.05pt;mso-wrap-distance-top:0pt;mso-wrap-distance-bottom:0pt;margin-top:125.6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IJ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. </w:t>
                      </w:r>
                      <w:r>
                        <w:rPr/>
                        <w:t>Podaci o izlagaču</w:t>
                      </w:r>
                    </w:p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ziv tvrtke/ob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OIB:                                                                    Direktor/vlasnik :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Djelatnost :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Telefon:                                          Telefax:                                            Mob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Osoba za kontakt:                                                        E-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. Narudžba izložbenog prostora: unutarnji prostor u sajamskoj dvorani MESAP-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poruča se standardno opremljen štand  12 m²  (dubine 3 i širine 4 metra) u «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KTANOR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» tehnici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  <w:gridCol w:w="5292"/>
                      </w:tblGrid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DARDNO OPREMLJENI ŠTAND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UOPREMLJENI  Š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dovi sa dvije ili tri strane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dovi s dvije ili tri str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lt dimenzija 1,00 x 0,50 x 0,80 m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pis tvrt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ključak struje do 1 kw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ključak struje do 1 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l sa 4 stolice, natpis tvrtke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lektor - 1 kom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jena 295,00 kn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+ PDV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jena   225,00 kn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+ PD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guće su i veće dimenzije štandova kao i formiranje štandova - oto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znimno, ukoliko se ukaže potreba, moguća je i gradnja manjih štandova, najmanje 9 m²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                                                   </w:t>
                      </w:r>
                      <w:r>
                        <w:rPr>
                          <w:rFonts w:cs="Courier New" w:ascii="Arial Narrow" w:hAnsi="Arial Narrow"/>
                          <w:b/>
                          <w:u w:val="single"/>
                        </w:rPr>
                        <w:t>Naručujem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Arial Narrow" w:hAnsi="Arial Narro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</w:rPr>
                              <w:t>Velič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</w:rPr>
                              <w:t>Cijena kn/m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</w:rPr>
                              <w:t>Ukupno m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dardno opremljen šta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4 x 3 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5,00 k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remljeni štand drugih dimenzi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5,00 k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uopremljeni šta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4 x 3 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5,00 k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opremljeni prostor  - prostor bez opre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,00 k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tandovsko mjesto - jedno mje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2 x 2 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,00 k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rudžba VANJSKOG izložbenog prostora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ijena za vanjski izložbeni prostor iznosi 30,00 kn/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sz w:val="8"/>
                          <w:szCs w:val="8"/>
                          <w:u w:val="single"/>
                          <w:vertAlign w:val="superscript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sz w:val="8"/>
                          <w:szCs w:val="8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. Posebna oprema i ostalo</w:t>
                      </w:r>
                    </w:p>
                    <w:tbl>
                      <w:tblPr>
                        <w:tblW w:w="6200" w:type="dxa"/>
                        <w:jc w:val="left"/>
                        <w:tblInd w:w="8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1260"/>
                      </w:tblGrid>
                      <w:tr>
                        <w:trPr/>
                        <w:tc>
                          <w:tcPr>
                            <w:tcW w:w="4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riključak struje………………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hladnjak…………………………………………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visoka vitrina ostakljena 100 x 50 x 250………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kabina s harmo vratima…………………………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najam stolova……………………………………..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najam stolica………………………………………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,00 k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. Najam promidžbenih usluga</w:t>
                      </w:r>
                    </w:p>
                    <w:tbl>
                      <w:tblPr>
                        <w:tblW w:w="6200" w:type="dxa"/>
                        <w:jc w:val="left"/>
                        <w:tblInd w:w="8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1260"/>
                      </w:tblGrid>
                      <w:tr>
                        <w:trPr/>
                        <w:tc>
                          <w:tcPr>
                            <w:tcW w:w="4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tranica u katalogu sajma u boji 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,00 k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k za prijav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: 10.11. 201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VOM PRIJAVOM POTVRĐUJEMO SVOJE SUDJELOVANJE NA  SAJM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SAP JESEN 2016“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 PRIHVAĆAMO CIJENE I UVJETE KOJI SE NALAZE U PRIJAV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                                     M.P.                           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 i datum                                                                                      Potpis odgovorne oso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ap.hr/" TargetMode="External"/><Relationship Id="rId4" Type="http://schemas.openxmlformats.org/officeDocument/2006/relationships/hyperlink" Target="http://www.mesap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8:00Z</dcterms:created>
  <dc:creator>MESAP</dc:creator>
  <dc:description/>
  <dc:language>en-US</dc:language>
  <cp:lastModifiedBy>Vitomir</cp:lastModifiedBy>
  <cp:lastPrinted>2015-07-14T08:33:00Z</cp:lastPrinted>
  <dcterms:modified xsi:type="dcterms:W3CDTF">2016-06-30T09:38:00Z</dcterms:modified>
  <cp:revision>2</cp:revision>
  <dc:subject/>
  <dc:title/>
</cp:coreProperties>
</file>