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sudjelovanje na Sajmu zdrave hrane i domaćih proizvoda,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učepi, od 15. do 17. kolovoza 2016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rta/tvrt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nika / direk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robe koju izlaž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 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 / 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 registracije voz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90805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</w:rPr>
          <w:t>udruga.fraktal@gmail.com</w:t>
        </w:r>
      </w:hyperlink>
    </w:p>
    <w:p>
      <w:pPr>
        <w:pStyle w:val="Normal"/>
        <w:rPr/>
      </w:pPr>
      <w:r>
        <w:rPr>
          <w:rFonts w:cs="Arial" w:ascii="Arial" w:hAnsi="Arial"/>
          <w:color w:val="222222"/>
          <w:sz w:val="20"/>
        </w:rPr>
        <w:t>Udruga Fraktal, Babonićeva 29, 10 000 Zagreb</w:t>
        <w:br/>
        <w:t>OIB 99714955290</w:t>
        <w:br/>
        <w:t>HR 8723400091110552439, Privredna banka Zagreb</w:t>
      </w:r>
      <w:r>
        <w:rPr>
          <w:rFonts w:cs="Arial" w:ascii="Arial" w:hAnsi="Arial"/>
          <w:b/>
          <w:bCs/>
          <w:color w:val="222222"/>
          <w:sz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ppleconvertedspace">
    <w:name w:val="apple-converted-space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ruga.frakt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8:00Z</dcterms:created>
  <dc:creator>Sunčica</dc:creator>
  <dc:description/>
  <dc:language>en-US</dc:language>
  <cp:lastModifiedBy>Korisnik</cp:lastModifiedBy>
  <dcterms:modified xsi:type="dcterms:W3CDTF">2016-08-08T05:38:00Z</dcterms:modified>
  <cp:revision>2</cp:revision>
  <dc:subject/>
  <dc:title>P R I J A V N I C A</dc:title>
</cp:coreProperties>
</file>